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９年度　中河内医療懇話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日　時：平成２９年１１月８日（水）</w:t>
      </w:r>
    </w:p>
    <w:p>
      <w:pPr>
        <w:pStyle w:val="Normal"/>
        <w:ind w:firstLine="6410"/>
        <w:jc w:val="left"/>
        <w:rPr>
          <w:sz w:val="24"/>
        </w:rPr>
      </w:pPr>
      <w:r>
        <w:rPr>
          <w:sz w:val="24"/>
        </w:rPr>
        <w:t>午後１時４５分～３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　所：東大阪市保健所　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29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懇話会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次大阪府保健医療計画中河内圏域編の評価について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次大阪府保健医療計画（素案）について</w:t>
      </w:r>
    </w:p>
    <w:p>
      <w:pPr>
        <w:pStyle w:val="Style19"/>
        <w:ind w:left="8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次大阪府保健医療計画中河内圏域編（案）について</w:t>
      </w:r>
    </w:p>
    <w:p>
      <w:pPr>
        <w:pStyle w:val="Style19"/>
        <w:ind w:left="1423" w:hanging="0"/>
        <w:rPr>
          <w:sz w:val="24"/>
        </w:rPr>
      </w:pPr>
      <w:r>
        <w:rPr>
          <w:sz w:val="24"/>
        </w:rPr>
      </w:r>
    </w:p>
    <w:p>
      <w:pPr>
        <w:pStyle w:val="Style19"/>
        <w:ind w:left="1423" w:hanging="0"/>
        <w:rPr>
          <w:sz w:val="24"/>
        </w:rPr>
      </w:pPr>
      <w:r>
        <w:rPr>
          <w:sz w:val="24"/>
        </w:rPr>
        <w:t>（事務局説明、質疑、意見交換）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４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配布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中河内医療懇話会委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配席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大阪府地域保健医療推進懇話会設置要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１】　　平成２９年度中に策定・改定する健康医療部関係計画（計８計画）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２】　　平成２９年度　次期保健医療計画（第７次）策定スケジュール（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３】　　第７次大阪府保健医療計画　素案（概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４】　　基準病床について（厚生労働省資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５】　　次期保健医療計画　基準病床数（素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６】　　第７次大阪府保健医療計画　目標値一覧（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７】　　公的医療機関等２０２５プラン説明会資料</w:t>
      </w:r>
    </w:p>
    <w:p>
      <w:pPr>
        <w:pStyle w:val="Normal"/>
        <w:rPr/>
      </w:pPr>
      <w:r>
        <w:rPr>
          <w:sz w:val="22"/>
          <w:szCs w:val="22"/>
        </w:rPr>
        <w:t>【資料８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中河内圏域　大阪府保健医療計画（圏域版）各種指標の年次推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９】　　中河内圏域　各懇話会議事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１０－１】　第７次大阪府保健医療計画　圏域編（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資料１０－２】　第７次大阪府保健医療計画　圏域データ編（案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6:00Z</dcterms:created>
  <dc:creator>東大阪市</dc:creator>
  <dc:description/>
  <cp:keywords/>
  <dc:language>en-US</dc:language>
  <cp:lastModifiedBy>松山</cp:lastModifiedBy>
  <cp:lastPrinted>2012-07-31T15:01:00Z</cp:lastPrinted>
  <dcterms:modified xsi:type="dcterms:W3CDTF">2017-11-07T08:51:00Z</dcterms:modified>
  <cp:revision>6</cp:revision>
  <dc:subject/>
  <dc:title>平成２０年度第１回中河内保健医療協議会医療部会</dc:title>
</cp:coreProperties>
</file>