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目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章　大阪府保健医療計画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医療計画とは　　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計画の基本理念　　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計画の位置付け　　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計画の性格　　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本計画の期間　　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章　保健医療提供体制の基本的な状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節　保健医療提供体制の状況　　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地勢と交通　　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人口　　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人口動態　　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疾病構造（医療需要）の概況　　１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保健医療提供体制　　１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節　保健医療従事者の確保と資質の向上　　３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医師　　３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歯科医師　　３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薬剤師　　３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看護職員（保健師・助産師・看護師〔准看護師を含む。〕）　　３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診療放射線技師３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管理栄養士・栄養士　　３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理学療法士・作業療法士・言語聴覚士　　３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．歯科衛生士・歯科技工士　　４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．社会福祉士・精神保健福祉士　　４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．介護サービス従事者　　４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．その他の保健医療従事者　　４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節　医療圏および基準病床数　　４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医療圏とは　　４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一次医療圏　　４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二次医療圏　　４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三次医療圏　　４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基準病床数　　５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章　大阪府における保健医療体制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節　医療機関情報の提供体制　　５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医療機関情報提供制度　　５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広告の制度について　　５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節　医療機関の機能分化と連携　　５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特定機能病院　　５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地域医療支援病院　　５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社会医療法人　　５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公立病院改革　　５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節　主要な疾病・事業ごとの保健医療体制　　６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がん　　６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脳卒中　　６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急性心筋梗塞　　７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糖尿病　　７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精神疾患　　８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救急医療　　１０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災害医療　　１１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．周産期医療　　１２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．小児救急を含む小児医療　　１３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０．在宅医療の推進　　１４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１．その他の対策　　１４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医療安全対策　　１４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感染症対策　　１４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臓器移植の推進　　１６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難病対策　　１６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骨髄移植推進対策　　１７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６）アレルギー対策　　１７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７）口腔保健・歯科医療対策　　１７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８）薬事対策　　１７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９）医療に関する情報化　　１８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章　保健医療提供体制と保健医療計画の評価および見直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節　医療計画の周知と情報公開　　１８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節　数値目標の設定と実現に向けた方策　　１８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施策の目標等　　１８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医療計画の推進体制と役割　　１８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目標の達成に要する期間　　１９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目標を達成するための方策　　１９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評価及び見直し　　１９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進捗状況及び評価結果の広報・周知方法　　１９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５章　保健・医療・福祉の総合的な取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節　総合的な保健医療福祉施策の推進　　１９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節　大阪府健康増進計画の推進　　１９４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節　高齢者保健福祉施策の推進　　１９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節　障がい保健福祉施策の推進　　２０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５節　子ども施策の推進　　２０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６節　保健福祉施設　　２１０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６章　健康危機管理体制の構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節　健康危機管理体制　　２１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節　食品の安全衛生　　２１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節　生活衛生対策　　２２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統計資料　　２２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圏域版（豊能、三島、北河内、中河内、南河内、堺市、泉州、大阪市）　　別冊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4:00Z</dcterms:created>
  <dc:creator>大阪府庁２</dc:creator>
  <dc:description/>
  <cp:keywords/>
  <dc:language>en-US</dc:language>
  <cp:lastModifiedBy>大阪府庁２</cp:lastModifiedBy>
  <dcterms:modified xsi:type="dcterms:W3CDTF">2013-03-22T02:35:00Z</dcterms:modified>
  <cp:revision>3</cp:revision>
  <dc:subject/>
  <dc:title/>
</cp:coreProperties>
</file>