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大阪府がん対策推進委員会制定に伴う大腸がん部会移行調整会議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6"/>
        </w:rPr>
      </w:pPr>
      <w:r>
        <w:rPr>
          <w:rFonts w:cs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4639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62120"/>
                        </a:xfrm>
                        <a:prstGeom prst="bracketPair">
                          <a:avLst>
                            <a:gd name="adj" fmla="val 11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　き：平成２３年７月７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後５時から午後６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ところ：がん予防検診センター　５階集団指導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2.7pt;height:59.9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　き：平成２３年７月７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後５時から午後６時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ところ：がん予防検診センター　５階集団指導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　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大阪府がん対策推進委員会大腸がん部会の発足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今後の大腸がん部会の取り組み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配布資料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大阪府がん対策推進条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大阪府がん対策推進委員会設置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　大阪府がん対策関係協議会等見直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参考資料４　大阪府内全大腸内視鏡検査実施医療機関調査概要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2:00Z</dcterms:created>
  <dc:creator>MaetaniS</dc:creator>
  <dc:description/>
  <dc:language>en-US</dc:language>
  <cp:lastModifiedBy>HOSTNAME</cp:lastModifiedBy>
  <cp:lastPrinted>2011-07-04T15:26:00Z</cp:lastPrinted>
  <dcterms:modified xsi:type="dcterms:W3CDTF">2016-09-05T10:12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