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３年度　大阪府がん対策推進委員会　第１回乳がん部会</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日時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年３月１５日（木）　１９：００～２１：０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xml:space="preserve">場所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稲治部会長、相川委員、金委員、古妻委員、芝委員、中尾委員、中島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伸彦、課長補佐　森元一徳、総括主査　野内修二、主事　比嘉知香</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師　中島有紀、大阪府立成人病センター疫学予防課長　中山富雄、</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長　神藤久壽美、</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松本雅子、</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団法人大阪府保健医療財団大阪がん予防検診センター調査室技師　池宮城賀恵子</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事</w:t>
      </w:r>
    </w:p>
    <w:p>
      <w:pPr>
        <w:pStyle w:val="Normal"/>
        <w:numPr>
          <w:ilvl w:val="0"/>
          <w:numId w:val="1"/>
        </w:numPr>
        <w:rPr/>
      </w:pPr>
      <w:r>
        <w:rPr>
          <w:rFonts w:ascii="HG丸ｺﾞｼｯｸM-PRO" w:hAnsi="HG丸ｺﾞｼｯｸM-PRO" w:cs="HG丸ｺﾞｼｯｸM-PRO" w:eastAsia="HG丸ｺﾞｼｯｸM-PRO"/>
          <w:szCs w:val="21"/>
        </w:rPr>
        <w:t>乳がん部会長の選出について</w:t>
      </w:r>
      <w:r>
        <w:rPr>
          <w:rFonts w:eastAsia="HG丸ｺﾞｼｯｸM-PRO" w:cs="HG丸ｺﾞｼｯｸM-PRO" w:ascii="HG丸ｺﾞｼｯｸM-PRO" w:hAnsi="HG丸ｺﾞｼｯｸM-PRO"/>
          <w:szCs w:val="21"/>
        </w:rPr>
        <w:tab/>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がん検診体制による発見がんの進行度について</w:t>
      </w:r>
    </w:p>
    <w:p>
      <w:pPr>
        <w:pStyle w:val="Normal"/>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乳がん検診機関訪問結果報告について</w:t>
      </w:r>
    </w:p>
    <w:p>
      <w:pPr>
        <w:pStyle w:val="Normal"/>
        <w:ind w:firstLine="420"/>
        <w:rPr/>
      </w:pP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大阪府内マンモグラフィ設置医療機関調査結果報告について</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5)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閉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１　開会挨拶</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皆さま、お待たせいたしました。只今より「大阪府がん対策推進委員会　第１回乳がん部会」を開催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委員、オブザーバーの皆さまにおかれましては、お忙しい中お集まりいただきありがとうございます。私本日の司会を勤めさせていただきます健康づくり課の中島でございます。よろしくお願いいたします。</w:t>
      </w:r>
    </w:p>
    <w:p>
      <w:pPr>
        <w:pStyle w:val="Normal"/>
        <w:rPr/>
      </w:pPr>
      <w:r>
        <w:rPr>
          <w:rFonts w:ascii="HG丸ｺﾞｼｯｸM-PRO" w:hAnsi="HG丸ｺﾞｼｯｸM-PRO" w:cs="HG丸ｺﾞｼｯｸM-PRO" w:eastAsia="HG丸ｺﾞｼｯｸM-PRO"/>
        </w:rPr>
        <w:t>　まず、開会にあたりまして、大阪府健康医療部保健医療室健康づくり課長永井よりごあいさつ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健康づくり課課長の永井でございます。</w:t>
      </w:r>
    </w:p>
    <w:p>
      <w:pPr>
        <w:pStyle w:val="Normal"/>
        <w:rPr/>
      </w:pPr>
      <w:r>
        <w:rPr>
          <w:rFonts w:ascii="HG丸ｺﾞｼｯｸM-PRO" w:hAnsi="HG丸ｺﾞｼｯｸM-PRO" w:cs="HG丸ｺﾞｼｯｸM-PRO" w:eastAsia="HG丸ｺﾞｼｯｸM-PRO"/>
        </w:rPr>
        <w:t>　本当にお忙しいときに、時間も遅いですけれどもお集まりいただきましてありがとうございます。</w:t>
      </w:r>
    </w:p>
    <w:p>
      <w:pPr>
        <w:pStyle w:val="Normal"/>
        <w:rPr/>
      </w:pPr>
      <w:r>
        <w:rPr>
          <w:rFonts w:ascii="HG丸ｺﾞｼｯｸM-PRO" w:hAnsi="HG丸ｺﾞｼｯｸM-PRO" w:cs="HG丸ｺﾞｼｯｸM-PRO" w:eastAsia="HG丸ｺﾞｼｯｸM-PRO"/>
        </w:rPr>
        <w:t>　乳がん部会ですが、前回の移行調整会議でも報告いたしましたが、昨年４月に大阪府がん対策推進条例に基づきまして、知事の附属機関として「大阪府がん対策推進委員会」というものを設置しておりまして、この委員会には１２の部会がございます。その一つとして「大阪府生活習慣病検診協議会」から引き継ぎまして「乳がん部会」というものがあるというようなことです。</w:t>
      </w:r>
    </w:p>
    <w:p>
      <w:pPr>
        <w:pStyle w:val="Normal"/>
        <w:rPr/>
      </w:pPr>
      <w:r>
        <w:rPr>
          <w:rFonts w:ascii="HG丸ｺﾞｼｯｸM-PRO" w:hAnsi="HG丸ｺﾞｼｯｸM-PRO" w:cs="HG丸ｺﾞｼｯｸM-PRO" w:eastAsia="HG丸ｺﾞｼｯｸM-PRO"/>
        </w:rPr>
        <w:t>　この乳がん部会では、予防、早期発見、それから治療の充実に関する検討を行い、大阪府の乳がん罹患・死亡を少しでも減らすべく有意義な議論を進めて行きたいと考えております。</w:t>
      </w:r>
    </w:p>
    <w:p>
      <w:pPr>
        <w:pStyle w:val="Normal"/>
        <w:rPr/>
      </w:pPr>
      <w:r>
        <w:rPr>
          <w:rFonts w:ascii="HG丸ｺﾞｼｯｸM-PRO" w:hAnsi="HG丸ｺﾞｼｯｸM-PRO" w:cs="HG丸ｺﾞｼｯｸM-PRO" w:eastAsia="HG丸ｺﾞｼｯｸM-PRO"/>
        </w:rPr>
        <w:t>　ただ、これまでの経緯からも、あるいは大阪府の役割として、市町村のがん検診を中心としまして、検診の精度管理の役割を担っているという点から、検診の議論が大きなウエートを占めてくると思います。</w:t>
      </w:r>
    </w:p>
    <w:p>
      <w:pPr>
        <w:pStyle w:val="Normal"/>
        <w:rPr/>
      </w:pPr>
      <w:r>
        <w:rPr>
          <w:rFonts w:ascii="HG丸ｺﾞｼｯｸM-PRO" w:hAnsi="HG丸ｺﾞｼｯｸM-PRO" w:cs="HG丸ｺﾞｼｯｸM-PRO" w:eastAsia="HG丸ｺﾞｼｯｸM-PRO"/>
        </w:rPr>
        <w:t>　診断治療の充実につきましては、本府の乳がんの医療政策に係る事項について、人材であるとか機器の整備等を含めて、そのようなことについて、必要に応じて議論をしてまいりたいと考えております。</w:t>
      </w:r>
    </w:p>
    <w:p>
      <w:pPr>
        <w:pStyle w:val="Normal"/>
        <w:rPr/>
      </w:pPr>
      <w:r>
        <w:rPr>
          <w:rFonts w:ascii="HG丸ｺﾞｼｯｸM-PRO" w:hAnsi="HG丸ｺﾞｼｯｸM-PRO" w:cs="HG丸ｺﾞｼｯｸM-PRO" w:eastAsia="HG丸ｺﾞｼｯｸM-PRO"/>
        </w:rPr>
        <w:t>　本日は、第１回の乳がん部会でありまして、新たに就任された委員の皆さまも多くいらっしゃいます。委員の皆さま方におかれましては、それぞれのお立場からの知見、あるいは経験に基づいた、忌憚のないご意見を賜りますようにお願いしまして、簡単ではございますが、私からのごあいさつとさせていただき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本日ご出席の皆さまを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がん予防検診センター乳腺検診部長相川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立成人病センター乳腺・内分泌外科主任部長稲治委員でございます。</w:t>
      </w:r>
    </w:p>
    <w:p>
      <w:pPr>
        <w:pStyle w:val="Normal"/>
        <w:rPr/>
      </w:pPr>
      <w:r>
        <w:rPr>
          <w:rFonts w:ascii="HG丸ｺﾞｼｯｸM-PRO" w:hAnsi="HG丸ｺﾞｼｯｸM-PRO" w:cs="HG丸ｺﾞｼｯｸM-PRO" w:eastAsia="HG丸ｺﾞｼｯｸM-PRO"/>
        </w:rPr>
        <w:t>　大阪大学大学院医学系研究科乳腺・内分泌外科講師金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ンモグラフィ検診精度管理中央委員会委員古妻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医師会理事中尾委員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大阪市立大学大学院准教授石川委員は、本日ご都合によりご欠席とのご連絡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英仁会大阪ブレストクリニック院長芝委員につきましては、本日手術日のため、遅れてのご到着予定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立成人病センター放射線科中島委員は、遅れてのご到着予定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期から新たに委員に就任されました稲治委員、金委員、芝委員、中島委員、皆さま、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は、オブザーバーとして、乳がん部会前部会長で大阪府立成人病センター名誉総長の小山　博記先生にもご出席をいただいており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只今ご到着の大阪府立成人病センター放射線科放射線技師の中島委員でございます。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配布資料の確認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がん対策推進委員会第１回乳がん部会次第」、「配席図」に続きまし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乳がん検診の精度管理指標の分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針にない検診手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乳がんの二次医療圏別に見た格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　「乳がん検診における検査内容及び検査結果方法の改善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　「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乳がん検診体制改善経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４　「乳がん検診機関訪問結果報告及び技術面についての確認結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大阪府内マンモグラフィ設置医療機関調査結果報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がん対策推進委員会設置要綱」</w:t>
      </w:r>
    </w:p>
    <w:p>
      <w:pPr>
        <w:pStyle w:val="Normal"/>
        <w:rPr/>
      </w:pPr>
      <w:r>
        <w:rPr>
          <w:rFonts w:ascii="HG丸ｺﾞｼｯｸM-PRO" w:hAnsi="HG丸ｺﾞｼｯｸM-PRO" w:cs="HG丸ｺﾞｼｯｸM-PRO" w:eastAsia="HG丸ｺﾞｼｯｸM-PRO"/>
        </w:rPr>
        <w:t>　以上となっております。資料の不足等は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に従いまして進めてまいりたいと思います。</w:t>
      </w:r>
    </w:p>
    <w:p>
      <w:pPr>
        <w:pStyle w:val="Normal"/>
        <w:rPr/>
      </w:pPr>
      <w:r>
        <w:rPr>
          <w:rFonts w:ascii="HG丸ｺﾞｼｯｸM-PRO" w:hAnsi="HG丸ｺﾞｼｯｸM-PRO" w:cs="HG丸ｺﾞｼｯｸM-PRO" w:eastAsia="HG丸ｺﾞｼｯｸM-PRO"/>
        </w:rPr>
        <w:t>議題（１） 「乳がん部会長の選出について」ですが、部会長につきましては、参考資料１大阪府がん対策推進委員会設置要綱第６条５項により、「部会委員の互選により、これを定める」と規定されております。委員の皆さまからご推薦はございませんでしょうか。</w:t>
      </w:r>
    </w:p>
    <w:p>
      <w:pPr>
        <w:pStyle w:val="Normal"/>
        <w:rPr/>
      </w:pPr>
      <w:r>
        <w:rPr>
          <w:rFonts w:ascii="HG丸ｺﾞｼｯｸM-PRO" w:hAnsi="HG丸ｺﾞｼｯｸM-PRO" w:cs="HG丸ｺﾞｼｯｸM-PRO" w:eastAsia="HG丸ｺﾞｼｯｸM-PRO"/>
        </w:rPr>
        <w:t>　はい。相川委員、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僭越ですが、推薦させていただきたいと思います。稲治先生を推薦させていただきたいと思います。</w:t>
      </w:r>
    </w:p>
    <w:p>
      <w:pPr>
        <w:pStyle w:val="Normal"/>
        <w:rPr/>
      </w:pPr>
      <w:r>
        <w:rPr>
          <w:rFonts w:ascii="HG丸ｺﾞｼｯｸM-PRO" w:hAnsi="HG丸ｺﾞｼｯｸM-PRO" w:cs="HG丸ｺﾞｼｯｸM-PRO" w:eastAsia="HG丸ｺﾞｼｯｸM-PRO"/>
        </w:rPr>
        <w:t>　稲治先生は、本日ご出席の小山先生の後任として、新委員になられます。乳がん部会というのは、検診のことばかりではなくて、乳がんを取り巻く医療の問題もございますので稲治先生はご経験もございますし、ぜひとも稲治先生によろしくお願いしたいと思います（一同拍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只今、相川先生から稲治委員をご推薦いただきました。既に拍手をいただいておりますが、委員の皆さま、いかがでしょうか。ご異議ないようでしたら委員の皆さまの拍手を持ちまして、稲治先生に乳がん部会の部会長をお願いしたいと思いますが、ご異議はございませんでしょうか。拍手をお願いいたします。（一同拍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只今の拍手を持ちまして、稲治委員に乳がん部会長をお願いしたいと思います。稲治先生、よろしくお願いいたします。少し席の移動を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座ったままで失礼いたします。この度は、この乳がん部会部会長に選出していただきまして、大変光栄に存じております。それと同時に私、乳がん治療こそ３０年近く従事しておりますが、乳がん検診に関しましては、ほとんど門外漢に等しいものでありまして、果たしてこのような部会を引っ張っていけるかどうかという不安に思っているのも事実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うぞ委員の先生方、特に今までから委員を勤められていらっしゃった古妻先生、相川先生、中尾先生方、あるいは事務局の方々のご支援のほどよろしくお願い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議題に沿って進め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芝先生がお見えになりました。</w:t>
      </w:r>
    </w:p>
    <w:p>
      <w:pPr>
        <w:pStyle w:val="Normal"/>
        <w:rPr/>
      </w:pPr>
      <w:r>
        <w:rPr>
          <w:rFonts w:ascii="HG丸ｺﾞｼｯｸM-PRO" w:hAnsi="HG丸ｺﾞｼｯｸM-PRO" w:cs="HG丸ｺﾞｼｯｸM-PRO" w:eastAsia="HG丸ｺﾞｼｯｸM-PRO"/>
        </w:rPr>
        <w:t>　委員の先生方、全部揃いましたので、議題２から進めて行きたいと思います。議題（２）　「乳がん検診体制による発見がんの進行度について」でございます。この項目につきましては、本日は事務局の立場でご出席いただいておりますが、大阪府立成人病センターがん予防情報センター疫学予防課長、また、「がん検診部会」の部会長をされています中山先生からお願いしたいと思います。中山先生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中山でございます。説明させていただきます。</w:t>
      </w:r>
    </w:p>
    <w:p>
      <w:pPr>
        <w:pStyle w:val="Normal"/>
        <w:rPr/>
      </w:pPr>
      <w:r>
        <w:rPr>
          <w:rFonts w:ascii="HG丸ｺﾞｼｯｸM-PRO" w:hAnsi="HG丸ｺﾞｼｯｸM-PRO" w:cs="HG丸ｺﾞｼｯｸM-PRO" w:eastAsia="HG丸ｺﾞｼｯｸM-PRO"/>
        </w:rPr>
        <w:t>　お手元の資料１－１のところを見ていただければと思いますが、これは検診の話でございまして、検診の精度管理資料の分析を視診、触診の検診手法という形で分析をいたしております。</w:t>
      </w:r>
    </w:p>
    <w:p>
      <w:pPr>
        <w:pStyle w:val="Normal"/>
        <w:rPr/>
      </w:pPr>
      <w:r>
        <w:rPr>
          <w:rFonts w:ascii="HG丸ｺﾞｼｯｸM-PRO" w:hAnsi="HG丸ｺﾞｼｯｸM-PRO" w:cs="HG丸ｺﾞｼｯｸM-PRO" w:eastAsia="HG丸ｺﾞｼｯｸM-PRO"/>
        </w:rPr>
        <w:t>　現在、国の乳がん検診に関しての指針というのは、視触診とマンモグラフィとの併用検診ということになっておりますが、平成２１年度の検診データを分析して年報にまとめている冊子でございますが、平成２０年度の時点では、大阪府下４３市町村のうち７市町村で視触診マンモ法もしくは超音波の併用法というのが適用となっておりました。</w:t>
      </w:r>
    </w:p>
    <w:p>
      <w:pPr>
        <w:pStyle w:val="Normal"/>
        <w:rPr/>
      </w:pPr>
      <w:r>
        <w:rPr>
          <w:rFonts w:ascii="HG丸ｺﾞｼｯｸM-PRO" w:hAnsi="HG丸ｺﾞｼｯｸM-PRO" w:cs="HG丸ｺﾞｼｯｸM-PRO" w:eastAsia="HG丸ｺﾞｼｯｸM-PRO"/>
        </w:rPr>
        <w:t>　受診者数で言いますと、大阪府内の乳がん検査全対象者１４５万人ぐらいなのですが、そのうちの１万６０００人弱ですので、全受診者の１４％で、ほぼ８人に１人ぐらいが視診、触診を行われているというわけでございまして、その下の散布図を見ていただきますと、７市町のうちＡ町というのはごくわずかの視触診ですが、Ｂ市、Ｃ町というのは、検診の受診者のうちの６割以上が視触診で行われていたわけです。</w:t>
      </w:r>
    </w:p>
    <w:p>
      <w:pPr>
        <w:pStyle w:val="Normal"/>
        <w:rPr/>
      </w:pPr>
      <w:r>
        <w:rPr>
          <w:rFonts w:ascii="HG丸ｺﾞｼｯｸM-PRO" w:hAnsi="HG丸ｺﾞｼｯｸM-PRO" w:cs="HG丸ｺﾞｼｯｸM-PRO" w:eastAsia="HG丸ｺﾞｼｯｸM-PRO"/>
        </w:rPr>
        <w:t>　１枚めくっていただきますと、発見された患者さんの病気の進み具合、進行度を見たものでございますが、上からマンモグラフィ併用検診、超音波併用、視触診のみという形になっていますが、青いのが０から１期がんの割合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一目見てわかるかと思いますが、マンモグラフィ併用検診というのは５２％が０から１期がんで、進行がん３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でしたが、その超音波併用、視触診というのはだいたい４割が０から１期がんであって、進行がんが５割以上、あるいは６割ぐらいの形になっておりますので、これは正直言いまして、検診目的なのか、腫瘤を自覚した受診者の方が、クリニックなどを診断目的で行って、視触診して見つかっていると思われます。</w:t>
      </w:r>
    </w:p>
    <w:p>
      <w:pPr>
        <w:pStyle w:val="Normal"/>
        <w:rPr/>
      </w:pPr>
      <w:r>
        <w:rPr>
          <w:rFonts w:ascii="HG丸ｺﾞｼｯｸM-PRO" w:hAnsi="HG丸ｺﾞｼｯｸM-PRO" w:cs="HG丸ｺﾞｼｯｸM-PRO" w:eastAsia="HG丸ｺﾞｼｯｸM-PRO"/>
        </w:rPr>
        <w:t>下に青色の票を作っておりますが、これは何かと言いますと、視触診のみの検診を行わず、マンモグラフィと併用した場合、どれぐらいがんの発見率が上がるか。そして、がんがもっと発見されるかということを計算したものでございます。</w:t>
      </w:r>
    </w:p>
    <w:p>
      <w:pPr>
        <w:pStyle w:val="Normal"/>
        <w:rPr/>
      </w:pPr>
      <w:r>
        <w:rPr>
          <w:rFonts w:ascii="HG丸ｺﾞｼｯｸM-PRO" w:hAnsi="HG丸ｺﾞｼｯｸM-PRO" w:cs="HG丸ｺﾞｼｯｸM-PRO" w:eastAsia="HG丸ｺﾞｼｯｸM-PRO"/>
        </w:rPr>
        <w:t>　視触診のみで実際に発見された方が５０人おられまして、マンモグラフィ併用については４６５人が発生しますので、そのようなパーセンテージ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視触診のみの受診者がマンモグラフィ併用検診を受診した場合、同じ発見率だとしますと７０人発見されるという計算になりますから、この視触診のみの方が、もしマンモグラフィで視触診を受けられていれば、２０人が発見された形になります。しかし、この２０人が視触診だけでございますので、発見されないのではないのではというような統計学のシナリオとか、考え方もでき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視触診の話はあとで資料３などでしますが、このような資料は作成をして順次回しておりますので、視触診単独検診はかなり減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が古いですが、現在来年度も含めまして、７市町村のうち４市町村は中止という方向に向かっていますので、残り３市町がまだ視触診のみの検診を実施しているという形でございます。</w:t>
      </w:r>
    </w:p>
    <w:p>
      <w:pPr>
        <w:pStyle w:val="Normal"/>
        <w:rPr/>
      </w:pPr>
      <w:r>
        <w:rPr>
          <w:rFonts w:ascii="HG丸ｺﾞｼｯｸM-PRO" w:hAnsi="HG丸ｺﾞｼｯｸM-PRO" w:cs="HG丸ｺﾞｼｯｸM-PRO" w:eastAsia="HG丸ｺﾞｼｯｸM-PRO"/>
        </w:rPr>
        <w:t>　３ページ目が「発見率のばらつき」という項目なのですが、このグラフは癖のあるグラフでございまして、発見率で言いますと、受診者数が非常に少なくて１０００人とか、５００人という形になりますと、それは一人でも多く発見されると繰り上がりますし、少ないと下がってしまいますということがありますので、受診者数と発見率の相関を示しながら、それが統計学的に信頼できるかどうかというところを見たいところでございます。</w:t>
      </w:r>
    </w:p>
    <w:p>
      <w:pPr>
        <w:pStyle w:val="Normal"/>
        <w:rPr/>
      </w:pPr>
      <w:r>
        <w:rPr>
          <w:rFonts w:ascii="HG丸ｺﾞｼｯｸM-PRO" w:hAnsi="HG丸ｺﾞｼｯｸM-PRO" w:cs="HG丸ｺﾞｼｯｸM-PRO" w:eastAsia="HG丸ｺﾞｼｯｸM-PRO"/>
        </w:rPr>
        <w:t>　だいたいパターンとして青で書かれているところに分布がきます。受診者の少なさも考慮に入れても、統計学的に有意に発見率が低くなるということになります。</w:t>
      </w:r>
    </w:p>
    <w:p>
      <w:pPr>
        <w:pStyle w:val="Normal"/>
        <w:rPr/>
      </w:pPr>
      <w:r>
        <w:rPr>
          <w:rFonts w:ascii="HG丸ｺﾞｼｯｸM-PRO" w:hAnsi="HG丸ｺﾞｼｯｸM-PRO" w:cs="HG丸ｺﾞｼｯｸM-PRO" w:eastAsia="HG丸ｺﾞｼｯｸM-PRO"/>
        </w:rPr>
        <w:t>　３ページに示していましたのは、マンモグラフィ視触診ですので、点線で書いているものより上に行っているのは、これは統計学的に有意に発見率が高いということでございますから、Ｄ市とか、Ｅ市、Ｆ市とかは発見率が高いという形に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ンモグラフィ視触診は、青いところに点が置かれることはないので、やはりマンモグラフィ検診というのは、非常に精度管理的にも、それほど低い発見率等は今のところないというのを示しております。</w:t>
      </w:r>
    </w:p>
    <w:p>
      <w:pPr>
        <w:pStyle w:val="Normal"/>
        <w:rPr/>
      </w:pPr>
      <w:r>
        <w:rPr>
          <w:rFonts w:ascii="HG丸ｺﾞｼｯｸM-PRO" w:hAnsi="HG丸ｺﾞｼｯｸM-PRO" w:cs="HG丸ｺﾞｼｯｸM-PRO" w:eastAsia="HG丸ｺﾞｼｯｸM-PRO"/>
        </w:rPr>
        <w:t>　１枚めくっていただくと、視触診のみの場合、同じことをやったものですが、少し分かれていまして、Ｄ市さんなどは有意にがん発見率が高いですが、Ｂ市さんのところは、点線の一番下に接しているところですから、有意差ぎりぎりでがん発見率が低いので有意差が出るかどうかというようなところでございます。</w:t>
      </w:r>
    </w:p>
    <w:p>
      <w:pPr>
        <w:pStyle w:val="Normal"/>
        <w:rPr/>
      </w:pPr>
      <w:r>
        <w:rPr>
          <w:rFonts w:ascii="HG丸ｺﾞｼｯｸM-PRO" w:hAnsi="HG丸ｺﾞｼｯｸM-PRO" w:cs="HG丸ｺﾞｼｯｸM-PRO" w:eastAsia="HG丸ｺﾞｼｯｸM-PRO"/>
        </w:rPr>
        <w:t>　視触診単独法は少しばらつきが出て、いいところはいいのですが、悪いところは極端に悪いという形になってしまうというのがここ最近の傾向です。</w:t>
      </w:r>
    </w:p>
    <w:p>
      <w:pPr>
        <w:pStyle w:val="Normal"/>
        <w:rPr/>
      </w:pPr>
      <w:r>
        <w:rPr>
          <w:rFonts w:ascii="HG丸ｺﾞｼｯｸM-PRO" w:hAnsi="HG丸ｺﾞｼｯｸM-PRO" w:cs="HG丸ｺﾞｼｯｸM-PRO" w:eastAsia="HG丸ｺﾞｼｯｸM-PRO"/>
        </w:rPr>
        <w:t>　５ページ目ですが、マンモグラフィ検診は、発見率という点ではいいのですが、要精検率というのはこういうふうになりがちだということでございまして、要精検率の場合は、あまり高いと受診者のほとんどが病院に通院をしなければならないということでして検診の不利益になる確率でございます。</w:t>
      </w:r>
    </w:p>
    <w:p>
      <w:pPr>
        <w:pStyle w:val="Normal"/>
        <w:rPr/>
      </w:pPr>
      <w:r>
        <w:rPr>
          <w:rFonts w:ascii="HG丸ｺﾞｼｯｸM-PRO" w:hAnsi="HG丸ｺﾞｼｯｸM-PRO" w:cs="HG丸ｺﾞｼｯｸM-PRO" w:eastAsia="HG丸ｺﾞｼｯｸM-PRO"/>
        </w:rPr>
        <w:t>　集団方式と個別方式、マンモグラフィと視触診を書いてみたのですが、分布が全然違う形でして、集団方式の上のグラフは、信頼区間の所にだいたい分布するような形になっていますが、要精検率はかなり低く有意な形ですが、ほとんどばらつきが少ないということですが、集団方式をやっているというのは、検診機関も一様に限られてきますので、そのようなことも当たり前だということです。</w:t>
      </w:r>
    </w:p>
    <w:p>
      <w:pPr>
        <w:pStyle w:val="Normal"/>
        <w:rPr/>
      </w:pPr>
      <w:r>
        <w:rPr>
          <w:rFonts w:ascii="HG丸ｺﾞｼｯｸM-PRO" w:hAnsi="HG丸ｺﾞｼｯｸM-PRO" w:cs="HG丸ｺﾞｼｯｸM-PRO" w:eastAsia="HG丸ｺﾞｼｯｸM-PRO"/>
        </w:rPr>
        <w:t>　個別検診のほうなのですが、これは要精検率が下がってまして、低い所では５、６％とか、２％という所もありますが、高い所では、赤で囲んだ部分ようなＧ市など、４５％とか、ほとんど２人に１人が要精密検査で病院を通院しなければいけないという所がございます。</w:t>
      </w:r>
    </w:p>
    <w:p>
      <w:pPr>
        <w:pStyle w:val="Normal"/>
        <w:rPr/>
      </w:pPr>
      <w:r>
        <w:rPr>
          <w:rFonts w:ascii="HG丸ｺﾞｼｯｸM-PRO" w:hAnsi="HG丸ｺﾞｼｯｸM-PRO" w:cs="HG丸ｺﾞｼｯｸM-PRO" w:eastAsia="HG丸ｺﾞｼｯｸM-PRO"/>
        </w:rPr>
        <w:t>　おそらくこのような所では、診療現場での定期健診とか、通院等は誤解しているように、判定基準をご理解いただけずにやっておられるのではと心配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資料１―２も続けてやっていただきま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資料１－２でございます。</w:t>
      </w:r>
    </w:p>
    <w:p>
      <w:pPr>
        <w:pStyle w:val="Normal"/>
        <w:rPr/>
      </w:pPr>
      <w:r>
        <w:rPr>
          <w:rFonts w:ascii="HG丸ｺﾞｼｯｸM-PRO" w:hAnsi="HG丸ｺﾞｼｯｸM-PRO" w:cs="HG丸ｺﾞｼｯｸM-PRO" w:eastAsia="HG丸ｺﾞｼｯｸM-PRO"/>
        </w:rPr>
        <w:t>　これは検診のことというよりか乳がん診療全体のデータでございまして、地域がん登録の方からデータを持ってまいりました。乳がん部会の前に大腸がん部会も行いましたので、そこでも同じようなデータが出ましたので、それと比較をしながら話を進めて行きたいと思います。</w:t>
      </w:r>
    </w:p>
    <w:p>
      <w:pPr>
        <w:pStyle w:val="Normal"/>
        <w:rPr/>
      </w:pPr>
      <w:r>
        <w:rPr>
          <w:rFonts w:ascii="HG丸ｺﾞｼｯｸM-PRO" w:hAnsi="HG丸ｺﾞｼｯｸM-PRO" w:cs="HG丸ｺﾞｼｯｸM-PRO" w:eastAsia="HG丸ｺﾞｼｯｸM-PRO"/>
        </w:rPr>
        <w:t>　ただし、問題になるところですが、がん登録のデータはかなり古いデータでありまして、ここにお示ししますデータが２０００年から２００４年ということですから、古いデータですので、私のほうでもそれ以上新しい年報はないので、一番新しいデータとしてお示しさせていただきます。現在とは少しずれがあるので、全然違う結果になるかという問題はございます。</w:t>
      </w:r>
    </w:p>
    <w:p>
      <w:pPr>
        <w:pStyle w:val="Normal"/>
        <w:rPr/>
      </w:pPr>
      <w:r>
        <w:rPr>
          <w:rFonts w:ascii="HG丸ｺﾞｼｯｸM-PRO" w:hAnsi="HG丸ｺﾞｼｯｸM-PRO" w:cs="HG丸ｺﾞｼｯｸM-PRO" w:eastAsia="HG丸ｺﾞｼｯｸM-PRO"/>
        </w:rPr>
        <w:t>　棒グラフが順番にランキングが書かれておりまして、</w:t>
      </w:r>
      <w:r>
        <w:rPr>
          <w:rFonts w:eastAsia="HG丸ｺﾞｼｯｸM-PRO" w:cs="HG丸ｺﾞｼｯｸM-PRO" w:ascii="HG丸ｺﾞｼｯｸM-PRO" w:hAnsi="HG丸ｺﾞｼｯｸM-PRO"/>
        </w:rPr>
        <w:t>SI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MR</w:t>
      </w:r>
      <w:r>
        <w:rPr>
          <w:rFonts w:ascii="HG丸ｺﾞｼｯｸM-PRO" w:hAnsi="HG丸ｺﾞｼｯｸM-PRO" w:cs="HG丸ｺﾞｼｯｸM-PRO" w:eastAsia="HG丸ｺﾞｼｯｸM-PRO"/>
        </w:rPr>
        <w:t>で書かれておりますが、これは何かと言いますと、</w:t>
      </w:r>
      <w:r>
        <w:rPr>
          <w:rFonts w:eastAsia="HG丸ｺﾞｼｯｸM-PRO" w:cs="HG丸ｺﾞｼｯｸM-PRO" w:ascii="HG丸ｺﾞｼｯｸM-PRO" w:hAnsi="HG丸ｺﾞｼｯｸM-PRO"/>
        </w:rPr>
        <w:t>SIR</w:t>
      </w:r>
      <w:r>
        <w:rPr>
          <w:rFonts w:ascii="HG丸ｺﾞｼｯｸM-PRO" w:hAnsi="HG丸ｺﾞｼｯｸM-PRO" w:cs="HG丸ｺﾞｼｯｸM-PRO" w:eastAsia="HG丸ｺﾞｼｯｸM-PRO"/>
        </w:rPr>
        <w:t>（標準化罹患比）に関してですが、大阪府全体を１とした場合、それよりも一年間に乳がんを発症する人が多いか少ないかとの割合を示したもので、年齢とかを調整したもの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ますと、堺市、大阪北部、南河内という所は患者さんの数が多く、泉州地区、三島などは少ないということですが、下が同じような形で乳がん死亡が多いか少ないかを見たものです。</w:t>
      </w:r>
    </w:p>
    <w:p>
      <w:pPr>
        <w:pStyle w:val="Normal"/>
        <w:rPr/>
      </w:pPr>
      <w:r>
        <w:rPr>
          <w:rFonts w:ascii="HG丸ｺﾞｼｯｸM-PRO" w:hAnsi="HG丸ｺﾞｼｯｸM-PRO" w:cs="HG丸ｺﾞｼｯｸM-PRO" w:eastAsia="HG丸ｺﾞｼｯｸM-PRO"/>
        </w:rPr>
        <w:t>　罹患比というのは結構ばらつきが大きくて、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７倍から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４倍まで広く出ていますが、死亡比のところでいきますと、それほど大きくありませんので、だいたい横並びという形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に小さいグラフを書いておりまして、これは</w:t>
      </w:r>
      <w:r>
        <w:rPr>
          <w:rFonts w:eastAsia="HG丸ｺﾞｼｯｸM-PRO" w:cs="HG丸ｺﾞｼｯｸM-PRO" w:ascii="HG丸ｺﾞｼｯｸM-PRO" w:hAnsi="HG丸ｺﾞｼｯｸM-PRO"/>
        </w:rPr>
        <w:t>SIR</w:t>
      </w:r>
      <w:r>
        <w:rPr>
          <w:rFonts w:ascii="HG丸ｺﾞｼｯｸM-PRO" w:hAnsi="HG丸ｺﾞｼｯｸM-PRO" w:cs="HG丸ｺﾞｼｯｸM-PRO" w:eastAsia="HG丸ｺﾞｼｯｸM-PRO"/>
        </w:rPr>
        <w:t>（標準化罹患比）、</w:t>
      </w:r>
      <w:r>
        <w:rPr>
          <w:rFonts w:eastAsia="HG丸ｺﾞｼｯｸM-PRO" w:cs="HG丸ｺﾞｼｯｸM-PRO" w:ascii="HG丸ｺﾞｼｯｸM-PRO" w:hAnsi="HG丸ｺﾞｼｯｸM-PRO"/>
        </w:rPr>
        <w:t>SMR</w:t>
      </w:r>
      <w:r>
        <w:rPr>
          <w:rFonts w:ascii="HG丸ｺﾞｼｯｸM-PRO" w:hAnsi="HG丸ｺﾞｼｯｸM-PRO" w:cs="HG丸ｺﾞｼｯｸM-PRO" w:eastAsia="HG丸ｺﾞｼｯｸM-PRO"/>
        </w:rPr>
        <w:t>（標準化死亡比）の相関を見たときのものですが、逆相関みたいな形になっております。</w:t>
      </w:r>
    </w:p>
    <w:p>
      <w:pPr>
        <w:pStyle w:val="Normal"/>
        <w:rPr/>
      </w:pPr>
      <w:r>
        <w:rPr>
          <w:rFonts w:ascii="HG丸ｺﾞｼｯｸM-PRO" w:hAnsi="HG丸ｺﾞｼｯｸM-PRO" w:cs="HG丸ｺﾞｼｯｸM-PRO" w:eastAsia="HG丸ｺﾞｼｯｸM-PRO"/>
        </w:rPr>
        <w:t>　患者さんが多ければ死亡される患者さんが多いのではということを考えるのですが、乳がんの場合、そのような関係は全然なくて、ばらばらであるということです。</w:t>
      </w:r>
    </w:p>
    <w:p>
      <w:pPr>
        <w:pStyle w:val="Normal"/>
        <w:rPr/>
      </w:pPr>
      <w:r>
        <w:rPr>
          <w:rFonts w:ascii="HG丸ｺﾞｼｯｸM-PRO" w:hAnsi="HG丸ｺﾞｼｯｸM-PRO" w:cs="HG丸ｺﾞｼｯｸM-PRO" w:eastAsia="HG丸ｺﾞｼｯｸM-PRO"/>
        </w:rPr>
        <w:t>　１ページめくっていただくと大腸がんの</w:t>
      </w:r>
      <w:r>
        <w:rPr>
          <w:rFonts w:eastAsia="HG丸ｺﾞｼｯｸM-PRO" w:cs="HG丸ｺﾞｼｯｸM-PRO" w:ascii="HG丸ｺﾞｼｯｸM-PRO" w:hAnsi="HG丸ｺﾞｼｯｸM-PRO"/>
        </w:rPr>
        <w:t>SIR</w:t>
      </w:r>
      <w:r>
        <w:rPr>
          <w:rFonts w:ascii="HG丸ｺﾞｼｯｸM-PRO" w:hAnsi="HG丸ｺﾞｼｯｸM-PRO" w:cs="HG丸ｺﾞｼｯｸM-PRO" w:eastAsia="HG丸ｺﾞｼｯｸM-PRO"/>
        </w:rPr>
        <w:t>と</w:t>
      </w:r>
      <w:r>
        <w:rPr>
          <w:rFonts w:eastAsia="HG丸ｺﾞｼｯｸM-PRO" w:cs="HG丸ｺﾞｼｯｸM-PRO" w:ascii="HG丸ｺﾞｼｯｸM-PRO" w:hAnsi="HG丸ｺﾞｼｯｸM-PRO"/>
        </w:rPr>
        <w:t>SMR</w:t>
      </w:r>
      <w:r>
        <w:rPr>
          <w:rFonts w:ascii="HG丸ｺﾞｼｯｸM-PRO" w:hAnsi="HG丸ｺﾞｼｯｸM-PRO" w:cs="HG丸ｺﾞｼｯｸM-PRO" w:eastAsia="HG丸ｺﾞｼｯｸM-PRO"/>
        </w:rPr>
        <w:t>というのがございますが、これは相関しておりまして、罹患が多い、患者さんが多い所では死亡も多いという形になっておりますので、そのような関係もあるのかと思います。医療というレベルでは、あまり大腸がんとかは差はないのかと言っても、患者さんが多ければ死亡される方も多いのだという感じですが、乳がんはそのようなところはなくて、少し医療レベルの差があるのかもしれないのか、あるいは病院が近くにあって、処置しやすいので、診断される患者さんがすごく多くなると。しかし、死亡というところで見ると、乳がんの場合１０年とか１５年とか言いますので、そことあまり関係がなくなってしまうと、死亡との間がかけ離れたデータになってしまうのかもしれ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ページ目が、早期割合（５年相対生存率）です。</w:t>
      </w:r>
    </w:p>
    <w:p>
      <w:pPr>
        <w:pStyle w:val="Normal"/>
        <w:rPr/>
      </w:pPr>
      <w:r>
        <w:rPr>
          <w:rFonts w:ascii="HG丸ｺﾞｼｯｸM-PRO" w:hAnsi="HG丸ｺﾞｼｯｸM-PRO" w:cs="HG丸ｺﾞｼｯｸM-PRO" w:eastAsia="HG丸ｺﾞｼｯｸM-PRO"/>
        </w:rPr>
        <w:t>　申し訳ございませんが、「５年相対生存率」を私がグラフに作成しましたときに、１９９５年から１９９９年診断例でして、かなり古いデータでございまして、先ほど最新のデータをいただきましたが、早期割合</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年から２００４年までの診断例、５年相対生存率をいただいたのですが、データが少し異なっているのに愕然としているのですが、相対生存率はそれほど高くなっておらず、市北部や秀でて高い部分は、１９９５年から１９９９年ですが、一番直近の２０００年以降のデータを見ますと、市北部は逆に下がっているような形になりまして、ばらつきはそれほど大きな差はないかというところになってきています。</w:t>
      </w:r>
    </w:p>
    <w:p>
      <w:pPr>
        <w:pStyle w:val="Normal"/>
        <w:rPr/>
      </w:pPr>
      <w:r>
        <w:rPr>
          <w:rFonts w:ascii="HG丸ｺﾞｼｯｸM-PRO" w:hAnsi="HG丸ｺﾞｼｯｸM-PRO" w:cs="HG丸ｺﾞｼｯｸM-PRO" w:eastAsia="HG丸ｺﾞｼｯｸM-PRO"/>
        </w:rPr>
        <w:t>　早期割合と言いましても、リンパ節転移がないというふうに入ってきますので、大きながんも小さながんも含めた形ですので、これもあまり地域格差がないのではというところでございまして、早期割合が多ければ５年相対生存率がいいということも、それほどないということが２０００年から２００２年と若干古いマンモグラフィのパワーだけでない時代は、このような形のデータだろうと思います。</w:t>
      </w:r>
    </w:p>
    <w:p>
      <w:pPr>
        <w:pStyle w:val="Normal"/>
        <w:rPr/>
      </w:pPr>
      <w:r>
        <w:rPr>
          <w:rFonts w:ascii="HG丸ｺﾞｼｯｸM-PRO" w:hAnsi="HG丸ｺﾞｼｯｸM-PRO" w:cs="HG丸ｺﾞｼｯｸM-PRO" w:eastAsia="HG丸ｺﾞｼｯｸM-PRO"/>
        </w:rPr>
        <w:t>　次のページは参考までに大腸がんのデータなのですが、大腸がんの場合は、早期割合が多ければ５年相対生存率が高いということもあって、地域での進行度が、早期発見の患者さんの多い所ほど治りやすいこともありますが、早期診断を進めていけば、患者さんが助かるということなのです。そのことを言い続けているわけなのですが、乳がんの場合は、少なくとも２０００年から２０００年前半の時代は、早期割合、相対生存率は必ずしも一致してい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１のところではこのようなところ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中山先生ありがとうございました。乳がんの罹患比と死亡比が必ずしも関連しない、早期割合と相対生存率も一致しない、いろいろな解釈ができるのでしょうが、そのようなデータをお示しいただきました。</w:t>
      </w:r>
    </w:p>
    <w:p>
      <w:pPr>
        <w:pStyle w:val="Normal"/>
        <w:rPr/>
      </w:pPr>
      <w:r>
        <w:rPr>
          <w:rFonts w:ascii="HG丸ｺﾞｼｯｸM-PRO" w:hAnsi="HG丸ｺﾞｼｯｸM-PRO" w:cs="HG丸ｺﾞｼｯｸM-PRO" w:eastAsia="HG丸ｺﾞｼｯｸM-PRO"/>
        </w:rPr>
        <w:t>　また、乳がん検診、診療ガイドラインでも、マンモグラフィ併用の乳がん検診ということは、５０歳以上では「グレードＡ」、４０歳以下では「グレードＢ」とはっきり明記されているわけです。委員の皆さん、何か今の中山先生のお話に関しまして、ご意見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この資料は、この検討会とか委員会の前にはわれわれの手元には入っていないので、今、説明を受けただけではついていけないというのが私の実感です。一昨年ぐらいまでは、事前に資料をもらっていた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やはり専門会議というのは、委員としてもそのことをわかってしないといけないと思います。その辺のところはきちんとやらないと、集まったけれども何もならないと思います。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目ですけども、対象者１４５万人というのはどうやって出したん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これは国立がんセンターのホームページに掲載されたもので計算式で出したいわゆる住民検診の対象者として提示されたものを推定したものです。住民の方から、職域で検診を受診できるだろうという数字を引いた数字で実数で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これがいつもスタートラインになるのですが、数字があちこちに行ったりするので、母数をどのようにするかということでいくらでも数字が変わってくるということが問題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市の方は、このところ早くなってきています。何度も言っていますが、Ｆ市は、ずっと出ています。平成８年から、対象者数３０歳以上ということをやっていたときから、乳がん対象者が毎年ずっと５０万人ということで、大腸がん肺がんは７５万人ジャストぐらいで、そのような調べ方を大阪府がずっと認めているのだと話が毎回この委員会であったと思いますが、人口がＦ市は大阪府の４分の１を占めている中で、そのようないい加減な数字でいいのかと。少し考え直さないと。</w:t>
      </w:r>
    </w:p>
    <w:p>
      <w:pPr>
        <w:pStyle w:val="Normal"/>
        <w:rPr/>
      </w:pPr>
      <w:r>
        <w:rPr>
          <w:rFonts w:ascii="HG丸ｺﾞｼｯｸM-PRO" w:hAnsi="HG丸ｺﾞｼｯｸM-PRO" w:cs="HG丸ｺﾞｼｯｸM-PRO" w:eastAsia="HG丸ｺﾞｼｯｸM-PRO"/>
        </w:rPr>
        <w:t>　対象者の考え方というのが大事で、多分迷っているということがあって、今、マンモグラフィになって、４０歳以上になって３０歳代を引いて４０万人ということになっていないかと思います。その辺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対象者数については、平成２０年度の報告から、Ｆ市さん、各市町村さんからもらわないことになっています。国が決めている計算式に基づいてこちらで入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それなら大阪府で返答ができないのではないですか。正しい数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計算式は毎年更新されておりまして、大阪府内はそれに沿ってやっていまして、市町村別に異なる定義があったのは問題があるというのは古妻先生がおっしゃるところなのだと思いますが、それで全国都道府県、一律に計算してやろうというのは、国立がんセンターのホームページに掲載されているものですから、それを用いて対象者数を求めるようにしてい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ただ、それはホームページに出ていますが、昨年の１１月に国立がんセンターの先生とチェックリストの見直しにということで、私も委員として委員会に出たのですが、やはりそこは考え直さなければという話にはなっていました。それに従って、それでいいということは問題になっていました。特に大都市については。</w:t>
      </w:r>
    </w:p>
    <w:p>
      <w:pPr>
        <w:pStyle w:val="Normal"/>
        <w:rPr/>
      </w:pPr>
      <w:r>
        <w:rPr>
          <w:rFonts w:ascii="HG丸ｺﾞｼｯｸM-PRO" w:hAnsi="HG丸ｺﾞｼｯｸM-PRO" w:cs="HG丸ｺﾞｼｯｸM-PRO" w:eastAsia="HG丸ｺﾞｼｯｸM-PRO"/>
        </w:rPr>
        <w:t>　視触診とかでＤ市だけが何かおかしい数字になるというのは、視触診のところは単独検診はＤ市が多いですが、Ｈ市などを見たら多いのに、Ｄ市などは４人発見があると。これは進行したのが多すぎるのではないかということと、前回出たときに、Ｈ市さんは要するに、乳がんを育ててから見つけたという問題になってしまっていると。それも発見がんに入ってしまうので、その辺の精度管理はどうかと私は思います。</w:t>
      </w:r>
    </w:p>
    <w:p>
      <w:pPr>
        <w:pStyle w:val="Normal"/>
        <w:rPr/>
      </w:pPr>
      <w:r>
        <w:rPr>
          <w:rFonts w:ascii="HG丸ｺﾞｼｯｸM-PRO" w:hAnsi="HG丸ｺﾞｼｯｸM-PRO" w:cs="HG丸ｺﾞｼｯｸM-PRO" w:eastAsia="HG丸ｺﾞｼｯｸM-PRO"/>
        </w:rPr>
        <w:t>　大阪府は、がんのことは東京とかは別としても、人口の少ない所に比べたら昔から乳がん治療法、ほかのがん治療法ですが、特に進んでいたので、私の今までやってきた思いとしては、少々遅れて見つかっても、何とか治療して５年生存、１０年生存は持っていけるということが治療法としてあるのではないかと思います。それは患者さんのための本当の形ではないと思いますので、やはりできるだけ早く治療を優先するような内容の資料をいただきたい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貴重なご発言ありがとうございます。</w:t>
      </w:r>
    </w:p>
    <w:p>
      <w:pPr>
        <w:pStyle w:val="Normal"/>
        <w:rPr/>
      </w:pPr>
      <w:r>
        <w:rPr>
          <w:rFonts w:ascii="HG丸ｺﾞｼｯｸM-PRO" w:hAnsi="HG丸ｺﾞｼｯｸM-PRO" w:cs="HG丸ｺﾞｼｯｸM-PRO" w:eastAsia="HG丸ｺﾞｼｯｸM-PRO"/>
        </w:rPr>
        <w:t>　この課題については、昨年３月に開催されました生活習慣病検診協議会の乳がん部会で指定外検査、４０歳以上の視触診単独検診を見直すという通知も、これが資料２の「乳がん検診を受ける検査内容及び検査結果方法の改善について」でございます。</w:t>
      </w:r>
    </w:p>
    <w:p>
      <w:pPr>
        <w:pStyle w:val="Normal"/>
        <w:rPr/>
      </w:pPr>
      <w:r>
        <w:rPr>
          <w:rFonts w:ascii="HG丸ｺﾞｼｯｸM-PRO" w:hAnsi="HG丸ｺﾞｼｯｸM-PRO" w:cs="HG丸ｺﾞｼｯｸM-PRO" w:eastAsia="HG丸ｺﾞｼｯｸM-PRO"/>
        </w:rPr>
        <w:t>　そのほか経過についても大阪府のほうからご報告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報告の前に、先ほどご指摘いただきました資料についての事前配布は今回できておりませんでしたので、今後きちんとできるように努め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資料３についてですが、お手元の資料３　「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乳がん検診体制改善経過」をご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につきまして、当時指針外検診でありました「４０歳以上視触診単独検診」を実施していた７市町のうち、こちらに記載されているとおりですが、４市につきましては、既に廃止、あるいは廃止を決定されています。残りました３市につきましても、今後依頼文の趣旨をご説明をさせていただきまして、廃止に向けた取り組みを進めていただきたいと思っております。こちらの経過については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はい。とにもかくにも廃止に向かっているということでございます。委員の先生方、ここまでのところで何かご意見、ご感想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資料２の②のところですが、マンモグラフィ検診の受診者への結果通知の項目に関して、いまだに「要観察」とかの項目がございます。そのような検診機関が市町村にあるよ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するに、「要精密検査」か、「精密検査いらない」かの二つの選択肢があるのと、資料２を徹底して、視触診の医者が要観察というのは現場ではあることですが、それをやってしまうと受診者自体が迷う人が多いので、はっきりと「がんではない」ということであればいい。疑われる場合は「要精密検査して欲しい」ということを言っておかないと「要観察」という表現をされると困る。</w:t>
      </w:r>
    </w:p>
    <w:p>
      <w:pPr>
        <w:pStyle w:val="Normal"/>
        <w:rPr/>
      </w:pPr>
      <w:r>
        <w:rPr>
          <w:rFonts w:ascii="HG丸ｺﾞｼｯｸM-PRO" w:hAnsi="HG丸ｺﾞｼｯｸM-PRO" w:cs="HG丸ｺﾞｼｯｸM-PRO" w:eastAsia="HG丸ｺﾞｼｯｸM-PRO"/>
        </w:rPr>
        <w:t>　ぜひ、それは医師会もお越しになられていますので、個別検診がどうかというのもわかりませんが、そのようなことを徹底していただければありが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はい。実際は検診の現場では、検診のときにスポット的に係る先生も多い状態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医師会的にということではなくて、これは自治体が、医師会であったり、医療機関であったり、施設に委託しているわけですから、自治体が指導しないと。</w:t>
      </w:r>
    </w:p>
    <w:p>
      <w:pPr>
        <w:pStyle w:val="Normal"/>
        <w:rPr/>
      </w:pPr>
      <w:r>
        <w:rPr>
          <w:rFonts w:ascii="HG丸ｺﾞｼｯｸM-PRO" w:hAnsi="HG丸ｺﾞｼｯｸM-PRO" w:cs="HG丸ｺﾞｼｯｸM-PRO" w:eastAsia="HG丸ｺﾞｼｯｸM-PRO"/>
        </w:rPr>
        <w:t>　例えばわれわれの所に来られたからといって、それを「要観察」の項目を増やしたりすることはできないので、それを「要観察」の項目をなしにするというのは相川先生の問いなのですが、前からそのように言われているのに、未だなくならない。それは事務方が困るのではなくて、受診者が困っているわけです。誰が３カ月後「要観察」に関するのか、誰が監督するのか。ご本人の責任になってしまうので、受診者が非常に困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辺は、事務方の問題とか、医師会の問題とかではなくて、自治体の問題であって、大阪府の問題となっているの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尾委員　昨年、改善に関しての調査というか、そこのところをされたときに、医師会のほうとしても、未だ「要観察」という項目のある所に関しては、医師会のほうも、今、先生方のおっしゃっていただいた問題点もあるので、「できるだけ市町村のほうに働きかけて欲しい」という努力等はさせていただくということになります。古妻先生がおっしゃっていただいたような部分に関しては医師会としては難しい問題がある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なんとか「要観察」というグレーゾーンを徹底してなくし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もう一つ、先ほど中山先生のほうでもあったのですが、集団のほうが質が良くてという印象を受けたのですが、ここも集団の所、ある機関については非常に問題があって、自治体の検診を請け負っていて、自治体に回答を出すときに「精密検査必要なし」のところに「○（マル印）」をして、もう１種類、個人的に配布して、「３カ月間、あるいは６カ月後超音波の検査を受けてください」、「受けたほうが望ましいですよ」と２種類の用紙を出しているのはなぜですか。ここに出てくるものと、実際に受診者に回っているものとは違うものが３点あるというのは、やはり統一したほうが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ぜひ、そのような約束事項はきちんとしていただきたいと思います。ほかに委員の先生方何か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尾委員　中山先生にお聞きしたいのですが、資料１－１の５ページの部分「集団方式と個別方式」の部分で「個別方式の部分で自治体間で非常にばらつきがある」ということなのですが、これを見ていただくと、受診者数が非常に少ない所の部分での検討となっていて、例えばＧ市の場合とかは、地域特性でこのような状況になっているのか、それとも医療機関の特性がきいているのか、どのように解釈したらいい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この市町村のものは、平成１８年度、平成１９年度はだいたい同じ傾向でございまして、実は、昨年Ｇ市さんのほうで訪問調査をしたのですが、要するに、今、お話に出ていましたように経過が「要観察」をここに入れて集計すると「これぐらいのものになります」という話で、市のほうからも各医療機関の方に「そのようなものは辞めて欲しい、高過ぎるのでなんとかして欲しいという話はした」ということは伺っていますので、おそらくＨ市、Ｉ市のほうまで全部行っておりませんが、「要観察」を「要精密検査」というふうに解釈した数字を報告してくるのだろうと。それを含めてもだいたい２人に１人とか、３人に１人ぐらいの人が、その後、通院をするかどうかは余儀なくされているということです。そこは大問題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尾委員　原則的には、がん検診の医療機関の問題が多いというふうに考えたらいいのですね。わか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それでは、次の議題に移らさせていただきます。議題（３）「乳がん検診機関訪問結果報告について」に移らさせていただきます。乳がん検診機関訪問結果報告についてですが、昨年３月の乳がん部会にも出たそうですが、市町村の要望に基づいて、乳がん検診・マンモグラフィ検診実施機関を訪問されておられます。この報告につきましては、実際に訪問されました相川先生、それからがん検診部会長中山先生から報告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資料４ですね。資料４　「乳がん検診機関訪問結果報告及び技術面についての確認結果」に基づきまして、中山先生から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山委員　昨年の８月なのですが、大阪府のがん対策グループと大阪がん予防検診センタ、あと私どもで、ある検診機関を訪問調査をいたしました。</w:t>
      </w:r>
    </w:p>
    <w:p>
      <w:pPr>
        <w:pStyle w:val="Normal"/>
        <w:rPr/>
      </w:pPr>
      <w:r>
        <w:rPr>
          <w:rFonts w:ascii="HG丸ｺﾞｼｯｸM-PRO" w:hAnsi="HG丸ｺﾞｼｯｸM-PRO" w:cs="HG丸ｺﾞｼｯｸM-PRO" w:eastAsia="HG丸ｺﾞｼｯｸM-PRO"/>
        </w:rPr>
        <w:t>　なぜ、このような話になったかと言いますと、複数の市町村さんのほうから、ここのマンモグラフィフィルムが非常に悪い。精密検査として、市民病院とかを受診すると「とてもけしからんというクレームは書面で何度も送っているけど何の返事もない」と。「これは困るので何とかして欲しい」というお話がございましたので、訪問調査という形で行わさせていただきました。</w:t>
      </w:r>
    </w:p>
    <w:p>
      <w:pPr>
        <w:pStyle w:val="Normal"/>
        <w:rPr/>
      </w:pPr>
      <w:r>
        <w:rPr>
          <w:rFonts w:ascii="HG丸ｺﾞｼｯｸM-PRO" w:hAnsi="HG丸ｺﾞｼｯｸM-PRO" w:cs="HG丸ｺﾞｼｯｸM-PRO" w:eastAsia="HG丸ｺﾞｼｯｸM-PRO"/>
        </w:rPr>
        <w:t>　次のページをめくっていただきますと、総合討論という形で、そのあと事務局のほうの人間も交えまして議論したのですが、実は、撮影の質が良くないという話なのですが、過去数年来問題になっていたのですが、全く自分のところにその動向が伝わっていなかったというところでございまして、病院の、クレームの来たときの対応とは全く違っておりまして、そのクレームが来たものを上司に相談するというシステムもなかったということでして、一応、訪問調査ということで、法的な権限指導力というのはございませんが、「改善対処する」というようなことを提案させていただきまして、情報を共有して、何か問題が発生したら検診機関全体で状況を共有して、対策を検討して、クレームの来たお客さんに対して「きちんと返事をするように」という提案をさせていただきまして、それに対しては、どのような結果になったかということは要求しなかったのですが、その検診機関自体から書面で「このように改善させていただきます」との項目までいただいたという次第でございます。私の方の報告は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１日に１００名程度撮影というのは問題だと思います。それでは、訪問の際に、技術面に関して重点的にご覧になりました相川先生からご報告を聞か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相川委員　中山先生のこととダブルのですが、報告させていただきます。</w:t>
      </w:r>
    </w:p>
    <w:p>
      <w:pPr>
        <w:pStyle w:val="Normal"/>
        <w:rPr/>
      </w:pPr>
      <w:r>
        <w:rPr>
          <w:rFonts w:ascii="HG丸ｺﾞｼｯｸM-PRO" w:hAnsi="HG丸ｺﾞｼｯｸM-PRO" w:cs="HG丸ｺﾞｼｯｸM-PRO" w:eastAsia="HG丸ｺﾞｼｯｸM-PRO"/>
        </w:rPr>
        <w:t>　次のページ、資料４の技術面についての確認結果ですが、機械は３台あるわけですが、精中委認定の機器となっていて、認定書等があるわけです。点検計画に従いまして、点検前は私どもも確認しましたが、それは行われていたということ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を見たのは８月でしたので、７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までの報告書を見せ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はい。ありがとうございました。</w:t>
      </w:r>
    </w:p>
    <w:p>
      <w:pPr>
        <w:pStyle w:val="Normal"/>
        <w:rPr/>
      </w:pPr>
      <w:r>
        <w:rPr>
          <w:rFonts w:ascii="HG丸ｺﾞｼｯｸM-PRO" w:hAnsi="HG丸ｺﾞｼｯｸM-PRO" w:cs="HG丸ｺﾞｼｯｸM-PRO" w:eastAsia="HG丸ｺﾞｼｯｸM-PRO"/>
        </w:rPr>
        <w:t>　今回の検診機関訪問につきましては、いろいろ検証になるほどの数ではないのですが、当該検診機関から文書で改善計画書が提出されています。私も確認させていただ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ここの機関、マンモグラフィの何が問題になったかということを明確にして、それをどのように改善するように指導してあげたのかを言ってあげないと、この話は相川先生が言われたように、７月時点のマンモグラフィを見たと。ここは５月には、その前からの状態を改善しています。その以後のものを見てもあまり意味がないです。問題になったのは、昨年度のこの検診のことを言われたので、昨年度のマンモグラフィを見て、今、どのようになっているかと比較しないと意味がないのではと思います。</w:t>
      </w:r>
    </w:p>
    <w:p>
      <w:pPr>
        <w:pStyle w:val="Normal"/>
        <w:rPr/>
      </w:pPr>
      <w:r>
        <w:rPr>
          <w:rFonts w:ascii="HG丸ｺﾞｼｯｸM-PRO" w:hAnsi="HG丸ｺﾞｼｯｸM-PRO" w:cs="HG丸ｺﾞｼｯｸM-PRO" w:eastAsia="HG丸ｺﾞｼｯｸM-PRO"/>
        </w:rPr>
        <w:t>　たまたま私もこのことを知っていますので、昨年３月の部会でそのような話が出たのですが、問い合わせたら、大阪府から何のアクションもないということなので、それはこの機関に対しての問題で、ここの機関で受けている受診者により不利益になるので、「少しでも改善するように」と私の所にもマンモグラフィの写真が来ていますから、「どうすればいいのですか」ということで来ていますので、何が問題だと言うと、精中委（マンモグラフィ検診精度管理中央委員会）の認定は取っているのですが、精中委の認定には見ただけでは通らない写真で、ということは、何が問題だということがわかっておられるでしょうね。</w:t>
      </w:r>
    </w:p>
    <w:p>
      <w:pPr>
        <w:pStyle w:val="Normal"/>
        <w:rPr/>
      </w:pPr>
      <w:r>
        <w:rPr>
          <w:rFonts w:ascii="HG丸ｺﾞｼｯｸM-PRO" w:hAnsi="HG丸ｺﾞｼｯｸM-PRO" w:cs="HG丸ｺﾞｼｯｸM-PRO" w:eastAsia="HG丸ｺﾞｼｯｸM-PRO"/>
        </w:rPr>
        <w:t>　撮影状況など何も入っていません。精中委の認定を通るものには通らないのです。精中委にも問い合わせました。でも、認定は取れています。なぜかと言うと、シールを貼っているデータが精中委のほうに出ている。それはそれで当時としてはＯＫなので、精中委に通って来ているのですが、精中委があって認定を取ったと同じような精度で検診の写真を撮らないと、それは駄目でしょうということです。</w:t>
      </w:r>
    </w:p>
    <w:p>
      <w:pPr>
        <w:pStyle w:val="Normal"/>
        <w:rPr/>
      </w:pPr>
      <w:r>
        <w:rPr>
          <w:rFonts w:ascii="HG丸ｺﾞｼｯｸM-PRO" w:hAnsi="HG丸ｺﾞｼｯｸM-PRO" w:cs="HG丸ｺﾞｼｯｸM-PRO" w:eastAsia="HG丸ｺﾞｼｯｸM-PRO"/>
        </w:rPr>
        <w:t>　あと何を変えるかということですが、先生が言われましたとおり、ポジショニングとかが悪くなっていくのは、受診する数、検診する数が多いのでしょうが、これも大阪府のほうで考えて欲しいのは、これの問題で一番大きな問題は無料クーポンで押し付けられるので、今までいろいろな所に頼んでいたのが、やってない所でも引き受けると。自治体が無理やりお願いしているので、やらざるを得ない。もっとたくさん増えていっているわけではないので、検診の係わっている側も注意をしないと、その辺のことも問題になって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はい。今後とも、本来の検診機関、個々に適切な助言や指導していくということで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島委員　技術的な観点から施設に行かれたということで、それはなかなかいいことだと思います。</w:t>
      </w:r>
    </w:p>
    <w:p>
      <w:pPr>
        <w:pStyle w:val="Normal"/>
        <w:rPr/>
      </w:pPr>
      <w:r>
        <w:rPr>
          <w:rFonts w:ascii="HG丸ｺﾞｼｯｸM-PRO" w:hAnsi="HG丸ｺﾞｼｯｸM-PRO" w:cs="HG丸ｺﾞｼｯｸM-PRO" w:eastAsia="HG丸ｺﾞｼｯｸM-PRO"/>
        </w:rPr>
        <w:t>　その中で、非常に撮影件数が多いとか出ておりましたが、何人撮ればどのようになっていくかというデータはないのですが、Ｍ県の対がん協会に一つだけそのようなデータがありまして、連続して３０人撮ったら、人数的な問題、特にポジショニングの問題で、マンモグラフィの最適な画像から低下していくというデータは一つあります。</w:t>
      </w:r>
    </w:p>
    <w:p>
      <w:pPr>
        <w:pStyle w:val="Normal"/>
        <w:rPr/>
      </w:pPr>
      <w:r>
        <w:rPr>
          <w:rFonts w:ascii="HG丸ｺﾞｼｯｸM-PRO" w:hAnsi="HG丸ｺﾞｼｯｸM-PRO" w:cs="HG丸ｺﾞｼｯｸM-PRO" w:eastAsia="HG丸ｺﾞｼｯｸM-PRO"/>
        </w:rPr>
        <w:t>　だいたい連続して３０人以上撮って行くと、画質がそのように劣っていくというデータはあります。</w:t>
      </w:r>
    </w:p>
    <w:p>
      <w:pPr>
        <w:pStyle w:val="Normal"/>
        <w:rPr/>
      </w:pPr>
      <w:r>
        <w:rPr>
          <w:rFonts w:ascii="HG丸ｺﾞｼｯｸM-PRO" w:hAnsi="HG丸ｺﾞｼｯｸM-PRO" w:cs="HG丸ｺﾞｼｯｸM-PRO" w:eastAsia="HG丸ｺﾞｼｯｸM-PRO"/>
        </w:rPr>
        <w:t>　あと相川先生がおっしゃいましたように、精中委の認定、施設画像というのは、チャンピオンデータを持っています。より優れたデータを持ってきますので、そのデータを持っていけば精中委の施設認定は合格するわけで、日ごろの写真がどのようなのかということを非常に大事にしなければいけないということにな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種類については、古妻先生がおっしゃいましたように、自動現像機（濃度管理）という言葉が出てきましたが、これはアナログシステムで、非常にコントロールが難しいデジタルマンモグラフィであって、非常に難しいものですから、若干そのデータを見ただけではなかなかわかりません。毎日その施設の方が、ベストマンモグラフィを出したら、それを見て、そこでチェックをしていくとか、微妙な所をチェックしていかないと画質がなかなか上がってこないところはあ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は、このような施設の方のウエートを上げていく、そのような研修であるとか、そのようなことを皆さんで考えてやっていかなければ、ただ単に認定施設だからということで、全てがいいということではな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ありがとうございました。ほかに事務局として何か対応策を考えていますか。古妻先生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古妻委員　基本的には、読影医師が読影しているので、読影医師が毎回この写真を見ているわけで、医師が評価をして、もしこれががんであったら読影できないと。カテゴリー１、２、３、４、５とありますが、カテゴリーでの特定ができないので、もう一度確かめるので、何かの方法をしなさいという方法があるので、そこをうまくチェックしないと、最終的には読影医の問題で、読影医がきちんとやっておれば未然に防げたし、読影医に関することをもう少しわかってくれないと。私たちの問題でもあります。そのようなことは教えているのですが、医師の問題でも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事務局、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ご指摘をいただきましたような形で、今回お名前の挙がった検診機関だけでなくて、古妻先生のお話にもありましたように、そこ意外にも問題を抱えている機関があるということをこの部会を通じて知ることになりました。</w:t>
      </w:r>
    </w:p>
    <w:p>
      <w:pPr>
        <w:pStyle w:val="Normal"/>
        <w:rPr/>
      </w:pPr>
      <w:r>
        <w:rPr>
          <w:rFonts w:ascii="HG丸ｺﾞｼｯｸM-PRO" w:hAnsi="HG丸ｺﾞｼｯｸM-PRO" w:cs="HG丸ｺﾞｼｯｸM-PRO" w:eastAsia="HG丸ｺﾞｼｯｸM-PRO"/>
        </w:rPr>
        <w:t>　今後についてですが、今回と同じような形で、また、市町村や郡市区医師会、検診機関等から、もし要望がございましたら、こちらに乳がん部会の委員の先生として、新たな先生方も含めましていらっしゃいますので、また、ご相談ということで持ち掛けさせていただきまして、大阪府全体の集団検診、個別検診の底上げに繋がりますような研修会等ができればと考えておりますので、今後も市町村の要望、検診機関さんの要望も踏まえまして、そのような活動のほうも取り組んでいき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ありがとうございました。大阪府乳がん検診向上のため、ぜひ、協力していただきたいと思いますが、委員の先生方よろしいでしょうか。他に何かご意見ご感想ございませんか。</w:t>
      </w:r>
    </w:p>
    <w:p>
      <w:pPr>
        <w:pStyle w:val="Normal"/>
        <w:rPr/>
      </w:pPr>
      <w:r>
        <w:rPr>
          <w:rFonts w:ascii="HG丸ｺﾞｼｯｸM-PRO" w:hAnsi="HG丸ｺﾞｼｯｸM-PRO" w:cs="HG丸ｺﾞｼｯｸM-PRO" w:eastAsia="HG丸ｺﾞｼｯｸM-PRO"/>
        </w:rPr>
        <w:t>　放射線技師の立場から中島先生、何度か発言していただきましたが、ほかに付け加えること特に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島委員　あとこのような認定技師さんが少なかったというこの施設のお話で、そのようなための認定の講習会を行っています。その中で、なかなか受けれなかったというような意見も出ているようですが、確かに一時期そのようなこともありまして、認定基準になって、精中委がその認定基準をどのようにするかということで、なかなか順番が回ってこなかったというのが事実でございます。</w:t>
      </w:r>
    </w:p>
    <w:p>
      <w:pPr>
        <w:pStyle w:val="Normal"/>
        <w:rPr/>
      </w:pPr>
      <w:r>
        <w:rPr>
          <w:rFonts w:ascii="HG丸ｺﾞｼｯｸM-PRO" w:hAnsi="HG丸ｺﾞｼｯｸM-PRO" w:cs="HG丸ｺﾞｼｯｸM-PRO" w:eastAsia="HG丸ｺﾞｼｯｸM-PRO"/>
        </w:rPr>
        <w:t>　しかし、現在はそのようなものが緩和されてきているのではと思いますが、やはり現場でそのような意見が出ていますので、今後、大阪において、われわれそのような内容の講習会を企画するとか、デジタル画像というのが主流になってきていますので、「そのような講習会もできたらいいのに」ということも出てきていますので、実際そのようなところを考えていただきまして、そのような活動もして行くべきかと。そのような意見が出ていますので、講習会も行っていくべきか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治部会長　ありがとうございました。ほかに何か発言ございませんか。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引き続きまして次の議題に移ら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議題４で、資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大阪府内マンモグラフィ設置医療機関調査結果報告」についてでございます。こちらの議題も、昨年３月の乳がん部会にて、指針に沿った検診を推進するにあたり、キャパシティ不足を解消するため、大阪府内のマンモグラフィ検診実施機関の調査を行った結果報告でございます。これにつきましては、大阪府がん対策グループから報告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報告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大阪府内マンモグラフィ設置医療機関調査結果報告」に沿ってご説明させていただきます。</w:t>
      </w:r>
    </w:p>
    <w:p>
      <w:pPr>
        <w:pStyle w:val="Normal"/>
        <w:rPr/>
      </w:pPr>
      <w:r>
        <w:rPr>
          <w:rFonts w:ascii="HG丸ｺﾞｼｯｸM-PRO" w:hAnsi="HG丸ｺﾞｼｯｸM-PRO" w:cs="HG丸ｺﾞｼｯｸM-PRO" w:eastAsia="HG丸ｺﾞｼｯｸM-PRO"/>
        </w:rPr>
        <w:t>　まず、この調査概要なのですが、先ほど稲治先生からもお話がありましたように、指針に沿った検診を推進するにあたり、昨年３月、部会を通じて、キャパシティの拡充を図るという目的で実施を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調査時期につきましては、平成２３年５月です。調査票発送機関数につきましては、２２７６件、有効回答機関数２０８件、これはマンモグラフィを実施していると回答した機関数についての回答という形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調査報告ごとの回答内容、問１になります。この調査の調査票につきましては資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最後の方のページにつけておりますのでご覧ください。この調査票から回答結果をまと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項目ごとの内容、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マンモグラフィ装置を設置している施設の体制では、病院が</w:t>
      </w:r>
      <w:r>
        <w:rPr>
          <w:rFonts w:eastAsia="HG丸ｺﾞｼｯｸM-PRO" w:cs="HG丸ｺﾞｼｯｸM-PRO" w:ascii="HG丸ｺﾞｼｯｸM-PRO" w:hAnsi="HG丸ｺﾞｼｯｸM-PRO"/>
        </w:rPr>
        <w:t>124</w:t>
      </w:r>
      <w:r>
        <w:rPr>
          <w:rFonts w:ascii="HG丸ｺﾞｼｯｸM-PRO" w:hAnsi="HG丸ｺﾞｼｯｸM-PRO" w:cs="HG丸ｺﾞｼｯｸM-PRO" w:eastAsia="HG丸ｺﾞｼｯｸM-PRO"/>
        </w:rPr>
        <w:t>件と</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を占めています。問</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装置を設置している診療科割合」では、その他が最も多くなっていますが問３にありますとおり、放射線科が半分を占めております。問４「マンモグラフィの種類・台数・仕様基準・及び施設認定状況」についてです。①は設置台数及び仕様基準を満たした装置、施設画像認定を受けた装置の割合を示しております。②は装置の更新を予定している機関を示しており、更新予定があるのは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割となっております。問５マンモグラフィの従事者の認定・非認定人数についてです。①はマンモグラフィ従事者のうち撮影医・技師を、②は読影医について示しております。問６「マンモグラフィの使用目的」についてです。問</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一次検診の種類」では市町村が行うがん検診を住民検診として示しています。最後に問</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一次検診の受入可能人数・平均受入人数を人月単位で示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二次医療圏別にみたマンモグラフィ検診の推定カバー率＞を、次に＜二次医療圏別にみたマンモグラフィ撮影・読影に従事する常勤職員の割合＞を住民検診を行っている検診機関のみのデータで作成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稲治部会長　最後の二つの二次医療圏ごとの分布をみますと、大阪府全体として見た時に地域によって受け皿に偏りがあるということと、マンモグラフィの仕様基準についてはできるだけ</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持って行って頂きたいですね。問</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の①については技師の認定・非認定の数も出ていますね。中島先生、診療放射線技師の立場からご意見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中島委員　やはり、先ほども申しましたとおり技師だけでも講習会は開いて頂きた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古妻委員　この調査で何がわかるんでしょうか。単に認定の技師や読影医の数を調べても何にも意味がないのではないですか。装置にしても仕様基準を満たすなんていうのは</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でないとダメなんであって、これで高いということはないし、技師や読影医がその後にどのような研修を受けてるかが大事なんであって、これでは結局何もわかりません。新医療という雑誌を読んでますか。施設画像認定を受けた機関が全部書いてあります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る人が何年目の人でとか、ソフトコピーをやってるところとか聞かないとソフトコピー講習会とか更新講習会の需要もわからないのではな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の調査はあくまで、府内のキャパを調べるものであって、ソフトコピーなどを調べるということで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一度整理しますが、先ほどもご説明しました通り、この調査はキャパを調べたものであって、ソフトコピー講習会や更新講習会のニーズを聞いたものではありません。圏域別に傾向を見ているということです。これですべてを網羅するような調査と言っているわけではござ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金委員　最初の中山先生の報告でもありましたように、要精検率のばらつきもあって、要精検率が高い理由は特定の医療機関なのか、特定の医師なのかを詳細に調査するべき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稲治部会長　検診については、今後に向けて改めて課題も出てきたと思います。今後の乳がん部会では医療に関わることも議題に取り入れまして、検診による早期発見とより良い治療が大阪府の中でうまく働いていけばと思います。それでは、本日の部会を終了いたします。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0:00Z</dcterms:created>
  <dc:creator>ando</dc:creator>
  <dc:description/>
  <dc:language>en-US</dc:language>
  <cp:lastModifiedBy>HOSTNAME</cp:lastModifiedBy>
  <cp:lastPrinted>2014-03-30T00:10:00Z</cp:lastPrinted>
  <dcterms:modified xsi:type="dcterms:W3CDTF">2016-09-05T10:10:00Z</dcterms:modified>
  <cp:revision>2</cp:revision>
  <dc:subject/>
  <dc:title/>
</cp:coreProperties>
</file>