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rPr>
      </w:pPr>
      <w:r>
        <w:rPr>
          <w:rFonts w:ascii="HG丸ｺﾞｼｯｸM-PRO" w:hAnsi="HG丸ｺﾞｼｯｸM-PRO" w:cs="HG丸ｺﾞｼｯｸM-PRO" w:eastAsia="HG丸ｺﾞｼｯｸM-PRO"/>
          <w:b/>
          <w:sz w:val="24"/>
          <w:szCs w:val="22"/>
        </w:rPr>
        <w:t>大阪府がん対策推進委員会制定に伴う胃がん部会移行調整会議</w:t>
      </w:r>
    </w:p>
    <w:p>
      <w:pPr>
        <w:pStyle w:val="Normal"/>
        <w:ind w:firstLine="2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xml:space="preserve">日時 </w:t>
      </w:r>
      <w:r>
        <w:rPr>
          <w:rFonts w:eastAsia="HG丸ｺﾞｼｯｸM-PRO" w:cs="HG丸ｺﾞｼｯｸM-PRO" w:ascii="HG丸ｺﾞｼｯｸM-PRO" w:hAnsi="HG丸ｺﾞｼｯｸM-PRO"/>
          <w:szCs w:val="22"/>
        </w:rPr>
        <w:t xml:space="preserve">: </w:t>
      </w: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３年８月３日（水）　１８：１５～１９：１５</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2"/>
        </w:rPr>
        <w:t xml:space="preserve">場所 </w:t>
      </w:r>
      <w:r>
        <w:rPr>
          <w:rFonts w:eastAsia="HG丸ｺﾞｼｯｸM-PRO" w:cs="HG丸ｺﾞｼｯｸM-PRO" w:ascii="HG丸ｺﾞｼｯｸM-PRO" w:hAnsi="HG丸ｺﾞｼｯｸM-PRO"/>
          <w:szCs w:val="22"/>
        </w:rPr>
        <w:t xml:space="preserve">: </w:t>
      </w:r>
      <w:r>
        <w:rPr>
          <w:rFonts w:ascii="HG丸ｺﾞｼｯｸM-PRO" w:hAnsi="HG丸ｺﾞｼｯｸM-PRO" w:cs="HG丸ｺﾞｼｯｸM-PRO" w:eastAsia="HG丸ｺﾞｼｯｸM-PRO"/>
          <w:szCs w:val="22"/>
        </w:rPr>
        <w:t>大阪がん予防検診センター　５</w:t>
      </w:r>
      <w:r>
        <w:rPr>
          <w:rFonts w:ascii="HG丸ｺﾞｼｯｸM-PRO" w:hAnsi="HG丸ｺﾞｼｯｸM-PRO" w:cs="HG丸ｺﾞｼｯｸM-PRO" w:eastAsia="HG丸ｺﾞｼｯｸM-PRO"/>
          <w:szCs w:val="21"/>
        </w:rPr>
        <w:t>階　集団指導室</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席者＞</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竜田部会長、久保委員、御前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欠席者＞</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川委員、松原委員（委任状提出）、河島委員</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健康医療部保健医療室健康づくり課</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課長　永井伸彦、課長補佐　森元一徳、主事　比嘉知香、技師　中島有紀、</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立成人病センター疫学予防課長　中山富雄、</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財団法人大阪府保健医療財団大阪がん予防検診センター調査室長　神藤久壽美、</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財団法人大阪府保健医療財団大阪がん予防検診センター調査室技師　松本雅子、</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財団法人大阪府保健医療財団大阪がん予防検診センター調査室技師　小林里美</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事次第＞</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開会</w:t>
      </w:r>
      <w:r>
        <w:rPr>
          <w:rFonts w:eastAsia="HG丸ｺﾞｼｯｸM-PRO" w:cs="HG丸ｺﾞｼｯｸM-PRO" w:ascii="HG丸ｺﾞｼｯｸM-PRO" w:hAnsi="HG丸ｺﾞｼｯｸM-PRO"/>
          <w:szCs w:val="21"/>
        </w:rPr>
        <w:tab/>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議事</w:t>
      </w:r>
    </w:p>
    <w:p>
      <w:pPr>
        <w:pStyle w:val="Normal"/>
        <w:numPr>
          <w:ilvl w:val="0"/>
          <w:numId w:val="1"/>
        </w:numPr>
        <w:rPr/>
      </w:pPr>
      <w:r>
        <w:rPr>
          <w:rFonts w:ascii="HG丸ｺﾞｼｯｸM-PRO" w:hAnsi="HG丸ｺﾞｼｯｸM-PRO" w:cs="HG丸ｺﾞｼｯｸM-PRO" w:eastAsia="HG丸ｺﾞｼｯｸM-PRO"/>
          <w:szCs w:val="21"/>
        </w:rPr>
        <w:t>大阪府がん対策推進委員会胃がん部会の発足について</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の胃がん部会の取り組みについて</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3) </w:t>
      </w:r>
      <w:r>
        <w:rPr>
          <w:rFonts w:ascii="HG丸ｺﾞｼｯｸM-PRO" w:hAnsi="HG丸ｺﾞｼｯｸM-PRO" w:cs="HG丸ｺﾞｼｯｸM-PRO" w:eastAsia="HG丸ｺﾞｼｯｸM-PRO"/>
          <w:szCs w:val="21"/>
        </w:rPr>
        <w:t>その他</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〇：委員、●：事務局）</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　開会</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健康づくり課の中島でございます。よろしくお願いいた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では本日ご出席の皆さまをご紹介させていただ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元大阪がん予防検診センター放射線技師室技師長久保委員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大阪府立成人病センター内視鏡教育研修センター長竜田委員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大阪府藤井寺保健所長御前委員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続きまして委員の欠席のご報告を申し上げます。</w:t>
      </w:r>
    </w:p>
    <w:p>
      <w:pPr>
        <w:pStyle w:val="Normal"/>
        <w:rPr/>
      </w:pPr>
      <w:r>
        <w:rPr>
          <w:rFonts w:ascii="HG丸ｺﾞｼｯｸM-PRO" w:hAnsi="HG丸ｺﾞｼｯｸM-PRO" w:eastAsia="HG丸ｺﾞｼｯｸM-PRO"/>
        </w:rPr>
        <w:t>　大阪府医師会保健医療センター所長小川委員、大阪府医師会副会長松原委員、日本消化器がん検診学会　評議員、元大阪がん予防検診センター放射線検診部長河島委員につきましては、本日欠席のご連絡をいただいております。なお、大阪府医師会副会長の松原委員につきましては、委任状の提出をいただいております。この委任状につきましては竜田委員にお預けし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では配付資料の確認をさせていただ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大阪府がん対策推進委員会制定に伴う胃がん部会移行調整会議次第</w:t>
      </w:r>
    </w:p>
    <w:p>
      <w:pPr>
        <w:pStyle w:val="Normal"/>
        <w:rPr>
          <w:rFonts w:ascii="HG丸ｺﾞｼｯｸM-PRO" w:hAnsi="HG丸ｺﾞｼｯｸM-PRO" w:eastAsia="HG丸ｺﾞｼｯｸM-PRO"/>
        </w:rPr>
      </w:pPr>
      <w:r>
        <w:rPr>
          <w:rFonts w:ascii="HG丸ｺﾞｼｯｸM-PRO" w:hAnsi="HG丸ｺﾞｼｯｸM-PRO" w:eastAsia="HG丸ｺﾞｼｯｸM-PRO"/>
        </w:rPr>
        <w:t>　配席図のほか</w:t>
      </w:r>
    </w:p>
    <w:p>
      <w:pPr>
        <w:pStyle w:val="Normal"/>
        <w:rPr>
          <w:rFonts w:ascii="HG丸ｺﾞｼｯｸM-PRO" w:hAnsi="HG丸ｺﾞｼｯｸM-PRO" w:eastAsia="HG丸ｺﾞｼｯｸM-PRO"/>
        </w:rPr>
      </w:pPr>
      <w:r>
        <w:rPr>
          <w:rFonts w:ascii="HG丸ｺﾞｼｯｸM-PRO" w:hAnsi="HG丸ｺﾞｼｯｸM-PRO" w:eastAsia="HG丸ｺﾞｼｯｸM-PRO"/>
        </w:rPr>
        <w:t>　参考資料１　大阪府がん対策推進条例</w:t>
      </w:r>
    </w:p>
    <w:p>
      <w:pPr>
        <w:pStyle w:val="Normal"/>
        <w:rPr>
          <w:rFonts w:ascii="HG丸ｺﾞｼｯｸM-PRO" w:hAnsi="HG丸ｺﾞｼｯｸM-PRO" w:eastAsia="HG丸ｺﾞｼｯｸM-PRO"/>
        </w:rPr>
      </w:pPr>
      <w:r>
        <w:rPr>
          <w:rFonts w:ascii="HG丸ｺﾞｼｯｸM-PRO" w:hAnsi="HG丸ｺﾞｼｯｸM-PRO" w:eastAsia="HG丸ｺﾞｼｯｸM-PRO"/>
        </w:rPr>
        <w:t>　参考資料２　大阪府がん対策推進委員会設置要綱</w:t>
      </w:r>
    </w:p>
    <w:p>
      <w:pPr>
        <w:pStyle w:val="Normal"/>
        <w:rPr>
          <w:rFonts w:ascii="HG丸ｺﾞｼｯｸM-PRO" w:hAnsi="HG丸ｺﾞｼｯｸM-PRO" w:eastAsia="HG丸ｺﾞｼｯｸM-PRO"/>
        </w:rPr>
      </w:pPr>
      <w:r>
        <w:rPr>
          <w:rFonts w:ascii="HG丸ｺﾞｼｯｸM-PRO" w:hAnsi="HG丸ｺﾞｼｯｸM-PRO" w:eastAsia="HG丸ｺﾞｼｯｸM-PRO"/>
        </w:rPr>
        <w:t>　参考資料３　大阪府がん対策関係協議会等見直し組織図</w:t>
      </w:r>
    </w:p>
    <w:p>
      <w:pPr>
        <w:pStyle w:val="Normal"/>
        <w:rPr>
          <w:rFonts w:ascii="HG丸ｺﾞｼｯｸM-PRO" w:hAnsi="HG丸ｺﾞｼｯｸM-PRO" w:eastAsia="HG丸ｺﾞｼｯｸM-PRO"/>
        </w:rPr>
      </w:pPr>
      <w:r>
        <w:rPr>
          <w:rFonts w:ascii="HG丸ｺﾞｼｯｸM-PRO" w:hAnsi="HG丸ｺﾞｼｯｸM-PRO" w:eastAsia="HG丸ｺﾞｼｯｸM-PRO"/>
        </w:rPr>
        <w:t>　以上でございますが資料の不足等はございませんでしょうか。</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では部会の開催に当たり大阪府健康医療部保険医療室健康づくり課課長の永井から一言ごあいさつを申し上げ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健康づくり課長の永井でございます。今日は本当にお忙しいところお集まりいただきましてありがとうございます。また、日ごろは健康づくり課の業務につきましてご支援ご協力いただいていますことを感謝いた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さて、ご存じのことと思いますが、この４月１日に大阪府がん対策推進条例が施行することになりまして、この条例を進めていくに当たりまして、がん対策推進委員会を設けることになりました。これは知事の諮問機関ということになります。その委員会を運営していくに当たり１２の部会を設けております。</w:t>
      </w:r>
    </w:p>
    <w:p>
      <w:pPr>
        <w:pStyle w:val="Normal"/>
        <w:rPr/>
      </w:pPr>
      <w:r>
        <w:rPr>
          <w:rFonts w:ascii="HG丸ｺﾞｼｯｸM-PRO" w:hAnsi="HG丸ｺﾞｼｯｸM-PRO" w:eastAsia="HG丸ｺﾞｼｯｸM-PRO"/>
        </w:rPr>
        <w:t>　この胃がん部会につきましても、これまでは生活習慣病検診協議会の一部門として、主に胃がん検診について協議をしていただきましたが、新たな会議制としまして、１２の部会の１つとしてこの胃がん部会は予防から医療に至るまで胃がんについての協議をしていただくということになっ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今回の協議会で持ちまして新旧の委員の交代ということもございますので、新たな胃がん部会に望むこと等のご意見をいただければ幸いと考え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短い時間でありますが、今日はどうぞよろしくお願いいたし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続きまして議事に入らせていただく前に、先ほど課長の永井からもお話をさせていただきましたが、大阪府がん対策推進委員会胃がん部会の設置につきまして、簡単にご説明させていただ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委員の先生方におかれましてはすでにご承知のことと存じますが、去る４月２６日に開催されました大阪府がん対策推進計画協議会等、合同会議の場において、大阪府がん対策推進委員会設置要綱が制定され、それに伴い大阪府がん対策推進委員会の下部組織として胃がん部会の設置となり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本日は生活習慣病検診協議会胃がん部会委員の皆さまにお集まりをいただいておりますが、新委員の選出につきましてご審議をよろしくお願いいたします。それではここからの議事進行を前部会長の竜田先生にお願いしたいと存じます。竜田先生よろしくお願いいたし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座ったままで失礼します。私は大阪府生活習慣病検診協議会の胃がん部会を仰せつかっていましたが、このほかに大阪府がん対策推進委員会の制定に伴う胃がん部会に移行させたいということで、本日この会合を開くことに関しまして一度は開催に日時が決まっていたのですが、やはり最終的な出欠の連絡等がなかなか委員の先生方にお集まりいただけないということで、日程を再調整いたしましてようやく開催できることになりました。それでは引き続きまして審議に入らせていただきたい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今年度新たに制定されました大阪府がん対策推進委員会胃がん部会の委員の選定あるいは委員の委嘱という作業について、前回まで行われました大阪府がん対策推進委員会の胃がん部会というものは、すでに２年を経過したということで委員の先生方の所属とか、あるいは約束の変更など本日の会合の場で新たな委員において審議を行いたい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ず、新しい委員の皆さまのご提案でございますが、部会と事務局の間の協議の結果、新たに市立堺病院長の古川　洋先生、それから大阪がん予防検診センターの副所長の山崎秀男先生、それから大阪府立成人病センターがん予防協議センター企画調査課課長兼消化器外科副部長の宮代　勲先生、それから大阪がん予防検診センター放射線技師室　技師長の山本兼右先生を新たな委員に推薦したいと考えていますが、ご意見いかがでしょう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久保委員　問題はないかと思います。山本技師に関しては非常に撮影等共に医師として非常によくがんばっておられますので適任だと思い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御前委員　新たな先生方はそれで結構だと思いますが、保健所長の代表は今回限りということで抜けさせていただけるのでしょうか。そのようになっていますので。</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その点につきましては後ほどお話をしていただくことになっております。この委員の選定でご異議ございませんでしょうか。はい。ありがとうございます。これで委員が確定したということだと思いますが、事務的にはいろいろな問題があるかと思いますが、その点に関しまして事務局からご説明をお願いいたし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はい。委員の委嘱につきまして、まず医師会でございますが、現在委員の推薦について医師会の事務局と調整中でございます。医師会から理事会にかけて推薦されましたら、それで移行してまいりたいと考えております。保健所長会につきましては今回から５がんについては所長の代表を出さないということになっていますが、他の部会につきましてはすでに保健所長会の総意の下で委員の推薦をいただいていますので、委嘱の手続きに関しては必要であると思っ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あと、部会長につきましてはお配りしております大阪府がん対策推進委員会設置要綱第６条の５項です。部会委員の互選によりこれを定めると規定されておりますので、新委員の皆さまに集まっていただく第１回の胃がん部会で選出していただくことにな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しかし、８月末もしくは９月に入ってからになるかと思いますが、大阪府がん対策推進部会、１回目の開催を予定しておりまして、その日は胃がん部会の代表者として、代表者は出席しなければならないことになっておりますので、事務局といたしましては滝田前部会長に部会の代表者として１回目は出ていただきたいと考えておりますがいかがでしょう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委員につきましてはこの医師会とそれから彼らの委員とそれから保健所長会からの委員が一名ずつ入っていただくことになっております。現在調整中でございます。いずれ決定することだと思いますが、それからもう１つお認めいただきたいことは、大阪府がん対策推進委員会が８月の末か９月の半ばに開く予定になっております。実際に胃がん部会長を決めるのは、第１回胃がん部会を開いてから決めなければいけないわけですが、親の会である大阪府がん対策推進委員会とかが先に開かれることになりますので、私が部会の代表者として出席をさせていただきたいと思いますがよろしいでしょうか。はい。よろしいでしょう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御前委員　先ほど事務局から説明がありましたが、保健所長会から委員は出さないという説明の趣旨がありましたが、別にこちらは意地悪をするつもりはなくて、本庁から今度は性格が変わりますので、保健所長の出る部会は、それにふさわしいものを考えているということで、胃がん部会は特に保健所長が出てもそれほど役に立たないから出なくてもいいという話で聞いておりまして、別に出さないと主体的に保健所長がいっているわけではありませんので。</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委員がおっしゃるとおり新しい体制になりましたので、所長会にこことここの部会に所長会から出していただきたいという、私どもからの提案を受けていただいて、代表者を決めていただいているということでございますので、先生のおっしゃるとおりでございます。よろしくお願いし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それでは今後受け付けさせていただいて結構でしょう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委員　了解。</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どうもありがとうございました。ご承認いただきどうもありがとうございます。一応今回をもちまして久保委員と御前委員には退任を願う形になりますが、比較的短い期間ではございましたが、いろいろこれまで胃がん部会にご協力をいただき非常にありがとうございました。ただ、新しい大阪府がん対策推進委員会の胃がん部会が開かれますと、まだまだいろいろな問題もありお知恵を拝借しなければならないときもあるかと思いますが、ぜひそのときにはお願いしたいと思ってお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では議題２の「胃がん部会の今後の取り組みついて」ということでございますが、今もお話にございましたように胃がん部会というものは市町村での胃がんの検診の状況を把握し評価して、その結果を基に市町村に助言するということが必要でした。本日出席の先生方は任期を終わるに当たりまして今後の新しい部会に対してご意見がございましたら、ぜひともお話しいただきたい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特にいろいろな面で放射線技師、あるいは保健所の立場からぜひともご意見をいただければと思いますがいかがでしょう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久保委員　せっかく発言の機会をいただきましたのでお話しさせていただきます。各部会がある限り必ず申し上げてきたのですが、施設間で非常に確定に格差がある。もう一点は精密検査などの精検受診率、人間ドックのがん検診の結果にも非常にばらつきがございますので、そこら辺の差を何とかできないかということで、部会から何回も指導という形で出していただきましたが、とても東大阪の市民ですかそのような悪いデータがあったものですから、早期がんということで少しは解決できたかなと思っております。</w:t>
      </w:r>
    </w:p>
    <w:p>
      <w:pPr>
        <w:pStyle w:val="Normal"/>
        <w:rPr/>
      </w:pPr>
      <w:r>
        <w:rPr>
          <w:rFonts w:ascii="HG丸ｺﾞｼｯｸM-PRO" w:hAnsi="HG丸ｺﾞｼｯｸM-PRO" w:eastAsia="HG丸ｺﾞｼｯｸM-PRO"/>
        </w:rPr>
        <w:t>　今がん会で推進している撮影に関してですが、ガイドラインというものがございまして、それを撮影いたしまして、必ずやっていただいて、それで無ければ無いでいつも冊子が読めるような形で、今後そのような形で今ＮＰＯを立ち上げてやっていますが、撮影もどこでもできる受診者をこの部会からも、ぜひ、進言していただくという形でお願いしたいと考えています。以上で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御前委員　別に考えてきたわけでもありませんが、今思いついたいい加減な話ですが、胃がん検診をやって死亡率を下げるという行政の目的のためには受診率が相当なければいけないと聞いたことがありますが、８０％ぐらいなければ死亡率は下がりませんよみたいな話を聞いたことがありますが、その受診率がなかなか上がらないものを上げるためには、なぜ受診しないのかという受診しない人に対するアンケートなどをやって、なぜ受診しないのかという分析をして、それに対してどのようにそのあと受診できるように検診の仕方ですとかを変えていくようなことも必要ではないかと、そのような受診しない人向けのアンケートみたいなものをやってみるべきであるということになっており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どうもありがとうございました。貴重なご意見をいただきありがとうございました。今後新しい胃がん部会、あるいはがんの検診部会というものが発足するわけですが、府民からいただきましたご意見を足がかりにしまして、今後さらに検討していきたいと思っ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では次ぎに最後になりますが、議題３の「その他」でございますが、何かご意見ございませんでしょう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事務局からよろしいでしょうか。先ほどのご意見ですが、施設間格差とか精検受診率のお話が出ましたので、少しコメントという形でお話をさせていただきたいのですが、大阪府生活習慣病対策協議会という形でやってきたことは、やはり市町村格差ということで、市町村が検診の実施主体であるから市町村の状況を比べてお示しすることを４、５年前からずっとやってきていますが、やはり突き詰まってきますと施設間格差というところもやはり示すべきところであり、今は医療機関の成績とかいうものが、どんどん公表される時代にもなってきていますから、そのような面でも検診機関の成績を公表することは世の流れとして、これからはどんどん取り組んでいかなければならないことだと思いますので、今後の新しい胃がん部会等、それからほかのがん部会等で積極的にそのような方向へ働いていくべきであると思っ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からもう１つ精検受診率が非常に悪いということですが、これはたぶん２つ問題があり、１つは住民検診として行われているものはやはり年齢が高いものが比較的精検受診率が高いと思いますが、人間ドック等で行われていますと、そもそも働いている人が休みを一日だけ取って受けに来たので、それを今度もう一度休みを取って医療機関を受けるということは難儀であるということで受けないとか、受けたとしてもどこへ行ったのかさっぱり分からないということだろう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もそもこの生活習慣病検診と呼ばれるものは市町村の検診だけをいうためにつくられたものなので、少しその辺のことは口を出しにくいというところがありましたが、今後新しくできる胃がん部会みたいなほかのがん部会はもう少し広い意味で対応していく会だと思いますので、そのような人間ドックとか職域検診のことに関しても対応していける余地があるのではないかと思いますので、そのようなものを胃がん部会だけに限らずほかのがん部会でも取り組んでいくべきではないかと感じており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はい。どうぞ。</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先ほど御前委員からご指摘いただいた調査ですが、なぜ中止にするのかというお話ですが、これは大阪府のモニターを募ってのインターネット調査なのですが、それで同じような調査を実施しておりまして、その結果を見ますとやはり健康に自信がある自分は大丈夫だという方、あるいは仕事が忙しく多忙であるというところが、やはり受診をしない理由の大きなところ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のようなことから、さらにがん検診の必要性ということについて啓発ということは、これは本当に今までもやってきていますが、引き続きさらに力を入れて、これはやっていく必要があると思っております。あともう１つは今大阪府でも組織型検診ということで各市町村の受診対象者の台帳をつくっていただいて、受診をしているかどうかということが確認できるような、そのような体制をつくっていこうとしておりますので、そのようなところで未受診の人に各市町村で受診勧奨をしていただけるような、そのようなところにも大阪府としても助言なりをしていけるのかと考えておりますので、そのような取り組みをしていきたいと考えてい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はい。どうもありがとうございました。今お二人の先生方、それから事務局からお話がございましたように、検診の制度よりむしろ受診率がなかなか上がらないという問題が５０％というものを維持しないという時代がずっと続いて、この問題についてさらに低下することすら考えられるわけで、やはりそのような受診勧奨であるとかあるいは企業勧奨も十分にやられているわけですが、それほど効果が出ていないということで、その辺も含めて今後さらに検討を進めて、できることからやっていきたいと考えています。ほかございませんでしょうか。それではよろしいでしょうか。それでは一応準備いたしました議題はこれで終了いたしますので、すべての審議を終了いた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次回の部会の開催につきましては事務局で調整を行った上で連絡いた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これをもちまして本日の部会を終了させていただきます。どうもありがとうござい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終了）</w:t>
      </w:r>
    </w:p>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03:00Z</dcterms:created>
  <dc:creator>大阪府ITステーション</dc:creator>
  <dc:description/>
  <dc:language>en-US</dc:language>
  <cp:lastModifiedBy>HOSTNAME</cp:lastModifiedBy>
  <cp:lastPrinted>2011-12-07T15:52:00Z</cp:lastPrinted>
  <dcterms:modified xsi:type="dcterms:W3CDTF">2016-09-05T10:03:00Z</dcterms:modified>
  <cp:revision>2</cp:revision>
  <dc:subject/>
  <dc:title>大阪府がん対策推進委員会制定に伴う胃がん部会移行調整会議</dc:title>
</cp:coreProperties>
</file>