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cs="HG丸ｺﾞｼｯｸM-PRO" w:eastAsia="HG丸ｺﾞｼｯｸM-PRO"/>
          <w:b/>
          <w:sz w:val="24"/>
          <w:szCs w:val="22"/>
        </w:rPr>
        <w:t>大阪府がん対策推進委員会制定に伴う大腸がん部会移行調整会議</w:t>
      </w:r>
    </w:p>
    <w:p>
      <w:pPr>
        <w:pStyle w:val="Normal"/>
        <w:ind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３年７月７日（木）　１７：００～１８：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５</w:t>
      </w:r>
      <w:r>
        <w:rPr>
          <w:rFonts w:ascii="HG丸ｺﾞｼｯｸM-PRO" w:hAnsi="HG丸ｺﾞｼｯｸM-PRO" w:cs="HG丸ｺﾞｼｯｸM-PRO" w:eastAsia="HG丸ｺﾞｼｯｸM-PRO"/>
          <w:szCs w:val="21"/>
        </w:rPr>
        <w:t>階　集団指導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塩﨑部会長、加納委員、茂松委員、高林委員、西田委員、山崎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総括主査　野内修二、主事　比嘉知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山下賀恵子</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対策推進委員会大腸がん部会の発足について</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大腸がん部会の取り組み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開会</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w:t>
      </w:r>
      <w:r>
        <w:rPr>
          <w:rFonts w:ascii="HG丸ｺﾞｼｯｸM-PRO" w:hAnsi="HG丸ｺﾞｼｯｸM-PRO" w:cs="ＭＳ ゴシック;MS Gothic" w:eastAsia="HG丸ｺﾞｼｯｸM-PRO"/>
        </w:rPr>
        <w:t>ただ今から「大阪府がん対策推進委員会制定に伴う大腸がん部会移行調整会議」を開催いたします。委員の皆さま方におかれましてはお忙しい中、また、足元のお悪い中お集まりいただきましてありがとうございます。私は、本日の司会を務めさせていただきます健康づくり課の野内でございます。よろしくお願いいたします。</w:t>
      </w:r>
    </w:p>
    <w:p>
      <w:pPr>
        <w:pStyle w:val="Style17"/>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本日ご出席の皆さま方をご紹介させていただきます。順不同で失礼いたし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近畿大学医学部学部長　塩﨑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医師会理事　加納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医師会副会長　茂松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府守口保健所長　高林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パナソニック健康保険組合健康管理センター副所長　西田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大阪がん予防検診センター副所長　山崎委員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は、委員の皆さまはすべてご出席いただいており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配布させていただきました資料の確認をさせていただき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の移行会議の次第、めくっていただいて配席表のほ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考資料１　大阪府がん対策推進条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考資料２　大阪府がん対策推進委員会設置要綱</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参考資料３　大阪府がん対策関係協議会等見直し（組織図）</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最後に参考資料４　大阪府内全大腸内視鏡検査実施医療機関調査概要</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以上でございます。資料の不足等ございませんでしょうか。よろしいでしょ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では、はじめに部会の開催に当たりまして、大阪府健康医療部保健医療室健康づくり課長の永井から一言ごあいさつ申し上げ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健康づくり課長の永井でございます。本日は本当にお足元のお悪い中、お集まりいただきましてありがとうございます。それから、日ごろ健康づくり関係方面につきましても、ご支援ご協力いただいておりますことを感謝申し上げ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さて、この「がん対策推進条例」がこの４月から施行ということになりまして、それに伴いまして知事の諮問機関として「大阪府がん対策推進委員会」というものを設置するということになりました。この委員会をもって条例の実現に向けて取り組んでいくことになりますが、この委員会を行っていくに当たりまして、実際には１２の部会を設けさせていただきました。</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部会の１つとしてこの「大腸がん部会」というものを設置しました。これは、「大阪府生活習慣病検診協議会」というものが今現在ございますが、そちらから新体制に移行するということになります。この新しい大腸がん部会では、大腸がんの予防から早期発見、治療の充実ということまで含めて協議することになっておりますが、その中でも従来、実施してきております検診についての協議というものは、非常に重要な位置づけになってくると考えているところ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回は、移行調整会議ということで、この会議をもちまして、旧の大腸がん部会というものがこれで終了ということになりますが、移行に伴いまして、新しい大腸がん部会に望むことなど、今日お集まりの委員の先生方の忌憚（きたん）のないご意見をいただきたいと考えておりますので、１時間という短い時間ではございますが、本日はどうかよろしくお願いし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続きまして議事に入らせていただく前に、先ほどの永井課長の話にもございましたが、大阪府がん対策推進委員会大腸がん部会の設置につきまして、簡単にご説明させていただき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の先生方におかれましては、すでにご承知のこととは存じますが、本年４月１日から大阪府がん対策推進条例が施行され、そののち４月２６日に開催されました「大阪府がん対策推進計画協議会等合同会議」の場におきまして、大阪府がん対策推進委員会設置要綱が制定され、参考資料２にお付けしておりますが、それに伴い大阪府がん対策推進委員会の下部組織として大腸がん部会が設置されたということになりました。参考資料３の組織図を参考にしていただければと思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本日は、旧委員会「生活習慣病検診協議会大腸がん部会」の委員の皆さまに、いったんお集まりいただきまして、新委員の選出につきまして、ご審議をよろしくお願いしたいと思います。それではここからの議事進行を、前部会長の塩﨑先生にお願いしたいと存じます。塩﨑先生よろしくお願いいたし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れでは座ったままで失礼いたします。今、ご説明いただきましたように、われわれは前の生活習慣病検診協議会という部会で、大腸がん部会ということで、皆さま方と正直いってあまり大きな活動はなかったのですが、検診の推進に努めてきたということでございますが、ご説明のとおり新たな「大阪府がん対策推進委員会」の下部組織の中で、大腸がん部会というものができたということで、従来の生活習慣病検診協議会から移行と、解散して新たにつくり直すということでござ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ような状況にございます。先生方にはできれば引き続き、この新たな大阪府がん対策推進委員会の大腸がん部会にもお願いしたいと思いますが、ただ、少し委員を増やさせていただいて、強力な部隊をつくっていきたいと思っています。この部会ができてもう２年たちまして、この間に委員の先生方の所属がお変わりになったとか、そのようなこと等もございます。先ほどお話しましたが、新たに委員を付け加えさせていただきたいと思いまして、事務局と少し相談をさせていただきました。</w:t>
      </w:r>
    </w:p>
    <w:p>
      <w:pPr>
        <w:pStyle w:val="Style17"/>
        <w:rPr/>
      </w:pPr>
      <w:r>
        <w:rPr>
          <w:rFonts w:ascii="HG丸ｺﾞｼｯｸM-PRO" w:hAnsi="HG丸ｺﾞｼｯｸM-PRO" w:cs="ＭＳ ゴシック;MS Gothic" w:eastAsia="HG丸ｺﾞｼｯｸM-PRO"/>
        </w:rPr>
        <w:t>　委員の先生方、皆さま方の顔ぶれですとか状況を拝見しておりますと、どうしても大腸がんの本当に今、ばりばり現役でやっている人たちを、少し加えたほうがいいのではないかということがございまして、できましたら大阪府立成人病センターの消化器外科部長の大植雅之先生と、それからベルランド総合病院の病院長であります亀山雅男先生を新委員に加えていただいて、少し強力な部隊でこの部会を運営していきたいと思っておりますがいかがでしょうか。先生方のご賛同をいただければ、そのようにさせていただきたいと思っております。何かご意見等ございましたらお聞かせいただければと思います。よろしいでしょうか。特にご意見がなければ、そのように新しい２人のスタッフと言いますか委員の先生方を加えていただいて、新たなこのがん対策推進委員会の下部組織の大腸がん部会を運営したいと思います。</w:t>
      </w:r>
    </w:p>
    <w:p>
      <w:pPr>
        <w:pStyle w:val="Style17"/>
        <w:rPr/>
      </w:pPr>
      <w:r>
        <w:rPr>
          <w:rFonts w:ascii="HG丸ｺﾞｼｯｸM-PRO" w:hAnsi="HG丸ｺﾞｼｯｸM-PRO" w:cs="ＭＳ ゴシック;MS Gothic" w:eastAsia="HG丸ｺﾞｼｯｸM-PRO"/>
        </w:rPr>
        <w:t>　ということで事務局よろしいでしょうか。新たなメンバーに関しては、よろしいでしょうか。茂松先生何かご意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実は大阪府医師会としましては、今、役員を２人入れておりますので、やはり１人は大腸がんに専念をしておられる先生とか、特に大腸がんの検診を中心にされている先生をご推薦したほうがいいのかなと考えていますが。</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医師会のほうからも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はい。そう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先生方以外に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そうです。できれば今、役員が２人入っていますので、これを１人にさせていただいて、もう１人の人に、大腸がんを専門にされている先生をご推薦申し上げたいと思っているので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ぜひ、よろしければそのようにしていただくと結構だと思います。ということは茂松先生が抜ける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それはまたあと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本会のほうも先生はお忙しいから、加納先生のほうがしっかりやっていただきたいという気が、個人的にはしておりましたが、いや、嫌みではありません。どうぞよろしくお願いいたします。よろしいでしょうか。ほかに何か山崎先生から、特にいい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先生は、大植君とか亀山先生は。</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亀山先生は。</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よくご存じと思いますので、いい意味で、よくこのメンバーの先生方と新しい先生方は顔見知りのほうがいいのではということが、この２人を推薦させていただいた要因でございます。加納先生は、今、茂松先生がおっしゃったことでよろしいですか。医師会のほうは、あと高林先生何かよろしい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高林委員　ベルランドの院長先生はやはり外科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高林委員　外科医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前に成人病センターにいらっしゃいましたね。ですからこのような検診とかそのようなことに関しては、たぶん成人病センターが一番よくやっていらっしゃるということで、よく動いていただけそうだと思います。西田先生何かよろしいですか。それではそのようなことでお２人を付け加えていただくということで、あと医師会からお１人入っていただくということで、よろしいですか。どうぞ。</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すみません。委員の山崎先生なのですが、専門は胃がんということなので、今回新たな胃がん部会の設置をしますので、胃がん部会に移っていただこうかと思っております。先生、それでよろしいでしょう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先生は両方入っておられるということ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一応入っていなかったの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だから両方入ったらどうですか。ということは、あとでお話があると思いますが、津熊先生との厚生労働省の科研のお仕事と、大腸がんについては、あるいは胃がんも先生は関係あるの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いや、あれは大腸がんだけ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大腸がんだけ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無理にとは言いませんが、入っていていただいたほうが、１つの大きな事業になります今やっていただいているものは、今年度からスタートとした。</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担当でないと悪いのですか。委員は両方入っていてもいいのでしょ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ということなのですが、お忙しいとは思いま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いいですよね。少し強引に、もうこれでよろしくお願いいたします。ということです。事務局もいいですか。両方入っていただくということ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別に構わない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山崎先生、申し訳ないのですが、よろしくご協力をお願いしたい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れでは議題１番、いいですか。どうぞ。</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今、一応、茂松委員からもお話がございましたが、医師会及び保健所長会からの委員の推薦については、現在事務局と調整中でございますので、その結果ということになります。また、部会長につきましては、お配りをしております「大阪府がん対策推進委員会設置要綱」第６条第５項により、部会委員の互選によってこれを定めるということで規定されており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度、新委員の皆さまにお集まりいただく第１回の大腸がん部会で選出するという運びになるわけですが、８月に開催を予定しております大阪府がん対策推進委員会（親会）に、大腸がん部会の代表者として出席が必要になりますので、塩﨑前部会長に部会代表者として、８月当日にはお願いをさせていただきたいと考えておりますが、よろしいでしょう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ええ。結構です。茂松先生はあの会議に。</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同じように出させていただいており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ということは、次に新しいメンバーでスタートするときの１回目というのは、その８月の親部会が終わって以降ということになりますので、ありがとうございます。ほかに何かご意見等ございますか。よろしいでしょうか。よろしいですか。</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pPr>
      <w:r>
        <w:rPr>
          <w:rFonts w:ascii="HG丸ｺﾞｼｯｸM-PRO" w:hAnsi="HG丸ｺﾞｼｯｸM-PRO" w:cs="ＭＳ ゴシック;MS Gothic" w:eastAsia="HG丸ｺﾞｼｯｸM-PRO"/>
        </w:rPr>
        <w:t>　それでは議題の２番目ですが、「今後の大腸がん部会の取り組みについて」ということでございますが、先ほど少しお話しました平成２３年度のがん検診の推進事業として、大腸がんに関する項目から言いますと、大腸がんに関する検診手帳及び検診費用が無料というようなことで、これは、山崎先生が中心にやっていただいている。これは厚生労働省からの科研の事業でございます。</w:t>
      </w:r>
    </w:p>
    <w:p>
      <w:pPr>
        <w:pStyle w:val="Style17"/>
        <w:rPr/>
      </w:pPr>
      <w:r>
        <w:rPr>
          <w:rFonts w:ascii="HG丸ｺﾞｼｯｸM-PRO" w:hAnsi="HG丸ｺﾞｼｯｸM-PRO" w:cs="ＭＳ ゴシック;MS Gothic" w:eastAsia="HG丸ｺﾞｼｯｸM-PRO"/>
        </w:rPr>
        <w:t>　それが４月１日からもうすでに動いているということでございます。先日私のところにもこの推進事業が、今お話した山崎先生、津熊先生の事業が動き出したので、大腸がんの内視鏡検査、その他が増えるかもしれないということで、協力いただけるかどうかというアンケートがまいっておりましたが、ということで、かなりこれは無料化されるということは山崎先生、かなりの従来の検診よりは、そのようないわゆる精密検査を要する対象者が増えると。</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乳がん検診でも、先行して無料クーポン券というものを配布して、ある程度受診者等が増とかがあるみたいです。だから大腸がんももちろん受診者が増えることがあっても、そのようなことが１つの特徴なのですが、一応予想して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ということでございます。ですから、バックアップの診療機関を一応どの程度確保できるかという調査をされているということでございますが、そうすることにより、本当に大腸がんの患者さんが、たくさん検診で拾い上げられる可能性が出てきますので、そうすると大阪府全体で見ると、どの地域がということも新たな知見とか、そのようなものが出てくるだろう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別に新たな知見というようなそんなにたいしたことはない。</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いわゆるエムケースです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まだしていないですが。</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地域性とかというのは先生、想定されているわけでしょう。</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一応地域性と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よね。ですから大阪府の中で大腸がんの多い地域などが出てくれば面白いと思いますが、そのような事業で結局、大阪府の府民の健康増進に役立っているとか、がんの早期発見その他を含めるということが、次の段階でたぶんまとめの段階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今回の私の調査は、がんの発見とかその辺までは踏み込めませんので、そこら辺は津熊先生の調査部なり、大阪府がまとめられる大腸がん調査の研究会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これは先生、何年、２年ぐらいの何年間。</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申し訳ないですか、今年だけ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今年だけですか。では、結果が出るのも早いわけです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そうです。今年中には出る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では、もうこの部会でそのような検討ができる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もちろんしていただけ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ね。その特にやはり山崎先生に入っていただかないといけません。入ってもらっておいたほうがいいと思います。ありがとうございます。この件で先生少しご説明いただけますか。資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まだ、始まったばかり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始まったばかりだといって、もう次の会は１年たってもうあきませんと言うことになりかねませんの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参考資料を付けていただいていますので、読んでいただいたとおりなのですが、説明させていただきます。一応、今年度から大腸がん検診は、無料クーポン券の制度を国が始めまして、それに伴って受診者が増えて精密検査になる方が多くて、今、国が全大腸内視鏡検査を第１選択とてするようにいっていますので、その受け入れ先がなくて困るということが予想されていますが、対応調査協力ということで、今日お越しの中山先生とかにもいろいろアドバイスをいただいて、大阪府もそのようにしようということで努力いただいておりますので、今までの進捗は大阪府から大阪府の医療機関の名簿みたいなものをいただきまして、消化器内科、消化器外科、肛門科を統合する病院・診療所１０２６件に対しまして、アンケート、調査票を送付しており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経過が一応ファックスでだんだん返ってきているということで、まだ、半分、千件ぐらいは返ってくると思っていますが、まだ、６００件ぐらいしかファックスが来ていないということがありますが、診療所というのは割と早いのですが、病院等は各科があるとかしますと、結果も少し時間がかかってくると思いますが、そのような大きなところは、これから返ってくるのかなと思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４日に発送して、一応２週間ですので、明日が締め切り日となっていますが、集計等については、結構千件ぐらいの集計は、あっという間に集計できそうなイメージなのですが、やはり手作業ですので、千件の集計というのは結構、同じファックスの用紙でたまって、どのように集計するのか大変だと思いますが、でも、何とか１０月ぐらいには詳しく出したいと思います。一応この辺は研究班の担当で、その集計結果につきましては、また、ご報告申し上げ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先生、この無料検診のいわゆるクーポン券とかは、何人ぐらい出される見込みなの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たぶん国もやってみないと分からないという現実だと思います。何か中山先生のところで始まったようで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前々年度から行っています女性に対する無料クーポン券は、５歳階級刻みに配布されているのですが、その配布された年齢層だと、だいたい少なくて５％上昇、オーバーすれば１５％ぐらい受診者数が上昇していますので、大腸がんと同じことが起きれば、やはりそのぐらい増えてしまいますから、相当精密検査の数が数千人単位で増えてしまう可能性がありますので、そのときの医療機関にキャパシティーがあるかないかは相当大きな問題で、早期がんで発見されても精密検査医療機関がなければ何もならないという話になりかねないということ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実は先生、このアンケートの回ってきたのは、私のところに届いたのは今日ですから、たぶん近畿大学が遅れることは間違いないと思います。先生が言われたように大きな大学をぐるぐる回って、今日実は見てきたところでは、これは少し具合が悪いなと思いながら、いずれにしてもその精密検査の機関という側の病院というかその辺りのことが、やはり１つのネックになるという可能性があります。そんなに先生１５％も乳がんが増えるということ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はい。だから、便潜血をしてもらうこと自体はかなり容易なので、ひょっとしたらもっと増えるのかもしれないですが、少しその辺はまったくやってみないと分からないところだ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タダだから受けようという人も結構い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よね。特に乳がんと違って受けやすいですし、これは先生、一般の乳がんは５歳刻みという。</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同じだ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やはり同じような、ということでこの大腸がん部会そのものの活動の１つの、本会からの要求というか要望は、やはり検診に基づくということなので、どうしても山崎先生にやっていただくことに期待するところが大きい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ちょっと質問。</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どうぞ。</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便潜血反応でプラスに出た人をやるのですか。もう最初から内視鏡をやるのですか。この無料クーポン券は。</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無料クーポン券は、あくまでも便潜血検査キットを無料で配布するというだけでして、あとは精密検査へ医療機関から紹介してもらうという形になります。ですから今の大腸ファイバーの費用は、もう完全に普通の保険で賄われるということ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そのようなこと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病院へ行ってもらう手間が省けますし、無料でいただけるということです。どうぞ。</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すみません。キットは無料で配布というのは、例えば郵送みたいなもので配布されるのか。あるいはどこかへ本人が取りに行かなければならないのか。あるいはそのサンプルをどこかへ持っていかなければならないのか。何か国では郵送でサンプルを送るのもありみたいなことが書いてありましたが、どのようにされるのでしょう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郵送でも大丈夫ですし、個別でしたら医療機関にキットを置いていて、そこへ受診に行って、普通の今までの大腸がん便潜血検査という形で、どちらもオーケーという形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郵送でもされるわけ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郵送でも、はい。</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と、無料配布というのは、どのような配布をされるの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これは市町村がやっていますの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どのようにして。</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一応、市町村にもよるかと思いますが、今までやっていた通常の大腸がん検診と、経過的には変わらない形になるのです。それが無料になるということであって、なおかつ、今までは郵送はなかったと思いますが、郵送でも大丈夫ですし、自宅に送られて、それをまた送り返すということでも大丈夫ですし、今までどおり個別に医療機関に受けにいっても大丈夫ですしという形になっており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ということは、市町村の窓口に、大腸がんの検診を受けたいので、私のところに送ってほしいと言えば、それを無料で送っていただけ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市町村で、その大腸がんクーポン券検診を取り入れて事業をすることになれば、その市町村でやり方を明示して、その市町村の決めるやり方という形にはなるかとは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分かりました。ということですが、ほかに、どうぞ。</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市町村の責任で、今、がん検診をやっていますね。市町村では結構本当に小額で今までやっているところが多いです。逆にいうとあまり変わらないのであれば、それを言いますと、いかにたくさんの人に検査をしてもらえるかということが一番大切だと思いますが、そこの対策が少し少ないのではないかという気がするの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それは大腸がんばかりでなくて、すべてのがん検診で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それを言い出したら大変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結局、市町村に委ねるという形になってしまいますから、これなどもそうしないとできない。</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ほかは非常に高いのですが。本当に激しい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熱心に取り組んでくれるところ。</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そこは高いです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すみません。</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今まで精密検査に回る率がかなり悪かったように記憶していたのですが、それが、そこの部分の費用は出ないので、これにしたからといってその率があまり上昇するとは思えないのです。最初の部分は、確かに開催ができるだけいりますが、無料でね。</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ピックアッパーである程度できますが、実際にその精密検査ま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精密検査にまわるほうは今までと何も変わっていないのであれば。</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あまり変わらないです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キャンペーンしたときに少し挙がるかもしれませんが、ということにはなりはしないでしょう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当然、精密検査受診率は大腸がん検診が一番低いですから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低いです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それがこれをやったから挙がるというわけではないですから。</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そこは、でも、モチベーションは挙がりませんね。これでは。</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そうですね。やはりあまりたくさんやると下が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結局、その辺りのデータがほしいのですね先生、だから次に本当にいい意味での検診をやっていくためには、今お話があったようなことが問題点として浮かび上がってくるということが分かれば、それはそれで非常に大きな成果ですから、実質的にがんの発見がたくさん増えるということだけが目的ではなくて、やはり精密検査を受ける頻度が非常に悪いのであれば、ではそれをどれだけ持ち上げていくかと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市町村がどのような体制で大腸がん検診の運営をしていくとか、このようにしなさいとか、そのようなことを指導するのが、この委員会の役割だ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やはり、大阪府がリーダーシップをとって、各市町村にそのようなことを言ってあげないと、今までどおりのような形のところが多いのではないかと思います。僕は現場でチェックはしますが、そこで例えばプラスに出た人をいかに精密検査にまわすかというのは、非常に努力をしないといけないです。来年をもう少し見てからとか、いろいろ言われることがあり、極力まわすようにはお話をするのですが、何かその辺の指導をきちんとマニュアルでもつくって市町村に送らないと、いい結果が出ないのではないか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今まではあまりしていなかったので、今度は委員会、各種の部会でやって、中山先生も納得の中でやっていただくという。やっている者はそろっていますので。</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期待して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できるだけ情報としても、定期受診が挙がるように、市町村への働き掛けは何らかの形でしていきたいと思います。これは組織型検診ということを、今進めていますので、それとも合致した取り組みになってきますので、その辺は何らかの形でやっていきたいと思って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最初のやはり無料のこの検診のキットを、いかにたくさんの人にもらってもらうか。いかにたくさんの人がこの検診に参加してくれるかという。そこが１つの大きなポイントとなると思いますし、実際に検診で要精密という結果が出たときに、茂松先生が言われていたどれだけの努力をして、どれだけ挙げるか。これだけ努力しましたが、やはり大腸のファイバーというのは、かなり内視鏡と聞いただけでもやろうとは思わないこともあろうかと思いますので、その辺りのことの、先ほどお話があったような詳しい説明とか、比較的容易にそこに精密検査を受けにいきやすいような案内というか、そのようなこと、あとのフォローというか、それをきちんとしてあげるということが、そのような配慮は、これは市町村でご指導いただければということです。できるだけ精密検査を受けていただく。少なくても頻度が従来のものよりは挙がるということが、ベストなことだと思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精密検査の受診率と言いますと、一応がん検診は、集団検診方式、特別検診方式がありまして、従来、言われている特別検診方式の精密検査の受診率は、やはり低いということになっていますので、やはり医師会の先生方に、一時検診、精密検査をすれば、がん検診全体の把握ができるので、集団検診方式も、その市の保健師さんとかが、機関調整している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医師会としても、しっかり協力していくように。</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せっかくやる事業ですから、できるだけたくさんの人に受けていただいて、これは大阪府下の医療機関は、すべて協力体制を取っていただけるという状況に持っていけるかと。そのような意味で茂松先生は、ぜひ入っていただいてということでもあるでしょうし、あるいは高林先生と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ファイバー検診は、特別検診で割りとやりやすい受診ですので、そのような意味では、あと拡大はしやすいとは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乳がんは非常にうまく、これも精密検査は、マンモグラフィーを撮れるというところはかなり限定されていて、撮れるけれども読む人がいないということがあり、乳がんの場合もかなり大きな関門があったわけですが、結果的には結構実績が挙がって、中山先生どうです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乳がんの場合は、もともと女性が原因であるということもありまして、精密検査の受診率が８５％ぐらいありますから、入り口のところの検査をできる医療機関が限られているというだけでありまして、そこを受けることができると、きちんとした治療まで進んでいくという形にはなっていますが、逆に大腸がんは入り口が広い割には、精密検査に行くというところを、そこをきちんとした対策を図っていただきたい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当然そこが問題だと思いますし、女性は真面目ですから、きちんと受けていただく。男性は自分もそうですが、やはりそのようなところの少し率が、やはり精密検査受診率が８０％近くというのは、８０％はやはりすごいですね。それだけ女性の方は、乳がんというものに対する意識が高いというか、そのようなことがあるのでしょうね。</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よろしい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どうぞ。</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この山崎先生がされているその研究班というのは、要はキャパシティーがどれだけあるかという状況を確認されているのですね。</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そう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それで、たぶん非常に地域偏在性が見られると思いますが。</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はい。その辺も計算して。</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仮に、非常に地域偏在性があった場合、すべての全大腸内視鏡ができないというと、かつてよくやっていた穿刺プラスチック法とか、そのようなことも容認するという言い方はおかしいですが、やはりあらためる感じ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プラス、それはそれなりに容認されていると思います。そこまでは。</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やはりそこまでは広げて。その程度ならやれるということなのか、その辺りは。</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あまり、それは増える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たぶん、全大腸内視鏡検査をやれるというところ、臨床というところでも９０％ぐらいはもうなるのかなと。</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たくさん結果をいただいたのですが、ほとんど少ないですね。</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今年１年きりとい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１回だけでしたらそれをうまく。</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乗ればいいですが、今年だけの打ち上げ花火みたいに、また来年になったらぽしゃったら、そのような心配も全然疑いきれないという。</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山崎委員　一応、５歳刻みでやっていますので、どれを選んでも同じことなので、ではないのかなと思って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よね。だから、３年ぐらいたたなければと思いますが。</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大阪府さんに頑張ってもらわないといけないですね。</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ね。あと、この事業がある程度、どちらにしても結果が出てくるわけですから、それに基づいて、大阪府指導の下に、また、さらなる新しい取り組みをやはりされないと、先ほど西田先生が言われた打ち上げ花火だけではどうしようもない。これだけ分かったということだけでは仕方がないと思います。それもそのような形のものをつくっていくということも、この部会の１つの仕事ではないかと思っておりますが、ほかに何か何でも結構ですので、お聞きいただければ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よろしい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どうぞ。</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実は私も、１つ厚生労働省の研究班に属しているのですが、そこでこのような問題に、無料で行うというところで、国のやっていたものの中に、郵送でサンプルを送り返すというのが、各課の組織になって、この特に夏場の暑いときには免疫法ですので、感度がぐっと落ちてしまう可能性があり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だから、やはりその方法というのは、少しまずいのではないかという議論が出ていたのですが、逆にまた、郵送が一番簡単でいいのかもしれませんが、できるだけ持ってきて、すぐ何かボックスみたいなところに、通勤の途中でもぽんと入れられるような環境があったほうが、むしろ制度管理的には郵送よりも、目立つものがあれば、郵便よりもその中にずっと置きっ放しは、ポストの中に置きっ放しになってしまうと、もうかなり感度が落ちてきますし、そこが少し心配なの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ちょうど季節が暑い夏にかかっていることになりますし、特に大阪は暑いですので、郵便ポストの中にあったのでは。</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中止するとかいうのは、ここで決めて通達すればどうなのですか。気温が下がってからにすると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ね。せっかくやって、確かに郵送は楽ですから先生、届けに行かなくてもそれは、これは先生、今の予定は、特に今、調査して実際にそのサンプルを送って開始する。何月ぐらいにスタートということなの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少しその辺の具体的なことは、私はよく知らないので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今、大阪府の各市町村でどのようなやり方でやるのかを調査・集計中だそう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か。では、もう少しどちらにしても、今、西田先生が言われたことは非常に大切なことですので、できるだけ少し涼しくなってからということのほうが無難だろうと思いますが、特に郵送ということを取り入れるのであれば。</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大腸がんに関してなのですが、手帳のひな形の提示が、国からずいぶん遅れているということもありまして、後回しになっているということがありまして、その時期の遅れを見ましても、真夏になるのか秋以降になるということが、その辺りしか今お答えできないのですが。</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これは挑戦することはできるのですか。こちらから、郵送するというか、その手帳を交付するのを少し秋にしていただきたいということは。</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たぶんそれはできるのかどうかは少し分からない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少しお調べいただいて、そのような形を取れるのであれば、そうしていただいたほうが、せっかくやって、効率の悪い事業をやるということはよくないと思いますので、ほかに何か。</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私も先ほど西田先生が言われたことは、非常に危惧していますので、これは大阪府で調査をさせていただいて、それで実施方法等をあらためさせていただいて、それでやはりこのような夏場の郵送での回収ということとか、そのようなことがありましたら、これはやはりこの部会で全市町村に、そのような何らかの文書をお渡ししているということもあり得ると思いますので、そのときには、また、先生方にいろいろとご相談させていただくという形にさせてもらいたい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よろしいでしょうか。いずれにしても、少しその辺りが１つのポイントになると思いますので、西田先生ほかにございませんか。先生その同じようなこと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この事業を１年で終わらせるというのであれば、たぶんもっと認知度を挙げる大腸がん検診を、もっと身近に住民の方に知ってもらうということなのだろうなと理解をしているのですが、たぶんこの１年だけでは数多く目立った効果、実質的な効果はないでしょうから、あと、それを少し言ますと考え方としては市町村の人たちが、どれだけ府民の受診率を挙げていけるかというところが鍵になるとは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各市町村から検診、ある年齢以上になると来ますね。ですからその辺りにうまくこの事業がそのあとに引き継いでくれるというか、今、行われているそれにうまくいい影響を与えて、受診してくれる率が上がるとか。そのようなことができればというご意見ですが、せっかく立ち上げたからには、少し実質的な効果がどのようにすれば挙がるかというところまで、この部会を通じてでも大阪府と一緒にやっていければと思っており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やはり特定検診になりますから、その受診率を今、挙げようとしていますので、その次に同時にがん検診ができるというシステムをしっかりつくってもらうことが一番大事だと思います。今はばらばらになっていますので、がん細を受けるようなことはなかなかありませんので、市町村はその辺を考えて、一緒に同時にやっているところは、そこそこ受けていただいている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たぶん相乗効果が現れる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よね。何回も行かないといけないとか、そのようなことそのものがやはり受診率とか、それを悪くしていますし、やはり１回行けばいろいろなことを検査してもらえるというシステム。</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患者である方をやはり保険者に検診をまわしたということが、大きな間違いであるということで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絶対、私は保険者ですがはっきり言って、要するに私どものところなどは、話していい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どうぞ。</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西田委員　要は、門真市に本部があり、それで北は北海道から南は鹿児島県の被保険者すべてを面倒見なくてはならないという実質的に不可能なことですし、やはり目で確認できる相手にできる範囲というのは限られてしまいますから、この特定検診の方法は一見よさそうに思ったのですがやはり限界がある。かなり問題点が多いと思い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のようなところまで話を何らかで持っていけるデータだとかというものが、必要だと思いますが。</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今のお話ですが、今、大阪府としても特定検診とがん検診を同時実施していただける医療機関としては、少し急性期な言い方をすれば、調整交付金があります。そこから幾らかお金を出すという仕組みを、今考えているところですので、ぜひ同時実施をわれわれも進めていきたいと思っており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ありがとうございます。</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それと、この大腸がんの検診も今５歳刻みでやっていますので、民主党政権に期待する、今不安な点なのですが、機会の平等ということを考えると、やはり５年は続けるべきだと思いますの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そうですよね。</w:t>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　そのような意味では、われわれとしても今、国のほうにも５年間は続けられるように、要望はしていきたいと思います。それで今回やって、その評価も次年度に生かしていけるという形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はい。ありがとうございます。やはり山崎先生も言われたように、５歳刻みでやってその間に挟まっている４年代というか、それは何の恩恵を受けないという形では困りますし、本当の意味での検診を含めた早期発見というのは、本当にレベルを上げていかないといけない事業になると思います。今日はたくさんご意見をいただきました。加納先生何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加納委員　これで。</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よろしいでしょうか。茂松先生、よろしいですか。</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はい。ぜひ医師会とも協力していただいてやっていきたいと思っております。</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事務局から特に、この件に関してございませんか。一応議事２まで進んで議事３「その他」でございますが、何かこれは事務局から何かございませんか。今日は２つ議題に移していただいたのですが、よろしいでしょうか。先生方から何かご提案等ございましたら。特にどうぞ。</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茂松委員　先ほども大阪府さんと少しお話させてもらったのですが、やはり予防・早期発見というところは、検診と非常に重要だと思います。早く見つけて早く治療する。その治療の部分が、どうしても「がん診療連携協議会」という国指定の病院が合わせて５７病院がありますが、その辺のところの連携をしっかり図っていただいて、だからそこでは医師会もしっかり入って、在宅への親切なフォローができるように体制条件をしっかり組めるように、それとこの部会をしっかり合わせてもらえるように、ご努力願えればと思いますので、よろしくお願いいたします。</w:t>
      </w:r>
    </w:p>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部会長　ありがとうございます。おっしゃるとおりだと思います。せっかくがん拠点病院が大阪府を含めてたくさん指定をしていただいていますので、これは指定にしていただいているということは、協力する義務があるということだろうと理解していますので、そのような連携をうまく取ってやっていただくということであります。ありがとうございます。ほかに、委員の先生よろしいでしょうか。</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一応準備させていただきました議題は以上でございますが、次のこの部会は、先ほどご説明がございましたように、８月に親会がありますので、そこで具体的な話がまた出てくると思います。それを受けて今度はまた新しい部会を立ち上げるということになろうかと思います。先生方には、どうぞまた今後ともよろしくご協力をお願いしたいと思います。</w:t>
      </w:r>
    </w:p>
    <w:p>
      <w:pPr>
        <w:pStyle w:val="Style1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終了）</w:t>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2:00Z</dcterms:created>
  <dc:creator>大阪府ITステーション</dc:creator>
  <dc:description/>
  <dc:language>en-US</dc:language>
  <cp:lastModifiedBy>HOSTNAME</cp:lastModifiedBy>
  <dcterms:modified xsi:type="dcterms:W3CDTF">2016-09-05T10:12:00Z</dcterms:modified>
  <cp:revision>2</cp:revision>
  <dc:subject/>
  <dc:title>大阪府がん対策推進委員会</dc:title>
</cp:coreProperties>
</file>