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4</w:t>
      </w:r>
      <w:r>
        <w:rPr>
          <w:rFonts w:ascii="HG丸ｺﾞｼｯｸM-PRO" w:hAnsi="HG丸ｺﾞｼｯｸM-PRO" w:cs="HG丸ｺﾞｼｯｸM-PRO" w:eastAsia="HG丸ｺﾞｼｯｸM-PRO"/>
          <w:b/>
          <w:sz w:val="24"/>
        </w:rPr>
        <w:t>年度　大阪府がん対策推進委員会　第１回小児がん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日時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年７月４日（水）　１８：００～１９：５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場所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がん循環器病予防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部会長、井上委員、武本委員、多田羅委員、谷掛委員、田村委員、原委員、三浦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伸彦、課長補佐　瀬戸山貴志、総括主査　野内修二、技師　中島有紀</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がん対策推進基本計画（国）の概要について</w:t>
      </w:r>
      <w:r>
        <w:rPr>
          <w:rFonts w:eastAsia="HG丸ｺﾞｼｯｸM-PRO" w:cs="HG丸ｺﾞｼｯｸM-PRO" w:ascii="HG丸ｺﾞｼｯｸM-PRO" w:hAnsi="HG丸ｺﾞｼｯｸM-PRO"/>
          <w:szCs w:val="21"/>
        </w:rPr>
        <w:tab/>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委員からの問題提議</w:t>
      </w:r>
    </w:p>
    <w:p>
      <w:pPr>
        <w:pStyle w:val="Normal"/>
        <w:ind w:firstLine="420"/>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次期大阪府がん対策推進計画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その他（情報交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１　開会挨拶</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w:t>
      </w:r>
      <w:r>
        <w:rPr>
          <w:rFonts w:ascii="HG丸ｺﾞｼｯｸM-PRO" w:hAnsi="HG丸ｺﾞｼｯｸM-PRO" w:cs="HG丸ｺﾞｼｯｸM-PRO" w:eastAsia="HG丸ｺﾞｼｯｸM-PRO"/>
          <w:szCs w:val="21"/>
        </w:rPr>
        <w:t>それでは定刻となりましたので、ただいまより「大阪府がん対策推進委員会平成２４年度第１回小児がん部会」を開会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皆さま方におかれましては、お忙しい中お集まりをいただきましてありがとうございます。私は、本日の司会を務めさせていただきます健康づくり課の中島と申します。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開会に当たりまして、大阪府健康医療部保健医療室健康づくり課課長永井よりごあいさつを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健康づくり課の永井でございます。本日は本当にご多忙のところお集まりいただきましてありがとうございます。そして、日ごろ健康医療行政につきまして、ご支援とご協力いただいておりますことを、この場をお借りしまして感謝申し上げたいと思います。</w:t>
      </w:r>
    </w:p>
    <w:p>
      <w:pPr>
        <w:pStyle w:val="Normal"/>
        <w:rPr/>
      </w:pPr>
      <w:r>
        <w:rPr>
          <w:rFonts w:ascii="HG丸ｺﾞｼｯｸM-PRO" w:hAnsi="HG丸ｺﾞｼｯｸM-PRO" w:cs="HG丸ｺﾞｼｯｸM-PRO" w:eastAsia="HG丸ｺﾞｼｯｸM-PRO"/>
          <w:szCs w:val="21"/>
        </w:rPr>
        <w:t>　さて、大阪府では１年前ですけれども、「大阪府がん対策推進条例」を施行いたしました。この条例の第１２条のところで、「府は、小児がん対策を充実するため、小児がんの実態把握の強化、医療関係機関連携、そのほか府内における小児がん医療向上のために必要な施策を推進すること」というふうになっております。</w:t>
      </w:r>
    </w:p>
    <w:p>
      <w:pPr>
        <w:pStyle w:val="Normal"/>
        <w:rPr/>
      </w:pPr>
      <w:r>
        <w:rPr>
          <w:rFonts w:ascii="HG丸ｺﾞｼｯｸM-PRO" w:hAnsi="HG丸ｺﾞｼｯｸM-PRO" w:cs="HG丸ｺﾞｼｯｸM-PRO" w:eastAsia="HG丸ｺﾞｼｯｸM-PRO"/>
          <w:szCs w:val="21"/>
        </w:rPr>
        <w:t>　それから、今年の６月に、国から発表されました、今年度から５年間を対象期間とした国の「がん対策推進基本計画」、この中で「働く世代や小児へのがん対策の充実」として特出しをさ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ういったことを踏まえまして、小児がん部会におきましては、大阪府内の治療あるいは小児科に対する支援体制の構築に向けて、協議をしていただきたいというふうに考えております。</w:t>
      </w:r>
    </w:p>
    <w:p>
      <w:pPr>
        <w:pStyle w:val="Normal"/>
        <w:rPr/>
      </w:pPr>
      <w:r>
        <w:rPr>
          <w:rFonts w:ascii="HG丸ｺﾞｼｯｸM-PRO" w:hAnsi="HG丸ｺﾞｼｯｸM-PRO" w:cs="HG丸ｺﾞｼｯｸM-PRO" w:eastAsia="HG丸ｺﾞｼｯｸM-PRO"/>
          <w:szCs w:val="21"/>
        </w:rPr>
        <w:t>　本日お集まりの皆さま方におかれましては、それぞれのお立場から、あるいはご自身のご経験等を踏まえまして、忌憚のないご意見をいただければというふうに思っております。今日は１時間半を予定しておりますけれども、議題のほうが結構多くありますので、どうか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本日ご出席の皆さまをご紹介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本赤十字社近畿ブロック血液センター所長、部会長の河委員でございます。</w:t>
      </w:r>
    </w:p>
    <w:p>
      <w:pPr>
        <w:pStyle w:val="Normal"/>
        <w:rPr/>
      </w:pPr>
      <w:r>
        <w:rPr>
          <w:rFonts w:ascii="HG丸ｺﾞｼｯｸM-PRO" w:hAnsi="HG丸ｺﾞｼｯｸM-PRO" w:cs="HG丸ｺﾞｼｯｸM-PRO" w:eastAsia="HG丸ｺﾞｼｯｸM-PRO"/>
          <w:szCs w:val="21"/>
        </w:rPr>
        <w:t>　大阪府立母子保健総合医療センター血液腫瘍科主任部長の井上委員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医師会理事の武本委員でございます。</w:t>
      </w:r>
    </w:p>
    <w:p>
      <w:pPr>
        <w:pStyle w:val="Normal"/>
        <w:rPr/>
      </w:pPr>
      <w:r>
        <w:rPr>
          <w:rFonts w:ascii="HG丸ｺﾞｼｯｸM-PRO" w:hAnsi="HG丸ｺﾞｼｯｸM-PRO" w:cs="HG丸ｺﾞｼｯｸM-PRO" w:eastAsia="HG丸ｺﾞｼｯｸM-PRO"/>
          <w:szCs w:val="21"/>
        </w:rPr>
        <w:t>　大阪市立総合医療センター緩和医療科副部長の多田羅委員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寝屋川保健所長の谷掛委員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ＮＰＯ法人チャイルド・ケモ・ハウス事務局長の田村委員でございます。</w:t>
      </w:r>
    </w:p>
    <w:p>
      <w:pPr>
        <w:pStyle w:val="Normal"/>
        <w:rPr/>
      </w:pPr>
      <w:r>
        <w:rPr>
          <w:rFonts w:ascii="HG丸ｺﾞｼｯｸM-PRO" w:hAnsi="HG丸ｺﾞｼｯｸM-PRO" w:cs="HG丸ｺﾞｼｯｸM-PRO" w:eastAsia="HG丸ｺﾞｼｯｸM-PRO"/>
          <w:szCs w:val="21"/>
        </w:rPr>
        <w:t>　大阪市立総合医療センター副委員長小児血液腫瘍科部長の原委員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財団法人がんの子どもを守る会関西支部幹事の三浦委員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本日の特別発表者として母子保健総合医療センターから中山雅弘先生にもお越し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本日は、当小児がん部会の親会でありますがん対策推進委員会の会長であります大阪府立成人病センター堀総長がアドバイザーとして参加されております。以上ご出席の皆さま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大薗委員におかれましては、本日所用のためご欠席の連絡を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配付資料の確認のほう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回小児がん部会次第」、「配席図」、「委員名簿」のほ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１「（国）がん対策推進基本計画概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２「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小児がん医療・支援のあり方に関する検討会（抜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３「各委員からの問題定義のテーマ一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４「</w:t>
      </w:r>
      <w:r>
        <w:rPr>
          <w:rFonts w:eastAsia="HG丸ｺﾞｼｯｸM-PRO" w:cs="HG丸ｺﾞｼｯｸM-PRO" w:ascii="HG丸ｺﾞｼｯｸM-PRO" w:hAnsi="HG丸ｺﾞｼｯｸM-PRO"/>
          <w:szCs w:val="21"/>
        </w:rPr>
        <w:t>AYA</w:t>
      </w:r>
      <w:r>
        <w:rPr>
          <w:rFonts w:ascii="HG丸ｺﾞｼｯｸM-PRO" w:hAnsi="HG丸ｺﾞｼｯｸM-PRO" w:cs="HG丸ｺﾞｼｯｸM-PRO" w:eastAsia="HG丸ｺﾞｼｯｸM-PRO"/>
          <w:szCs w:val="21"/>
        </w:rPr>
        <w:t>世代のがん登録・治療戦略（研究計画書）」、</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５「小児がん患児の療養環境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６「長期フォローアップ体制の確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７「神経芽腫検査の経過と現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８「子宮頸がんワクチン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９「次期大阪府がん対策推進計画案（抜粋）」、以上でございますが、資料の不足等はございません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早速審議のほうに入らせていただきます。ここからの議事進行を河部会長にお願いしたいと存じ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はい。それでは、早速ですけれども議事のほうに入りたいと思いますが。お手元の資料には今日は配布されていないんですけれども、昨年の第１回の小児がん部会の議事要旨というのは委員の先生方に配布されました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議事録については、ホームページのほうでアップしておりますが、あらためまして各委員の皆さんに送付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どのような議論をされたというのを詳細に書かれていると思うんで、ぜひお願いします。</w:t>
      </w:r>
    </w:p>
    <w:p>
      <w:pPr>
        <w:pStyle w:val="Normal"/>
        <w:rPr/>
      </w:pPr>
      <w:r>
        <w:rPr>
          <w:rFonts w:ascii="HG丸ｺﾞｼｯｸM-PRO" w:hAnsi="HG丸ｺﾞｼｯｸM-PRO" w:cs="HG丸ｺﾞｼｯｸM-PRO" w:eastAsia="HG丸ｺﾞｼｯｸM-PRO"/>
          <w:szCs w:val="21"/>
        </w:rPr>
        <w:t>　それで、そのときにもいろいろご意見を伺いまして、今、小児がん医療を取り巻くいろんな問題ですが、専門部会でどういうテーマをやるべきかということを議論されまして、委員の先生方にそれぞれ分担をしていただきまして、きょうはその分担のテーマについて、これまでの進捗状況なり、あるいは考えておられることをご紹介いただくというふうにご案内をさせていただいていますので、この議事に従って進みますが、まず最初に、資料の１と資料２がこの間、前回８月３０日の第１回の部会以降の国の動き、小児がんに対するいろんなことを２期計画に取り込まれまして、拠点病院をどうするかとか、かなり進展しておりますので、資料１、資料２について、それでは事務局のほうからご説明いただけ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事務局のほうからご説明させていただきます。資料１をご覧いただけます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月６月中旬に、国のほうから第２期がん対策推進基本計画が出ておりますので、その概要版をお付けしております。時間の関係上抜粋してご説明させていただきます。</w:t>
      </w:r>
    </w:p>
    <w:p>
      <w:pPr>
        <w:pStyle w:val="Normal"/>
        <w:rPr/>
      </w:pPr>
      <w:r>
        <w:rPr>
          <w:rFonts w:ascii="HG丸ｺﾞｼｯｸM-PRO" w:hAnsi="HG丸ｺﾞｼｯｸM-PRO" w:cs="HG丸ｺﾞｼｯｸM-PRO" w:eastAsia="HG丸ｺﾞｼｯｸM-PRO"/>
          <w:szCs w:val="21"/>
        </w:rPr>
        <w:t>　前計画でございますが、平成１９年６月、５年前に第１期の計画が施行されまして、５年間がん対策が取り組まれておりますが、今回の第２期の計画につきましては、その５年間の取り組みを踏まえまして、評価もして出されたという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概要版の第２「重点的に取り組むべき課題」というところの４番目をご覧ください。</w:t>
      </w:r>
    </w:p>
    <w:p>
      <w:pPr>
        <w:pStyle w:val="Normal"/>
        <w:rPr/>
      </w:pPr>
      <w:r>
        <w:rPr>
          <w:rFonts w:ascii="HG丸ｺﾞｼｯｸM-PRO" w:hAnsi="HG丸ｺﾞｼｯｸM-PRO" w:cs="HG丸ｺﾞｼｯｸM-PRO" w:eastAsia="HG丸ｺﾞｼｯｸM-PRO"/>
          <w:szCs w:val="21"/>
        </w:rPr>
        <w:t>　前計画では、１、２、３がそのまま入っておりまして、本計画からこの４番目の「働く世代や小児へのがん対策の充実」というのがあらためて盛り込ま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裏面をご覧ください。</w:t>
      </w:r>
    </w:p>
    <w:p>
      <w:pPr>
        <w:pStyle w:val="Normal"/>
        <w:rPr/>
      </w:pPr>
      <w:r>
        <w:rPr>
          <w:rFonts w:ascii="HG丸ｺﾞｼｯｸM-PRO" w:hAnsi="HG丸ｺﾞｼｯｸM-PRO" w:cs="HG丸ｺﾞｼｯｸM-PRO" w:eastAsia="HG丸ｺﾞｼｯｸM-PRO"/>
          <w:szCs w:val="21"/>
        </w:rPr>
        <w:t>　第４「分野別政策と個別目標」ということで、７番目でございます。小児がん、５年以内に小児がん拠点病院を整備し、小児がんの中核的な機関の整備を開始するということが明記さ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資料２をご覧いただけます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計画を受けまして、やっと小児がんの拠点病院ということが、この検討会で現れてきたところでございます。概要を説明させていただきます。めくっていただいて１ページ目をご覧いただけますでしょうか。</w:t>
      </w:r>
    </w:p>
    <w:p>
      <w:pPr>
        <w:pStyle w:val="Normal"/>
        <w:rPr/>
      </w:pPr>
      <w:r>
        <w:rPr>
          <w:rFonts w:ascii="HG丸ｺﾞｼｯｸM-PRO" w:hAnsi="HG丸ｺﾞｼｯｸM-PRO" w:cs="HG丸ｺﾞｼｯｸM-PRO" w:eastAsia="HG丸ｺﾞｼｯｸM-PRO"/>
          <w:szCs w:val="21"/>
        </w:rPr>
        <w:t>　「小児がん拠点病院（仮称）の在り方（案）」として書いておりますが。この中に、上から５行目でございますが、特に小児がんの年間発症患者数は、全国で２０００人から２５００人と少ないということで、小児がんを扱う施設は約２００施設程度ということで、簡単に計算して、一つの施設で１０症例ぐらいということでございますが。医療機関によって、少ない経験の中で医療が行なわれている可能性があり、小児がん患者が必ずしも適切な医療を受けられていることが懸念されているということが書か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ページ目をご覧ください。</w:t>
      </w:r>
    </w:p>
    <w:p>
      <w:pPr>
        <w:pStyle w:val="Normal"/>
        <w:rPr/>
      </w:pPr>
      <w:r>
        <w:rPr>
          <w:rFonts w:ascii="HG丸ｺﾞｼｯｸM-PRO" w:hAnsi="HG丸ｺﾞｼｯｸM-PRO" w:cs="HG丸ｺﾞｼｯｸM-PRO" w:eastAsia="HG丸ｺﾞｼｯｸM-PRO"/>
          <w:szCs w:val="21"/>
        </w:rPr>
        <w:t>　小児がん医療提供体制のイメージということで図を表しておりますが、これが、国が今案として持って降ります小児がん拠点病院のイメージ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全国に１カ所、小児がん拠点病院の中核となる病院を１カ所指定して、全国を７ブロックに分けまして、そのブロックごとに１機関から３機関、全体では１０機関程度の拠点病院を配置するというようなことが書かれております。</w:t>
      </w:r>
    </w:p>
    <w:p>
      <w:pPr>
        <w:pStyle w:val="Normal"/>
        <w:rPr/>
      </w:pPr>
      <w:r>
        <w:rPr>
          <w:rFonts w:ascii="HG丸ｺﾞｼｯｸM-PRO" w:hAnsi="HG丸ｺﾞｼｯｸM-PRO" w:cs="HG丸ｺﾞｼｯｸM-PRO" w:eastAsia="HG丸ｺﾞｼｯｸM-PRO"/>
          <w:szCs w:val="21"/>
        </w:rPr>
        <w:t>　２ページ目の下のほうで４として、拠点病院の要件についてというのが書かれておりますが、ここには、５がんを中心とする現在の拠点病院の要件と比較して、小児がんということで、クリティカルパス、外来化学療法、地域連携パスというような要件につきましては少し緩和して、その緩和した分、小児患者に必要な発育や教育に関する環境整備を条件に追加したと書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日本小児血液がん学会が認定する日本小児血液がん専門医研修施設、および日本小児外科学会認定の施設であることが条件として盛り込ま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ページ目をご覧ください。</w:t>
      </w:r>
    </w:p>
    <w:p>
      <w:pPr>
        <w:pStyle w:val="Normal"/>
        <w:rPr/>
      </w:pPr>
      <w:r>
        <w:rPr>
          <w:rFonts w:ascii="HG丸ｺﾞｼｯｸM-PRO" w:hAnsi="HG丸ｺﾞｼｯｸM-PRO" w:cs="HG丸ｺﾞｼｯｸM-PRO" w:eastAsia="HG丸ｺﾞｼｯｸM-PRO"/>
          <w:szCs w:val="21"/>
        </w:rPr>
        <w:t>　３ページの一番上に書いておりますが。年間新規固形腫瘍１０症例以上、かつ造血器腫瘍１０例程度以上を要件として定め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ページ以降につきましては、細かな要件が書いておるところでございます。事務局から簡単ではございますが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ありがとうございます。がん対策基本法が制定されて、１期の５年が終わって、２期の１年目に入っているんですけれど、国の政策の中でも、小児がんというのがずっと置き去りにされてきたというか、１期にはほとんど小児がんという名前も見つけるの大変でした。</w:t>
      </w:r>
    </w:p>
    <w:p>
      <w:pPr>
        <w:pStyle w:val="Normal"/>
        <w:rPr/>
      </w:pPr>
      <w:r>
        <w:rPr>
          <w:rFonts w:ascii="HG丸ｺﾞｼｯｸM-PRO" w:hAnsi="HG丸ｺﾞｼｯｸM-PRO" w:cs="HG丸ｺﾞｼｯｸM-PRO" w:eastAsia="HG丸ｺﾞｼｯｸM-PRO"/>
          <w:szCs w:val="21"/>
        </w:rPr>
        <w:t>　ところが、２期に小児がんが含まれまして、今ご説明がありましたように、成人の５大がんと比べますと発生数も全然違います。確か以前お聞きしたときには、成人病センターの１年間の初発のがん患者の初診の患者数は、全国の小児がんの発生数より多かったかなと思うんですよね。それぐらい希少疾患です。１病院で１年間に診られる新患の数と、全国で発生する数が一緒という状況。</w:t>
      </w:r>
    </w:p>
    <w:p>
      <w:pPr>
        <w:pStyle w:val="Normal"/>
        <w:rPr/>
      </w:pPr>
      <w:r>
        <w:rPr>
          <w:rFonts w:ascii="HG丸ｺﾞｼｯｸM-PRO" w:hAnsi="HG丸ｺﾞｼｯｸM-PRO" w:cs="HG丸ｺﾞｼｯｸM-PRO" w:eastAsia="HG丸ｺﾞｼｯｸM-PRO"/>
          <w:szCs w:val="21"/>
        </w:rPr>
        <w:t>　ですから、やっぱり小児特有のいろんな問題がある。成人がんからは見て取れないようないろんな問題があるということで、こういう部会もつくっていただきましたし、これに特化した対策を、有効なものをわれわれが提言して、小児がんの子どもたちの治療提供はもちろんですけれど、療養環境の改善とかですね、いろんなことをぜひしたいというふうに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次に資料３をご覧ください。第１回８月３０日以降、主なテーマとしましては、１番から８番まで挙げられて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きょうはこれに従いまして、簡単にそれぞれ進捗状況をご説明いただきたいと思います。最初は、（１）小児がんの全数登録、ＡＹＡ世代のがん登録・治療戦略ということで、井上委員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井上委員　小児がんの全数登録については資料はございません。小児がんの全数登録につきましては、５、６年前から近畿小児がん研究会という組織がありますが、その中の大阪府の主立った施設が年２回集まりまして、それぞれの症例を持ち寄って打ち合わせて、それを最終的にがん予防情報センターにお渡しして整理していただくというようなことを続けてまい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近は、小児がん学会、小児血液学会が統合した組織となって、小児血液がん学会という組織になりましたが、その小児血液がん学会のほうで、腫瘍性血液疾患、それから固形腫瘍も全数登録するということで、会員にそれを義務づけているわけなんですけれども。それは各施設で学会報告すると。</w:t>
      </w:r>
    </w:p>
    <w:p>
      <w:pPr>
        <w:pStyle w:val="Normal"/>
        <w:rPr/>
      </w:pPr>
      <w:r>
        <w:rPr>
          <w:rFonts w:ascii="HG丸ｺﾞｼｯｸM-PRO" w:hAnsi="HG丸ｺﾞｼｯｸM-PRO" w:cs="HG丸ｺﾞｼｯｸM-PRO" w:eastAsia="HG丸ｺﾞｼｯｸM-PRO"/>
          <w:szCs w:val="21"/>
        </w:rPr>
        <w:t>　それからもう一つは、診療情報管理士を中心とする地域がん登録の中に小児がんも含まれているということで、診療連携協議会の中でそういう登録がなされているんです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たちの考え方として、学会報告の情報が多いものですから、地域がん登録の項目、成人がんに対する項目で、小児がんに少しそぐわないものがあったもんですから、その学会登録した情報をお渡しして整理をしていただくと。その場合に、学会登録が匿名化されていますので、氏名など個人情報を若干書き添えてお渡しするというようなことを考え、それはスムーズに進むものと信じておったわけですけれども。</w:t>
      </w:r>
    </w:p>
    <w:p>
      <w:pPr>
        <w:pStyle w:val="Normal"/>
        <w:rPr/>
      </w:pPr>
      <w:r>
        <w:rPr>
          <w:rFonts w:ascii="HG丸ｺﾞｼｯｸM-PRO" w:hAnsi="HG丸ｺﾞｼｯｸM-PRO" w:cs="HG丸ｺﾞｼｯｸM-PRO" w:eastAsia="HG丸ｺﾞｼｯｸM-PRO"/>
          <w:szCs w:val="21"/>
        </w:rPr>
        <w:t>　実際にお聞きすると、昨年は、地域がん登録で情報を渡していただいたのは、私たち母子医療センターと、近畿大学からだけで、他は全く来ておりませんということなんで、それだとちょっと困ったなということで、どういうふうにすればドクター、あるいは診療情報管理士さんのお手を煩わすことなく自動的に何かうまくいく方法はないかなということで、ちょっと相談しているところなんですけれども。今後どういうふうにするのが本当にいいのか、漏れなく大阪府として詳細なデータを地域がん登録として把握していくための工夫を、もういっぺん組み直さないといけないということで、ちょっと反省しているような次第で申し訳ございません。がん登録については以上なんですけれども。</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今、井上先生から話がありましたけれど、その事務的に、なかなか徹底がしにくいということで、地域管理はなかなか難しいでしょう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井上委員　もう一つの課題は、ＡＹＡ世代、これはＡＹＡというのは</w:t>
      </w:r>
      <w:r>
        <w:rPr>
          <w:rFonts w:eastAsia="HG丸ｺﾞｼｯｸM-PRO" w:cs="HG丸ｺﾞｼｯｸM-PRO" w:ascii="HG丸ｺﾞｼｯｸM-PRO" w:hAnsi="HG丸ｺﾞｼｯｸM-PRO"/>
          <w:szCs w:val="21"/>
        </w:rPr>
        <w:t>adolescents and young adults</w:t>
      </w:r>
      <w:r>
        <w:rPr>
          <w:rFonts w:ascii="HG丸ｺﾞｼｯｸM-PRO" w:hAnsi="HG丸ｺﾞｼｯｸM-PRO" w:cs="HG丸ｺﾞｼｯｸM-PRO" w:eastAsia="HG丸ｺﾞｼｯｸM-PRO"/>
          <w:szCs w:val="21"/>
        </w:rPr>
        <w:t>という英語の頭文字を取ったものですけれども、思春期の小児と若年成人の世代ですが、この世代が少し置き去りにされているというか、小児と成人の狭間で広範的な位置づけなんで、系統だった臨床研修の対象とはならずに少し問題になっています。</w:t>
      </w:r>
    </w:p>
    <w:p>
      <w:pPr>
        <w:pStyle w:val="Normal"/>
        <w:rPr/>
      </w:pPr>
      <w:r>
        <w:rPr>
          <w:rFonts w:ascii="HG丸ｺﾞｼｯｸM-PRO" w:hAnsi="HG丸ｺﾞｼｯｸM-PRO" w:cs="HG丸ｺﾞｼｯｸM-PRO" w:eastAsia="HG丸ｺﾞｼｯｸM-PRO"/>
          <w:szCs w:val="21"/>
        </w:rPr>
        <w:t>欧米では、この世代に対する取り組みがもうかなり進んでいるわけなんですけれど、日本ではまだこれから取り組んでいくところで、わたしたちのところで少し調べてみますと、かなりこの世代というのは、成人がんというよりも小児のリンパ腫、白血病、あるいは脳腫瘍といった患者さんが多く、小児と同じような取り組みをしなければならないんじゃないかということを問題提起していただきました。</w:t>
      </w:r>
    </w:p>
    <w:p>
      <w:pPr>
        <w:pStyle w:val="Normal"/>
        <w:rPr/>
      </w:pPr>
      <w:r>
        <w:rPr>
          <w:rFonts w:ascii="HG丸ｺﾞｼｯｸM-PRO" w:hAnsi="HG丸ｺﾞｼｯｸM-PRO" w:cs="HG丸ｺﾞｼｯｸM-PRO" w:eastAsia="HG丸ｺﾞｼｯｸM-PRO"/>
          <w:szCs w:val="21"/>
        </w:rPr>
        <w:t>　それで、大阪府のがん診療連携協議会の中に、昨年度小児・ＡＹＡ部会を組織しまして、まずはＡＹＡ世代の実態を把握しようではないかということで、ＡＹＡ世代のがんの診療状況を調査することにいたしました。</w:t>
      </w:r>
    </w:p>
    <w:p>
      <w:pPr>
        <w:pStyle w:val="Normal"/>
        <w:rPr/>
      </w:pPr>
      <w:r>
        <w:rPr>
          <w:rFonts w:ascii="HG丸ｺﾞｼｯｸM-PRO" w:hAnsi="HG丸ｺﾞｼｯｸM-PRO" w:cs="HG丸ｺﾞｼｯｸM-PRO" w:eastAsia="HG丸ｺﾞｼｯｸM-PRO"/>
          <w:szCs w:val="21"/>
        </w:rPr>
        <w:t>　その中でも問題になってくるのは、やはり白血病とリンパ腫と思われますので、資料４をご覧いただけましたら、そこに研究計画書がございますけれども、大阪府のＡＹＡ世代における白血病・リンパ腫診療実態調査ということで、大阪府がん診療連携協議会に参加しておられる施設の中で、この世代の白血病・リンパ腫を診療しておられる施設にアンケートを送付して、それを集計して、実際どういうような診療状況になっているのか、その患者さんたちがどうなっているのかということを、今年度調査をして結果を出したい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こからさらに問題点を浮き彫りにして、それに対してどのような対策を講じるのかということで、前へ進めたい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これは、全国的にも多分大阪府での取り組みが最先端だと思います。この白血病・リンパ腫のほうが動き出せば、骨軟部腫瘍とかそれ以外の腫瘍にもまた広がっていきますよね。</w:t>
      </w:r>
    </w:p>
    <w:p>
      <w:pPr>
        <w:pStyle w:val="Normal"/>
        <w:rPr/>
      </w:pPr>
      <w:r>
        <w:rPr>
          <w:rFonts w:ascii="HG丸ｺﾞｼｯｸM-PRO" w:hAnsi="HG丸ｺﾞｼｯｸM-PRO" w:cs="HG丸ｺﾞｼｯｸM-PRO" w:eastAsia="HG丸ｺﾞｼｯｸM-PRO"/>
          <w:szCs w:val="21"/>
        </w:rPr>
        <w:t>　施設名もそこにずっと挙げられております。結局、医療の中身が非常に細分化されて、専門化されて、専門医療士のプロストックはなかなかされないので、それを小児科医と血液内科医と血液の腫瘍専門医と話し合うような機会があまりないというのが今までの実態でしたから、こういう会を通じて、こういうＡＹＡ世代の治療研究が進むことを願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次に資料５をご覧ください。「小児がん患児の療養環境について」ということで現況の報告、田村委員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田村委員　私のほうからは、まず療養環境のテーマということで、下記の１０項目を挙げさせていただきました。</w:t>
      </w:r>
    </w:p>
    <w:p>
      <w:pPr>
        <w:pStyle w:val="Normal"/>
        <w:rPr/>
      </w:pPr>
      <w:r>
        <w:rPr>
          <w:rFonts w:ascii="HG丸ｺﾞｼｯｸM-PRO" w:hAnsi="HG丸ｺﾞｼｯｸM-PRO" w:cs="HG丸ｺﾞｼｯｸM-PRO" w:eastAsia="HG丸ｺﾞｼｯｸM-PRO"/>
          <w:szCs w:val="21"/>
        </w:rPr>
        <w:t>　私たちが最初チャイルド・ケモ・ハウスとして活動するときに、家族が何人か集まったんですけれども、家族からこういうポイントの声がいろいろとありますので、そのあたりでまとめさせていただきました。</w:t>
      </w:r>
    </w:p>
    <w:p>
      <w:pPr>
        <w:pStyle w:val="Normal"/>
        <w:rPr/>
      </w:pPr>
      <w:r>
        <w:rPr>
          <w:rFonts w:ascii="HG丸ｺﾞｼｯｸM-PRO" w:hAnsi="HG丸ｺﾞｼｯｸM-PRO" w:cs="HG丸ｺﾞｼｯｸM-PRO" w:eastAsia="HG丸ｺﾞｼｯｸM-PRO"/>
          <w:szCs w:val="21"/>
        </w:rPr>
        <w:t>　まず、テーマ１として「患児と家族の距離」ということで、付き添い家族が泊まれない場合の病院には、近くにファミリーハウスがあるかないかであるとか、付き添いが一人寝泊まり可能なところで、近くにファミリーハウスがあった場合、ない場合はどういう環境になるかということ、あと、また兄弟児の面会制限はどういう状態であるか、このあたりは病院によっても違うと思いますので、病院ですごくいろいろな差があ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テーマ２として「保育の保障」、病棟保育士が、最近よく配置されていますけれども、その有無であるとか。未就学児童へのケア、これはボランティアの方とかもケアされているかという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テーマ３として「教育の保障」、院内学級、訪問学級、分教室の有無、就学児童へのケア、義務教育以外の患児、高校生へのケアであるとか、あと、現籍校とのつながりは、どういうふうに取り組んでいるか。二重在籍については、これは各病院というより、都道府県単位の問題だと思うんですけれども。</w:t>
      </w:r>
    </w:p>
    <w:p>
      <w:pPr>
        <w:pStyle w:val="Normal"/>
        <w:rPr/>
      </w:pPr>
      <w:r>
        <w:rPr>
          <w:rFonts w:ascii="HG丸ｺﾞｼｯｸM-PRO" w:hAnsi="HG丸ｺﾞｼｯｸM-PRO" w:cs="HG丸ｺﾞｼｯｸM-PRO" w:eastAsia="HG丸ｺﾞｼｯｸM-PRO"/>
          <w:szCs w:val="21"/>
        </w:rPr>
        <w:t>　あと、テーマ４として「年代別療養環境への配慮」、小児がんというだけでひとくくりにされてきたのが１０年前ぐらいだと思うんですけれども、この１０年で、大分乳児とか幼児とか、小学生、中学生、そしてＡＹＡ世代というところまで、かなりサポートが充実してきたと思うので、そのあたりがどういう状態になっているかという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次のテーマ５として「社会生活」ですね。病院内で友達とどうつながっているか。また、病院に入る前のもとの友達とのつながりはどうなっているかという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テーマ６として「兄弟児のサポート」、面会制限、また、兄弟児の心理的なケア、住環境、兄弟児を世話する人の相談窓口、兄弟児をお世話する人も、かなりストレスを抱えている場合が多いですので、おじいちゃん、おばあちゃんかもしれないですが、そういう人のサポートはどうなっている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ターミナル期の環境について」、自宅でのケアとサポート、また、病院での家族の時間はどうなっているか。</w:t>
      </w:r>
    </w:p>
    <w:p>
      <w:pPr>
        <w:pStyle w:val="Normal"/>
        <w:rPr/>
      </w:pPr>
      <w:r>
        <w:rPr>
          <w:rFonts w:ascii="HG丸ｺﾞｼｯｸM-PRO" w:hAnsi="HG丸ｺﾞｼｯｸM-PRO" w:cs="HG丸ｺﾞｼｯｸM-PRO" w:eastAsia="HG丸ｺﾞｼｯｸM-PRO"/>
          <w:szCs w:val="21"/>
        </w:rPr>
        <w:t>　「食事について」は、病院食の現状や、化学療法中の食事のサポート、付き添い家族の食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服薬サポート」、患児にお薬を飲ませるときの配慮、誰がどのようにしているか。患児と親に過度な負担がかかっていないかなどですね。</w:t>
      </w:r>
    </w:p>
    <w:p>
      <w:pPr>
        <w:pStyle w:val="Normal"/>
        <w:rPr/>
      </w:pPr>
      <w:r>
        <w:rPr>
          <w:rFonts w:ascii="HG丸ｺﾞｼｯｸM-PRO" w:hAnsi="HG丸ｺﾞｼｯｸM-PRO" w:cs="HG丸ｺﾞｼｯｸM-PRO" w:eastAsia="HG丸ｺﾞｼｯｸM-PRO"/>
          <w:szCs w:val="21"/>
        </w:rPr>
        <w:t>　最後は「スタッフ環境」ということで、これはチャイルド・ケモ・ハウスの医療者のほうから、こういうことも入れたらいいんじゃないかということで提案があったんですけれども。チャイルド・ライフ・スペシャリスト、ＨＰＳ（</w:t>
      </w:r>
      <w:r>
        <w:rPr>
          <w:rFonts w:eastAsia="HG丸ｺﾞｼｯｸM-PRO" w:cs="HG丸ｺﾞｼｯｸM-PRO" w:ascii="HG丸ｺﾞｼｯｸM-PRO" w:hAnsi="HG丸ｺﾞｼｯｸM-PRO"/>
          <w:szCs w:val="21"/>
        </w:rPr>
        <w:t>Hospital Play Specialist</w:t>
      </w:r>
      <w:r>
        <w:rPr>
          <w:rFonts w:ascii="HG丸ｺﾞｼｯｸM-PRO" w:hAnsi="HG丸ｺﾞｼｯｸM-PRO" w:cs="HG丸ｺﾞｼｯｸM-PRO" w:eastAsia="HG丸ｺﾞｼｯｸM-PRO"/>
          <w:szCs w:val="21"/>
        </w:rPr>
        <w:t>）、臨床心理士、病棟保育士の配置や関わりはどうなっているか。また、医療スタッフと患児・家族とのコミュニケーションはどうなっているかというところも、広い意味での療養環境に含まれるのではないかということです。</w:t>
      </w:r>
    </w:p>
    <w:p>
      <w:pPr>
        <w:pStyle w:val="Normal"/>
        <w:rPr/>
      </w:pPr>
      <w:r>
        <w:rPr>
          <w:rFonts w:ascii="HG丸ｺﾞｼｯｸM-PRO" w:hAnsi="HG丸ｺﾞｼｯｸM-PRO" w:cs="HG丸ｺﾞｼｯｸM-PRO" w:eastAsia="HG丸ｺﾞｼｯｸM-PRO"/>
          <w:szCs w:val="21"/>
        </w:rPr>
        <w:t>　以上のような現状を、私たちチャイルド・ケモ・ハウスでは、一つの病院であるとか、つながりのある病院についてはわかるんですけれども。例えばこの部会として、大阪府の小児がんのことを診ておられる病院の最新の現状が例えばどうなっているかということをもしも知ることができれば、おそらく大阪府はほかの地域に比べても、療養環境というのは逆に充実しているのではないかなというふうに思いますので、他の地域にも参考にしていただける部分も多いのではないかなというふうに考えております。以上が全体的なテーマなんですけれども。</w:t>
      </w:r>
    </w:p>
    <w:p>
      <w:pPr>
        <w:pStyle w:val="Normal"/>
        <w:rPr/>
      </w:pPr>
      <w:r>
        <w:rPr>
          <w:rFonts w:ascii="HG丸ｺﾞｼｯｸM-PRO" w:hAnsi="HG丸ｺﾞｼｯｸM-PRO" w:cs="HG丸ｺﾞｼｯｸM-PRO" w:eastAsia="HG丸ｺﾞｼｯｸM-PRO"/>
          <w:szCs w:val="21"/>
        </w:rPr>
        <w:t>　次に、河先生からもいただいた宿題で、「第２世代の宿泊施設のあり方について」ということで、今お話したのは、今までの病棟のことなんですが、その病棟でもどう改善しても、どうしても改善しきれないところというのがもしかしたらあるんじゃないか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は、家族一緒に過ごしながら治療ができる施設です。家なのか、ケアレスハウスか病院かのどちらかではない中間的な施設の役割というのがあるんではないかなというふうに考えています。</w:t>
      </w:r>
    </w:p>
    <w:p>
      <w:pPr>
        <w:pStyle w:val="Normal"/>
        <w:rPr/>
      </w:pPr>
      <w:r>
        <w:rPr>
          <w:rFonts w:ascii="HG丸ｺﾞｼｯｸM-PRO" w:hAnsi="HG丸ｺﾞｼｯｸM-PRO" w:cs="HG丸ｺﾞｼｯｸM-PRO" w:eastAsia="HG丸ｺﾞｼｯｸM-PRO"/>
          <w:szCs w:val="21"/>
        </w:rPr>
        <w:t>　例えばそういうところは、短期で言えば、退院前のリハビリテーションの機能として利用していただけるんではないかとか、ターミナル期を家族で過ごせるところとして利用していただけるんではないか。少し化学療法が必要だけれども、完治を目指す治療より、ＱＯＬ（</w:t>
      </w:r>
      <w:r>
        <w:rPr>
          <w:rFonts w:eastAsia="HG丸ｺﾞｼｯｸM-PRO" w:cs="HG丸ｺﾞｼｯｸM-PRO" w:ascii="HG丸ｺﾞｼｯｸM-PRO" w:hAnsi="HG丸ｺﾞｼｯｸM-PRO"/>
          <w:szCs w:val="21"/>
        </w:rPr>
        <w:t>quality of life</w:t>
      </w:r>
      <w:r>
        <w:rPr>
          <w:rFonts w:ascii="HG丸ｺﾞｼｯｸM-PRO" w:hAnsi="HG丸ｺﾞｼｯｸM-PRO" w:cs="HG丸ｺﾞｼｯｸM-PRO" w:eastAsia="HG丸ｺﾞｼｯｸM-PRO"/>
          <w:szCs w:val="21"/>
        </w:rPr>
        <w:t>）を重視をしたりであるとか、家族でいたいが家に帰るのは不安といった人たちに利用していただけるんではない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中期については、半年程度では、化学療法中の安定期のＱＯＬをもっと上げることができるのではないか。地元校とか兄弟とのびのび過ごすような施設にしてはどうかと。ＡＹＡ世代など、現在の病棟では孤立しがちな世代の専門的な対応ができるのではないか。</w:t>
      </w:r>
    </w:p>
    <w:p>
      <w:pPr>
        <w:pStyle w:val="Normal"/>
        <w:rPr/>
      </w:pPr>
      <w:r>
        <w:rPr>
          <w:rFonts w:ascii="HG丸ｺﾞｼｯｸM-PRO" w:hAnsi="HG丸ｺﾞｼｯｸM-PRO" w:cs="HG丸ｺﾞｼｯｸM-PRO" w:eastAsia="HG丸ｺﾞｼｯｸM-PRO"/>
          <w:szCs w:val="21"/>
        </w:rPr>
        <w:t>　また、長期については、退院後のフォローアップをもうちょっと精神的にも近い距離でできるんではないか。ただ、その場合、私たちチャイルド・ケモ・ハウスが目指している施設もそうなんですけれども、課題として下記のように、最先端施設と患児との、患児と家族の滞在施設との連携が不可欠であったりとか、さまざまな家族の生活パターンをサポートする必要があったりであると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地元の教育機関との連携が不可欠であったり、兄弟児の感染症対策の管理というところが、たくさん課題に挙げられます。そういったところも含めて、どういうものが必要かというのを、また皆さんにご相談していただいて、提案させて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挙げていただいたテーマ１０はですね、これから認定される拠点病院でぜひ検討していただいて、これがなかったら認定は取り消すというぐらいの、そういう高いレベルの認定基準をぜひ満たすような病院が、要するに拠点病院になるべきだと思います。目標がいりますよ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２世代と言いましたのは、これはまだ漠然としたものですけれども。ですけれど、やっぱりイメージをすることによって、これが夢だけではなくて、実現することになってきますので、こどもの緩和ケアや、ホスピスとかいろいろ考えますと、やっぱり今既存のものプラスアルファがいるんじゃないかと個人的に思っていまして、委員会の考え方とドッキングさせたようなもので、第２世代に問うものはどうなのかということが、さらに具体的にイメージできていければいいかなと思います。　</w:t>
      </w:r>
    </w:p>
    <w:p>
      <w:pPr>
        <w:pStyle w:val="Normal"/>
        <w:rPr/>
      </w:pPr>
      <w:r>
        <w:rPr>
          <w:rFonts w:ascii="HG丸ｺﾞｼｯｸM-PRO" w:hAnsi="HG丸ｺﾞｼｯｸM-PRO" w:cs="HG丸ｺﾞｼｯｸM-PRO" w:eastAsia="HG丸ｺﾞｼｯｸM-PRO"/>
          <w:szCs w:val="21"/>
        </w:rPr>
        <w:t>　ご質問等は最後でお受けしたいと思います。ちょっといずれも内容が濃いものですから先に進ませていただきます。</w:t>
      </w:r>
    </w:p>
    <w:p>
      <w:pPr>
        <w:pStyle w:val="Normal"/>
        <w:rPr/>
      </w:pPr>
      <w:r>
        <w:rPr>
          <w:rFonts w:ascii="HG丸ｺﾞｼｯｸM-PRO" w:hAnsi="HG丸ｺﾞｼｯｸM-PRO" w:cs="HG丸ｺﾞｼｯｸM-PRO" w:eastAsia="HG丸ｺﾞｼｯｸM-PRO"/>
          <w:szCs w:val="21"/>
        </w:rPr>
        <w:t>　それでは資料６をご覧ください。「長期フォローアップ体制の確立」ということで、これはがんの子どもを守る会の関西支部の三浦委員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三浦委員　長期フォローアップ体制の確立という大きな課題をちょうだいいたしましたので、少し報告を。私の、患児の母親としての一個人としてのという訳にはなかなかいかないので、東京都にあります、この４月から公益財団、今日のご紹介では財団法人ということだったんですけれども、この４月より公益財団法人になりましたので、東京都にある事務所と大阪府にある事務所と、そちらのほうと相談して、また私ども関西支部の患児とも相談いたしまして資料をつくらせていただきました。</w:t>
      </w:r>
    </w:p>
    <w:p>
      <w:pPr>
        <w:pStyle w:val="Normal"/>
        <w:rPr/>
      </w:pPr>
      <w:r>
        <w:rPr>
          <w:rFonts w:ascii="HG丸ｺﾞｼｯｸM-PRO" w:hAnsi="HG丸ｺﾞｼｯｸM-PRO" w:cs="HG丸ｺﾞｼｯｸM-PRO" w:eastAsia="HG丸ｺﾞｼｯｸM-PRO"/>
          <w:szCs w:val="21"/>
        </w:rPr>
        <w:t>　１ページからご覧いただきたいんですが、こちらのほうでデータとして示しておりますものは、公益財団法人がんの子どもを守る会のホームページにもすべての項目、これは抜粋でありますので、すべての項目をアップしておりますので、こちらのほうにＵＲＬを書いておりますので、またご覧いただければと思います。</w:t>
      </w:r>
    </w:p>
    <w:p>
      <w:pPr>
        <w:pStyle w:val="Normal"/>
        <w:rPr/>
      </w:pPr>
      <w:r>
        <w:rPr>
          <w:rFonts w:ascii="HG丸ｺﾞｼｯｸM-PRO" w:hAnsi="HG丸ｺﾞｼｯｸM-PRO" w:cs="HG丸ｺﾞｼｯｸM-PRO" w:eastAsia="HG丸ｺﾞｼｯｸM-PRO"/>
          <w:szCs w:val="21"/>
        </w:rPr>
        <w:t>　まず、晩期合併症についてですが、現状の分析といたしまして、これは昨年の７月より１１月にかけて、私どもの会で患児家族に行いましたアンケートからですが、障害のあると思われるものがありますかということで、半数の５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がある。また、二十歳以上のご回答ですと６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７％があるというような状況になっております。</w:t>
      </w:r>
    </w:p>
    <w:p>
      <w:pPr>
        <w:pStyle w:val="Normal"/>
        <w:rPr/>
      </w:pPr>
      <w:r>
        <w:rPr>
          <w:rFonts w:ascii="HG丸ｺﾞｼｯｸM-PRO" w:hAnsi="HG丸ｺﾞｼｯｸM-PRO" w:cs="HG丸ｺﾞｼｯｸM-PRO" w:eastAsia="HG丸ｺﾞｼｯｸM-PRO"/>
          <w:szCs w:val="21"/>
        </w:rPr>
        <w:t>　で、ここからやはり皆さんが、セカンドオピニオンなどを受けられる施設が気軽に受けられるような窓口があればなというようなご意見があったりですとか、また、小児慢性特定疾患の医療助成が、５年で打ち切られるという状況がありまして、２ページ目のグラフにもお示ししておりますように、たとえ家の年収が高くても入院費、これは入院中のデータになりますが、公費のある入院中であっても、８００万円から１０００万円の年収であっても３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８％の方が、それ以外の費用を負担と感じておられるということがありますので、この負担が、公費の負担がなくなったときに、やはり負担が大きいのではないかと思います。</w:t>
      </w:r>
    </w:p>
    <w:p>
      <w:pPr>
        <w:pStyle w:val="Normal"/>
        <w:rPr/>
      </w:pPr>
      <w:r>
        <w:rPr>
          <w:rFonts w:ascii="HG丸ｺﾞｼｯｸM-PRO" w:hAnsi="HG丸ｺﾞｼｯｸM-PRO" w:cs="HG丸ｺﾞｼｯｸM-PRO" w:eastAsia="HG丸ｺﾞｼｯｸM-PRO"/>
          <w:szCs w:val="21"/>
        </w:rPr>
        <w:t>　対策といたしましては、やはり先ほどのご説明にもあったように、大阪府では小児がん登録というものが行なわれておりますので、こちらをぜひ亡くなったかどうかというその転記だけではなくて、そこから先元気になられた方が、いつ合併症を抱えて、またどのように診療をされているかであるとか、そういうような追跡調査をぜひ行なっていただければ。今、私の子どももそうですが、抱えている症状が晩期合併症なのかどうかというのは、主治医の先生にお尋ねしても、その治療との関係性がわからないという答えが多いんですね。やはりこれはたくさんのデータを取ってこそ、やっぱりああこれはそうなんだろうなということになってくると思いますので、ぜひ先進的な取り組みで、数が把握されていますので追跡調査を行なっていただければと思います。</w:t>
      </w:r>
    </w:p>
    <w:p>
      <w:pPr>
        <w:pStyle w:val="Normal"/>
        <w:rPr/>
      </w:pPr>
      <w:r>
        <w:rPr>
          <w:rFonts w:ascii="HG丸ｺﾞｼｯｸM-PRO" w:hAnsi="HG丸ｺﾞｼｯｸM-PRO" w:cs="HG丸ｺﾞｼｯｸM-PRO" w:eastAsia="HG丸ｺﾞｼｯｸM-PRO"/>
          <w:szCs w:val="21"/>
        </w:rPr>
        <w:t>　また、問題点の対策の２といたしまして、治療のサマリーを患児に手渡すことを推奨していただければ。先日も、シンポジウムが東京のほうでありまして、経験者の方とお話しする機会があったんですが、今自分が元気だと、もう自分は治っていて何ともないと思うんですが、やはり５年、１０年経ってから起こってきて、救急車で担ぎ込まれて初めて「ああそうなんだ」と。そこから主治医のところに戻って、自分はどのような治療を受けてどうなのかまとめたものを先生くださいとお願いしてもらって、その担ぎ込まれた病院に出してというようなことがあって、そのときになって初めて、「ああそういうことも関係あったんだと思った」という話もありますので、やはり自分がどのような治療を受けたかというのは、知っておくことがとても大切だと思いますし、やはり主治医の先生がどこかに転勤されたであるとか、今は５年ぐらいでカルテも廃棄になってしまうということもありますので、その初期治療が終わった時点でサマリーを渡していただければと思います。</w:t>
      </w:r>
    </w:p>
    <w:p>
      <w:pPr>
        <w:pStyle w:val="Normal"/>
        <w:rPr/>
      </w:pPr>
      <w:r>
        <w:rPr>
          <w:rFonts w:ascii="HG丸ｺﾞｼｯｸM-PRO" w:hAnsi="HG丸ｺﾞｼｯｸM-PRO" w:cs="HG丸ｺﾞｼｯｸM-PRO" w:eastAsia="HG丸ｺﾞｼｯｸM-PRO"/>
          <w:szCs w:val="21"/>
        </w:rPr>
        <w:t>　また、３番目といたしまして、この５年で切れてしまう小児慢性特定疾患に代る経済的な助成の拡充ということを考えていただければと思います。前回の１回目のときに、こちらには予算がないので何かお金を使うようなことはみたいなことがあったんですけれども、先日３月に行なわれました第１回の大阪府がん対策推進委員会を聞きにいったんですが、その中でがん基金というようなものの構想もあるようですので、もしこのようなものが立ち上がって、何かしらお金を使える状況になりましたら、ぜひ先ほどの経済的な負担も大きいですので、また画像診断であるとか。</w:t>
      </w:r>
    </w:p>
    <w:p>
      <w:pPr>
        <w:pStyle w:val="Normal"/>
        <w:rPr/>
      </w:pPr>
      <w:r>
        <w:rPr>
          <w:rFonts w:ascii="HG丸ｺﾞｼｯｸM-PRO" w:hAnsi="HG丸ｺﾞｼｯｸM-PRO" w:cs="HG丸ｺﾞｼｯｸM-PRO" w:eastAsia="HG丸ｺﾞｼｯｸM-PRO"/>
          <w:szCs w:val="21"/>
        </w:rPr>
        <w:t>　私どもの息子も脳腫瘍ですので、年に１回ＭＲＩを受けますが、やはり血液検査と合わせると１万４０００円弱ぐらい１回あたり払っております。それ以外にも別に、内分泌でホルモンの検査で血液検査をしますとまた別途掛かってという形になりますと、やはり高額になってきますので、ぜひ考えていただければと思います。</w:t>
      </w:r>
    </w:p>
    <w:p>
      <w:pPr>
        <w:pStyle w:val="Normal"/>
        <w:rPr/>
      </w:pPr>
      <w:r>
        <w:rPr>
          <w:rFonts w:ascii="HG丸ｺﾞｼｯｸM-PRO" w:hAnsi="HG丸ｺﾞｼｯｸM-PRO" w:cs="HG丸ｺﾞｼｯｸM-PRO" w:eastAsia="HG丸ｺﾞｼｯｸM-PRO"/>
          <w:szCs w:val="21"/>
        </w:rPr>
        <w:t>　また、大阪府では、特定疾患医療に該当しない大阪府独自の助成というものも、こちらに書いております３疾患について対象になっておりますので、それの例えば適応を拡大していただけるとか、そのようなことを考えていただければなと思っております。</w:t>
      </w:r>
    </w:p>
    <w:p>
      <w:pPr>
        <w:pStyle w:val="Normal"/>
        <w:rPr/>
      </w:pPr>
      <w:r>
        <w:rPr>
          <w:rFonts w:ascii="HG丸ｺﾞｼｯｸM-PRO" w:hAnsi="HG丸ｺﾞｼｯｸM-PRO" w:cs="HG丸ｺﾞｼｯｸM-PRO" w:eastAsia="HG丸ｺﾞｼｯｸM-PRO"/>
          <w:szCs w:val="21"/>
        </w:rPr>
        <w:t>　４点目として、保健所からの情報提供というのを挙げておりますが、私どもの会、東京都にある本部、大阪府の事務所、私どもの関西支部で、保健所を通して会のことを知りましたであるだとか、このようなご相談をしたいんですがというようなことをほとんど受けるようなことはありません。関西支部も活動をちょっと休止をしておりまして、再開して１８年になりますが、二度だけ、四條畷の保健所のほうから、このような交流会をするのでお話に来てもらえませんかというのが二度だけありましたけれど、その時もそのようにお話に行くというようなことはあるみたいですが、保健所を通して情報をもらったというようなお話を聞いたことがあまりないような状況です。</w:t>
      </w:r>
    </w:p>
    <w:p>
      <w:pPr>
        <w:pStyle w:val="Normal"/>
        <w:rPr/>
      </w:pPr>
      <w:r>
        <w:rPr>
          <w:rFonts w:ascii="HG丸ｺﾞｼｯｸM-PRO" w:hAnsi="HG丸ｺﾞｼｯｸM-PRO" w:cs="HG丸ｺﾞｼｯｸM-PRO" w:eastAsia="HG丸ｺﾞｼｯｸM-PRO"/>
          <w:szCs w:val="21"/>
        </w:rPr>
        <w:t>　私自身も、息子のことで保健所に当然申請に行きますが、そのときは、医療の助成が５年で切られるということを、窓口の方はご存じないというような状況ですので、ぜひ、直接最初に保護者の方と接せられる窓口だと思いますので、情報をいただけるような状況にしていただければと。</w:t>
      </w:r>
    </w:p>
    <w:p>
      <w:pPr>
        <w:pStyle w:val="Normal"/>
        <w:rPr/>
      </w:pPr>
      <w:r>
        <w:rPr>
          <w:rFonts w:ascii="HG丸ｺﾞｼｯｸM-PRO" w:hAnsi="HG丸ｺﾞｼｯｸM-PRO" w:cs="HG丸ｺﾞｼｯｸM-PRO" w:eastAsia="HG丸ｺﾞｼｯｸM-PRO"/>
          <w:szCs w:val="21"/>
        </w:rPr>
        <w:t>　次に、就学についてですが、現状分析といたしましては、問い６９に見ていただきますように、この外来通院中の患児の生活で最も問題になったもの一つに、丸を付けてくださいというものの第３位です。もう１０％の方が。親としましては、子どもが再発するんじゃないかとかの不安のほうが、やはりすごく大きいにもかかわらず、３位にやはり学校への影響が挙っております。</w:t>
      </w:r>
    </w:p>
    <w:p>
      <w:pPr>
        <w:pStyle w:val="Normal"/>
        <w:rPr/>
      </w:pPr>
      <w:r>
        <w:rPr>
          <w:rFonts w:ascii="HG丸ｺﾞｼｯｸM-PRO" w:hAnsi="HG丸ｺﾞｼｯｸM-PRO" w:cs="HG丸ｺﾞｼｯｸM-PRO" w:eastAsia="HG丸ｺﾞｼｯｸM-PRO"/>
          <w:szCs w:val="21"/>
        </w:rPr>
        <w:t>　次に４ページとなっておりますが、先生方へアンケートを採られた文献があるんですが。こちらを踏まえまして、次の５ページで問題定義のところに行かせていただきますが、やはり退院してから現籍校へ戻ったときに、担任となられる先生というのは、普通の養護教諭の先生であったりだとか、病弱児教育の専門の先生ではなく、普通の一般の先生になると思いますけれど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う先生が、やはりこの前ページにおきますように、ほとんど専門知識がないということで、やはり一般の先生になるには、こういうような病弱児教育を受けなくても教員免許が取れるということで、一度も受けることなく先生になっていかれる。で、その後にあるような講習であるとか、免許更新時の講習などでも選択制になっていたりとかして、必ずしも全員が受けるというようなものではないということをお伺い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やはりそのような状況がありますと、よく復帰するときに母親が、クラスメイトの皆さんに、うちの子はこういう病気だから皆さんというお話をしたときに、先生の理解がこういうような状況だと、なかなかクラスメイトのお母さんたちが不安を感じるのも仕方ないかな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を踏まえまして、問題点の対策といたしまして、やはり第１番目に先生方への情報の提供ですね。教育委員会のホームページでありますとか、そういうところに、やはり自分が担任を持ったときに不安を感じたら、先生方がアクセスされるような情報提供の場のところに、病弱児に対する、小児がんだけでなく、慢性疾患を抱えたお子さんすべてにおいてだと思いますけれども、情報提供するような場があれば、先生方の不安も解消されるのではない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次に、教員になられるときにお勉強されないというのであれば、免許の更新時で受講、病弱児教育講義を受講を義務化するといったような、そういうような何か働き掛けができれば、皆さんが一度は勉強していただけるような環境になるのではないかと思います。</w:t>
      </w:r>
    </w:p>
    <w:p>
      <w:pPr>
        <w:pStyle w:val="Normal"/>
        <w:rPr/>
      </w:pPr>
      <w:r>
        <w:rPr>
          <w:rFonts w:ascii="HG丸ｺﾞｼｯｸM-PRO" w:hAnsi="HG丸ｺﾞｼｯｸM-PRO" w:cs="HG丸ｺﾞｼｯｸM-PRO" w:eastAsia="HG丸ｺﾞｼｯｸM-PRO"/>
          <w:szCs w:val="21"/>
        </w:rPr>
        <w:t>　３番目に、こちらのところで、先ほどの２番の免許更新ですけれども、その前の４ページの中にも、やはり病弱児教育の専門性の不足によって、先生が不安を感じられるということが、このずらっと縦に数がありますけれども、一番上の専門性の不足、保護者との意見の相違、教員間の対応の共通理解、支援の必要性の意識の不足、寛解と治癒の混同、クラスメイトの理解、この割と数が多くなっているところですが、全部病弱児教育などでありますとか、そういうお子さんと接するということをお勉強されるような機会があれば、少し和らぐんじゃないかなというようなことを思いますので、ぜひそういう講義の義務化をお願いできたらなと思います。</w:t>
      </w:r>
    </w:p>
    <w:p>
      <w:pPr>
        <w:pStyle w:val="Normal"/>
        <w:rPr/>
      </w:pPr>
      <w:r>
        <w:rPr>
          <w:rFonts w:ascii="HG丸ｺﾞｼｯｸM-PRO" w:hAnsi="HG丸ｺﾞｼｯｸM-PRO" w:cs="HG丸ｺﾞｼｯｸM-PRO" w:eastAsia="HG丸ｺﾞｼｯｸM-PRO"/>
          <w:szCs w:val="21"/>
        </w:rPr>
        <w:t>　３番目で補助教材の作成ということで、私どもの子どもたちも持っておりますが、「元気アップノート」というものが小学校で配られております。これは、自分の健康について考える内容になっておりますので、ここに病気のお子さんとクラスメイトになったらであるとか、また、先ほどもご説明ありましたが、新しい基本計画のところには、がん教育というのも重点に挙げられておりまして、そこで副読本の作成という項目もありました。もしそのようなことが行なわれるならば、そういうときに、こういうような内容を入れていただければな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番目に医療者、保護者、学校関係者の三者での情報の共有の場を持つような、何か取り組みができればなと思います。やはり担任の先生だけじゃなくって、学校長、管理者というのはものすごくここ大きいので、ぜひ管理者である学校長を入れて、三者でお話しするような場を設けていただけるような、何か動きができればなと思います。</w:t>
      </w:r>
    </w:p>
    <w:p>
      <w:pPr>
        <w:pStyle w:val="Normal"/>
        <w:rPr/>
      </w:pPr>
      <w:r>
        <w:rPr>
          <w:rFonts w:ascii="HG丸ｺﾞｼｯｸM-PRO" w:hAnsi="HG丸ｺﾞｼｯｸM-PRO" w:cs="HG丸ｺﾞｼｯｸM-PRO" w:eastAsia="HG丸ｺﾞｼｯｸM-PRO"/>
          <w:szCs w:val="21"/>
        </w:rPr>
        <w:t>　次に６ページになりまして、就労についてですが、こちら３点、データを挙げさせていただきましたが、その７ページの上の表になっておりますが、病気が治るようになってきているものだと知らないというようなお答えが学校側では半分以上、企業側では８割弱の方が、もう治るような病気だと思っていないというような状況があります。</w:t>
      </w:r>
    </w:p>
    <w:p>
      <w:pPr>
        <w:pStyle w:val="Normal"/>
        <w:rPr/>
      </w:pPr>
      <w:r>
        <w:rPr>
          <w:rFonts w:ascii="HG丸ｺﾞｼｯｸM-PRO" w:hAnsi="HG丸ｺﾞｼｯｸM-PRO" w:cs="HG丸ｺﾞｼｯｸM-PRO" w:eastAsia="HG丸ｺﾞｼｯｸM-PRO"/>
          <w:szCs w:val="21"/>
        </w:rPr>
        <w:t>　また、その表の下のほうになりますが、問４のところで、企業側に聞いているもので、小児がん克服者であることが判明した場合にエリートコースから外れるであるだとか、同僚より特別視されることもあり得る環境であるだとか、こういうようなことにもやはり答えが挙っておりますので、なかなか世の中全部が、就労については厳しい状況ではありますが、特に小児がん経験者が厳しい状況にあるというのは想像できると思います。</w:t>
      </w:r>
    </w:p>
    <w:p>
      <w:pPr>
        <w:pStyle w:val="Normal"/>
        <w:rPr/>
      </w:pPr>
      <w:r>
        <w:rPr>
          <w:rFonts w:ascii="HG丸ｺﾞｼｯｸM-PRO" w:hAnsi="HG丸ｺﾞｼｯｸM-PRO" w:cs="HG丸ｺﾞｼｯｸM-PRO" w:eastAsia="HG丸ｺﾞｼｯｸM-PRO"/>
          <w:szCs w:val="21"/>
        </w:rPr>
        <w:t>　そこで、問題点への対策ですが、やはり主要な就労支援の窓口であり、やはり一般人にぱっと思い浮かぶのはハローワークでありますとか、学生から就職する場合ですと、各大学であるところの就職課になるかと思いますので、そういうところに情報提供をしていただければ違うのではないかなと思います。</w:t>
      </w:r>
    </w:p>
    <w:p>
      <w:pPr>
        <w:pStyle w:val="Normal"/>
        <w:rPr/>
      </w:pPr>
      <w:r>
        <w:rPr>
          <w:rFonts w:ascii="HG丸ｺﾞｼｯｸM-PRO" w:hAnsi="HG丸ｺﾞｼｯｸM-PRO" w:cs="HG丸ｺﾞｼｯｸM-PRO" w:eastAsia="HG丸ｺﾞｼｯｸM-PRO"/>
          <w:szCs w:val="21"/>
        </w:rPr>
        <w:t>　次に、今後の展望ですが、８ページになります。７割から８割が治るようになると言われた小児がんですが、やはり小さいときに治療を行ないますので、先ほどのデータにもありますように、たくさんの影響が出てくる可能性が高くなっております。ですので、やはりたくさんのサポートが必要になってくるかと思いますけれども、やはり元気になれば皆さんと同じように生活し、働いて税金も納めて、普通の方と同じように暮らしていけるようになりますので、そこに行くまでのサポートとして、すべての窓口がばらばらになってしまって、どこに行ったらいいかわからないという状況ではなくて、一つのところで相談ができればとてもありがたいなと思います。</w:t>
      </w:r>
    </w:p>
    <w:p>
      <w:pPr>
        <w:pStyle w:val="Normal"/>
        <w:rPr/>
      </w:pPr>
      <w:r>
        <w:rPr>
          <w:rFonts w:ascii="HG丸ｺﾞｼｯｸM-PRO" w:hAnsi="HG丸ｺﾞｼｯｸM-PRO" w:cs="HG丸ｺﾞｼｯｸM-PRO" w:eastAsia="HG丸ｺﾞｼｯｸM-PRO"/>
          <w:szCs w:val="21"/>
        </w:rPr>
        <w:t>　また、最後に書かせていただきましたが、がん教育というものも挙っておりますので、その中でやはりたばこに対する対策であるとか、検診によって早期発見をすることの必要性であるとか、そういうものとかが話し合われているようなんですけれども、ちょっとホームページで見たんですが、「がんカルタ」というものに、「やめとこう、たばこ１本がんのもと」というのがありまして、そうなると何か小児がん患者は、自分でたばこを吸ったわけでもないのに、がんになってしまって、そういう形になりますと、同級生が小児がんで戻ってくると、変な誤解を受けたりするんじゃないのかなと思って、そのようながんカルタのニュースを見たときに感じました。</w:t>
      </w:r>
    </w:p>
    <w:p>
      <w:pPr>
        <w:pStyle w:val="Normal"/>
        <w:rPr/>
      </w:pPr>
      <w:r>
        <w:rPr>
          <w:rFonts w:ascii="HG丸ｺﾞｼｯｸM-PRO" w:hAnsi="HG丸ｺﾞｼｯｸM-PRO" w:cs="HG丸ｺﾞｼｯｸM-PRO" w:eastAsia="HG丸ｺﾞｼｯｸM-PRO"/>
          <w:szCs w:val="21"/>
        </w:rPr>
        <w:t>　ですので、今後先ほどもありましたが、副読本であるだとか、この重点項目に挙っておりますので、どんどんがん教育に対して話し合いが進んでいくとは思うんですが、その中でこのような懸念があると、患児の母親としては不安に思っているということを知っていただければなと思い書き入れました。ちょっと長くなってしまいました。申し訳あり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がん合併症、就学状況、就労、実態調査を踏まえて、多くの資料を付けていただいていますが。これは、全部いっぺんにはなかなか対策をというのは難しいと思いますが、できることはいくつかありますので、また後でちょっと相談できれば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続きまして資料７、母子センターでずっと神経芽腫のマススクリーニングの責任者であります中山先生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先生　資料７で簡単に、大阪府、全国で行なわれてきました６カ月マススクリーニング、あるいはその後の１歳半、大阪府で中心として行なってきました１歳半マススクリーニングに関して簡単に説明させていただきます。</w:t>
      </w:r>
    </w:p>
    <w:p>
      <w:pPr>
        <w:pStyle w:val="Normal"/>
        <w:rPr/>
      </w:pPr>
      <w:r>
        <w:rPr>
          <w:rFonts w:ascii="HG丸ｺﾞｼｯｸM-PRO" w:hAnsi="HG丸ｺﾞｼｯｸM-PRO" w:cs="HG丸ｺﾞｼｯｸM-PRO" w:eastAsia="HG丸ｺﾞｼｯｸM-PRO"/>
          <w:szCs w:val="21"/>
        </w:rPr>
        <w:t>　ご存じのように、神経芽腫というのは、</w:t>
      </w:r>
      <w:r>
        <w:rPr>
          <w:rFonts w:eastAsia="HG丸ｺﾞｼｯｸM-PRO" w:cs="HG丸ｺﾞｼｯｸM-PRO" w:ascii="HG丸ｺﾞｼｯｸM-PRO" w:hAnsi="HG丸ｺﾞｼｯｸM-PRO"/>
          <w:szCs w:val="21"/>
        </w:rPr>
        <w:t>VM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HVA</w:t>
      </w:r>
      <w:r>
        <w:rPr>
          <w:rFonts w:ascii="HG丸ｺﾞｼｯｸM-PRO" w:hAnsi="HG丸ｺﾞｼｯｸM-PRO" w:cs="HG丸ｺﾞｼｯｸM-PRO" w:eastAsia="HG丸ｺﾞｼｯｸM-PRO"/>
          <w:szCs w:val="21"/>
        </w:rPr>
        <w:t>というようなホルモン様物質を産生される。そういうのを尿で見つけるということが早期発見につながるのではないかということで、ちょうど１９８５年から全国的に行なわれてきたわけですけれども、それが平成１５年、２００３年になりますけれども、かなりマスコミ主導という形で、非常に突然休止というような形になったわけです。</w:t>
      </w:r>
    </w:p>
    <w:p>
      <w:pPr>
        <w:pStyle w:val="Normal"/>
        <w:rPr/>
      </w:pPr>
      <w:r>
        <w:rPr>
          <w:rFonts w:ascii="HG丸ｺﾞｼｯｸM-PRO" w:hAnsi="HG丸ｺﾞｼｯｸM-PRO" w:cs="HG丸ｺﾞｼｯｸM-PRO" w:eastAsia="HG丸ｺﾞｼｯｸM-PRO"/>
          <w:szCs w:val="21"/>
        </w:rPr>
        <w:t>　その中で、大阪府ではずっとこういう形でやってきましたけれども、ごく簡単に６カ月マスでも確かにあの当時言われました過剰診療という、過剰な患者さんでない人を見つけてしまうというようなこととかがありましたけれども、かなり大阪府では全国の中でも多数の症例をやってきまして、そういう解析をしますと、６カ月マスの功罪とありますけれども、そこに書いていますように、Ⅲ期、Ⅳ期とか、そういう人の、比較的早く、そういう中でも見つかっているというようなこととか、あるいは宗教上の理由で、そういう治療を拒否した患者さんが、３症例が腫瘍死しているとか、放置すると死亡する疾患を見つけているんだというような形であります。</w:t>
      </w:r>
    </w:p>
    <w:p>
      <w:pPr>
        <w:pStyle w:val="Normal"/>
        <w:rPr/>
      </w:pPr>
      <w:r>
        <w:rPr>
          <w:rFonts w:ascii="HG丸ｺﾞｼｯｸM-PRO" w:hAnsi="HG丸ｺﾞｼｯｸM-PRO" w:cs="HG丸ｺﾞｼｯｸM-PRO" w:eastAsia="HG丸ｺﾞｼｯｸM-PRO"/>
          <w:szCs w:val="21"/>
        </w:rPr>
        <w:t>　スクリーニングの時期として、やっぱり６カ月が適当か、あるいは功罪が言われましたけれど、大阪府では早くから１歳６カ月よりも時期を選択すれば、もっとより良く患者さんを見つけれるのではないか。</w:t>
      </w:r>
    </w:p>
    <w:p>
      <w:pPr>
        <w:pStyle w:val="Normal"/>
        <w:rPr/>
      </w:pPr>
      <w:r>
        <w:rPr>
          <w:rFonts w:ascii="HG丸ｺﾞｼｯｸM-PRO" w:hAnsi="HG丸ｺﾞｼｯｸM-PRO" w:cs="HG丸ｺﾞｼｯｸM-PRO" w:eastAsia="HG丸ｺﾞｼｯｸM-PRO"/>
          <w:szCs w:val="21"/>
        </w:rPr>
        <w:t>　その理由としましてそこに書いていますけれども、過剰診療の可能性、ちょっと後で説明しますけれども、可能性が少ないということと、生物学的差異、これもちょっと後のスライドで説明しますけれども、それが非常に発生する時期である。あるいは、乳児検診の時期と一致して、こういう対策が立てやすいというようなことが考えられていて、大阪府では１８カ月を選択して数年続けていますので、国の休止の後も続けてきたわけ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どうして１歳半を選ぶかということの一つに、非常に過剰診療の対象となった、精密検査として陰性であった症例のうち、その後追跡されますと、やはり１歳半、１８カ月がそういう症状が陰性になるとか。あるいはその当時、無治療経過観察と言いまして、軽いⅠ期、Ⅱ期の症例を自然退縮を待つという治療が行なわれたんですけれども。そういう例をやはり１歳半まで見ますと、そういう例はほとんど尿中ではスクリーニングに引っかからないというような、それが１歳半を選択した理由でも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その次の図表がありますけれども。神経芽腫というのは、非常に不思議な腫瘍でありまして、このように生物学的、あるいは遺伝学的にタイプ</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型、タイプ</w:t>
      </w:r>
      <w:r>
        <w:rPr>
          <w:rFonts w:eastAsia="HG丸ｺﾞｼｯｸM-PRO" w:cs="HG丸ｺﾞｼｯｸM-PRO" w:ascii="HG丸ｺﾞｼｯｸM-PRO" w:hAnsi="HG丸ｺﾞｼｯｸM-PRO"/>
          <w:szCs w:val="21"/>
        </w:rPr>
        <w:t>2a</w:t>
      </w:r>
      <w:r>
        <w:rPr>
          <w:rFonts w:ascii="HG丸ｺﾞｼｯｸM-PRO" w:hAnsi="HG丸ｺﾞｼｯｸM-PRO" w:cs="HG丸ｺﾞｼｯｸM-PRO" w:eastAsia="HG丸ｺﾞｼｯｸM-PRO"/>
          <w:szCs w:val="21"/>
        </w:rPr>
        <w:t>型、タイプ</w:t>
      </w:r>
      <w:r>
        <w:rPr>
          <w:rFonts w:eastAsia="HG丸ｺﾞｼｯｸM-PRO" w:cs="HG丸ｺﾞｼｯｸM-PRO" w:ascii="HG丸ｺﾞｼｯｸM-PRO" w:hAnsi="HG丸ｺﾞｼｯｸM-PRO"/>
          <w:szCs w:val="21"/>
        </w:rPr>
        <w:t>2B</w:t>
      </w:r>
      <w:r>
        <w:rPr>
          <w:rFonts w:ascii="HG丸ｺﾞｼｯｸM-PRO" w:hAnsi="HG丸ｺﾞｼｯｸM-PRO" w:cs="HG丸ｺﾞｼｯｸM-PRO" w:eastAsia="HG丸ｺﾞｼｯｸM-PRO"/>
          <w:szCs w:val="21"/>
        </w:rPr>
        <w:t>型というふうに同じような腫瘍でありながらそういう生物学的な違いがあるというふうに言われております。</w:t>
      </w:r>
    </w:p>
    <w:p>
      <w:pPr>
        <w:pStyle w:val="Normal"/>
        <w:rPr/>
      </w:pPr>
      <w:r>
        <w:rPr>
          <w:rFonts w:ascii="HG丸ｺﾞｼｯｸM-PRO" w:hAnsi="HG丸ｺﾞｼｯｸM-PRO" w:cs="HG丸ｺﾞｼｯｸM-PRO" w:eastAsia="HG丸ｺﾞｼｯｸM-PRO"/>
          <w:szCs w:val="21"/>
        </w:rPr>
        <w:t>　その６カ月マスで問題になりましたのは、そ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型、２種類書いていますけれども、左の縦軸は、臨床的に摘出可能から、スクリーニング可能、それからサイレントなものというふうに書いて、横軸が年数を書いているわけですけれども、タイプ</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型というのは、非常に批判の対象となりました過剰診療と言われて、非常にそれは１歳半ぐらいまでに退縮する、あるいはもう少し経過するまでに退縮してしまうようなタイプが今</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型と言われております。</w:t>
      </w:r>
    </w:p>
    <w:p>
      <w:pPr>
        <w:pStyle w:val="Normal"/>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a</w:t>
      </w:r>
      <w:r>
        <w:rPr>
          <w:rFonts w:ascii="HG丸ｺﾞｼｯｸM-PRO" w:hAnsi="HG丸ｺﾞｼｯｸM-PRO" w:cs="HG丸ｺﾞｼｯｸM-PRO" w:eastAsia="HG丸ｺﾞｼｯｸM-PRO"/>
          <w:szCs w:val="21"/>
        </w:rPr>
        <w:t>型と言いますのは、じわじわ進行して、ただしやはりスクリーニングが遅れますと、非常に後々強い治療をしないといけないとか、あるいは最終的に死に至ることもあるというのが</w:t>
      </w:r>
      <w:r>
        <w:rPr>
          <w:rFonts w:eastAsia="HG丸ｺﾞｼｯｸM-PRO" w:cs="HG丸ｺﾞｼｯｸM-PRO" w:ascii="HG丸ｺﾞｼｯｸM-PRO" w:hAnsi="HG丸ｺﾞｼｯｸM-PRO"/>
          <w:szCs w:val="21"/>
        </w:rPr>
        <w:t>2a</w:t>
      </w:r>
      <w:r>
        <w:rPr>
          <w:rFonts w:ascii="HG丸ｺﾞｼｯｸM-PRO" w:hAnsi="HG丸ｺﾞｼｯｸM-PRO" w:cs="HG丸ｺﾞｼｯｸM-PRO" w:eastAsia="HG丸ｺﾞｼｯｸM-PRO"/>
          <w:szCs w:val="21"/>
        </w:rPr>
        <w:t>型で、こういうタイプがやはりスクリーニングの最も対象ではないかと。</w:t>
      </w:r>
    </w:p>
    <w:p>
      <w:pPr>
        <w:pStyle w:val="Normal"/>
        <w:rPr/>
      </w:pPr>
      <w:r>
        <w:rPr>
          <w:rFonts w:ascii="HG丸ｺﾞｼｯｸM-PRO" w:hAnsi="HG丸ｺﾞｼｯｸM-PRO" w:cs="HG丸ｺﾞｼｯｸM-PRO" w:eastAsia="HG丸ｺﾞｼｯｸM-PRO"/>
          <w:szCs w:val="21"/>
        </w:rPr>
        <w:t>　それから、もう一つは</w:t>
      </w:r>
      <w:r>
        <w:rPr>
          <w:rFonts w:eastAsia="HG丸ｺﾞｼｯｸM-PRO" w:cs="HG丸ｺﾞｼｯｸM-PRO" w:ascii="HG丸ｺﾞｼｯｸM-PRO" w:hAnsi="HG丸ｺﾞｼｯｸM-PRO"/>
          <w:szCs w:val="21"/>
        </w:rPr>
        <w:t>2B</w:t>
      </w:r>
      <w:r>
        <w:rPr>
          <w:rFonts w:ascii="HG丸ｺﾞｼｯｸM-PRO" w:hAnsi="HG丸ｺﾞｼｯｸM-PRO" w:cs="HG丸ｺﾞｼｯｸM-PRO" w:eastAsia="HG丸ｺﾞｼｯｸM-PRO"/>
          <w:szCs w:val="21"/>
        </w:rPr>
        <w:t>型という、非常に始まってから進行が早くて、ラッキーにスクリーニングで見つかる可能性もありますけれども、ほとんどがなかなか治療も難しいというような、そういう三つの分類に分けられるのではないかというふうに言われています。やはりスクリーニングの対象としては、この</w:t>
      </w:r>
      <w:r>
        <w:rPr>
          <w:rFonts w:eastAsia="HG丸ｺﾞｼｯｸM-PRO" w:cs="HG丸ｺﾞｼｯｸM-PRO" w:ascii="HG丸ｺﾞｼｯｸM-PRO" w:hAnsi="HG丸ｺﾞｼｯｸM-PRO"/>
          <w:szCs w:val="21"/>
        </w:rPr>
        <w:t>2A</w:t>
      </w:r>
      <w:r>
        <w:rPr>
          <w:rFonts w:ascii="HG丸ｺﾞｼｯｸM-PRO" w:hAnsi="HG丸ｺﾞｼｯｸM-PRO" w:cs="HG丸ｺﾞｼｯｸM-PRO" w:eastAsia="HG丸ｺﾞｼｯｸM-PRO"/>
          <w:szCs w:val="21"/>
        </w:rPr>
        <w:t>型ではないかというふうに考えております。</w:t>
      </w:r>
    </w:p>
    <w:p>
      <w:pPr>
        <w:pStyle w:val="Normal"/>
        <w:rPr/>
      </w:pPr>
      <w:r>
        <w:rPr>
          <w:rFonts w:ascii="HG丸ｺﾞｼｯｸM-PRO" w:hAnsi="HG丸ｺﾞｼｯｸM-PRO" w:cs="HG丸ｺﾞｼｯｸM-PRO" w:eastAsia="HG丸ｺﾞｼｯｸM-PRO"/>
          <w:szCs w:val="21"/>
        </w:rPr>
        <w:t>　６カ月マスの休止の条件に、罹患と死亡の正確な把握とか、実施時期の変更とか、あるいは厚生労働省のほうは、２番の実施時期変更をやると、休止のときにやると言われていたんですけれども、その後何もやっていないという、なかなかがん研究の申請を出してもなかなか通らないという状況であります。</w:t>
      </w:r>
    </w:p>
    <w:p>
      <w:pPr>
        <w:pStyle w:val="Normal"/>
        <w:rPr/>
      </w:pPr>
      <w:r>
        <w:rPr>
          <w:rFonts w:ascii="HG丸ｺﾞｼｯｸM-PRO" w:hAnsi="HG丸ｺﾞｼｯｸM-PRO" w:cs="HG丸ｺﾞｼｯｸM-PRO" w:eastAsia="HG丸ｺﾞｼｯｸM-PRO"/>
          <w:szCs w:val="21"/>
        </w:rPr>
        <w:t>　大阪府の方針としては、こういう体制がありますし、その当時の組織図ということで、その後平成１０年からのざっと発見数とか書いております。ここに書いておりますのは、上のほうが６カ月マスのときの結果で、その後が大阪府を中心に行なわれました、大阪府内で行なわれた実態。それから、平成２０年ぐらいからは、残念ながら大阪府の補助も受けれなくなって、有料ということでやった結果になっています。やはり有料化になりますと、非常に受けられる方も少なくて、なかなか患者数の発見も伴わないという状況で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これはちょっとカラーでありませんので、非常にリスクの高いところがむしろ見にくくなっていますけれども、それぞれ非常にリスクが高い人を、１歳半のスクリーニングで見つけているという症例で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６カ月のスクリーニングのときに、その後手術した場合にそのリスクあり、あるいはリスクなしを見ますと、１８カ月の場合は、かなりリスクの高い人を効率良く見つけているのではないか。</w:t>
      </w:r>
    </w:p>
    <w:p>
      <w:pPr>
        <w:pStyle w:val="Normal"/>
        <w:rPr/>
      </w:pPr>
      <w:r>
        <w:rPr>
          <w:rFonts w:ascii="HG丸ｺﾞｼｯｸM-PRO" w:hAnsi="HG丸ｺﾞｼｯｸM-PRO" w:cs="HG丸ｺﾞｼｯｸM-PRO" w:eastAsia="HG丸ｺﾞｼｯｸM-PRO"/>
          <w:szCs w:val="21"/>
        </w:rPr>
        <w:t>　それから、その後はちょっと細かい話で恐縮ですけれども、病理所見というのを見てみますと、１歳半マスではニューロガストーマという神経芽腫というグループなので、その中でかなりニューロガストーマに未分化型、低分化型というようなものがかなり見つかっているのではないかというような状況にあります。</w:t>
      </w:r>
    </w:p>
    <w:p>
      <w:pPr>
        <w:pStyle w:val="Normal"/>
        <w:rPr/>
      </w:pPr>
      <w:r>
        <w:rPr>
          <w:rFonts w:ascii="HG丸ｺﾞｼｯｸM-PRO" w:hAnsi="HG丸ｺﾞｼｯｸM-PRO" w:cs="HG丸ｺﾞｼｯｸM-PRO" w:eastAsia="HG丸ｺﾞｼｯｸM-PRO"/>
          <w:szCs w:val="21"/>
        </w:rPr>
        <w:t>　こういうスクリーニングというのは、やはり成人とかはほとんど死亡率で語られることが多いんですけれども、小児がんというのは、なかなか患者数も少ないこともさることながら、どんどん予後が、治療や死亡の情報が非常に少ないというような状況であります。</w:t>
      </w:r>
    </w:p>
    <w:p>
      <w:pPr>
        <w:pStyle w:val="Normal"/>
        <w:rPr/>
      </w:pPr>
      <w:r>
        <w:rPr>
          <w:rFonts w:ascii="HG丸ｺﾞｼｯｸM-PRO" w:hAnsi="HG丸ｺﾞｼｯｸM-PRO" w:cs="HG丸ｺﾞｼｯｸM-PRO" w:eastAsia="HG丸ｺﾞｼｯｸM-PRO"/>
          <w:szCs w:val="21"/>
        </w:rPr>
        <w:t>　ですから、そういうことで、本当に有効かどうかというのは、死亡率で言う限りでは、本当に大規模な、日本全体を巻き込んだようなものでないと、なかなかいけないわけです。</w:t>
      </w:r>
    </w:p>
    <w:p>
      <w:pPr>
        <w:pStyle w:val="Normal"/>
        <w:rPr/>
      </w:pPr>
      <w:r>
        <w:rPr>
          <w:rFonts w:ascii="HG丸ｺﾞｼｯｸM-PRO" w:hAnsi="HG丸ｺﾞｼｯｸM-PRO" w:cs="HG丸ｺﾞｼｯｸM-PRO" w:eastAsia="HG丸ｺﾞｼｯｸM-PRO"/>
          <w:szCs w:val="21"/>
        </w:rPr>
        <w:t>　患者さんのベネフィットとか、あるいはその治療の広範な手術とか、あるいは骨髄移植まで受けるかというようなそういう観点か、そういう点でちょっと予防を、スクリーニングを見直さないといけないと思いますけれども、その最後の段落のいくつかで、患者さんのその病期がステージがⅠとか、Ⅳとか書いてありますけれども、それを非常に簡単な形で、医療費という形だけをちょっと書いてあるんですけれども、そういう病期が進むごとに、治療も手術あるいは化学療法、骨髄移植等が入ってきますと、こういうふうな１年間でこのような医療費になるということで。</w:t>
      </w:r>
    </w:p>
    <w:p>
      <w:pPr>
        <w:pStyle w:val="Normal"/>
        <w:rPr/>
      </w:pPr>
      <w:r>
        <w:rPr>
          <w:rFonts w:ascii="HG丸ｺﾞｼｯｸM-PRO" w:hAnsi="HG丸ｺﾞｼｯｸM-PRO" w:cs="HG丸ｺﾞｼｯｸM-PRO" w:eastAsia="HG丸ｺﾞｼｯｸM-PRO"/>
          <w:szCs w:val="21"/>
        </w:rPr>
        <w:t>　１歳代の今回発見された例と、それから、そういうスクリーニングのないときの１歳代の人の治療費だけをちょっと比較してみますと、スクリーニングで見つかった患者さんは平均２２７万円に対して、自然発生の神経芽腫になりますと１０６３万円という、お一人の患者さんを見つけますと８００万円ぐらいの、１年間の医療費の差額というふうなものも出るわけです。</w:t>
      </w:r>
    </w:p>
    <w:p>
      <w:pPr>
        <w:pStyle w:val="Normal"/>
        <w:rPr/>
      </w:pPr>
      <w:r>
        <w:rPr>
          <w:rFonts w:ascii="HG丸ｺﾞｼｯｸM-PRO" w:hAnsi="HG丸ｺﾞｼｯｸM-PRO" w:cs="HG丸ｺﾞｼｯｸM-PRO" w:eastAsia="HG丸ｺﾞｼｯｸM-PRO"/>
          <w:szCs w:val="21"/>
        </w:rPr>
        <w:t>　すらっとそういうようなお話で、こういうスクリーニングに、大阪府は技師を含めて、一体１年間にどれぐらい掛かるかというのをちょっと見ますと、全部で２７００万円ぐらいなんですね。ですから、こういう一人患者さんを見つけて、８００万円の差額が出るということで、大阪府は４万円、５万円とか、あるいはもう少し６万円ぐらいでしょうか。患者さんが大体１万人に一人ぐらいとしますと、５、６人の患者さんで、もう差額というのはもうすぐに３０００万円、４０００万円となってくるわけですけれども、スクリーニングの事業として、そういう２７００万円、３０００万円弱になりますので、こういうスクリーニングはやはりいろんなコスト、ベネフィットのことを考えてみましても、今後もう一度再考できるようなことではないかというふうに考えています。結果と結論は、こういうような話になりますので、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国が停止を決めてから、後もですね、大阪府はこのスクリーニング事業を支援していただきまして。ですが、それも平成２０年から有料化ですね。ですけれど、発見例の無治療観察のデータをわれわれは持っていましたので、１歳半というのが非常に意味があるんではないかということで、これまでの成績を紹介されたんですが。</w:t>
      </w:r>
    </w:p>
    <w:p>
      <w:pPr>
        <w:pStyle w:val="Normal"/>
        <w:rPr/>
      </w:pPr>
      <w:r>
        <w:rPr>
          <w:rFonts w:ascii="HG丸ｺﾞｼｯｸM-PRO" w:hAnsi="HG丸ｺﾞｼｯｸM-PRO" w:cs="HG丸ｺﾞｼｯｸM-PRO" w:eastAsia="HG丸ｺﾞｼｯｸM-PRO"/>
          <w:szCs w:val="21"/>
        </w:rPr>
        <w:t>　全国集計で、小児外科学会の全国集計がありますね。そのマス中止後に、その前後で神経芽腫の死亡率を比べると増えているというデータが、最近になってやっと出だしたということで、この先生がこの秋の学会で発表されるということで。それを詳しくお聞きしないとわかりませんけれど、かなりのエビデンスの高いデータ、レベルの高いデータではないかというふうに今思いましたので、そういうデータもまた参考にさせていただいて、ぜひ再開に向けて中山先生頑張りましょう。ありがとう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続きまして、資料８で武本先生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武本委員　子宮頸がんワクチンということで、小児がんと子宮頸がんワクチンは少しつながらないような気もするんですが。小児がんは、先ほどから何度もご説明ございますような希少がんであって、その予防ということになると、なかなか統一した予防対策がないということで、子宮頸がんになりますと、発症するのは２０歳代から３０歳代です。後からできたＡＹＡ世代に匹敵するのかな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予防するのは、中学１年生から高校３年生までということで、セクシャルのトライアルがある前に行なわれるということで、大切な予防接種の一つかなということで、紹介するということになったんではないかなというふうに思っています。</w:t>
      </w:r>
    </w:p>
    <w:p>
      <w:pPr>
        <w:pStyle w:val="Normal"/>
        <w:rPr/>
      </w:pPr>
      <w:r>
        <w:rPr>
          <w:rFonts w:ascii="HG丸ｺﾞｼｯｸM-PRO" w:hAnsi="HG丸ｺﾞｼｯｸM-PRO" w:cs="HG丸ｺﾞｼｯｸM-PRO" w:eastAsia="HG丸ｺﾞｼｯｸM-PRO"/>
          <w:szCs w:val="21"/>
        </w:rPr>
        <w:t>　図１を見ていただきますと、日本における２０歳代、３０歳代女性特定のがん罹患率、死亡率ということで、子宮頸がんがどんどん上がってきているということと、死亡率に関しても</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万人について２から３人とかなり高いところにあるよ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子宮頸がんというのは、最近原因がわかっていまして、図２を見ていただきますと、子宮頸部のところにヒトパピローマウイルスというのが感染することによってそこで子宮頸がんがもたらされるということがわか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ヒトパピローマウイルスというのは、百数種類の発見がございまして、そのうちがん化するのが大体１６種類ということが言われていまして、そこのところのワクチン予防ができないかというところで、このワクチンが開発されたということに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枚めくっていただきまして、その下を見ていただけます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ヒトパピローマウイルスというのは、そういうような形になっておりまして、１６種類ががんを引き起こす可能性があるということで、その中でも高リスク型というのが１６型と１８型となっていまして、子宮頸がんの大体原因の６５％以上を占めるということが言われていますので、こういう状況ですので、がんを予防するためには１６型、１８型を抑えたらいいのではないかということです。</w:t>
      </w:r>
    </w:p>
    <w:p>
      <w:pPr>
        <w:pStyle w:val="Normal"/>
        <w:rPr/>
      </w:pPr>
      <w:r>
        <w:rPr>
          <w:rFonts w:ascii="HG丸ｺﾞｼｯｸM-PRO" w:hAnsi="HG丸ｺﾞｼｯｸM-PRO" w:cs="HG丸ｺﾞｼｯｸM-PRO" w:eastAsia="HG丸ｺﾞｼｯｸM-PRO"/>
          <w:szCs w:val="21"/>
        </w:rPr>
        <w:t>　で、ちょっと</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番は飛ばしまして、図６を見ていただけますでしょうか。</w:t>
      </w:r>
    </w:p>
    <w:p>
      <w:pPr>
        <w:pStyle w:val="Normal"/>
        <w:rPr/>
      </w:pPr>
      <w:r>
        <w:rPr>
          <w:rFonts w:ascii="HG丸ｺﾞｼｯｸM-PRO" w:hAnsi="HG丸ｺﾞｼｯｸM-PRO" w:cs="HG丸ｺﾞｼｯｸM-PRO" w:eastAsia="HG丸ｺﾞｼｯｸM-PRO"/>
          <w:szCs w:val="21"/>
        </w:rPr>
        <w:t>　高リスク型のそういう１６番、１８番を抑える製品名で言いますとサーバリックスと言うのと、少し日本で承認が遅れましたワクチン</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と書いてありますが、低リスク型の６型、１１型も入れた低リスク型のワクチン</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ガーダシルというのがございますが、これの２種類のワクチンが、平成２２年から日本で、ガーダシルの承認は遅れましたが、承認があったということで、産婦人科学会を中心に、いろんなところで国のほうに働き掛け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２２年９月から、国は一部補助で定期接種という形ではなく、非定期接種、任意接種の形でやるということを言っていたんですが、ただ、そのワクチン自体が１万６０００円から２万円が１回、それを３回やるとなると４万８０００円から６万円ということで、普通の家庭ではなかなか打てないということで、お金のあるところはがんにならない、お金がないところはがんになるという、そんな不公平な行政がどこにあるのかということで、医師会を中心にものすごく運動を起こしまして、今は定期接種には組み入れられていないんですが、ほぼ各自治体で負担のないような形で、かなり少ない負担の形で、行政の中の資金面に合わせてやっていただけるという形になっております。現在は中学１年生と３年生、高校生も含めてということに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ワクチンＡとワクチンＢでどう違うかというと、ほとんどがんに対しての効果は変わらないんですが。低リスク型の６型１１型が入ることによって、尖圭コンジローマも抑えることができますよということになっております。</w:t>
      </w:r>
    </w:p>
    <w:p>
      <w:pPr>
        <w:pStyle w:val="Normal"/>
        <w:rPr/>
      </w:pPr>
      <w:r>
        <w:rPr>
          <w:rFonts w:ascii="HG丸ｺﾞｼｯｸM-PRO" w:hAnsi="HG丸ｺﾞｼｯｸM-PRO" w:cs="HG丸ｺﾞｼｯｸM-PRO" w:eastAsia="HG丸ｺﾞｼｯｸM-PRO"/>
          <w:szCs w:val="21"/>
        </w:rPr>
        <w:t>　で、戻っていただきまして、子宮頸がんの進行ということでございますが、子宮頸がんは、０期、Ⅰ期、Ⅱ期、Ⅲ期、Ⅳ期とありまして、</w:t>
      </w:r>
      <w:r>
        <w:rPr>
          <w:rFonts w:eastAsia="HG丸ｺﾞｼｯｸM-PRO" w:cs="HG丸ｺﾞｼｯｸM-PRO" w:ascii="HG丸ｺﾞｼｯｸM-PRO" w:hAnsi="HG丸ｺﾞｼｯｸM-PRO"/>
          <w:szCs w:val="21"/>
        </w:rPr>
        <w:t>CIS</w:t>
      </w:r>
      <w:r>
        <w:rPr>
          <w:rFonts w:ascii="HG丸ｺﾞｼｯｸM-PRO" w:hAnsi="HG丸ｺﾞｼｯｸM-PRO" w:cs="HG丸ｺﾞｼｯｸM-PRO" w:eastAsia="HG丸ｺﾞｼｯｸM-PRO"/>
          <w:szCs w:val="21"/>
        </w:rPr>
        <w:t>、上皮内外のところで発見して抑えてしまえば、図５にありますように円錐切除術という、膣から子宮の小さな範囲の切除で根治することができるということで、ほとんど手術時間もあまりかからない、低侵襲性でがんを予防することができますよということになっておりますので、できるだけ子宮頸がんワクチンだけでは駄目でございますが、子宮頸がんワクチンをうって、あともう一つ、図７を見ていただけますでしょうか。</w:t>
      </w:r>
    </w:p>
    <w:p>
      <w:pPr>
        <w:pStyle w:val="Normal"/>
        <w:rPr/>
      </w:pPr>
      <w:r>
        <w:rPr>
          <w:rFonts w:ascii="HG丸ｺﾞｼｯｸM-PRO" w:hAnsi="HG丸ｺﾞｼｯｸM-PRO" w:cs="HG丸ｺﾞｼｯｸM-PRO" w:eastAsia="HG丸ｺﾞｼｯｸM-PRO"/>
          <w:szCs w:val="21"/>
        </w:rPr>
        <w:t>　韓国の子宮頸がんワクチンの研究チームということで、日本は検診受診率がまだ低いんです。２０歳代から３０歳代の方で、子宮頸がんワクチンをうって、なおかつ早期に見つけるということで、子宮頸がんの発症率が９５％以上抑えるというのがアメリカのデータでございますので、予防のために、これからの子宮頸がんというのをきちんと予防するためには、まず子宮頸がんワクチンをきちんと予防接種としてうっていただくと。さらに、その予防接種だけでは１００％いきませんので、９５％以上の発症率抑制のためには、きちんとした定期検診を受けていただくということが大事かなということになっておるということで。</w:t>
      </w:r>
    </w:p>
    <w:p>
      <w:pPr>
        <w:pStyle w:val="Normal"/>
        <w:rPr/>
      </w:pPr>
      <w:r>
        <w:rPr>
          <w:rFonts w:ascii="HG丸ｺﾞｼｯｸM-PRO" w:hAnsi="HG丸ｺﾞｼｯｸM-PRO" w:cs="HG丸ｺﾞｼｯｸM-PRO" w:eastAsia="HG丸ｺﾞｼｯｸM-PRO"/>
          <w:szCs w:val="21"/>
        </w:rPr>
        <w:t>　私自身は、子宮頸がんの専門家でも、また産婦人科医でもないんですが、そういったことで、一応今言われている流れのことを説明させていただきました。</w:t>
      </w:r>
    </w:p>
    <w:p>
      <w:pPr>
        <w:pStyle w:val="Normal"/>
        <w:rPr/>
      </w:pPr>
      <w:r>
        <w:rPr>
          <w:rFonts w:ascii="HG丸ｺﾞｼｯｸM-PRO" w:hAnsi="HG丸ｺﾞｼｯｸM-PRO" w:cs="HG丸ｺﾞｼｯｸM-PRO" w:eastAsia="HG丸ｺﾞｼｯｸM-PRO"/>
          <w:szCs w:val="21"/>
        </w:rPr>
        <w:t>　また、もうじきある予防接種部会の中でも、子宮頸がんワクチン、ヒブワクチン、それから肺炎球菌ワクチン、これらを定期接種の中に取り入れるということで、来年度ぐらいからなるんじゃないかという動きが出ておりますので、併せてご報告させていただき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任意接種ということで導入されたんですけれど。幸いと言いますか、来年に向けて定期接種化されそうな動きがあるということです。ありがとうございました。</w:t>
      </w:r>
    </w:p>
    <w:p>
      <w:pPr>
        <w:pStyle w:val="Normal"/>
        <w:rPr/>
      </w:pPr>
      <w:r>
        <w:rPr>
          <w:rFonts w:ascii="HG丸ｺﾞｼｯｸM-PRO" w:hAnsi="HG丸ｺﾞｼｯｸM-PRO" w:cs="HG丸ｺﾞｼｯｸM-PRO" w:eastAsia="HG丸ｺﾞｼｯｸM-PRO"/>
          <w:szCs w:val="21"/>
        </w:rPr>
        <w:t>　それでは、ちょっと資料は添付されていませんが、３）小児の緩和ケアについて多田羅先生に進捗状況についてお話し願い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多田羅委員　資料は特別用意していないんですけれども。大阪市総合医療センター緩和医療科から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の緩和ケアの在り方と言いますか、そういうところについてということで、話だったんですけれども。大阪府の会の中で、どのような提案をさせていただくのがいいのか難しいところもあるんですけれども。</w:t>
      </w:r>
    </w:p>
    <w:p>
      <w:pPr>
        <w:pStyle w:val="Normal"/>
        <w:rPr/>
      </w:pPr>
      <w:r>
        <w:rPr>
          <w:rFonts w:ascii="HG丸ｺﾞｼｯｸM-PRO" w:hAnsi="HG丸ｺﾞｼｯｸM-PRO" w:cs="HG丸ｺﾞｼｯｸM-PRO" w:eastAsia="HG丸ｺﾞｼｯｸM-PRO"/>
          <w:szCs w:val="21"/>
        </w:rPr>
        <w:t>　緩和ケアというのは、国際的に見て、非常に欧米の先進国に比べて、日本の緩和ケアの提供体制が極めて低水準であるということは、昨年のペディアトリックグランドキャンサーでも紹介されていた通りで、ご存じの先生もいらっしゃるかと思いますが。</w:t>
      </w:r>
    </w:p>
    <w:p>
      <w:pPr>
        <w:pStyle w:val="Normal"/>
        <w:rPr/>
      </w:pPr>
      <w:r>
        <w:rPr>
          <w:rFonts w:ascii="HG丸ｺﾞｼｯｸM-PRO" w:hAnsi="HG丸ｺﾞｼｯｸM-PRO" w:cs="HG丸ｺﾞｼｯｸM-PRO" w:eastAsia="HG丸ｺﾞｼｯｸM-PRO"/>
          <w:szCs w:val="21"/>
        </w:rPr>
        <w:t>　やはり小児の緩和ケアを実践していくというのは、そういった意味では、一人の努力というよりはシステム的あるいは経済的なバックグラウンドと言いますか、サポートがないとなかなか難しいのが現状だと思います。</w:t>
      </w:r>
    </w:p>
    <w:p>
      <w:pPr>
        <w:pStyle w:val="Normal"/>
        <w:rPr/>
      </w:pPr>
      <w:r>
        <w:rPr>
          <w:rFonts w:ascii="HG丸ｺﾞｼｯｸM-PRO" w:hAnsi="HG丸ｺﾞｼｯｸM-PRO" w:cs="HG丸ｺﾞｼｯｸM-PRO" w:eastAsia="HG丸ｺﾞｼｯｸM-PRO"/>
          <w:szCs w:val="21"/>
        </w:rPr>
        <w:t>　特に、子どもの緩和ケアを提供するに当たってバリアとなっているのが、成人以上にバリアとなっているものとしましては、緩和ケアに対する心理的な抵抗感というのは、これは大人でも、われわれ日常的に経験しますけれども、緩和ケアというのは、ちょっと来てもらっては困るみたいな、やってもらっては困るみたいな話が何となくイメージとしてあったりすることもあると思うんです。</w:t>
      </w:r>
    </w:p>
    <w:p>
      <w:pPr>
        <w:pStyle w:val="Normal"/>
        <w:rPr/>
      </w:pPr>
      <w:r>
        <w:rPr>
          <w:rFonts w:ascii="HG丸ｺﾞｼｯｸM-PRO" w:hAnsi="HG丸ｺﾞｼｯｸM-PRO" w:cs="HG丸ｺﾞｼｯｸM-PRO" w:eastAsia="HG丸ｺﾞｼｯｸM-PRO"/>
          <w:szCs w:val="21"/>
        </w:rPr>
        <w:t>　それに加えて、大きな問題と言いますか、診療体制がつくりにくい一番大きな問題というのは、対象者が非常に成人に比べて少ないことだと思います。やはり二桁三桁違うような数の患者さんですので、やはり成人と同じように各病院に専門家を配置してということがなかなか難しい中で、にもかかわらず、小児のほうがむしろニーズは非常に多様だということ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疾病構造もさまざまですし、年齢もさまざまです。それから、成人以上に家族へのサポートというのが重要になってきますし、とくに診断時においては、子どもへの告知の問題はどうするのか、あるいは子どもが病気とうまく関わっていくための最近はプリバレーションやディストラクションといった言葉もよく頻繁に用いられますが、子どもたちがそういった心構えを身につけていくような対策ということも、診断時に必要になって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治療時期になりますと、治療に伴うさまざまな苦痛や、心理社会的な問題、学校の問題、友達の問題、さまざまな問題が出てきます。容姿の問題も出てきます。そういったことへのサポー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根治すればいいんですけれども、残念ながら根治しない場合は、終末期のさまざまな問題、とりわけ疼痛を初めとした身体症状の適切な緩和や、家族の、非常に大きなストレスの中での家族のサポート、そして兄弟も含めてですけれども。</w:t>
      </w:r>
    </w:p>
    <w:p>
      <w:pPr>
        <w:pStyle w:val="Normal"/>
        <w:rPr/>
      </w:pPr>
      <w:r>
        <w:rPr>
          <w:rFonts w:ascii="HG丸ｺﾞｼｯｸM-PRO" w:hAnsi="HG丸ｺﾞｼｯｸM-PRO" w:cs="HG丸ｺﾞｼｯｸM-PRO" w:eastAsia="HG丸ｺﾞｼｯｸM-PRO"/>
          <w:szCs w:val="21"/>
        </w:rPr>
        <w:t>　そういったことというのが、診断時から治療期、そして終末期、そして死別語の遺族のケアも含めて、小児においては極めてニーズが高く、かつ多様であるにもかかわらず、その対象者となる人数が少ないがために、人材育成の問題や、一人一人の医療者における経験値ですね。成人だと日ごろやはり患者さんを診ての経験は少なからずあると思うんですが、子どもにおいては、そういったことを一人一人が経験する、経験の機会も少ないということから、やはり一人一人の医療者に対する教育機会をどのようにつくっていくかということから、今はわれわれのところは、厚生労働省の委託事業として小児緩和ケアの研修会というのを、今度７月、来週ですけれども、１５日、１６日と当院でさせていただきますが。そういう形で全国から小児科の先生方を集めて、緩和ケアの教育の機会を提供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った形で、一般の医療者に対する緩和ケアの普及と、同時に専門性をどう確保していくか、今言ったように、少数の子どもたちに対して、非常に高いニーズと専門性を要するサポートを必要とするわけですので、やはり今後は小児がんの拠点病院を中心とした緩和ケアの専門家をきちんと養成していく、　例えばレジデントとかも養成するのは難しいかもしれませんが、当院ではそういったことを勉強してレジデントを養成する、レジデントも募集していますし、そういった形での専門家の養成ということが医師だけではなくて、緩和ケアの認定看護師や、専門看護師を養成していって、ただ単に資格を取るだけではなくて、そういった病院の中でそういったポジションを与えて、きちんとスキルアップしていけるような機会をつくっていくことがシステム的に必要なんじゃないかと思っています。そのためには、教育機会と経済的な基盤を確立していくことが必要だ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それが大阪府で、そういったことが養成できるのかといったら、なかなか難しい課題ですので、全国的な課題になってくるのかなというふうには感じています。</w:t>
      </w:r>
    </w:p>
    <w:p>
      <w:pPr>
        <w:pStyle w:val="Normal"/>
        <w:rPr/>
      </w:pPr>
      <w:r>
        <w:rPr>
          <w:rFonts w:ascii="HG丸ｺﾞｼｯｸM-PRO" w:hAnsi="HG丸ｺﾞｼｯｸM-PRO" w:cs="HG丸ｺﾞｼｯｸM-PRO" w:eastAsia="HG丸ｺﾞｼｯｸM-PRO"/>
          <w:szCs w:val="21"/>
        </w:rPr>
        <w:t>　細かい話をするといろいろあると思うんですけれども、おおむね今後、そういった人材育成を初めとしたシステムづくりが、特に経済的な基盤の確立を含めて、必要になってくるというふうに感じ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委員の皆さま方が共通認識を持てるように、今お話しいただいたことを文章にしていただいて、それでこの部会で何ができるというのはちょっと別の問題ですから、全国的な視野で今言っておられるようなことなんかも紹介していただいて、何かできることがあればお力になりたいと思いますので、よろしくお願いいたします。それでは谷掛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谷掛委員　「院内環境の充実、高校生対策」ということで、河部会長からのご依頼があったんですけれど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は保健所につきましては、小児がんについては小児慢性特定疾患の新規、継続申請の際に、ご家族からお話を聞いたりというようなつながりぐらいが、今の現状かな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常生活に関するご不安等があれば保健指導するというようなことが、われわれ保健所がやっている部分になっていると思うん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っと高度な医療につながっている方というか、そういった人工呼吸器を使うとか、そういうような重たい方に関しましては、在宅医療へのつなぎがございますので、そのあたりの在宅医療へのつなぎの部分での関わりというのは、若干させてはいただいているんです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は、小児がんは本当にケースも少ないこともあって、保健所にあって本当に数年に一度出るかどうかだとは思いますので、なかなか関わりがうまくできていない状態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院内学級のところでと言いますと、院内学級は、今回ちょっと委員にはなっておられないんですが、羽曳野支援学校が病児の教育をやっておられるところなので、そこの分校という形で、各病院のほうに配置されているというのが現状だと思います。</w:t>
      </w:r>
    </w:p>
    <w:p>
      <w:pPr>
        <w:pStyle w:val="Normal"/>
        <w:rPr/>
      </w:pPr>
      <w:r>
        <w:rPr>
          <w:rFonts w:ascii="HG丸ｺﾞｼｯｸM-PRO" w:hAnsi="HG丸ｺﾞｼｯｸM-PRO" w:cs="HG丸ｺﾞｼｯｸM-PRO" w:eastAsia="HG丸ｺﾞｼｯｸM-PRO"/>
          <w:szCs w:val="21"/>
        </w:rPr>
        <w:t>　それについても、支援学校なので、おそらく高校の部分、高等部もあるはずなんですが、その辺はちょっとわれわれとしては把握できない状態なので、今後そこの部分は、おそらく支援学校さんとのやりとり、もしくは先ほどご家族さんの会のほうからも出ていたように、訪問教育みたいなところですよね。そこら辺が、地元の学校さんとの関わりでどれだけできるのかというところは、おそらく院内学級の充実につながっていくのかなというように感じており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在宅医療の分野で何かできるんではないかというようなご提案と、教育関係の方がちょっと変わられましたので、羽曳野支援学校の先生も含めまして、院内学級のことに関しては、ちょっと今どなたか人選を考えていただいているんですよね。お願い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最後になりましたけれど、原先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委員　８番のテーマなんですけれど。「小児がんに対する治療戦略」ということで、河先生のほうからこういうテーマをいただいたんですが。</w:t>
      </w:r>
    </w:p>
    <w:p>
      <w:pPr>
        <w:pStyle w:val="Normal"/>
        <w:rPr/>
      </w:pPr>
      <w:r>
        <w:rPr>
          <w:rFonts w:ascii="HG丸ｺﾞｼｯｸM-PRO" w:hAnsi="HG丸ｺﾞｼｯｸM-PRO" w:cs="HG丸ｺﾞｼｯｸM-PRO" w:eastAsia="HG丸ｺﾞｼｯｸM-PRO"/>
          <w:szCs w:val="21"/>
        </w:rPr>
        <w:t>　ちょっと正直、大阪府としてこういうテーマでやっていくのは、何を考えたらいいのかな、ちょっと困ったという意識がありまして。このテーマについても、きょうは皆さんにご議論いただきたいなというのが正直なところです。</w:t>
      </w:r>
    </w:p>
    <w:p>
      <w:pPr>
        <w:pStyle w:val="Normal"/>
        <w:rPr/>
      </w:pPr>
      <w:r>
        <w:rPr>
          <w:rFonts w:ascii="HG丸ｺﾞｼｯｸM-PRO" w:hAnsi="HG丸ｺﾞｼｯｸM-PRO" w:cs="HG丸ｺﾞｼｯｸM-PRO" w:eastAsia="HG丸ｺﾞｼｯｸM-PRO"/>
          <w:szCs w:val="21"/>
        </w:rPr>
        <w:t>　ちょっと昨日送らせていただいたんで、別紙の資料になっているんですが、テーマの難治性小児がんということで、ちょっといくつか考えてみました。</w:t>
      </w:r>
    </w:p>
    <w:p>
      <w:pPr>
        <w:pStyle w:val="Normal"/>
        <w:rPr/>
      </w:pPr>
      <w:r>
        <w:rPr>
          <w:rFonts w:ascii="HG丸ｺﾞｼｯｸM-PRO" w:hAnsi="HG丸ｺﾞｼｯｸM-PRO" w:cs="HG丸ｺﾞｼｯｸM-PRO" w:eastAsia="HG丸ｺﾞｼｯｸM-PRO"/>
          <w:szCs w:val="21"/>
        </w:rPr>
        <w:t>　まず、難治性小児がんといっても、小児がんの中でもさらに難治性というのはどういうことなのか。これはきっちりした定義はもちろんないわけですが、私なりに考えてみたのが、小児がんの中でも非常に希少なもので、かつ外科的な技術を要する、骨だとか、あるいは脳腫瘍、それからそれ以外の小児がんでも再発した患者さんが、白血病含めてですね。こういった小児がんが、難治性という定義になるのかなというふうに考え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治療戦略となりますと、なかなか臨床治験だとか、そういうことをしていかないといけないとは思うんですが。ちょっとなかなか小規模、大阪府だけでは難しいだろうと思いますので。</w:t>
      </w:r>
    </w:p>
    <w:p>
      <w:pPr>
        <w:pStyle w:val="Normal"/>
        <w:rPr/>
      </w:pPr>
      <w:r>
        <w:rPr>
          <w:rFonts w:ascii="HG丸ｺﾞｼｯｸM-PRO" w:hAnsi="HG丸ｺﾞｼｯｸM-PRO" w:cs="HG丸ｺﾞｼｯｸM-PRO" w:eastAsia="HG丸ｺﾞｼｯｸM-PRO"/>
          <w:szCs w:val="21"/>
        </w:rPr>
        <w:t>　結局この１から７まで見てみて、１から７までの課題を見て、その中で抜けているというのが、やはり充実した診療の提供ですか、医療の提供ですね。医療の質を高めるというか、そういった部分が抜けているので、この８のところにそういうものも拡大解釈していけばどうなのかという話も。</w:t>
      </w:r>
    </w:p>
    <w:p>
      <w:pPr>
        <w:pStyle w:val="Normal"/>
        <w:rPr/>
      </w:pPr>
      <w:r>
        <w:rPr>
          <w:rFonts w:ascii="HG丸ｺﾞｼｯｸM-PRO" w:hAnsi="HG丸ｺﾞｼｯｸM-PRO" w:cs="HG丸ｺﾞｼｯｸM-PRO" w:eastAsia="HG丸ｺﾞｼｯｸM-PRO"/>
          <w:szCs w:val="21"/>
        </w:rPr>
        <w:t>　こういう難治性小児がんということに関していうと、集約化が必要だろうということ。それから、新規治療の機会を提供するということですね。未承認薬だとか、適応外薬、これを使おうと思えば、治験というもので提供する以外方法がないわけですので。そういうどこの施設で、どういう治験をしているか、どういう新薬を使えるかとかいうことを情報提供して、そちらへ患者さんに移っていただくというようなことで提供してい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あと、なかなか小児用の抗がん剤というのは、メーカー主導というのがありませんので、医師主導治験、これはかなり労力を要しますが、頑張ってこういうことも大阪府の人たちの中で、こういうのも立ち上げてやっていくという覚悟も必要なのかなというふうに思います。</w:t>
      </w:r>
    </w:p>
    <w:p>
      <w:pPr>
        <w:pStyle w:val="Normal"/>
        <w:rPr/>
      </w:pPr>
      <w:r>
        <w:rPr>
          <w:rFonts w:ascii="HG丸ｺﾞｼｯｸM-PRO" w:hAnsi="HG丸ｺﾞｼｯｸM-PRO" w:cs="HG丸ｺﾞｼｯｸM-PRO" w:eastAsia="HG丸ｺﾞｼｯｸM-PRO"/>
          <w:szCs w:val="21"/>
        </w:rPr>
        <w:t>　それから、あと、診療の質の向上ということなんですが、例えば隣は何をする人ぞということではないんですが、施設相互のレビューですね、こういったことも今後はその質を担保していくという上でも必要ではないかなと。これは、小児がんだけではなくて、がん拠点病院の今は質の向上ということが次期５年間の中でうたわれているんですが、そういうことも今後必要ではないかと。特に外科療法というのがなかなかわれわれにとってブラックボックスなところが大きくて、そこらあたりも専門家同士で、相互でオファーするということも僕はあるんではないかというふうに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　それから、施設の診療実績など、ＱＩですね、質の評価、評価指標ですね、こういったものも公表していく、情報提供していくということ。</w:t>
      </w:r>
    </w:p>
    <w:p>
      <w:pPr>
        <w:pStyle w:val="Normal"/>
        <w:rPr/>
      </w:pPr>
      <w:r>
        <w:rPr>
          <w:rFonts w:ascii="HG丸ｺﾞｼｯｸM-PRO" w:hAnsi="HG丸ｺﾞｼｯｸM-PRO" w:cs="HG丸ｺﾞｼｯｸM-PRO" w:eastAsia="HG丸ｺﾞｼｯｸM-PRO"/>
          <w:szCs w:val="21"/>
        </w:rPr>
        <w:t>　それから、あと、新規薬、新規薬剤開発、新規治療法の開発ということなんですが、今言いましたように、なかなか大阪府単独では難しいんですが、大阪府の彩都に医薬基盤研究所というのがあるんですが、例えばそういう組織、これは厚生労働省のほうが本格的にてこ入れするんだろうと思うんですが。ここは、希少疾患薬の開発というのがミッションとなっております。まさしく小児がん薬の開発にぴったりではないかなと思うんですが。そういったところとも共同していくということも今後は考えていくんではないかというふうに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いうことで、私のタスクというのは、そういった新規と限らないけれども、こういった感じでいかがかなと思うんです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先生ありがとうございます。一番難しいテーマになります。</w:t>
      </w:r>
    </w:p>
    <w:p>
      <w:pPr>
        <w:pStyle w:val="Normal"/>
        <w:rPr/>
      </w:pPr>
      <w:r>
        <w:rPr>
          <w:rFonts w:ascii="HG丸ｺﾞｼｯｸM-PRO" w:hAnsi="HG丸ｺﾞｼｯｸM-PRO" w:cs="HG丸ｺﾞｼｯｸM-PRO" w:eastAsia="HG丸ｺﾞｼｯｸM-PRO"/>
          <w:szCs w:val="21"/>
        </w:rPr>
        <w:t>　先ほど言われましたように、患者さん、あるいは家族の方というのは、その標準的な治療を受けられてうまくいかない場合にですね、あらゆる情報をやっぱり求められるわけです。今はインターネットが普及していますから、いろんなところへアクセスして、情報源にたどり着かれるんですけれど、海のものとも山のものともわからない情報がいっぱいありますので、そこは専門家の目である程度情報を選別して、そういうものを紹介するということも、われわれの役割ではないかなというふうに私も思っているんですけれど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大阪府だけでできることでは当然ありませんけれども、いろいろなそういう研究機関ともコラボしないといけないでしょうし。けれど、そういう最新情報を、いかに有益な情報を根気よく提供できるかということも、一つの使命かなというふうに思いますので、それはできる範囲内でよろしくお願いしたいと思います。</w:t>
      </w:r>
    </w:p>
    <w:p>
      <w:pPr>
        <w:pStyle w:val="Normal"/>
        <w:rPr/>
      </w:pPr>
      <w:r>
        <w:rPr>
          <w:rFonts w:ascii="HG丸ｺﾞｼｯｸM-PRO" w:hAnsi="HG丸ｺﾞｼｯｸM-PRO" w:cs="HG丸ｺﾞｼｯｸM-PRO" w:eastAsia="HG丸ｺﾞｼｯｸM-PRO"/>
          <w:szCs w:val="21"/>
        </w:rPr>
        <w:t>　予定された時間がほぼなくなっているんですが。一通りお話しいただきまして、大変内容の濃いお話をいただきましたので、何か全体を通しまして、委員の先生方の間で、お互いにご質問等何かご意見ございましたら、手短にお願いしたいと思いますが。どうでしょう。</w:t>
      </w:r>
    </w:p>
    <w:p>
      <w:pPr>
        <w:pStyle w:val="Normal"/>
        <w:rPr/>
      </w:pPr>
      <w:r>
        <w:rPr>
          <w:rFonts w:ascii="HG丸ｺﾞｼｯｸM-PRO" w:hAnsi="HG丸ｺﾞｼｯｸM-PRO" w:cs="HG丸ｺﾞｼｯｸM-PRO" w:eastAsia="HG丸ｺﾞｼｯｸM-PRO"/>
          <w:szCs w:val="21"/>
        </w:rPr>
        <w:t>　もし、今すぐにないということでしたら、きょうご発言の内容をまたちょっと整理させていただきまして、重点的にどの部分をやりましょうということをご相談しながら、例えば長期フォローアップの話ですと、厚生労働省のフォローアップ手帳というのをつくって一部配布していると思うんですが、それをどれだけ実際現実に利用されているのか、ちょっと実態もわかりませんし、その場限りで終わっているという現状もありますので、そういうものもしっかり調査するのもわれわれの担当ですし。</w:t>
      </w:r>
    </w:p>
    <w:p>
      <w:pPr>
        <w:pStyle w:val="Normal"/>
        <w:rPr/>
      </w:pPr>
      <w:r>
        <w:rPr>
          <w:rFonts w:ascii="HG丸ｺﾞｼｯｸM-PRO" w:hAnsi="HG丸ｺﾞｼｯｸM-PRO" w:cs="HG丸ｺﾞｼｯｸM-PRO" w:eastAsia="HG丸ｺﾞｼｯｸM-PRO"/>
          <w:szCs w:val="21"/>
        </w:rPr>
        <w:t>　一人一人が母子手帳をみんなもらいますが、健康手帳というのは、一人ひとりに持って行って、背番号制と言われていますけれども、そこにいろんなワクチン歴とか、腫瘍疾患の血液腫瘍系の治療薬ですね、そういうなのがわかって、転居先でもそれを主治医に見せればだいたい把握していただけると。皆がそういうようになれば、非常にスムーズになりますけれど、そういうものの普及を、やはりわれわれもプッシュしないといけないかなというふうに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例えばそういうことで、できそうなことがいろいろありますので、どれを重点的にやっていくかということを、また打ち出させていただければ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委員　今のお話なんですが。ぜひこういう大阪府の部会なので、ご検討いただけたらと思うんですが。長期フォローアップをどこでどういうふうにやるかということなんですが。なかなか各病院の自主的努力だけでは難しい。その病院にいる人たちのその都度の熱意で変わってしまうので。これはやはり行政主導でやっていただくのが一番いいんじゃないかなと思うんですね。</w:t>
      </w:r>
    </w:p>
    <w:p>
      <w:pPr>
        <w:pStyle w:val="Normal"/>
        <w:rPr/>
      </w:pPr>
      <w:r>
        <w:rPr>
          <w:rFonts w:ascii="HG丸ｺﾞｼｯｸM-PRO" w:hAnsi="HG丸ｺﾞｼｯｸM-PRO" w:cs="HG丸ｺﾞｼｯｸM-PRO" w:eastAsia="HG丸ｺﾞｼｯｸM-PRO"/>
          <w:szCs w:val="21"/>
        </w:rPr>
        <w:t>　やはり保健所が中心となって、乳児健診がありますが、そうしますと、全国どこへ行っても、ここへ行ったらいいということがわかるわけですよね。何もその保健所自身で検診をしなくていいですけれども、そこからどこかへ紹介するとか、何かやはりそういう行政サービスを利用していくという方向でご検討いただけたらと思うんです。</w:t>
      </w:r>
    </w:p>
    <w:p>
      <w:pPr>
        <w:pStyle w:val="Normal"/>
        <w:rPr/>
      </w:pPr>
      <w:r>
        <w:rPr>
          <w:rFonts w:ascii="HG丸ｺﾞｼｯｸM-PRO" w:hAnsi="HG丸ｺﾞｼｯｸM-PRO" w:cs="HG丸ｺﾞｼｯｸM-PRO" w:eastAsia="HG丸ｺﾞｼｯｸM-PRO"/>
          <w:szCs w:val="21"/>
        </w:rPr>
        <w:t>　もう一つはがん検診。がん検診で一番検診者が望んでるのは、ハイリスクの群を見つけるということですね。だから、ハイリスクの人たちを対象に検診を実施したいと皆さん思っておられるわけなんで、小児がん経験者がすべてがハイリスクではないですが、ハイリスクと考えられる人たちに関しては、合併症とかも含めて、がん検診は年齢を下げるとか、要するに、がん検診の対象者の条件を少し変更するということで、かなりの部分がカバーできるんではないかと。ぜひこのような取り組み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基本的に長期フォローアップに関してはですね、これは拠点病院あるいは中核病院の指定要件に、多分病院が取り組まないといけないというようなことは、行政主導でこれからなっていくんだと思います。成人医療でもそういうことが始まりますので。</w:t>
      </w:r>
    </w:p>
    <w:p>
      <w:pPr>
        <w:pStyle w:val="Normal"/>
        <w:rPr/>
      </w:pPr>
      <w:r>
        <w:rPr>
          <w:rFonts w:ascii="HG丸ｺﾞｼｯｸM-PRO" w:hAnsi="HG丸ｺﾞｼｯｸM-PRO" w:cs="HG丸ｺﾞｼｯｸM-PRO" w:eastAsia="HG丸ｺﾞｼｯｸM-PRO"/>
          <w:szCs w:val="21"/>
        </w:rPr>
        <w:t>　それと、やはり保健所が以前に比べたら、全体的にパワーダウンしていますので、やはり保健所の以前の、従来の活動と連携した部分というのは、皆小児科医は思っているんでありまして、今後どういうふうに再生していくのか。きょうは保健所長さんがおられますので、これも大きな課題の一つなんで。</w:t>
      </w:r>
    </w:p>
    <w:p>
      <w:pPr>
        <w:pStyle w:val="Normal"/>
        <w:rPr/>
      </w:pPr>
      <w:r>
        <w:rPr>
          <w:rFonts w:ascii="HG丸ｺﾞｼｯｸM-PRO" w:hAnsi="HG丸ｺﾞｼｯｸM-PRO" w:cs="HG丸ｺﾞｼｯｸM-PRO" w:eastAsia="HG丸ｺﾞｼｯｸM-PRO"/>
          <w:szCs w:val="21"/>
        </w:rPr>
        <w:t>　今日はオブザーバー、アドバイザーで来られている堀先生に印象を伺い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先生　いろいろご議論ありがとうございました。今お聞きしていると、非常にやらないといけないことが、非常に多様化していますね。行政面でやらなきゃいけないこと、検診とかそのサービスの提供というものから、心のケア、あるいは家族の支援ですね、緩和ケアも含めて。個別対応が非常に大事な問題と、いわゆる組織としての行政的な取り組みというのが大事な問題と、二つ大きくあるというのが非常に今日お話を聞かせていただいてよくわかったんですけれど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ほとんどが、手が付けられていない状態であったということですので、これから本格的にやろうとすると、なかなか大変な量になる。ただ、一つ、お聞きしていて、割に数が少ないので、個別対応というのがかなりいけるのではないか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から、これは、ちょっとまた検討項目なんですけれども、拠点病院ができますと、そこの中のいわゆる相談センターというようなところが、ほとんどの患者さんからの、あるいはご家族からの悩み事、こうしてほしいというようなことが、ある程度個別で対応できるのかもしれないというふうに思いますので。成人のがんのアプローチとはちょっと違うアプローチがいるのかなと。特に行政面からすればそんな感じがいたしました。</w:t>
      </w:r>
    </w:p>
    <w:p>
      <w:pPr>
        <w:pStyle w:val="Normal"/>
        <w:rPr/>
      </w:pPr>
      <w:r>
        <w:rPr>
          <w:rFonts w:ascii="HG丸ｺﾞｼｯｸM-PRO" w:hAnsi="HG丸ｺﾞｼｯｸM-PRO" w:cs="HG丸ｺﾞｼｯｸM-PRO" w:eastAsia="HG丸ｺﾞｼｯｸM-PRO"/>
          <w:szCs w:val="21"/>
        </w:rPr>
        <w:t>　それで、この部会で、そういう次のアクションですよね。アクションの中のプライオリティーのあたりが、すべて全部がいっぺんにできるというのは非常に難しいと思うんですけれども、いくつか重点項目をつくっていただいて、そこで何ができるのかというようなことを整理していっていただけると、非常にありがたいというふうに思います。</w:t>
      </w:r>
    </w:p>
    <w:p>
      <w:pPr>
        <w:pStyle w:val="Normal"/>
        <w:rPr/>
      </w:pPr>
      <w:r>
        <w:rPr>
          <w:rFonts w:ascii="HG丸ｺﾞｼｯｸM-PRO" w:hAnsi="HG丸ｺﾞｼｯｸM-PRO" w:cs="HG丸ｺﾞｼｯｸM-PRO" w:eastAsia="HG丸ｺﾞｼｯｸM-PRO"/>
          <w:szCs w:val="21"/>
        </w:rPr>
        <w:t>　大阪府のがん推進条例も非常に先取りをしたことで、小児希少がんというような言葉も入れていただいていますし、それから協議会のほうでも、小児・ＡＹＡ部会というのを、これは河先生からのサディッションで立ち上げさせていただいておりますので、このフィールドはある意味で、ちょっと国の先取りをして動いているようなところもあ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せっかくですから、ぜひそのものを特色づけていくというようなことをやっていきたいと思いますし。それから、学校の教育の問題ですね。これも行政がうまく介入できれば、非常に大事なところができると思いますの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きょう問題点を聞いているだけでも１時間半軽くかかってしまう。ですから、つぎのアクションにいくまでに。でも、これはやっぱり府民は期待していますし、この部会は１回あるいは２回で不十分であれば、申し訳ないんですけれども、やっぱり回数をやっていただいて、次のアクションプランまで結びつけるようにぜひしていただきたいというふうに思いますので、よろしくお願いし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はい。ありがとうございます。貴重なコメントをいただきまして。</w:t>
      </w:r>
    </w:p>
    <w:p>
      <w:pPr>
        <w:pStyle w:val="Normal"/>
        <w:rPr/>
      </w:pPr>
      <w:r>
        <w:rPr>
          <w:rFonts w:ascii="HG丸ｺﾞｼｯｸM-PRO" w:hAnsi="HG丸ｺﾞｼｯｸM-PRO" w:cs="HG丸ｺﾞｼｯｸM-PRO" w:eastAsia="HG丸ｺﾞｼｯｸM-PRO"/>
          <w:szCs w:val="21"/>
        </w:rPr>
        <w:t>　それでは、最後になりますけれども、次期の大阪府がん対策推進計画についてご説明を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資料９をお願いできますでしょうか。資料９では、最終の評価シートと、その後ろにスケジュールのほうを挙げさせていただいております。最後のスケジュール案のほうから説明させていただきたいと思います。</w:t>
      </w:r>
    </w:p>
    <w:p>
      <w:pPr>
        <w:pStyle w:val="Normal"/>
        <w:rPr/>
      </w:pPr>
      <w:r>
        <w:rPr>
          <w:rFonts w:ascii="HG丸ｺﾞｼｯｸM-PRO" w:hAnsi="HG丸ｺﾞｼｯｸM-PRO" w:cs="HG丸ｺﾞｼｯｸM-PRO" w:eastAsia="HG丸ｺﾞｼｯｸM-PRO"/>
          <w:szCs w:val="21"/>
        </w:rPr>
        <w:t>　このスケジュール案でございますけれども、前回平成２４年３月２６日にがん対策推進委員会の場で、会議資料としてお示しいたしました資料でございます。</w:t>
      </w:r>
    </w:p>
    <w:p>
      <w:pPr>
        <w:pStyle w:val="Normal"/>
        <w:rPr/>
      </w:pPr>
      <w:r>
        <w:rPr>
          <w:rFonts w:ascii="HG丸ｺﾞｼｯｸM-PRO" w:hAnsi="HG丸ｺﾞｼｯｸM-PRO" w:cs="HG丸ｺﾞｼｯｸM-PRO" w:eastAsia="HG丸ｺﾞｼｯｸM-PRO"/>
          <w:szCs w:val="21"/>
        </w:rPr>
        <w:t>　大阪府のがん対策推進計画は、平成２０年８月に策定をいたしまして、５カ年の計画で作成いたしました。で、本年が最終年でございまして、この平成２４年度中に、平成２５年度からの次期大阪府がん対策推進計画を策定する必要がございます。そのために、今年度の次期がん対策推進計画を策定するためのスケジュールを、この最後のほうの資料でお示しをさせていただきました。</w:t>
      </w:r>
    </w:p>
    <w:p>
      <w:pPr>
        <w:pStyle w:val="Normal"/>
        <w:rPr/>
      </w:pPr>
      <w:r>
        <w:rPr>
          <w:rFonts w:ascii="HG丸ｺﾞｼｯｸM-PRO" w:hAnsi="HG丸ｺﾞｼｯｸM-PRO" w:cs="HG丸ｺﾞｼｯｸM-PRO" w:eastAsia="HG丸ｺﾞｼｯｸM-PRO"/>
          <w:szCs w:val="21"/>
        </w:rPr>
        <w:t>　今年度中に、このがん対策推進計画を策定するためには、がん対策推進委員会本会での了承をいただく必要がございます。それと、スケジュールの１月の欄にもございますけれども、行政計画でございますので、パブリックコメントを実施する必要がございます。そういうことから考えまして、大体９月にがん対策推進委員会本会でございます、親会でございますが、その場で次の計画の骨子案を諮問させていただきまして、その場でまた意見をいただきました部分を修正をして、１２月ごろにもう一度修正案を諮問いたします。その後パブリックコメントをするというスケジュールになりますので、次期計画を策定するに当たりましては、かなりスケジュールがタイトでございます。そういう状況の中で、この専門の先生方にお集まりをいただいております部会のご意見、そして患者、家族会の皆さま、いろんな意見を踏まえながら、計画のほうの骨子のほうを固めていく必要がございます。</w:t>
      </w:r>
    </w:p>
    <w:p>
      <w:pPr>
        <w:pStyle w:val="Normal"/>
        <w:rPr/>
      </w:pPr>
      <w:r>
        <w:rPr>
          <w:rFonts w:ascii="HG丸ｺﾞｼｯｸM-PRO" w:hAnsi="HG丸ｺﾞｼｯｸM-PRO" w:cs="HG丸ｺﾞｼｯｸM-PRO" w:eastAsia="HG丸ｺﾞｼｯｸM-PRO"/>
          <w:szCs w:val="21"/>
        </w:rPr>
        <w:t>　１枚戻りまして、資料９でございますけれども、これが、今平成２０年８月に大阪府のほうで、この青色の冊子でございますけれども、この計画の最初に現状がありまして、最後にどういう形で体制の会議で策定したかという構成です。全６０ページにわたります計画の中で、現状でございますが、小児がんの部分で記載されている部分といいますのが、この最終評価シートの左側の取り組み方針、これは分野も「その他」になっていますけれども、がん医療の充実のその他の項目の中で、小児緩和ケアの検討ということで、これだけの記載が小児の部分で記載されております。</w:t>
      </w:r>
    </w:p>
    <w:p>
      <w:pPr>
        <w:pStyle w:val="Normal"/>
        <w:rPr/>
      </w:pPr>
      <w:r>
        <w:rPr>
          <w:rFonts w:ascii="HG丸ｺﾞｼｯｸM-PRO" w:hAnsi="HG丸ｺﾞｼｯｸM-PRO" w:cs="HG丸ｺﾞｼｯｸM-PRO" w:eastAsia="HG丸ｺﾞｼｯｸM-PRO"/>
          <w:szCs w:val="21"/>
        </w:rPr>
        <w:t>　そのうちこの左側の部分でございますが、最初のパラグラフにつきましては、小児がんの定義のこと、そしてその次のパラグラフには、小児がんは１歳から４歳の死因ではということが、これはいわゆる統計的な情報、その次が、小児がんは成人のがんと同様のというところのパラグラフが、いわゆる大阪府の認識度と言いますか、こういう部分で専門性が求められるということ、最後に結びといたしまして、大阪府内の小児がんに関する発症動向などの把握を行い、治療体制について検討をするということで、小児がんに対する緩和ケア対策や、小児がんの子どもを持つ家族への心理的社会的援助対策等々、そういう部分について、「小児がん緩和ケア対策検討会（仮称）」を設置し、検討を行ないますと、ここまでが平成２０年８月に策定いたしました大阪府がん対策推進計画の中で、小児の部分で記載されている項目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真ん中の部分、取り組み状況でございますけれども。小児がんに係る部分についての大阪府の取り組み状況といたしましては、まず一つ目に診療拠点病院、大阪府の独自で指定する拠点病院の中で、小児がんとして指定する病院を１病院指定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緩和ケア、在宅医療連携の現状調査の中で、診療所に対する調査項目の中で、小児がんに対する対応可能状況について設問に盛り込みまして、把握のほうに努めてまい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小児がんの実態把握の体制を強化するということで、小児がんの全数把握登録を、がん登録の項目に含める形を２０１０年度から含めております。</w:t>
      </w:r>
    </w:p>
    <w:p>
      <w:pPr>
        <w:pStyle w:val="Normal"/>
        <w:rPr/>
      </w:pPr>
      <w:r>
        <w:rPr>
          <w:rFonts w:ascii="HG丸ｺﾞｼｯｸM-PRO" w:hAnsi="HG丸ｺﾞｼｯｸM-PRO" w:cs="HG丸ｺﾞｼｯｸM-PRO" w:eastAsia="HG丸ｺﾞｼｯｸM-PRO"/>
          <w:szCs w:val="21"/>
        </w:rPr>
        <w:t>　また、小児およりＡＹＡ世代のがんの受療状態を把握するということで、医療機関の実施状況等について状況把握に努めさせていただきました。</w:t>
      </w:r>
    </w:p>
    <w:p>
      <w:pPr>
        <w:pStyle w:val="Normal"/>
        <w:rPr/>
      </w:pPr>
      <w:r>
        <w:rPr>
          <w:rFonts w:ascii="HG丸ｺﾞｼｯｸM-PRO" w:hAnsi="HG丸ｺﾞｼｯｸM-PRO" w:cs="HG丸ｺﾞｼｯｸM-PRO" w:eastAsia="HG丸ｺﾞｼｯｸM-PRO"/>
          <w:szCs w:val="21"/>
        </w:rPr>
        <w:t>　資料右側で、現在のこの計画の記載における部分での課題、および方向のみを記載させていただいているわけでございますが、この部分では、小児がんおよびＡＹＡ世代の患者数の受療動態に基づいた小児がん医療の均てん化がやはり必要であろうと。そして、その部分では、国、大阪府指定のがん拠点病院における小児がんの診療数や、体制面の情報をきっちりと把握し、公表していくことが課題、今後の方向であると。もう一つが、小児がん医療における医療機関感の連携を強化していくことも課題であると。</w:t>
      </w:r>
    </w:p>
    <w:p>
      <w:pPr>
        <w:pStyle w:val="Normal"/>
        <w:rPr/>
      </w:pPr>
      <w:r>
        <w:rPr>
          <w:rFonts w:ascii="HG丸ｺﾞｼｯｸM-PRO" w:hAnsi="HG丸ｺﾞｼｯｸM-PRO" w:cs="HG丸ｺﾞｼｯｸM-PRO" w:eastAsia="HG丸ｺﾞｼｯｸM-PRO"/>
          <w:szCs w:val="21"/>
        </w:rPr>
        <w:t>　もう一つ大きなパラグラフとして、小児がんの５年相対生存率は年々改善しており、先生からご意見いただきました長期フォロー体制の構築ということが、やはりこれは必要であろうと。この部分が、原先生からいただきました通り、行政主導でどこでやっていくかという問題はありますが、そういう部分の構築というのは課題出しとしては必要であろうと考えております。</w:t>
      </w:r>
    </w:p>
    <w:p>
      <w:pPr>
        <w:pStyle w:val="Normal"/>
        <w:rPr/>
      </w:pPr>
      <w:r>
        <w:rPr>
          <w:rFonts w:ascii="HG丸ｺﾞｼｯｸM-PRO" w:hAnsi="HG丸ｺﾞｼｯｸM-PRO" w:cs="HG丸ｺﾞｼｯｸM-PRO" w:eastAsia="HG丸ｺﾞｼｯｸM-PRO"/>
          <w:szCs w:val="21"/>
        </w:rPr>
        <w:t>　その部分も具体的な部分というのは、これから先生方の意見もいただきながらの検討ですけれども、小児科とそれ以外の科との連携強化等々を課題出しとして。</w:t>
      </w:r>
    </w:p>
    <w:p>
      <w:pPr>
        <w:pStyle w:val="Normal"/>
        <w:rPr/>
      </w:pPr>
      <w:r>
        <w:rPr>
          <w:rFonts w:ascii="HG丸ｺﾞｼｯｸM-PRO" w:hAnsi="HG丸ｺﾞｼｯｸM-PRO" w:cs="HG丸ｺﾞｼｯｸM-PRO" w:eastAsia="HG丸ｺﾞｼｯｸM-PRO"/>
          <w:szCs w:val="21"/>
        </w:rPr>
        <w:t>　今の現計画の中で挙っている部分で、その部分に対する取り組み状況と課題だしの部分について、評価資料として作成させて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はこの部分は、本日のこの小児がん部会でいただきましたさまざまな意見等を踏まえまして、９月の委員会に諮問するために、次期がん計画の骨子を事務局のほうで作成していかなければございません。</w:t>
      </w:r>
    </w:p>
    <w:p>
      <w:pPr>
        <w:pStyle w:val="Normal"/>
        <w:rPr/>
      </w:pPr>
      <w:r>
        <w:rPr>
          <w:rFonts w:ascii="HG丸ｺﾞｼｯｸM-PRO" w:hAnsi="HG丸ｺﾞｼｯｸM-PRO" w:cs="HG丸ｺﾞｼｯｸM-PRO" w:eastAsia="HG丸ｺﾞｼｯｸM-PRO"/>
          <w:szCs w:val="21"/>
        </w:rPr>
        <w:t>　先生の意見等を踏まえながら、進めさせていただきたいと思っておりますので、先生方のご意見等もお伺い、ご助言いただきたいと思いますので、また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は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委員　一つ目はですね、大阪府のがん対策推進計画というのは、その位置づけなんですが、これは国の推進計画に基づいた、実際その地域でのいわばアクションプランをつくるというイメージなんですかね。ですと、全く同じものをつくってでも、極端に言えばあり得る話なのか、あるいはその各論をつくるのが、その辺ちょっと一声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この件につきましては、前回の３月の推進委員会本会でも出たんですけれども。基本的には国基本計画も、一つ重要なわれわれの計画策定に当たる参酌基準ではございます。あと、大阪府独自の事情もございます。そういう部分も踏まえながら計画を策定するということで、必ずしもその基本計画そのままの部分を書くわけでもなく、かつ基本部分をそうしたら都道府県のもので、具体化の部分を書くという意味でもございません。大阪府としての独自のいろんな事情もございますので、そういう部分も踏まえながら、大阪府の計画のほうを策定していくという形で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委員　もう一つ、次回に向けてなんですが。きょうのいろんな提案があって、いつも思うんですが。これは誰がやるべきことなのかということを、ちょっと整理をしていただいたほうがいいのかなと。誰というのは、行政がすることなのか、あるいは病院の努力でするべきことなのか、あるいはボランティア団体だとか、ＮＰＯ団体だとかそういう人たちがするべきことなのか。その辺を整理をして議論をしていかないと、なかなか実際ものが前へ動かないような気がします。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今ご説明がありましたように、第二次の推進計画をつくらないといけないという時期に来ていると。それで、今日はいろいろお話もいただきましたし、その骨子を少し整理をしていただいて、また委員の先生方にお渡ししながら、重点項目、どう整理するかと言うこともありますので。</w:t>
      </w:r>
    </w:p>
    <w:p>
      <w:pPr>
        <w:pStyle w:val="Normal"/>
        <w:rPr/>
      </w:pPr>
      <w:r>
        <w:rPr>
          <w:rFonts w:ascii="HG丸ｺﾞｼｯｸM-PRO" w:hAnsi="HG丸ｺﾞｼｯｸM-PRO" w:cs="HG丸ｺﾞｼｯｸM-PRO" w:eastAsia="HG丸ｺﾞｼｯｸM-PRO"/>
          <w:szCs w:val="21"/>
        </w:rPr>
        <w:t>　それで、具体的に進めるに当たって、誰があるいはどの組織が主体となるべきかというようなことも、議論できる範囲内でそれはしたらいいと思います。</w:t>
      </w:r>
    </w:p>
    <w:p>
      <w:pPr>
        <w:pStyle w:val="Normal"/>
        <w:rPr/>
      </w:pPr>
      <w:r>
        <w:rPr>
          <w:rFonts w:ascii="HG丸ｺﾞｼｯｸM-PRO" w:hAnsi="HG丸ｺﾞｼｯｸM-PRO" w:cs="HG丸ｺﾞｼｯｸM-PRO" w:eastAsia="HG丸ｺﾞｼｯｸM-PRO"/>
          <w:szCs w:val="21"/>
        </w:rPr>
        <w:t>　そういうことで、９月までですから、あまり時間はないんですけれども。もし必要でしたら、納得のいかない方は今聞かれるのもいいかもわかりませんし、メールか何かでやりとりしながら、それは検討させていただいてもいいですね。もう一回皆さんに集まっていただいたほうがいいのか、メールである程度答えが出せるんであれば、その中でやるというふうに。</w:t>
      </w:r>
    </w:p>
    <w:p>
      <w:pPr>
        <w:pStyle w:val="Normal"/>
        <w:rPr/>
      </w:pPr>
      <w:r>
        <w:rPr>
          <w:rFonts w:ascii="HG丸ｺﾞｼｯｸM-PRO" w:hAnsi="HG丸ｺﾞｼｯｸM-PRO" w:cs="HG丸ｺﾞｼｯｸM-PRO" w:eastAsia="HG丸ｺﾞｼｯｸM-PRO"/>
          <w:szCs w:val="21"/>
        </w:rPr>
        <w:t>　ということで、あとは事務局とちょっと相談しながら、新しい推進計画案の作成をこれから取りかかるということで、追ってまたいろいろ情報を提供しながら、委員の先生方のご意見もまた反映させていただく、そういうことで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今日は、本当に長時間にわたりましてありがとうございました。私自身も、本日は本当に密度の濃い、濃度の濃いお話であったなと。貴重なデータ、貴重なご意見をいただきましたことに感謝申し上げたいと思います。</w:t>
      </w:r>
    </w:p>
    <w:p>
      <w:pPr>
        <w:pStyle w:val="Normal"/>
        <w:rPr/>
      </w:pPr>
      <w:r>
        <w:rPr>
          <w:rFonts w:ascii="HG丸ｺﾞｼｯｸM-PRO" w:hAnsi="HG丸ｺﾞｼｯｸM-PRO" w:cs="HG丸ｺﾞｼｯｸM-PRO" w:eastAsia="HG丸ｺﾞｼｯｸM-PRO"/>
          <w:szCs w:val="21"/>
        </w:rPr>
        <w:t>　もう部会長のほうからもまとめていただきましたけれども、今後、本日いただいた課題について、どうやって対応していくべきか、重点課題を選びながら検討していきたいというふうに考えておりますので、引き続きご協力のほどをお願いしたいと思います。本当にありがとう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6:00Z</dcterms:created>
  <dc:creator>ando</dc:creator>
  <dc:description/>
  <dc:language>en-US</dc:language>
  <cp:lastModifiedBy>HOSTNAME</cp:lastModifiedBy>
  <cp:lastPrinted>2013-09-03T13:33:00Z</cp:lastPrinted>
  <dcterms:modified xsi:type="dcterms:W3CDTF">2016-09-05T09:26:00Z</dcterms:modified>
  <cp:revision>2</cp:revision>
  <dc:subject/>
  <dc:title/>
</cp:coreProperties>
</file>