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4"/>
        </w:rPr>
        <w:t>平成２５年度　大阪府がん対策推進委員会　第１回緩和ケア推進部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２５年８月２８日（水）　１４：００～１５：３０</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場所：大阪府立成人病センター　本館６階　中講堂</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田委員、荒尾委員、池田委員、池永委員、川島委員、栄田委員、道明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尾委員、濵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撫井賀代、課長補佐　瀬戸山貴志、主査　橋田直樹、主事　清水潮音、</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事　田中友理</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　部会長選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　議事</w:t>
      </w:r>
    </w:p>
    <w:p>
      <w:pPr>
        <w:pStyle w:val="Normal"/>
        <w:rPr>
          <w:rFonts w:ascii="HG丸ｺﾞｼｯｸM-PRO" w:hAnsi="HG丸ｺﾞｼｯｸM-PRO" w:eastAsia="HG丸ｺﾞｼｯｸM-PRO"/>
        </w:rPr>
      </w:pPr>
      <w:r>
        <w:rPr>
          <w:rFonts w:ascii="HG丸ｺﾞｼｯｸM-PRO" w:hAnsi="HG丸ｺﾞｼｯｸM-PRO" w:eastAsia="HG丸ｺﾞｼｯｸM-PRO"/>
        </w:rPr>
        <w:t>　　（１）第二期大阪府がん対策推進計画アクションプラン（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国の動向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３）緩和ケア普及啓発の活動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４）大阪府における緩和ケア研修の状況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５）その他</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４　閉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ただ今より「平成２５年度大阪府がん対策推進委員会第１回緩和ケア推進部会」を開催いたし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皆様方におかれましては、お忙しい中お集まりいただき、ありがとうございます。本日の司会を務めさせていただきます健康づくり課の橋田でございます。よろしくお願いいたし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ま</w:t>
      </w:r>
      <w:r>
        <w:rPr>
          <w:rFonts w:ascii="HG丸ｺﾞｼｯｸM-PRO" w:hAnsi="HG丸ｺﾞｼｯｸM-PRO" w:cs="HG丸ｺﾞｼｯｸM-PRO" w:eastAsia="HG丸ｺﾞｼｯｸM-PRO"/>
          <w:szCs w:val="21"/>
        </w:rPr>
        <w:t>ず開会にあたりまして、大阪府健康医療部保健医療室健康づくり課長、撫井よりごあいさつ申し上げ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w:t>
      </w:r>
      <w:r>
        <w:rPr>
          <w:rFonts w:ascii="HG丸ｺﾞｼｯｸM-PRO" w:hAnsi="HG丸ｺﾞｼｯｸM-PRO" w:cs="HG丸ｺﾞｼｯｸM-PRO" w:eastAsia="HG丸ｺﾞｼｯｸM-PRO"/>
          <w:szCs w:val="21"/>
        </w:rPr>
        <w:t>健康づくり課長の撫井でございます。本日はお忙しいところお集まりいただき、ありがとうございます。「平成２５年度大阪府がん対策推進委員会第１回緩和ケア推進部会」の開催にあたりまして、一言ごあいさつ申し上げます。</w:t>
      </w:r>
    </w:p>
    <w:p>
      <w:pPr>
        <w:pStyle w:val="Normal"/>
        <w:ind w:left="210" w:hanging="21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　　平素は委員の皆様方におかれましては、がん対策のみならず健康医療行政にご理解・ご協力をいただきまして、厚くお礼申しあげます。</w:t>
      </w:r>
      <w:r>
        <w:rPr>
          <w:rFonts w:ascii="HG丸ｺﾞｼｯｸM-PRO" w:hAnsi="HG丸ｺﾞｼｯｸM-PRO" w:eastAsia="HG丸ｺﾞｼｯｸM-PRO"/>
          <w:szCs w:val="21"/>
        </w:rPr>
        <w:t>大阪府では、この３月に「第二期大阪府がん対策推進計画」を策定させていただきました。</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がん患者を含めた府民の視点に立った、そして重点的に取り組む課題を定めた総合的かつ計画的ながん対策の実施を基本方針といたしまして、第一期大阪府がん対策推進計画と同様に、がん予防の推進、がんの早期発見、がん医療の推進を３本柱として取り組んでいくことと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た、新たな試みとしまして、患者や家族との意見交換、就労支援、がん対策基金事業を盛り込む予定でござ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緩和ケアにつきましては、医療従事者を含めた府民全体への正しい知識の普及・浸透。また、退院後も外来において、緩和ケアを継続して受けることのできる体制整備。さらに、緩和ケアに関する研修会を通じて、チーム医療を担う人材の育成などを、取り組み目標と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当部会におきまして、毎年度、計画の進捗状況を検証するとともに、府のがんの動向、がんを取り巻く社会情勢をとらえ、緩和ケアの普及、提供体制の推進を図るため、委員の皆さま方のそれぞれの立場からの意見、あるいは豊富なご経験に基づいた、忌憚（きたん）のないご意見を賜りたいと考えてお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本日はどうぞよろしくお願い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それでは、本日ご出席の皆さまを五十音順にご紹介いたし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国立大学法人大阪大学大学院　医学系研究科保健学専攻看護実践開発科学講座教授　荒尾委員で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宗教法人在日本南プレスビテリアンミッション淀川キリスト教病院　ホスピス・こどもホスピス病</w:t>
      </w:r>
      <w:r>
        <w:rPr>
          <w:rFonts w:ascii="ＭＳ 明朝;MS Mincho" w:hAnsi="ＭＳ 明朝;MS Mincho" w:cs="ＭＳ 明朝;MS Mincho"/>
          <w:szCs w:val="21"/>
        </w:rPr>
        <w:t>院</w:t>
      </w:r>
      <w:r>
        <w:rPr>
          <w:rFonts w:ascii="HG丸ｺﾞｼｯｸM-PRO" w:hAnsi="HG丸ｺﾞｼｯｸM-PRO" w:eastAsia="HG丸ｺﾞｼｯｸM-PRO"/>
          <w:szCs w:val="21"/>
        </w:rPr>
        <w:t>副院長　池永委員でござ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岸和田市立岸和田市民病院緩和ケア内科部長　川島委員でござ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大阪府寝屋川保健所所長　池田 委員でござ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緩和ケアを考える会・かわち」代表　栄田委員でござ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一般社団法人大阪府薬剤師会常務理事　道明委員でござ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一般社団法人大阪府医師会理事　中尾委員でございます。</w:t>
      </w:r>
    </w:p>
    <w:p>
      <w:pPr>
        <w:pStyle w:val="Normal"/>
        <w:tabs>
          <w:tab w:val="clear" w:pos="840"/>
          <w:tab w:val="left" w:pos="284" w:leader="none"/>
        </w:tabs>
        <w:ind w:left="141" w:hanging="141"/>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日本緩和医療学会委託事業委員会）緩和ケア普及啓発</w:t>
      </w:r>
      <w:r>
        <w:rPr>
          <w:rFonts w:eastAsia="HG丸ｺﾞｼｯｸM-PRO" w:ascii="HG丸ｺﾞｼｯｸM-PRO" w:hAnsi="HG丸ｺﾞｼｯｸM-PRO"/>
          <w:szCs w:val="21"/>
        </w:rPr>
        <w:t>W</w:t>
      </w:r>
      <w:r>
        <w:rPr>
          <w:rFonts w:ascii="HG丸ｺﾞｼｯｸM-PRO" w:hAnsi="HG丸ｺﾞｼｯｸM-PRO" w:eastAsia="HG丸ｺﾞｼｯｸM-PRO"/>
          <w:szCs w:val="21"/>
        </w:rPr>
        <w:t>Ｐ</w:t>
      </w:r>
      <w:r>
        <w:rPr>
          <w:rFonts w:eastAsia="HG丸ｺﾞｼｯｸM-PRO" w:ascii="HG丸ｺﾞｼｯｸM-PRO" w:hAnsi="HG丸ｺﾞｼｯｸM-PRO"/>
          <w:szCs w:val="21"/>
        </w:rPr>
        <w:t>G</w:t>
      </w:r>
      <w:r>
        <w:rPr>
          <w:rFonts w:ascii="HG丸ｺﾞｼｯｸM-PRO" w:hAnsi="HG丸ｺﾞｼｯｸM-PRO" w:eastAsia="HG丸ｺﾞｼｯｸM-PRO"/>
          <w:szCs w:val="21"/>
        </w:rPr>
        <w:t>員長　濵委員で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地方独立行政法人大阪府立病院機構大阪府立成人病センター　心療・緩和科部長和田委員でござ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以上が、ご出席の皆さまでござ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続きまして、配布資料の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rPr>
        <w:t>「第１回緩和ケア推進部会次第」、「配席図」、「委員名簿」のほ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資料１－１大阪府におけるがん対策の審議機関</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資料１－２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度大阪府がん対策推進委員会開催スケジュール</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資料１－３第二期大阪府がん対策推進計画（抜粋版）</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資料１－４第二期大阪府がん対策推進計画アクションプラン（案）がん医療の充実</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緩和ケアの普及）</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資料１－５第二期大阪府がん対策推進計画アクションプラン（案）がん医療の充実</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在宅医療体制の充実）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資料２がんの緩和治療体制の整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資料３厚生労働省委託事業「緩和ケア普及啓発」（オレンジバルーンプロジェク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資料</w:t>
      </w:r>
      <w:r>
        <w:rPr>
          <w:rFonts w:eastAsia="HG丸ｺﾞｼｯｸM-PRO" w:ascii="HG丸ｺﾞｼｯｸM-PRO" w:hAnsi="HG丸ｺﾞｼｯｸM-PRO"/>
          <w:szCs w:val="21"/>
        </w:rPr>
        <w:t>4</w:t>
      </w:r>
      <w:r>
        <w:rPr>
          <w:rFonts w:ascii="HG丸ｺﾞｼｯｸM-PRO" w:hAnsi="HG丸ｺﾞｼｯｸM-PRO" w:eastAsia="HG丸ｺﾞｼｯｸM-PRO"/>
          <w:szCs w:val="21"/>
        </w:rPr>
        <w:t xml:space="preserve">大阪府内・緩和ケア関連の研修会について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参考資料１二次医療圏毎のネットワーク協議会開催状況</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以上でございます。資料の不足等はございません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れでは、議事にはいります前に、部会長の選出をさせていただき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事務局より説明をさせていただきます。よろしくお願いいたします。</w:t>
      </w:r>
    </w:p>
    <w:p>
      <w:pPr>
        <w:pStyle w:val="Normal"/>
        <w:ind w:left="221" w:hanging="221"/>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left="210" w:hanging="21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本日はご多忙の中お集まりいただきまして、誠にありがとうございます。改めてお礼を申し上げ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早速ですが、部会長の選出について説明をさせていただき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たび、緩和ケア推進部会、委員会として初めての開催となりますので、部会委員の皆さまの中から、部会長を選出させていただき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お手元のクリアフォルダの中の、大阪府がん計画推進委員会規則をご覧いただけますでしょう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規則の第５条第３項の中に、会長が指名する委員がこれに当たると規定され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本来ですと、大阪府がん対策推進委員会会長の指名により選出されるところですが、がん対策推進委員会の開催が９月中旬になっており、現在会長は不在ですので、その前に事務局より推薦をさせていただきまして、委員の皆さま方に決議いただきたい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緩和ケア部会長におきましては、都道府県がん診療連携拠点病院の、地方独立行政法人大阪府立病院機構大阪府立成人病センターにおいて心療・緩和科部長でおられます和田委員にお願いしたいと思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委員の皆さま方、いかがでしょ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ありがとうございます。それでは、和田委員におかれましては、部会長席へ移動いただきまして、一言ご挨拶の上、進行をお願いいたし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和田でございます。どうぞよろしくお願いいたし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私自身は、緩和ケアの中でも、特に、精神科医として精神症状の緩和の診療について、これまでもしておりますが、このたび、このような大役を仰せつかわりまして、身の引き締まる思いでおります。僭越ではございますが、部会長を務めてまいりたいと思いますので、どうぞよろしくお願いいた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皆さまのお力を拝借して、緩和ケア推進部会を進めてまいりたいと思います。スムーズな進行ができますよう、どうぞご協力をよろしくお願いいたし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れでは、議事の進行につきましては、お配りしております議事次第に従って進めて参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早速ですが、直面の議題に入りたいと思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議事（１）、本議題につきましては、第二期大阪府がん対策推進計画における緩和ケアの普及と在宅医療体制の充実について、計画を推進していく上で活発なご意見を頂戴したいと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第二期大阪府がん対策推進計画アクションプラン（案）について、事務局からご説明いたし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アクションプランのご説明に入ります前に、本委員会の役割等につきましてご説明をさせていただきます。お手元の資料１－１をご覧いただけますでしょう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当部会は、大阪府がん対策推進委員会の専門部会として配置されております。部会につきましては、本日の緩和ケア推進部会のほかに、左から、がん検診・診療部会、小児がん部会、肝炎肝がん対策部会、患者支援検討部会、がん登録等部会、がん診療拠点病院部会で構成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さらに、がん検診・診療部会の下に、各項目ごとにワーキングを設けさせていただいておりまして、肝炎肝がん対策部会の下には、肝炎標準治療評価検討会を設置する予定で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さらに、がん診療拠点病院部会の下に、粒子線がん治療検討ワーキングという組織も設置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一方、下のほうになりますが、本日は堀会長にも参加いただいておりますが、大阪府がん診療連携協議会、こちらのほうは府内６０の病院から構成されておりまして、府立成人病センターが事務局を務められている組織でございます。大阪府がん対策推進委員会と同様、府内におけるがん対策の推進に関しまして審議ならびにご活動等をされ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本部会がしておりますがん対策推進委員会、これは、大阪府の知事の諮問委員会ですが、この委員会と大阪府がん対策連携協議会ならびに右のほうに書いてありますが、大阪府肝疾患診療連携拠点病院連絡協議会、こちらのほうは、肝疾患の関係で、府内５大学病院で構成されてお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ちらの機関とも連携を図りながら、がん対策等を進めていくことになってお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資料１－２をご覧いただけますでしょう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資料１－２につきましては、本年度のがん対策推進委員会の開催スケジュールを記載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３月に、平成２４年度の最後のがん対策推進委員会を開催させていただきまして、後ほどに説明いたします「大阪府がん対策推進計画」、二期計画に当たりますが、これの策定の最終決議をいただき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本日は、平成２５年７月から９月にあります部会開催に当た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後、先ほど申し上げましたとおり、９月中旬に、本年度のがん対策推進委員会を開催する予定で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本部会につきましては、先ほど少し触れましたが、アクションプラン（案）の審議をいただき、ご承認いただきましたものを本年度決議以降に実行して、年度末に開かれる部会において、今年度中の進捗の報告並びに評価、提示をさせていただこう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た、３月には、第２回のがん対策推進委員会で、各部会での議論を報告させていただき、一定の承認を得るという形にな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アクションプラン（案）につきましては、後ほどご説明いたしますが、将来５年間にわたっての行動計画にな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全体的には、現地点での取り組みを定めたものですので、審議・検証の中で、柔軟にディスカッションをして、発展型などを加えていきたいと思っておりますので、よろしくお願いいた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資料１－３をご覧いただけますでしょう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資料１－３は「第二期大阪府がん対策推進計画」の中でも、本日の緩和ケア推進部会に関わる記述のところを抜粋して、お手元にお配り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１枚めくっていただきまして、「大阪府がん対策推進計画」の計画推進イメージ図のところに、基本方針として、がん患者を含めた府民の支援型がん対策並びに重点的に取り組む課題を定めた総合的かつ計画的ながん対策、ということを方針立て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分野につきましては、重点と書いております、がんの予防、早期発見、がん医療の充実につきましては、一期計画と同様に３本柱としてとらえ、４番目に、がん対策の新たな試みとしまして、先ほどもございましたが、患者・家族の意見交換、就労支援等を記載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予防につきましては、たばこ対策等の推進、がんの予防につながる学習活動の充実、女性に特徴的ながん対策の推進。当部会としましては、がん検診の充実、肝炎肝がん対策の推進、がん医療の充実につきましては、医療提供体制の推進、評価体制の推進、その他としては、がん検診といったところを記載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本日、緩和ケア推進部会としてご議論いただくものにつきましては、がん医療の充実の医療提供体制の推進中でも、上から３番目と４番目の緩和ケアの普及並びに在宅医療体制の充実につきましてご議論をいただくことと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分野を分けて取り組むことによりまして、全体目標の、がんによる死亡の減少、すべてのがん患者及びその家族の苦痛の低減、療養生活の質の向上、がん患者が安心して暮らせる社会の構築、という目標の達成に向けて進めていきたい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１枚めくっていただき、裏面になりますが、この抜粋版でお配りしています下段にページ番号があります。６９ページとありますのは本編の計画と同じページ番号がついておりますので、通し番号となっておりません。ご了承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では資料の内容に戻りまして、緩和ケアの普及につきましては、中段にな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がん医療の提供にあたっては、がん患者の治療・療養の時期や場所を問わず、身体的苦痛のみではなく、患者・家族の心理状態や家庭環境、人間関係、人生観や価値観なども対象とした「全人的なケア」の提供が必要とな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緩和ケア」とは、いわゆる「終末期ケア」や「ターミナルケア」だけでなく、診断時やがんと告知された時の心理的な落ち込みや、抗がん治療中の副作用症状の緩和など、いかなる闘病時期、また、病院、自宅など療養の場所を問わない形で、患者・家族のつらさを全人的に緩和することを示す、と書い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取り組みの内容につきましては、まず、１つ目に、医療従事者のみならず、がん患者を含めた府民が、「緩和ケア」に関する正しい認識、知識を持つ必要があ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の後半ですが、医療従事者やがん患者・家族、府民が持つ「緩和ケア＝終末期」といった誤解や、医療用麻薬に対する誤ったイメージが解消されるよう、緩和ケアに関する正しい知識の普及啓発を充実します、としてお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次の７０ページです。</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２つ目として、がん拠点病院を中心とした緩和ケア提供体制の推進で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中段ですが、平成２４年４月現在、府内で１４病院指定されている都道府県拠点病院・国拠点病院において緩和ケアを推進する上では、患者及び家族の利便性をふまえた提供体制の確保が必要であり、がん拠点病院だけで緩和ケアが完結するものではありません。</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こで、大阪府としては、二次医療圏毎に国指定拠点病院が中心となり、地域医療機関、薬局等との情報共有を図り、緩和ケアに係る地域連携の推進に向けた課題を検討するための仕組みづくりに取り組み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今後、地域における連携体制の構築を促進するために、大阪府がん対策推進委員会緩和ケア推進部会において、検討すべき事項として、以下６項目をあげ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れらの実施状況を把握し、効果的な取組事例については、がん診療連携協議会等を通じて、国指定拠点病院・府指定拠点病院を中心に地域への普及を図ってまい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ページをめくり７１ページでござ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つ目として、人材育成を記載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中段になりますが、全人的ケア及び包括的がん医療に関する知識を府内医療機関において充分浸透させるためには、引き続き、研修会の推進に取り組む必要があると認識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た、緩和ケア研修会の質の維持・向上を図るために、がん診療連携協議会緩和ケア部会が中心となって、緩和ケア研修会の指導者に対する再教育を目的とした指導者スキルアップ講習会等を実施し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た、医師以外の医療従事者に対する研修会も実施しているところですが、チーム医療をより推進するために、都道府県拠点病院が実施する緩和ケアチーム研修会については、緩和ケアを提供する医療現場に役立つ内容・実施方法について検討を行い、その検討状況を踏まえながら、引き続き緩和ケアの教育・診療に関する人材育成に取り組みます、と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ような取り組み内容を踏まえまして、次の７２ページですが、最終的な取り組み目標につきましては、先ほどの大項目にありました、緩和ケアについての正しい知識の普及・浸透、緩和ケア提供体制の推進、人材育成を書いてお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続きまして７３ページをご覧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ちらのほうは在宅医療体制の充実について記載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在宅がん医療には、大きく２つの側面があります。２行目ですが、入院せず自宅で通常の生活をしながら、化学療法（抗がん剤治療）や症状緩和治療などを受けるため通院する、というものと、もうひとつは、がんの進行とともに現れる様々な症状を和らげながら、人としての尊厳を損なうことなく自宅で最期を迎えるという看取りの医療（ターミナルケア）があ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がん対策における在宅医療体制の充実は、退院直後から療養生活の質の向上に着眼し、がん患者・家族の希望により、住み慣れた家庭や地域での療養を選択できるよう、在宅で受けられる緩和ケアを含めた在宅医療・介護を提供していくための体制の充実を図る必要があ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取組の内容につきましては、【１】地域医療連携の推進としまして、（１）地域連携クリティカルパス等を活用した在宅医療連携の推進、がございます。２行目からになりますが、専門的・集中的治療を行う専門病院と外来・在宅医療を担う地域のかかりつけ医等が患者の診療計画を共有し、切れ目のない医療を行うことにより、がん患者が、がん患者・家族の希望により、退院直後から住み慣れた家庭や地域で質の高い療養生活を受けられる環境を整備することとし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た、国指定拠点病院においては、府と連携し、二次医療圏の在宅医療を支援する診療所の協力リストを作成するなど、在宅で受けられる緩和ケアの地域連携体制の構築を図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つ目としまして、在宅療養を担う医療・介護機関の連携体制の推進、で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がん医療に係る在宅医療を推進していくためには、病院、診療所、薬局、訪問看護ステーション及び訪問介護事業者等各種介護サービス機関等の医療・介護連携が不可欠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中段になりますが、退院直後から療養生活の質の向上を図るためには、退院前から、かかりつけ医をはじめとする関係機関によるカンファレンスを実施するなど、チーム体制を構築していくとともに、がん患者・家族へ情報提供していくことが重要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ように、多様かつ多職種の機関による連携によって、はじめて、がん患者・家族が住み慣れた家庭・地域での療養生活の実現に結びつけることができると考え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次に、７４ページの中段になりますが、府は、緩和ケア提供体制の推進のための取組と同様、在宅医療提供体制の推進においても、二次医療圏毎に、国指定拠点病院が中心となり、地区医師会等保健医療関係団体と連携しながら、地域医療機関、薬局、訪問看護ステーション及び訪問介護事業者等各種介護サービス機関等との情報共有を図り、在宅医療に係る地域連携の推進に向けた課題を検討するための仕組みづくりを構築、としてお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続いての大きな取り組みとして、【２】人材育成があ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国指定拠点病院及び府指定拠点病院が中心となって、診療所、薬局、訪問看護ステーション等の医療従事者や訪問介護事業者等介護サービス機関の介護従事者と、地域における勉強会・研修会等を通じて、専門的ながん医療や医療用麻薬の適正使用に関する知識習得、地域の中で効果的に取り組まれているネットワークの把握など、在宅医療や在宅介護についての相互理解を高めていくことに努めます。と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次に７５ページでございます。こちらには、大きな取組目標を２点あげております。先ほどの取り組み目標と同様に、在宅医療提供体制の充実、人材育成ということを掲げております。</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続きまして、資料１－４をご覧いただけますでしょう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先ほどご説明いたしました「第二期大阪府がん対策推進計画」における緩和ケアの普及と在宅医療体制の充実について、アクションプラン（案）ということで説明をさせていただき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ず、資料１－４、緩和ケアの普及でございます。こちらは、計画対象期間である今年度から平成２９年度までの間に、主体別に、どのような時期にどのような取り組みをするか、ということを記載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アクションプラン（案）の記載内容につきましては、先ほど説明しました「がん対策推進計画」に記述されている内容を、年度で対比した状態にな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ず、緩和ケアの普及につきましては、主体として、大阪府そして当部会ならびに大阪府がん診療連携協議会、先ほどから、計画の中で随所に出ております国指定の拠点病院、地域医療の機関等というものが考えられ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平成２５年度については、まず大阪府では、拠点病院の現況報告という目標がありますので、その内容を精査し、まずは、その実態の把握から始めたい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の中で、平成２６年度にかかりますが、連携方策等の検討を行い、最終、矢印が下のほうに向いておりますが、実態把握及び今後の取り組みの検討ということで、平成２７年度に取り組む予定と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最終的に、平成２９年度には、先ほど申し上げました取り組み目標にあります体制の整備、また、二次医療圏ごとの状況に即したチーム医療を担う人材の育成、といったところにつなげたい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た、中段ですが、関係団体と連携した普及啓発講座等のイベントにつきましては、先ほど、議題の中でご紹介があります「オレンジバルーンプロジェクト」等の事業との連携を図りながら、プロジェクトを進めたいと考え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２番目の主体になっております大阪府がん診療連携協議会については、従前からしておりますチーム研修会等の実施を継続的に行うとともに、国のプログラムに準拠した研修会の実施体制の検討ということで、現在の会員型・一般型等の開催形態や、募集等についての課題検討を行い、平成２９年度に、チーム医療の推進・研修会実行に当たっての取り組みにおいて、研修が実施されるよう項立て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下の拠点病院、地域医療機関等につきましては、計画の中でも随所に、地域において検討いただくと書い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ネットワーク協議会につきましては、昨年度に地域各圏域で開催されており、拠点病院のほかに、地区の医師会の先生方、地元の市町村の担当者ならびに大阪府立成人病センターが参加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れらの関係者が集まる場で、緩和ケアの普及等についてご議論をいただき、地域における連携体制の構築であり人材育成等につきましてご議論、課題解決を図っていくことにより、計画の推進を行っていければと考え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続きまして、資料１－５、第二期大阪府がん対策推進計画アクションプラン（案）在宅医療体制の充実についてご説明をさせていただき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在宅医療体制の充実につきましても、緩和ケアの普及と同様、まず、在宅プランを大阪府と当部会、がん診療連携協議会、国指定拠点病院から、緩和ケアでも地域へということで、医療系の関係機関、介護系の関係機関の連携が必要となってき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大阪府、当部会においては、緩和ケアは平成２５年度はまず実態の把握からできればと思っております。平成２５年度の後半から平成２６年度にかけて実態の把握を行い、地域における実情につきましては、先ほど申しました二次医療圏ごとのネットワーク協議会というところが非常に重要でして、こちらの場を活用しまして、地域による課題及びその解決方策についてご議論いただき、計画の推進を進めていければ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緩和ケアでは幾分か先行した取り組みがございますので、平成２６年度中、こうした緩和ケアの先行した取り組みを、さらに拡大するような形で地域における介護系の事業者　の皆さまにもご参加いただきながら、在宅医療につきまして、ご議論を進めていただこう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最終的には平成２９年度に、「在宅医療に係る地域連携に向けた課題を検討するための仕組を構築」をするために、地域の在宅医療に関する情報共有が達成できるように進めてまいりたいと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緩和ケアや在宅医療体制の充実については、地域における取り組みが非常に重要となっておりますので、ネットワーク協議会等を活用しまして、取り組みを積極的に働きかけるとともに、取り組みを進めていきたいと思っておりますのでどうぞよろしくお願いいたし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れでは、まず、アクションプラン（案）について、ご審議いただければと思いますので、どうぞよろしくお願い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した。</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事務局から説明がありました「第二期大阪府がん対策推進計画アクションプラン（案」）」について、何かご意見・ご質問はありますでしょ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アクションプランの前に、昨年度の総括に、緩和ケアの推進のところで、各府下の緩和ケア実態のようなアンケート調査がありましたね。その中の総括が、アクションプラン（案）の中に出ていないと思うの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というのは、緩和ケア科は、大阪府と国の拠点病院においては全部できているということでしたが、緩和ケア病棟について、まだできていないとか考え中とか、色々でていますね。</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しかも、アンケートの結果を見ると、５０パーセントにも満たない回答数の中ですので、すべてとは言いませんが、そこのところから言えば、まだまだ拠点病院ですら、緩和ケア外来について、地域に帰った患者さんを、治療した所では受けるけれど、他の所からの緩和ケア外来は受けていない実態などの事実あって、これは、私たち患者会一番の悩みなの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緩和ケア外来があるけれども、自分が治療を受けた所の緩和ケア外来でないといけないと。そこの先生は、治療精神科医でなかったりすると、やはり心の問題は精神科の先生がいる他のがん科に行ったり、というようなことが現実としてありますね。</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アンケートの結果には、今現在の国と府の拠点病院における現状報告の内容を、きちんと書いてくれていますから、もう少しリアルな資料をつくって、例えばモデルケース等をつくって、こうして平成２６年度からやっていくとか、そういった具体的に調査された形で、第二期のアクションに移る、というふうにできればいいと感じ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患者が緩和ケアについて、まだまだ自分で、主治医に緩和ケアを受けたいですとは言えません。そういった実態ですので、その辺何をするのかということを、どのように解釈すればよいのか、私はわかりませ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ご意見ありがとうございました。</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がんの緩和ケアの実態を見ていくと、アンケートの結果を踏まえて、どのような具体的なプランがあるのかというご意見でしたが、事務局、いかがでしょ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第二期計画案の策定に当たりまして、昨年度に開催させていただきましたがん対策推進委員会で、第一期の検証を行ったうえで方向性をという話を、各部会でもさせていただい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本日は、本編は、お手元に配布できていないのですが、昨年のがん対策推進委員会各部会におきまして、第二期計画の検証ということで、各シートにまとめて、過去５年間の取り組み状況、それを照らし合わせて、今後どういうことをやっていくかということを、方向性としてまとめ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の中で、先ほど、栄田委員がおっしゃられたアンケート調査につきましても、おそらく２０１０年か、施設数、病床数、専門の医師数というようなところも、その取り組み状況の中に記載しておりまして、そういうところを踏まえて、計画はこういうことで行っていきたいということで、昨年、作成作業中に、取り組みを申し上げ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今、ご指摘がございました平成２５年度の取り組みにつきましては、先ほどご説明をいたしました平成２５年度第１回がん対策推進委員会ならびに各部会、おそらく２月から３月に開催させていただく第２回目のこの場において、今年度の取り組みということで、できているところまで、情報は提供させていただき、また、ご議論いただきたいと思っておりますので。</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こでお示ししておりますのは平成２５年度の４月から始まっているような形になっていますが、作業として、平成２５年度はこういう取り組みを行いますと示しており、今、その取り組みを行っている最中、ということでご理解いただければと思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わかりました。</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ただ、現実、推奨はされていると思いますが、実際はやはり、患者は日々心を痛めておりますので、早くに緩和ケア科がある所には、がんの精神的なケアのための措置を求めているということが実態であるということを、国にも認識してほしいなと強く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主治医も、国の拠点病院であっても、例えば、消化器内科の主治医であっても、私たちが、心が痛んでいれば精神科に行けばいいんだからと本人を後押ししても、先生は、緩和ケア科というものがあるんですよねと聞いても、まだいいよというお返事を返される。主治医は、全部見るのなら最後まで見てくれないのか、という現実はあ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このところをどのように患者に啓蒙をすればよいのか、というのが、現場の私たちの中でも、数年間続いて疑問に感じているし、現実に患者さんやその家族とつきあいをしている中でも、強く感じて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やはり医療サイドのドクターが大きなウェイトを占めているのかなと感じ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本当に、過重な労働のドクターに対して、これ以上にかとは思いますが、ただ、緩和ケアはどこの科においても、緩和ケアの精神は、ドクターは必要だと思うの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抗がん剤の副作用で、結局うつ病になっている人もいましたので。</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診療情報提供システムのインフォームドコンセントの中に、緩和ケアの責任とか、そういった項目を入れて、しかも、告知の時にだけ緩和ケアのことをと言っても、本人にすると頭は真っ白ですので、要所で緩和ケアのインフォームドできる診療計画というものを、もっと大切に応援すべきだと。</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委員は専門家の先生たちですので、どんなふうにお考えか、時間がよければお願いし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医療従事者だけではなく、患者さんやご家族に対しても、よりさまざまな時期に、緩和ケアの情報提供がなされてほしい、そのようなご要望と受け取ってよろしいでしょ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はい。ここで検討するというか、もう、したのです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46" w:hanging="24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計画の策定は、こういう計画で５年間、という中で、今の委員のようなお話は部会の中で議論と言いますか、させていただければ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今回の二期計画の策定に当たりましても、さまざまなパブリックコメント並びに患者さんからのご意見をいただき、策定させていただきました。</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すべての意見を反映させていただくことはかなわないということも、重々ご理解をいただきながら、今日のお話以外のことも含め、必要なものがあれば、今後の５年の中に新たに加えるということも、柔軟にやっていくことと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れには、この部会のみならず、推進委員会各部会でご議論いただいた内容につきましては、ご議論を踏まえて、新たに反映すべきかどうか、適宜、判断させていただければと思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池永委員　今回のアクションプランにおきまして、目立つところで言いますと、１つは緩和ケアの普及啓発、それぞれの診療体制の充実、人材養成という責務がございますが、第一にとっては、やはり情報提供といいますか、それぞれの施設では取り組むことがあったとしても、なかなか患者さんの家族、又は府民の皆さまがその情報を十分に見ることができないと言う状況があるかと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例えば、府が認可する緩和ケア病棟について。拠点病院の状況、取り組み、それぞれの施設の待ち状況を、府でどのように把握しているの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以前の、この部会に置きましても、緩和ケア病棟のアンケート調査をしていますが、そのようなことを引き続き行っていたただき、府民に情報提供をす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た、それぞれの拠点病院において、実際行われている緩和ケア外来、または提供体制、どこに相談すべきか。なかなか、主治医であったり、直接聞くということが難しかったり、あるいは医療者の知識が十分でない点もありますので、やはり、病院を超えた、または施設を超えた情報提供ということがどうしても取り組んでいただきたい内容ですので、ぜひ、緩和ケアの普及啓発だけではなく、施設においての情報発信、提供をもっとして、アンケート調査等の結果を公表していただく、ということにも取り組んでいただきたいと考えてお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中尾委員　２点だけお聞きしたいのですが、地域の連携拠点病院でされるであろう緩和ケアセンターの役割というものは、どのようなものをイメージされているのかを少しお聞きしたい。</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地域の府拠点病院であれ国拠点病院であれ、相談支援センターを持って、患者さんからの相談とか地域の医療機関からの相談を受けているのだろうと思うのですが、緩和ケアに関して、緩和ケアセンターがどれだけしていただけるの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例えば、患者が直接、ダイレクトに窓口に相談していいのか、あるいは地域の医療機関が相談していいのか、いやいや、そうではないのですよということで、二次医療圏のところに向かって、そして最終的に都道府県のところです、という枠組みでいくの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なかなか、今でもセカンドオピニオンや治療に関して、きちんとした意見が得られないといって、患者も医者も悩んでいるのですが、緩和ケアに関して、緩和ケアセンターはどのような位置付けになるの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れから、人材育成という言葉があって、人材育成と言うのには２つのキーワードがあり、人材交流と人材派遣という言葉が出てくるのですが、派遣もそうですが、病院間の連携がうまくできていない状況で、人材交流とか人材派遣ということが、実際出来上がってくるのかどうか、少し気になっているところ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やはり、人材派遣をすることによって、そこの病院の、今のがん診療の先進的な医療を吸収して施設に戻っていく。あるいは、人材交流をして、より患者のための緩和ケアを進め、発信を行っていくということはわかるのですが、果たして、この５年間で、そのようなことが出来上がってくるの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の点に関して、多くの課題もあると思うのですが、緩和ケアセンターの相談支援機能と、人材育成について、ご意見等をお聞きしたいと思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緩和ケアセンターにつきましては、次のところで、内容を大まかに説明させていただき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人材育成に関しても緩和ケアセンターとしてどうなのかというご質問ですか。それとも、緩和ケアセンターとは別に。</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中尾委員　がん医療の計画における人材育成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はい、人材育成についてはいかがでしょ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中尾委員のご指摘のとおり、病院間の交流は検討がございまして、この５年間の取り組みの中では、緩和ケアならびに在宅医療につきましては、大阪府としても、実質的に、すべての各医療圏ごとの実情なりということを把握できていないという現状があ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ですので、このアクションプラン（案）の一番左上にも、いずれも、まず現状把握から始めさせていただき、その後で把握できている内容を、各関係のところにご紹介しつつ、今申し上げた、地域における病院、これにつきましては、繰り返しになりますが、二次医療圏ごとのネットワーク協議会を活用させていただきまして、そこに、持っている情報を提供させていただきつつ、そこでご議論をいただきながら、と考え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ただ、医療圏ごとにかなり取り組みの状況は、進んでいるところと課題があるところとがあると思いますので、いずれにおいても、取り組みが先進的なと言いますか、されている医療圏の話を、他の医療圏にご提供しつつ、ただ、交流・派遣につきましては、こういうところでもなかなか難しい部分もあるかと思いますが、まず基本部分から把握させていただきまして、その進捗をその都度、報告をさせていただき、５年間で最終的にどこまで達成できるかにつきましても、毎年ご議論をさせていただければと思っており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中尾委員　二次医療圏ごとにあるネットワーク協議会が、基本的に課題提示して、そして、それに対して二次医療圏ごとに人材育成に取り組んでいく、という方向で考えていいのです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大阪府も、二次医療圏のネットワーク協議会の場には、その都度参加をさせていただい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今年度も、後ほどネットワーク協議会の開催状況についてご説明をさせていただきますが、この部会ならびに他の部会でも、アクションプラン（案）が承認いただけましたら、このアクションプラン（案）を持ち、各医療圏に、それぞれ国拠点病院事務局に出向いて、ご説明をさせていただこう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の際に、ぜひ各医療圏で、ネットワーク協議会または各部会を設置されている協議会がございますので、その場において、このアクションプランの、私どもが書かせていただくネットワーク協議会の場の活用というところを承知いただき、取り組みにご協力いただけるよう働きがけを行う予定としており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ここでいただいたご意見はこの第二期のアクションプラン（案）の中に可能なものは盛り込んでいただければいいのかと思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さしあたり、ここで「第二期大阪府がん対策推進計画アクションプラン</w:t>
      </w:r>
      <w:r>
        <w:rPr>
          <w:rFonts w:eastAsia="HG丸ｺﾞｼｯｸM-PRO" w:ascii="HG丸ｺﾞｼｯｸM-PRO" w:hAnsi="HG丸ｺﾞｼｯｸM-PRO"/>
          <w:szCs w:val="21"/>
        </w:rPr>
        <w:t>(</w:t>
      </w:r>
      <w:r>
        <w:rPr>
          <w:rFonts w:ascii="HG丸ｺﾞｼｯｸM-PRO" w:hAnsi="HG丸ｺﾞｼｯｸM-PRO" w:eastAsia="HG丸ｺﾞｼｯｸM-PRO"/>
          <w:szCs w:val="21"/>
        </w:rPr>
        <w:t>案</w:t>
      </w:r>
      <w:r>
        <w:rPr>
          <w:rFonts w:eastAsia="HG丸ｺﾞｼｯｸM-PRO" w:ascii="HG丸ｺﾞｼｯｸM-PRO" w:hAnsi="HG丸ｺﾞｼｯｸM-PRO"/>
          <w:szCs w:val="21"/>
        </w:rPr>
        <w:t>)</w:t>
      </w:r>
      <w:r>
        <w:rPr>
          <w:rFonts w:ascii="HG丸ｺﾞｼｯｸM-PRO" w:hAnsi="HG丸ｺﾞｼｯｸM-PRO" w:eastAsia="HG丸ｺﾞｼｯｸM-PRO"/>
          <w:szCs w:val="21"/>
        </w:rPr>
        <w:t>」をご承認いただいてよろしいでしょ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もう１点、普及啓発の検討という、関係団体と、オレンジバルーンプロジェクト等との連携とか、メディアリリース等の検討とありますね。このメディアリリース等、やはり、予算がかかることですよね。</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なぜかと言うと、ずっと病院に行っていても、オレンジバルーンの『がんになったら「緩和ケア」』というパンフレットが山積みされていて、すごく無駄なんですよ。</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何か実態の分かるアンケートを情報として発信するとか、もう少し動いていることのわかる、例えば平成２２年はこうだったが平成２５年度はこうだという、対比などをしながら、府民や患者さんにも、そのあたりの集約や説明なども加えて、知らせるとか、もっと現実から出発したような普及・宣伝する方策を再考願いたい。よろしくお願いいたし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ご要望としてお聞きしてよろしいでしょうか</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池田委員　一点だけ確認をさせていただきたいのですが。緩和ケアパス等の、地域連携クリティカルパスの活用というものがあるのですが、実際に、脳卒中のパスだとか心臓のパスだとかいろいろあります。有用なもので、たくさん活用されているパスもあれば、残念ながら活用されていないようなパスもあ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こで、がんについてのクリティカルパスというのは、まずは圏域でクリティカルパスに代わるようなものがあって連携ができていればいいのか、その辺りを確認させていただきたいのですが。</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46" w:hanging="24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クリティカルパスにつきましては、先ほど１番目の資料で、大阪府のがん対策推進委員会と連携をするがん診療連携協議会でクリティカルパス部会がありまして、こちらのほうで、各病院の取り組みごとにつきまして、進めていただい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先ほど、がん対策を進めるに当たっての義務化ということでご説明をいたしました。他機関で進められている取り組みを情報提供いただくようなことで、相互運営できているところで縦割りにならないという所が若干あ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クリティカルパス部会につきましても、各診療連携協議会で進めておられます取り組みを、私どもでも活用させていただき、それをもとに、ここに書いてあります在宅医療なり緩和ケアの取り組みに、反映させていくということで考えており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川島委員、緩和ケアのクリティカルパスについて、何か補足はございません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川島委員　緩和地域連携クリティカルパスは、今ありましたように、地域連携協議会のクリティカル部会と緩和ケア部会が共同でつくっているもので、そちらで、平成２５年４月から運用が開始になっています。　</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今年度の後半に、実際どのぐらい運用されているか、アンケート調査をとる予定ですので、まさしく、実態調査はこれからという状況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ただ、大阪府としての義務があるとか、そういうことではないと思うので、国指定の拠点病院の中では、それを設けて、５大学以外のところで広げていこうというのが、大阪府の今回の取り組みで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質問ですが、国のがん診療連携拠点病院では、すでにがん連携クリティカルパスは使われているのです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川島委員　４月から運用開始ができるように準備はしてお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４月。もう５カ月ぐらいです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川島委員　拠点病院で、地域の医師会の先生方との連携を、今進めているところかと思い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実際は、国の拠点病院でも多くの患者がクリティカルパスを使うようにはなっていないです。そのパスの内容は、単に、肉体的な痛みだけでしょう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川島委員　がん対策推進基本計画で、がん症状緩和連携パスを作りましょうと、国で言われていますので、大阪府もそれに準じて、まずはがんの痛みについて作成したいとしてい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時間も押しておりますので、ここでは、アクションプラン（案）について承認をいただくことが議題になりますが、アクションプラン（案）についてご承認をいただいてよろしいでしょ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中尾委員　がん対策基金における今年度事業で、在宅療養支援、訪問看護ステーションの拡充というのは、これはたぶん、訪問看護支援事業で行われた事業で、病院の地域連携等、調整看護士等、訪問看護の看護士等、それからその他連携の部分だろうと思うのですが、それが１つの大きな目玉としてずっと動いていくということと、緩和ケア先行で、二次医療圏の在宅医療を支援する教育実習の策定とか、非常災害時の訓練、退避時の速やかな対応、退院前からかかりつけ医をはじめとする関係機関によるカンファレンスの実施、これもまた、二次医療圏ごとのネットワーク協議会で議論をするとなっているの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がん検診のことも、二次医療圏のネットワーク協議会でやらせると書いてあるので、こんなにいっぱいやらせていいのかという部分があると思うの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こまでアクションプラン（案）で書かれると、全部、二次医療圏ごとのネットワーク協議会の検討となるので、そこのところを考えたときに、少し不安な面があるのが１つと、あとは、計画の中では、介護のところで、地域包括支援センターとの連携と書いてあるのですが、このままの試みでは、福祉マターが出来上がるということは考えにくいと思うのです。福祉マターをどのようにつなぎこんでいくのか、今医療対策課でやっている、在宅医療の推進部分とどう調整するのか、そこらあたりの議論をある程度入れ込んでいかないと難しいのではないかと思うので、福祉との連携、それと、二次医療圏ネットワーク協議会にこれほどの仕事をさせるのか、少し心配な部分があ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ネットワーク協議会への働きかけと言いますか、ご協力につきましては、各ネットワーク協議会に、すでに、協議会ごとに専門部会を設けられているところがございます。緩和ケアに関する部会を持たれている医療圏もあると聞い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ただ、いずれも、すべての二次医療圏で、同じように部会を設置されてという所は、運営のご尽力もありますので、それにつきましては、まず緩和ケアや在宅医療について、専門と言いますか、特化した部会を、各医療圏ごとに組織いただいて、その中で、まず協議を始めていただきたい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他にも、別の分野でも部会を設けて、すでに進めておられるところもございますので、自主的に、６つ７つの部会を設けてされているところもあります。一方、全く部会を持たないところもありますので、そこの運営につきましては、各医療圏に委ね、お任せしています。ただ、先行されている医療圏の取り組みを、各医療圏に紹介しつつ、少しでも、同じような歩調でご協力いただけるように、府としても、一緒に説明させていただければ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医療圏全てが、目標達成にできるのかというところについては、毎年、ご報告をさせていただく中で、現状を把握しながら進めさせていただければと思っております。</w:t>
      </w:r>
    </w:p>
    <w:p>
      <w:pPr>
        <w:pStyle w:val="Normal"/>
        <w:ind w:left="210" w:hanging="210"/>
        <w:rPr/>
      </w:pPr>
      <w:r>
        <w:rPr>
          <w:rFonts w:ascii="HG丸ｺﾞｼｯｸM-PRO" w:hAnsi="HG丸ｺﾞｼｯｸM-PRO" w:eastAsia="HG丸ｺﾞｼｯｸM-PRO"/>
          <w:szCs w:val="21"/>
        </w:rPr>
        <w:t>　　福祉につきましては、ネットワーク協議会の中でも、構想では、連携関係の担当者としておりましたが、ネットワーク協議会開催の議論の中で、こういった在宅医療とか緩和ケアは、地域における重要な課題だという話があります。</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市町村にも、検診の部分のみならず、地域の関係の担当者も参加できるような捉え方で、良好なものをつくっていくべきだという話がありますので、広く市町村にも参加いただけるように働きがけるべきだと思っており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ほかにご意見がなければ、「第二期大阪府がん対策推進計画アクションプラン（案）」をご承認いただけますでしょ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では、承認いただいたということで進めさせていただきます。次回開催予定の部会では、アクションプランの進捗についてご説明できるようにいたし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b/>
          <w:b/>
          <w:sz w:val="22"/>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続きまして、議題（２）に進みたいと思います。先ほど中尾委員からご質問がありました、緩和ケアセンターについての国の方針の報告となります。資料２をご覧ください。これは、緩和ケアセンターについての国の方針をまとめたものですが、時間の都合で、ここは趣旨のところを簡単に触れるのみにしたいと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もともと、治療早期からの緩和ケアという考え方で、がん対策推進基本計画が決められていたのですが、これを表現として、がんと診断されたときからの緩和ケアというように、自宅の緩和支援とか緩和ケアグループなどの受け皿をつくるだけではなく、患者の痛みをくみ上げて、着実に緩和ケアに向けられる仕組が必要ということで、がんの患者さんの中から声が上がっ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ういった課題に対して、次のような緩和ケアセンターという考え方がござ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緩和ケアセンターについてですが、地域の緩和ケア外来というのは、一定、整備されているところで、専門的緩和ケアにたどり着けない人がいるとか、施設間で質の落差があるといったご指摘があって、緩和ケアの提供される体制の強化と質の向上が求められていると、先ほどご指摘いただいたとおりで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がん性疼痛をはじめとする、苦痛を抱えた患者さんに対し、より迅速で適切な緩和ケアを提供するために、まず、都道府県がん拠点病院に緩和ケアセンターを整備して、緩和ケア支援や緩和ケア外来の運営、それから手術のがん性疼痛が発症した場合に、緊急入院ができるように、徹底した緩和ケア治療が実施できるような体制整備、緊急緩和病床を確保することが義務付けられて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のほか、院内の相談支援センターや都道府県の拠点病院、在宅医療機関などと連携を進めることによって、診断時より切れ目のない緩和ケア診療体制を構築するとなっています。このような事業になっておりまして、すでに平成２５年について予算が付い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大阪府につきましては、大阪府立成人病センターが、都道府県がん拠点病院になっておりますので、成人病センターでは、緩和ケアセンターの設立に向けて、今年度より準備に取り掛かっているところで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国から出てきている予算が非常に少なくて、これぐらいしかないのですが、具体的には、昨年度末に厚生労働省が、緩和ケア推進検討会で３月に取りまとめられたものを、そこには、より具体的に、こんなことをしましょうということが記載されているのですが、時間の都合もありますので、詳細についてはここでは省略させていただ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この概要の中で、がん性疼痛をはじめとする苦痛ですね。これは、こちらの全人的ケアのことが書いてありますが、がん性疼痛というと、どうしても肉体的苦痛ということになるので、この文章を訂正していただけません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患者は、うつ病とかつらい心の問題はどこにいっていいのかわからなくなっていますので、専門家はがん性疼痛でわかるかもしれませんが、一般的には肉体的と捉え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ご意見ありがとうございます。国から出ている文章としてはこうなっているのですが、また、がん性疼痛というのは、ご指摘いただきましたとおり、直接的な肉体的疼痛を指していると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しかし、国の考え方は、からだの痛みも心の痛みも含めて全人的に対応すると、そのための緩和ケアを整備するということですので、実際に、文章の基になっております緩和ケア推進検討会についても、そのような考え方は明示されておりまして、ここのところは、からだの痛みだけに特化しているというようなご心配は無用かと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れは、国の出した文書ですので、この部会で原稿を修正と言うことはできないということもありますが、実際にこれを運用していくにあたりましては、もちろん、からだの痛みなどの身体的苦痛もそうですが、精神的苦痛に対しても、精神症状緩和の専門家に、どうやってつなげていくかと、その具体的な体制を整備することにな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ういった議論を背景にしての文章になっ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わかりました。部会には精神についても書いていますので、精神も含まれている、ということですね。。</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そうですね。具体的には、さまざまな職種が、緩和ケアセンターに必要とされているのですが、重点を置いて充実させなければならないとなっているのは看護師です。つまり、看護師が、より積極的に、患者さんやご家族さんに対し動いて、今まで以上に痛みに、身体的精神的苦痛で困っていらっしゃる患者さんから、より能動的に、どういったことで困っていらっしゃるかをくみ上げていこう。そして、適切な緩和ケアの提供につなげて行こうというのが、この緩和ケアセンターの考え方で、そのための体制整備が求められているということ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れに関して、池永委員、何か補足などはございますでしょ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池永委員　ご承知の通り、診断時からの緩和ケアというのは、当然、がん性疼痛、身体的な苦痛、精神についても対象になります。そして情報提供というのも実質的な緩和ケアセンターの取り組みということで認識され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府は、少し具体的な、どういうことを整備してどうするということが、大きな書き方にはなっていきますが、緩和ケアセンターの構想のもっとも大事なことは、拠点病院の大きな役割に緩和ケアがある、ということを、拠点病院自身が理解し実施するということ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決して、がん診療連携拠点病院が治療だけの病院ではなくて、治療と共に緩和ケアを提供し、責任を持って対応するということが、緩和ケアセンター構想にあります。</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地域との連携は大切ですが、治療が済んだら、もうがん診療連携拠点病院の役割ではないであったり、治療はするが緩和ケアは地域の先生に相談、という考え方ばかりするのではなく、やはり責任を持って対応するといったことが、センターの構想の最も大事なところになりますので、それを進めていけるように、部会としても支援していくということで、とりあえずは都道府県拠点病院が皮切りになりますが、おそらく、向こう５年内に、すべての国指定拠点病院で緩和ケアをする科を整備することが目標になるのですが、それらをどのようにしていくかが今後の課題だと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た、そのことを、府民や患者さん、ご家族にご理解していただき、活用していただくということを推進することが大事なことだろうと思ってお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これに関して、ほかにご質問・ご意見はありますでしょうか。荒尾委員お願い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荒尾委員　この緩和ケアセンターの国の方向で、先ほど、看護師の役割ということを和田部会長から言っていただきましたが、国も、現在は医師が研修を受けておりますように、看護師に対しても、緩和ケアの研修というものを始めるということで動き出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れが動き出して、看護師も、緩和ケアに関する知識を持ってきますと、ベッドサイドで、患者様の一番近くにいる看護師が、患者様の声を吸い上げて、医師につないでいくであるとか、患者さま自身への対応というところが、もう少しよくなっていくのではないかと思いますので、その辺りで、少しだけ変化があるのではないかと期待しており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以上、緩和ケアセンターに関しては、ご報告をさせていただき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jc w:val="left"/>
        <w:rPr>
          <w:rFonts w:ascii="HG丸ｺﾞｼｯｸM-PRO" w:hAnsi="HG丸ｺﾞｼｯｸM-PRO" w:eastAsia="HG丸ｺﾞｼｯｸM-PRO"/>
          <w:b/>
          <w:b/>
          <w:sz w:val="22"/>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３つ目の議題、緩和ケア普及啓発の活動について、濵委員にご説明をお願いします。</w:t>
      </w:r>
    </w:p>
    <w:p>
      <w:pPr>
        <w:pStyle w:val="Normal"/>
        <w:ind w:left="210" w:hanging="210"/>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濵委員　厚生労働省委託事業で日本緩和医療学会委託事業というものがあります。通称オレンジバルーンプロジェクトといいます。そこの担当理事をしております、濵です。その立場から報告をさせていただきますので、それを踏まえて、大阪府の普及啓発を検討していただければと存じ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お手元の資料３になります。下段に、オレンジバルーンプロジェクトについての概要をまとめておりますが、２００７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に、厚生労働省委託事業として日本緩和医療学会が発足しております。対象は一般市民としており、緩和ケアに関する誤った考え方を改めて正しい知識を持つこと、ということで事業計画がされております。緩和ケア学会だけでなく、現在は治療系の学会にも、昨年度から入っていただきまして、１１団体で普及啓発活動を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２枚目をめくっていただきますと、オレンジバルーンのロゴマークを載せております。具体的には、活動を始めて７年目になりますが、やってきた主な活動としては、全国各地での市民公開講座開催があげられ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次のページ、訪問ブースですが、これは、関連団体と学会等で、ブースを広げて、主に医療従事者を対象に緩和ケアの広報をしてまいりました。あるいは、市民広場や市民祭りといったところにも、こういったものを出展して、一般市民にダイレクトに届くような普及啓発活動をしてまいりました。</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普及啓発に関する製作物として、ピンバッジであったり、オレンジバルーン、風船そのものを作ったり、あるいは、外来等に置いていただく相談カードであったり、昨年度に改訂させていただいたポスターは、当院の廊下、外来等にも貼付させていただいております。これは、全国の拠点病院にも配布して貼っていただいたり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メディアリリースに関しては、主に、新聞であったり、ＮＨＫ出版の『きょうの健康』等に緩和ケアに関する情報を提供してまいりました。</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最近では、公式ホームページであったり、「</w:t>
      </w:r>
      <w:r>
        <w:rPr>
          <w:rFonts w:eastAsia="HG丸ｺﾞｼｯｸM-PRO" w:ascii="HG丸ｺﾞｼｯｸM-PRO" w:hAnsi="HG丸ｺﾞｼｯｸM-PRO"/>
          <w:szCs w:val="21"/>
        </w:rPr>
        <w:t>facebook</w:t>
      </w:r>
      <w:r>
        <w:rPr>
          <w:rFonts w:ascii="HG丸ｺﾞｼｯｸM-PRO" w:hAnsi="HG丸ｺﾞｼｯｸM-PRO" w:eastAsia="HG丸ｺﾞｼｯｸM-PRO"/>
          <w:szCs w:val="21"/>
        </w:rPr>
        <w:t>」も使いまして広報活動を広げ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私は、昨年度からの担当となっているのですが、今まで過去５年間の活動内容を、新しい部員、部会にて調査したところ、やはり、戦略を明確にする必要があるとな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当初は一般市民、国民をターゲットに緩和ケアという言葉を伝える、ということでスタートしていたのですが、やはり、緩和ケアという言葉は、死期が迫っている患者さんのもので自分には関係がない。あるいは、治療早期からと言っても、治療と平衡して受けることによって、どういうメリットがあるのかが、患者さんや国民自体にもわからない。あるいは、つらいという症状、思いを、医師や看護師、家族に対して伝えることに抵抗がある。あるいは、医療麻薬を中心とした薬に対する抵抗が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ということが、私たちの調査で、緩和ケアに対するバリアとしてわかってまいり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れを１つ１つクリアしていくということが、今後の活動となってきます。</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少し色分けをしていますが、今までは一般の国民に直接働きがけることを中心としてまいりましたが、バリアのところにもありますように、直接的な方法論には、なかなかつながらないということがわかってきましたので、新しい体制では、主に医療従事者をメインのターゲットに考えて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すなわち緩和ケア医というよりも、むしろがん治療医であったり、メディカルスタッフの人に伝えるということで、その医療従事者を通じて患者さんやご家族、ひいては一般国民に広がっていくということを考えて、活動を広げる予定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事業は厚生労働省の委託事業ですので、国の考えにのっとって、国のお金でやる事業ですので、今、国の緩和ケアに関して進めていきたい目標は、診断時からの緩和ケアということ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ですので、診断時からの緩和ケアということが医療従事者に伝わるような活動を、オレンジバルーンプロジェクトでは進めているということです。いわゆる方法論はいろいろあるのですが、やっていくことを活動として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委託事業としてはこういうことをやっていくことを想定していますので、大阪府でも、こういった活動を利用していただける、あるいは、少し違う方向性でするのか、ということを参考にしていただければと思い、情報提供をさせていただき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濵委員よりの緩和普及啓発活動の報告でしたが、これに関して何かご質問はあります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川島委員　啓発のところで、患者さんとお話をしても、やはりバリアが高いところもありますので、地域に戻っていかれること、啓発が本当に大切だなと感じ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先ほどワーキンググループというか、各医療圏に、部会だったら部会で、啓発のことを考えているとのことですが、それぞれの各二次医療圏でやっていて、私も、泉州地域でやっているのですが、やはり普及啓発にはかなりご苦労してくださるのですが、せっかく、こういう国がやっているものがありますので、各地域でない知恵を絞ってというのは、本当に難しいのですね。お金もかかることですし。</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正直、緩和ケアをやっているという方は、兼業が多いのです。本業があって兼業でしている方で、オフィスワークとして働いているかと思うので、せっかく善意のケアをしている方がつぶれないようにすることも大切だと思うんですね。</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国のこともありますので、どうせやるのなら負担のない橋渡しで、普及啓発の方法を各二次医療圏へ提供する方策を考えていただけると、各二次医療圏も緩和ケア部会なども、一から考えるということをせず、例えば、これをそのまま広げられるということもあるだろうし、そういった活用を、緩和ケアをやる上で必要かなと、本日に決められることではないですが、相談できればと思いますのでよろしくお願いいたし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濵委員　アクションプラン（案）にも関連するのかも知れませんが、実際、大阪府の普及啓発をどうするのかということですが、予算がどうなっているのか、あるいは、委託事業は国のお金でやっていますので、そういう意味では使えるのですが、例えばメディアに発信ということがアクションプラン</w:t>
      </w:r>
      <w:r>
        <w:rPr>
          <w:rFonts w:eastAsia="HG丸ｺﾞｼｯｸM-PRO" w:ascii="HG丸ｺﾞｼｯｸM-PRO" w:hAnsi="HG丸ｺﾞｼｯｸM-PRO"/>
          <w:szCs w:val="21"/>
        </w:rPr>
        <w:t>(</w:t>
      </w:r>
      <w:r>
        <w:rPr>
          <w:rFonts w:ascii="HG丸ｺﾞｼｯｸM-PRO" w:hAnsi="HG丸ｺﾞｼｯｸM-PRO" w:eastAsia="HG丸ｺﾞｼｯｸM-PRO"/>
          <w:szCs w:val="21"/>
        </w:rPr>
        <w:t>案）に上がっていますが、そういったことがどれぐらい作れるのか、ポスターを作るにしてもお金はかかりますし、あるいは実態把握のところが、普及啓発でも必要になりますので、アンケート等が可能なのか、あるいは、医療従事者対象としたシンポジウムを大阪府主催でできるのか、あるいはわれわれの普及啓発「オレンジバルーンプロジェクト」が主催の事業へ共催まではできるのか、どの程度大阪府で、連携・協力していけるのかわかれば、アクションプランも立てやすいと思いますので、またご提示いただければと思い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大阪府の予算につきましては、限られた中で、前年度はがん対策という大きなくくりの中で、多岐に渡ってさせていただいております。この緩和ケアのみならず、普及啓発に係る部分、がん検診もそうですが、なかなか予算を確保できていないのが実情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緩和ケア推進部会の、このようにオレンジバルーンプロジェクトとの共同につきましては、大阪府では、なかなか自主的に、先ほどおっしゃっていただいたような講座だとかシンポジウム、そのような事業も新規でできる可能性が、かなり厳しいという中で、既存の事業と何か連携することで、取り組みを前に進めることができるのではないか、昨年度の部会でも決議いただき、連携事業をさせていただい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今後、このアクションプラン（案）の、メディア発信等ということにつきましては、このような「オレンジバルーンプロジェクト」であったり、ほかの事業もすべてこれから、いろいろご提案などがあれば連携させていただき、大阪府のお金だけでない部分でも推進できればということと、先ほどの二次医療圏へのお話につきましては、府からの、こういった部会での審議事項を議論いただいたことにつきましては、アクションプラン（案）のご説明と同様に、情報提供をさせていただこうと思って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ただ、これから国会で議論されたことをお伝えできるように、といったこともありますが、重要なところにつきましては二次医療圏にも説明がぜひできればと思っておりますので、よろしくお願いいたし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ほかにご質問はありません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道明委員　質問ということではないのですが、医療麻薬の供給体制がすぐに整わないことがあり、患者さんにはすぐに渡したい、持って行きたいのですが、やはり土日には入らないとか、そういうことがあると、とてもじくじたる思いにな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れが、府に言ってどうということはないと思うのですが、こういった麻薬の供給等、こういったものに関しても、前進できれば、ということが希望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れと、やはり、麻薬ということになると、患者さんが、飲むのをできるだけやめてしまうとか、怖いものではないということで説明はしているのですが、やはり患者さんとしては、言葉的なことですごく抵抗感があるようです。できるだけ、痛み止めです、応急医療ですよと説明はしているのですが、やはり、とても抵抗があって我慢されるということで、ＱＯＬが下がってしまうのではないかという部分がありますので、このような市民講座とかしていただくということはすごく良いことだと思い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れは意見ですがよろしくお願い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ご意見、ご質問はありませんか。では、４つ目の議題に移りたいと思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b/>
          <w:b/>
          <w:sz w:val="22"/>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大阪府における緩和ケア研修の状況について、大阪府がん診療連携協議会緩和ケア部会長濵委員からのご説明です。</w:t>
      </w:r>
    </w:p>
    <w:p>
      <w:pPr>
        <w:pStyle w:val="Normal"/>
        <w:ind w:left="210" w:hanging="210"/>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濵委員　大阪府がん診療連携協議会の部会長としてご報告をさせていただき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平成２５年度の資料を入れさせていただいておりますが今年は３つの緩和ケアに関する研修会を予定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１つ目は、国と大阪府もやっていますが、がん診療拠点病院の活動として、われわれが</w:t>
      </w:r>
      <w:r>
        <w:rPr>
          <w:rFonts w:eastAsia="HG丸ｺﾞｼｯｸM-PRO" w:ascii="HG丸ｺﾞｼｯｸM-PRO" w:hAnsi="HG丸ｺﾞｼｯｸM-PRO"/>
          <w:szCs w:val="21"/>
        </w:rPr>
        <w:t>PEACE</w:t>
      </w:r>
      <w:r>
        <w:rPr>
          <w:rFonts w:ascii="HG丸ｺﾞｼｯｸM-PRO" w:hAnsi="HG丸ｺﾞｼｯｸM-PRO" w:eastAsia="HG丸ｺﾞｼｯｸM-PRO"/>
          <w:szCs w:val="21"/>
        </w:rPr>
        <w:t>の研修会と呼んでいる、がん診療に携わる医師に対する緩和ケア研修会、これを開催することを、緩和ケア部会として支援していくことを予定してお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今年は３２回、大阪府内のがん診療拠点病院で開催を予定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資料の２枚目に、直近の緩和ケア研修会の修了者数と、次のページに、平成２０年度から５年間の修了者数を参考資料としてあげ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平成２３年度は３３回実施されまして、医師が５７２名受講修了をされておりまして、研修は医師対象としておりますが、他の都道府県でもそうなのですが、大阪府ではコメディカルスタッフの方にも参加してもらえるよう、開始当初からしていまして、大阪府では、平成２５年３月末現在でコメディカルスタッフの方１１７７名含めて修了者が出ております。また、医師２８０５名というのは、全国的に見ますと２番目の多さ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ページを戻っていただき２番目、これは大阪府のがん対策計画にのっとった形で開催しておりますが、大阪府の緩和ケアチーム研修会が、今年度は１２月に開催を予定しております。これまでに４回施行されておりまして、今回で５回目にな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主催は、都道府県がん診療連携拠点病院の大阪府立成人病センターで、大阪府が共催、企画運営は大阪府がん診療連携協議会・緩和ケア部会となって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昨年度は、大阪府内の緩和ケアチームの２４チームが、３名１組ですから７２人ぐらいが参加されて研修会を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大阪府在宅緩和ケア地域連携研修会、これは９月７日に予定をしておりますが、これは拠点病院の機能強化事業として、大阪府立成人病センターが主催で、大阪府がん診療連携協議会・緩和ケア部会は企画運営をするという立場でし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対象は在宅療養支援診療所と緩和ケアに従事している医療従事者で、となっており、３つの緩和ケア研修会を、緩和ケア部会でサポートしているということになっ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以上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大阪府における緩和ケア研修会について、何かご質問はあります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れでは、最後の議題に移りたいと思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2"/>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その他について、何か委員の皆さま方、ご意見などございますか。</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先ほどの緩和ケア研修会で、研修を受けたドクターが、全国的には１番が東京で２番目が大阪ですが、何パーセントぐらいが分母なのか、わかります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濵委員　大阪府のがん診療に携わる医師を、どのぐらいと想定しているかということですが、大阪府では１万人ぐらいを想定しておりますので、現段階で、４分の１から３分の１ぐらいですね。おそらくそれぐらいになっていますので、まだまだこれから継続していく必要がござ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ということは、第二期の５年間で、そういった研修が可能です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濵委員　きっと、これは国の計画にも入っているので、少なくとも、がん診療拠点病院に勤めるがんに関わる医師は全員、１００パーセントを５年間の目標として掲げていますので、当然、大阪府もこれに準じ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栄田委員　ありがとうござ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そのほかにご意見などはよろしいでしょう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れでは最後に、事務局より、二次医療圏ごとのネットワーク協議会の開催状況について、報告がありますのでお願い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お手元の参考資料１をご覧いただけますでしょう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いろんなご意見の中で、二次医療圏ごとのネットワーク協議会において、と言ってきましたが、ネットワーク協議会につきましては、昨年度から各県域で発足いただき、本年度も引き続き協議会の開催をいただいております。本日、一覧表にまとめておりますのは、各医療圏における上半期の開催状況です。上半期につきましては、６月６日開催の北河内、堺市については９月２６日ですが、取り組みの詳細、研修の開催を終えております。各協議会におかれましては、各部会の活動状況の報告ならびに会則のご承認、設置要綱の策定等をご議論され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下半期につきましては、各医療圏すべて開催を予定いただいておりまして、先ほど少し申しました大阪府からのアクションプラン（案）のご説明ならびに情報提供につきましては、下半期の開催を前にして、各事務局の拠点病院に訪問させていただき、説明をと思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各医療圏ごとの協議会の開催状況につきましては、７月２４日にございましたネットワーク協議会の総会の場でも報告をさせていただいております。下半期の開催状況につきましても、年度末に予定されております連携協議会総会の場において、またご報告申し上げ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ここで、本日、同席いただいている大阪府がん診療連携協議会の堀会長より一言いただきたいと思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堀会長　ご紹介いただきました協議会の堀で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本日はお忙しいところ、お集まりいただきまして、また、熱心なご討論を賜りましてありがとう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本日、私はオブザーバーとして参加させていただいておりますが、緩和ケアというのは、極めて、医療政策の場では特殊な分野で、特にがんに特化した１つの試み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私の育った病院は循環器ですが、循環器の下には全くこういったものはありません。それはなぜかと言うと、やはり、がんというものは進行性であって、しかも緩徐せず進行して患者さんを苦しめる。この基本的な疾患の持っている特色に由来している、ということでござ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実際国も、緩和ケアをどのように進めていくかということは、試行錯誤的で、誰もこうしたら一番の近道だという方法がないということが基本にあります。</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れは施策の中で、緩和ケアをどのように取り上げるか、国としては、拠点病院を指定しているので、拠点病院を中心に引っ張っていくというのが基本的な考え方、そうは言っても、裾野は広がっておりますので、在宅医療と連携を進めながらやっていっていただかないと、医療費が天井知らずになってしまう。</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２つの点が、国の基本的な考え方だと思いますし、私もそれを、基本的には間違えていないと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さて、次はそれをどのように進めるか、第一期計画の中で、今の地域研修会のような、まず医療者に緩和ケアとは何かということを教育するというところから始まって、今、大阪府は比較的進んでいるほうだと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ご存知かどうかわかりませんが、これは２日間のコースなのです。そうすると、土日をつぶしまして、受講する人はまだいいのですが、ファシリテーターという、インストラクターに相当する人は、フルにやっているわけです。平成２３年度も３３回やっていたそうですが、その担当する先生は土日が全部つぶれるぐらいのものになるんですね。</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次に、第二期に入って、医療従事者のみではなくて、患者さんあるいは患者さんの家族にもこの知識の浸透が必要であるということが大きな目的になって、これを推し進めるかということを、今ご議論いただいていることですが、本日のご議論の中で、例えば予算の問題も出てきましたが、国にも予算がないの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都道府県がん診療拠点病院で、大阪府では大阪府立成人病センターですが、これに緩和ケアセンターを設けていきなさいとなっており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本日、和田部会長は詳しく申されませんでしたが、そこのスタッフは専従にしてくれという条件がある。すると、専門の看護士さんが専従になりますと、他のことができません。そうすると、その人の人件費を保証してくれるかというと保証してくれないの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右上に「１．０億円」と書いてありますが、この予算は全国で１億円、私どもに１億円くれるのではないのです。私のところでは平均すると８００万円です。１人分のコストが出るかどうかというところで、いろいろ要件を上げてこられて、なかなか大変なのです。実際問題、大阪府が言うほど簡単にいかないので、どこもそれに合わせるようにがんばって、充実した内容のモデルを作ろう、こういうこと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まず、拠点病院にモデルケースを作って、そこからまた、普及をしていこう。これは国の施策でございます。大阪府も、それに沿ってやっていくことについては、私もいいことだと思い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ネットワーク協議会というのは大阪府独自のものでして、各二次医療圏にはそれぞれ地域の事情がある、それを地域の中で相談をしてアイデアを出していただいて、お金は出ないですがアイデアでカバーできないだろうかというのが大阪の考えておられること。</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しかし、アイデアでやれないこともありまして、お金を出せだせと言ってもなかなか出てこないのも現実です。このあたりは進んでいただいて、与えられた中で最大限のアウトプットを出したい、と考えているのが実情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今日はいろんな立場から、大変いいご意見をいただきました。１つでも、できることは実現していく方向で、私たちもがんばっていきたいと思っておりますので、今後ともどうぞよろしくお願いいたします。どうもありがとうござい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b/>
          <w:b/>
          <w:sz w:val="22"/>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和田部会長　ありがとうございます。以上で、本日予定をしていた議題は終了いたしました。これをもちまして「第１回緩和ケア推進部会」を終了いたし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委員の皆さま方、長時間にわたって、活発なご意見をありがとうございました。次回の開催につきましては、事務局と調整の上、ご案内いたしますのでよろしくお願いいたします。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　和田部会長、長時間にわたり議事進行をありがとうござ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委員の皆さまがた、本日はお暑い中ありがとうございました。</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れをもちまして、「平成２５年度　大阪府がん対策推進委員会　第１回緩和ケア推進部会」を終了いた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　　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ascii="HG丸ｺﾞｼｯｸM-PRO" w:hAnsi="HG丸ｺﾞｼｯｸM-PRO" w:cs="HG丸ｺﾞｼｯｸM-PRO" w:eastAsia="HG丸ｺﾞｼｯｸM-PRO"/>
        </w:rPr>
        <w:t>（終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17:00Z</dcterms:created>
  <dc:creator>takeda</dc:creator>
  <dc:description/>
  <dc:language>en-US</dc:language>
  <cp:lastModifiedBy>大阪府庁</cp:lastModifiedBy>
  <cp:lastPrinted>2013-12-06T20:19:00Z</cp:lastPrinted>
  <dcterms:modified xsi:type="dcterms:W3CDTF">2013-12-06T11:20:00Z</dcterms:modified>
  <cp:revision>3</cp:revision>
  <dc:subject/>
  <dc:title/>
</cp:coreProperties>
</file>