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４年度　大阪府がん対策推進委員会　第１回緩和ケア推進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４年７月６日（金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５時～６時３０分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検診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府における緩和ケア・在宅医療連携に関する実態調査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における緩和ケア研修の状況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</w:t>
      </w:r>
      <w:r>
        <w:rPr>
          <w:rFonts w:ascii="HG丸ｺﾞｼｯｸM-PRO" w:hAnsi="HG丸ｺﾞｼｯｸM-PRO" w:cs="HG丸ｺﾞｼｯｸM-PRO" w:eastAsia="HG丸ｺﾞｼｯｸM-PRO"/>
          <w:sz w:val="24"/>
        </w:rPr>
        <w:t>拠点病院を中心とした地域連携の強化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次期大阪府がん対策推進計画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その他（情報交換等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．閉　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77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 料 １ ：大阪府における緩和ケア・在宅医療連携に関する実態調査結果（概要）</w:t>
      </w:r>
    </w:p>
    <w:p>
      <w:pPr>
        <w:pStyle w:val="Normal"/>
        <w:ind w:firstLine="77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 料 ２ ：大阪府における緩和ケア研修の状況</w:t>
      </w:r>
    </w:p>
    <w:p>
      <w:pPr>
        <w:pStyle w:val="Normal"/>
        <w:ind w:firstLine="77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 料 ３ ：拠点病院を中心とした地域連携強化について（案）</w:t>
      </w:r>
    </w:p>
    <w:p>
      <w:pPr>
        <w:pStyle w:val="Normal"/>
        <w:ind w:firstLine="77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 料 ４ ：大阪府がん対策推進計画最終評価（案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：（国）がん対策推進基本計画概要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２：大阪府がん対策推進計画策定スケジュール（案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３：がん登録事業の報告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４：医療圏別がんの現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5:00Z</dcterms:created>
  <dc:creator>職員端末機　18年度3月調達</dc:creator>
  <dc:description/>
  <cp:keywords/>
  <dc:language>en-US</dc:language>
  <cp:lastModifiedBy>大阪府庁</cp:lastModifiedBy>
  <cp:lastPrinted>2012-07-05T12:32:00Z</cp:lastPrinted>
  <dcterms:modified xsi:type="dcterms:W3CDTF">2012-07-05T03:37:00Z</dcterms:modified>
  <cp:revision>23</cp:revision>
  <dc:subject/>
  <dc:title>第１回大阪府がん対策推進計画協議会</dc:title>
</cp:coreProperties>
</file>