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がん対策推進委員会　緩和ケア推進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年６月２７日（月）　午後２時～午後３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予防検診センター　</w:t>
      </w:r>
      <w:r>
        <w:rPr>
          <w:rFonts w:ascii="HG丸ｺﾞｼｯｸM-PRO" w:hAnsi="HG丸ｺﾞｼｯｸM-PRO" w:cs="HG丸ｺﾞｼｯｸM-PRO" w:eastAsia="HG丸ｺﾞｼｯｸM-PRO"/>
          <w:szCs w:val="21"/>
        </w:rPr>
        <w:t>６階　研修室</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pPr>
      <w:r>
        <w:rPr>
          <w:rFonts w:ascii="HG丸ｺﾞｼｯｸM-PRO" w:hAnsi="HG丸ｺﾞｼｯｸM-PRO" w:cs="HG丸ｺﾞｼｯｸM-PRO" w:eastAsia="HG丸ｺﾞｼｯｸM-PRO"/>
          <w:szCs w:val="21"/>
        </w:rPr>
        <w:t>（部会長）　柏木雄次郎</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池永昌之、小沢和夫、菅濱淳仁、多田羅順平、戸根妙子、</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尾正俊、渡邉美紀、</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席）川島正裕</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主査　梅原　礼子、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大阪府がん対策推進委員会緩和ケア推進部会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お忙しい中お集まりいただきましてありがとうございます。また、日ごろ当課の業務につきましてご協力いただいておりますこと感謝申し上げ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で大阪府ではご存じのことと思いますが、「がん対策推進条例」がこの４月から施行されております。それに伴いまして、「大阪府がん対策推進委員会」を知事の所属機関として設置するということになっておりまして、その推進委員会の職務を遂行するために、１２の部会を置くこと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部会の１つとして大阪府緩和ケア推進委員会から引き続きまして、緩和ケア推進部会を設置することになりました。緩和ケア推進委員会におきましては、さまざまなお立場から議論していただきました問題を含めまして、新たな部会の発足に当たりまして、引き続きご検討のほどよろしくお願いしたいと考えております。委員の皆さまにはそれぞれの立場から、ぜひ、今後とも忌憚のないご意見をいただければと思いますので、本日はどうぞ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梅原）　それでは本日ご出席の皆さまをご紹介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お手元の名簿順に、</w:t>
      </w:r>
    </w:p>
    <w:p>
      <w:pPr>
        <w:pStyle w:val="Normal"/>
        <w:rPr>
          <w:rFonts w:ascii="HG丸ｺﾞｼｯｸM-PRO" w:hAnsi="HG丸ｺﾞｼｯｸM-PRO" w:eastAsia="HG丸ｺﾞｼｯｸM-PRO"/>
        </w:rPr>
      </w:pPr>
      <w:r>
        <w:rPr>
          <w:rFonts w:ascii="HG丸ｺﾞｼｯｸM-PRO" w:hAnsi="HG丸ｺﾞｼｯｸM-PRO" w:eastAsia="HG丸ｺﾞｼｯｸM-PRO"/>
        </w:rPr>
        <w:t>　淀川キリスト教病院ホスピス長、池永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吹田ホスピス市民塾会長、小澤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立成人病センター心療緩和科主任部長兼緩和ケア室長、柏木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岸和田市立岸和田市民病院の川島委員でございますが、本日、所用のためご欠席のご連絡を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団法人大阪府薬剤師会常務理事、菅濱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市立総合医療センター緩和医療科副部長、多田羅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団法人大阪府看護協会、戸根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団法人大阪府医師会理事、中尾委員でございます。</w:t>
      </w:r>
    </w:p>
    <w:p>
      <w:pPr>
        <w:pStyle w:val="Normal"/>
        <w:rPr/>
      </w:pPr>
      <w:r>
        <w:rPr>
          <w:rFonts w:ascii="HG丸ｺﾞｼｯｸM-PRO" w:hAnsi="HG丸ｺﾞｼｯｸM-PRO" w:eastAsia="HG丸ｺﾞｼｯｸM-PRO"/>
        </w:rPr>
        <w:t>　のぞみの会、渡邉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お手元の配布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がん対策推進委員会設置に伴う緩和ケア推進部会次第、配席図</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大阪府がん対策推進条例　</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大阪府がん対策関係協議会等見直し</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大阪府がん対策「緩和ケア・在宅医療連携に関する調査」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５、「緩和ケア病棟・病床、緩和ケアチームに関する現況調査」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５につきましては、前回の会議で集計をご報告させていただきましたものをまとめまして、柏木先生に考察コメントをいただきました。今後、大阪府のホームページ等で掲載させていただく予定です。以上でございますが、資料の不足等はござい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議事に入らせていただく前に、先ほど課長の話にもございましたが、大阪府がん対策推進委員会　緩和ケア推進部会の設置につきまして、簡単にご説明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去る４月２６日に開催されました大阪府がん対策推進計画協議会等合同会議の場において、大阪府がん対策推進委員会設置要綱が制定され、それに伴い大阪府がん対策推進委員会の下部組織として緩和ケア推進部会を設置することとなりました。本日は大阪府緩和ケア推進委員会の皆さまに、新委員及び新部会長予定者につきまして、ご審議いただきたくよろしくお願いいたします。ここからの議事進行を前委員長の柏木先生にお願いしたいと思いますので、柏木先生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はい。本日の委員会の主な目的は、今、事務局の梅原さんからもご説明がありましたように、既存の「大阪府がん対策推進委員会」が、事実上、本日をもって解散する。新たに設けられます「大阪府がん対策推進委員会」の下部組織である緩和ケア推進部会に衣替えをする中で、その人選をどのようにするか。あるいは今後の部会としてのあり方をどのようにするかということを協議する場になる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旧、まだ検討していますので、旧というのはあれですが、緩和ケア推進委員会のメンバー全員に今日はお集まりいただき、川島先生は今日ご欠席ということで、ある程度、連絡を取りご意向も伺っていますので、私がご意見の代読を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主な議題としましては人選ですが、基本的には前の緩和ケア推進委員会が、大阪府内における緩和ケアに非常に見識のある皆さんをお選びいただきましたので、そのまま人事を継続してと考えております。その点に関していかがでしょうか。いや、まったくゼロに立ち返って一から刷新したほうがいいとか、何か特にご意見がありましたら、この場でお願いできればと思いますが、よろしいでしょうか。では、基本的にはこのまま継続ということで、ご異議がなければ形だけですが、拍手でそのまま承認ということに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委員なのですが、基本的にはこのままいきたいところなのですが、既にご案内のように上部組織として、大阪府がん対策推進委員会というものが設置されて、既に親委員会に移動をされる予定になっております委員もいらっしゃいます。あるいは新たに大阪府がん対策推進委員会の中に設けられた別の部会に移動されるご予定の方もいらっしゃいますので、そのような辺りを諮ってい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患者代表委員ですが、小澤さん、お願いでき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澤委員　</w:t>
      </w:r>
    </w:p>
    <w:p>
      <w:pPr>
        <w:pStyle w:val="Normal"/>
        <w:ind w:firstLine="210"/>
        <w:rPr/>
      </w:pPr>
      <w:r>
        <w:rPr>
          <w:rFonts w:ascii="HG丸ｺﾞｼｯｸM-PRO" w:hAnsi="HG丸ｺﾞｼｯｸM-PRO" w:eastAsia="HG丸ｺﾞｼｯｸM-PRO"/>
        </w:rPr>
        <w:t>小澤でございます。大阪府下の患者会が昨年の２月から５回ばかり回を重ねてまいりまして、私もその一員で参加をさせていただいています。前回、正式に「大阪がん患者家族連絡会」という名称に決まりました。連絡会に託生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柏木先生からお話がございましたように、大阪府がん対策推進委員会から患者側から３名委員を出すようにとのご指示をいただいておりまして、私もその一員に推薦をされましたので、私の気持ちは、ぜひ、緩和ケア推進部会に留まりたいという希望は強かったのですが、やむを得なく言えば変ですが、そちらに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連絡会でこちらの緩和ケア部会から、委員枠が２名ということでご意向を伺っておりまして、従来からの渡邉委員につきましては、これからも引き続き部会でということで、連絡会で推薦を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私の後任と言いますか、あと１名の欠員については未定でございまして、大変申し訳ございませんが、次回の連絡会で選出をする予定でございますので、決まりましたら事務局へ報告をさせていただきたいと思います。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小澤委員から報告がありましたように、渡邉委員はそのままご留任いただくということで、小澤委員が上部組織の大阪府がん対策推進委員会に所属されることになりますので、その後任を今後、大阪がん患者家族連絡会でご審議いただいて、後日ご推薦いただくということで、今日は残り１名は未定のままということで進めさせていただきたいと思います。その点に関して何かご意見いかがでしょうか。よろしいでしょうか。それでは、まず、渡邉委員の留任、継続で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少しお話しましたが、新たに設けられた部会で「小児がん部会」がありますが、これについて緩和ケア推進委員会から、この事業があると伺っていますが、事務局でその辺りのご説明お願いできれば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w:t>
      </w:r>
    </w:p>
    <w:p>
      <w:pPr>
        <w:pStyle w:val="Normal"/>
        <w:rPr>
          <w:rFonts w:ascii="HG丸ｺﾞｼｯｸM-PRO" w:hAnsi="HG丸ｺﾞｼｯｸM-PRO" w:eastAsia="HG丸ｺﾞｼｯｸM-PRO"/>
        </w:rPr>
      </w:pPr>
      <w:r>
        <w:rPr>
          <w:rFonts w:ascii="HG丸ｺﾞｼｯｸM-PRO" w:hAnsi="HG丸ｺﾞｼｯｸM-PRO" w:eastAsia="HG丸ｺﾞｼｯｸM-PRO"/>
        </w:rPr>
        <w:t>　今般、１２部会を設置することになりまして、その中で「小児がん部会」を新たに設置することになりました。この立ち上げの世話人としまして、大阪府赤十字血液センター所長の河先生にご相談しているわけですが、河先生から小児がんの緩和ケアについてご意見をいただける方を、緩和ケア推進部会からご推薦していただきたいというご依頼がございます。つきましては、本日、小児がん部会への推薦について皆さんにご審議いただきたく、よろしくお願い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うしましたら、多田羅先生はもともとご専門が小児科医で、なおかつ緩和ケアに非常に見識がおありでしたので、この緩和ケア推進委員会に入っていただいていたのですが、今回は河先生、あるいは総合医療センターの原先生、お２人のご推挙で、ぜひ、小児がん部会に多田羅先生をということですので、これはこちらから出られるのは非常に残念であります。小児がんのほうで一層ご活躍いただくということで、温かくと言いますか、お受けして、この委員会としても推薦させていただきたいと思いますが構いませんでしょうか。多田羅先生、ぜひ、よろしくお願いします。もし、よろしければ後任の委員をどなたかご推挙いただければ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羅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今、小児がん部会の委員としてご推薦いただきました大阪市立総合医療センターの多田羅です。こちらでやり残していて何も役に立てておらず、引き続きお役に立てる何かができればと思っていたのですが、とにかく前の先生方からご推薦いただき、今回、このようなご推薦をいただきましたので、微力ながら小児がん部会のほうで何とかお役に立てれば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の後任につきましては、日ごろから大阪府緩和ケア部会で副部会長としてご尽力いただき、これまで大阪府のさまざまな研修会はじめ取り組みに、中心的に取り組んで来られている国立大阪南医療センターの濱卓至（はまたかし）先生が適任ではないかと、私は考えています。もし、この委員会の中でご賛同いただけるようでしたら、ぜひ、濱先生をご推薦したいと思っております。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委員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既に濱先生のことは、いろいろな場面でご存じの方もおられるかもしれませんが、確かに大阪府だけではなくて、全国レベルの緩和ケア研修会の真下を走って、なおされるなど、今、全国レベルで緩和ケアをされていますので、多田羅先生からのご推薦をそのまま、できればお受けして、濱先生にご就任いただければと思いますが、いかがでしょうか。何かご意見がありましたらお願いします。よろしいでしょうか。池永先生いかがでしょう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池永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といたしましても、濱先生は非常に大阪の緩和ケアの普及のために活動している若手のドクターですので、われわれのほうからも推薦したいと思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委員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ご意見がなければ国立大阪南医療センターで、今現在、緩和ケア室長をされています濱卓至先生に多田羅先生の後任をお願いしたいと思います。よろしくお願いします。</w:t>
      </w:r>
    </w:p>
    <w:p>
      <w:pPr>
        <w:pStyle w:val="Normal"/>
        <w:rPr/>
      </w:pPr>
      <w:r>
        <w:rPr>
          <w:rFonts w:ascii="HG丸ｺﾞｼｯｸM-PRO" w:hAnsi="HG丸ｺﾞｼｯｸM-PRO" w:eastAsia="HG丸ｺﾞｼｯｸM-PRO"/>
        </w:rPr>
        <w:t>　それではあと各種委員ですが、３師会、医師会、看護師会、薬剤師会の中で、今後は組織として、ある程度継続の委員をお努めいただければと思います。ただ、先般決定いたしました上部組織である大阪府がん対策推進委員会も３師会から、職域団体としての代表が出ておられますので、ある意味ここの部会では、できれば３つの職種から緩和ケアをご専門にされているような方をご推挙していただければと思いますし、現在の委員も、むしろ緩和ケアにいよいよこのように関わっているうちに興味が湧いてきた。熱心にさらに取り組みたいというご意向がありましたら、それを生かせてということで、私が思いますのはこのような言い方をすればあれですが、今現在の緩和ケア推進委員会というものは、がん対策グループの諮問機関の域を出ない。ただ、今度新設されます大阪府がん対策推進委員会の上部部会である緩和ケア推進部会は、知事直属の組織の部会ですから、責任も大きくなります反面、ここで決めたことが知事に直接届く。あるいは場合によっては一定の予算措置もしていただけるように期待を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だけにアクティビティ（</w:t>
      </w:r>
      <w:r>
        <w:rPr>
          <w:rFonts w:eastAsia="HG丸ｺﾞｼｯｸM-PRO" w:ascii="HG丸ｺﾞｼｯｸM-PRO" w:hAnsi="HG丸ｺﾞｼｯｸM-PRO"/>
        </w:rPr>
        <w:t>activity</w:t>
      </w:r>
      <w:r>
        <w:rPr>
          <w:rFonts w:ascii="HG丸ｺﾞｼｯｸM-PRO" w:hAnsi="HG丸ｺﾞｼｯｸM-PRO" w:eastAsia="HG丸ｺﾞｼｯｸM-PRO"/>
        </w:rPr>
        <w:t>：活気）の高い議論を、本当に明日からでも使えるような何か緩和ケア施策を捻出できるような部会にしていければと思っております。その辺り３師会の今後の動きについて、事務局からも何かご意見があれば伺い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はい。医師会、看護協会、薬剤師会につきましては、これまでも各団体のご推薦をいただいた委員をご参加いただいているわけでございます。この新部会につきましても、引き続き各団体からご推薦をいただき、今後、事務局と各団体で調整をさせていただきたいと考えておりますので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森元さんからご報告ありましたように、今後、そのような方向で調整を図ってということになるかと思います。今日は各団体組織からのご意見、ご意向も、少し伺っておきたいと思います。医師会代表の中尾委員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尾委員　大阪府と話をして、できるだけこの部会に関して、今、柏木委員長がおっしゃいましたように、行動力としっかりした意見が述べられるということで、できるだけ専門性を重視したような人選で、この１２部会に関してはそのような方向でいくということで調整しているところですので、そのような方向で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がん診療の専門だけではなくて、やはりがん診療に関して緩和ケアも含めた地域医療提供体制をどのように持っていくのかということと、きちんとお分かりいただいている方々を、こちらからも推薦させていただくという方向でいきたいと思っております。よろしくお願い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ありがとうございます。緩和ケアですが、いわゆる病院緩和ケアをホスピスに長期入院しての緩和ケアいうところから、地域での緩和ケア、在宅緩和ケアの流れというものが大きな潮流になっておりますので、今、中尾先生がおっしゃっていただきましたように、いかにがん医療、緩和ケアというよりは、地域の中で生かせていけるといった在宅緩和という辺りを主眼に、ぜひ、お願いでき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次に看護協会代表の戸根委員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根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つもお世話になっております。看護協会の代表者が、やはりがん対策推進委員会に参加しますので、実践と言ますか緩和ケアを実践されてご活躍されている大阪大学大学院に勤められている荒尾晴恵（あらおはるえ）さんを推薦したいと思っております。ご賛同いただければ、荒尾さんのほうで、緩和ケアの推進部会ということでご活躍をお願いしたいかなと今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ありがとうございました。ご存じの方も多いかもしれませんが、阪大の荒尾先生は看護師であり、なおかつ、大阪大学の教授で、さらに言いますと日本緩和医療学会の副理事長もされております。ですから非常に緩和ケアの専門家であり、大阪だけでなくて、今、日本全体を緩和・看護という意味で引っ張っていただいている方ですので、戸根委員から荒尾先生をご推挙いただいたということでいかがでしょうか。ほかにどなたかご推挙あれば併せて考え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渡邉</w:t>
      </w:r>
      <w:r>
        <w:rPr>
          <w:rFonts w:ascii="HG丸ｺﾞｼｯｸM-PRO" w:hAnsi="HG丸ｺﾞｼｯｸM-PRO" w:eastAsia="HG丸ｺﾞｼｯｸM-PRO"/>
        </w:rPr>
        <w:t>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がん患者の立場からしますと、病院内の臨床心理士の先生とかが直接、やはり相談に行かれる方が非常に多いので、臨床心理士の先生が参加してくださることは、とても内情が分かっていいのではと思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今、９名中９名で審議しておりますが、その残り１名に、例えば臨床心理士の先生を専門職として加える等の工夫はまだ十分余地があると思います。ただ、現在は看護協会の看護職の戸根さんの後任としてということですので、臨床心理士さんの件は、少し別枠でご相談させていただきたいと思います。非常に大事なことですので、大阪でも臨床心理士で緩和ケアに非常に熱心な方も何人か存じ上げていますので、ぜひ、それも今後の意見として考え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は、いかがでしょう。看護職の領域で戸根委員の後任として阪大教授の荒尾先生をということでよろしいでしょうか。では、荒尾先生に大阪府から打診、了解を得ていただいてという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３師会の薬剤師会ですが、いかがでしょうか。今後のそのような人選、検討いう辺り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菅濱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薬剤師会の菅濱ですが、今のところは引き続き私がさせていただこうと思っていますが、在宅での緩和ケアの進め方など、詳しい先生がいらっしゃいましたら推薦させていただくかも分かりません。</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うもありがとうございます。最近は麻薬を配達するなど積極的に調剤薬局、あるいは病院薬局での麻薬に関する薬剤師さんの役割が遅れてきていますので、ぜひ、また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日はただ１人ご欠席の岸和田市民病院の川島先生ですが、この委員会から部会への留任という件に関しましては、ご本人から了解は得られていますので、川島先生はそのまま新部会に移行していただいてと思います。だいたい新委員は患者会からのお１人を除いて、ほぼ、今、審議した内容で進めたいと思います。では、事務局から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部会長につきましてですが、お配りしております「大阪府がん対策推進委員会設置要綱」を見ていただきますと第６条５項により、部会委員の互選によりこれを定めると規定されております。従いまして新委員の皆さんが確定をしましたので、第１回の緩和ケア推進部会を開催したいと思っております。その部会で部会長をお示しさせていただきたいと考えておりますが、現在、８月に大阪府がん対策推進委員会を開催したいと予定をしておりまして、緩和ケア推進部会の代表者としての出席が必要となってきます。従いまして部会代表者については、柏木先生にお願いしたいと思いますが、いかがでございましょう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れでは今度の大阪府がん対策推進委員会に代表として出席させていただきたいと思います。また、新部会はその前後に開いて、具体的な緩和ケア施策について練り込んで、上部組織であるがん対策推進委員会に持ち上げていきたいと思います。その中で、できる限り患者家族の目線に立ってと言いますか、その施策を進めていきたいと思いますので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度は新たな部会では患者支援部会というものもありますので、そこともできるだけ強力で密に連絡を取り合ってやっていければと思います。だいたい主な議題は以上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かなり時間がありますので、これまでの審議経過、緩和ケア推進委員会は年１回、開いただけですので、あまり大きな施策というものはつくれませんでしたが、その中で数少ないと言いますか、今日の資料の４、５にありますような調査をしようということが、確かありまして、ずいぶん手間暇を掛けて事務局で整理をしていただきましたが、これの簡単なご報告をいただいて、なおかつ時間が許すのであれば、これまでの委員会活動、審議内容、あるいは今後の新しい部会への方向性について少し議論したいと思います。資料４、５について、少しご説明をいただければ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梅原）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りがとうございます。お時間いただきまして、資料４のご説明ですが、去年度、皆さまにお集まりいただきましたときに、お配りさせていただきましたものになりますが、まず、診療所の調査をさせていただきました。番組？ネットによりまして在宅療養支援診療所で検索させていただいて、１４９０カ所ヒットした診療所に対して、平成２２年２月から３月にかけて調査させていただきましたものの結果の集計でございます。すみません。座って失礼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数１４９０件に対しましてご回答いただけましたものが７９６件で、回収率につきましては、最終５３</w:t>
      </w:r>
      <w:r>
        <w:rPr>
          <w:rFonts w:eastAsia="HG丸ｺﾞｼｯｸM-PRO" w:ascii="HG丸ｺﾞｼｯｸM-PRO" w:hAnsi="HG丸ｺﾞｼｯｸM-PRO"/>
        </w:rPr>
        <w:t>.</w:t>
      </w:r>
      <w:r>
        <w:rPr>
          <w:rFonts w:ascii="HG丸ｺﾞｼｯｸM-PRO" w:hAnsi="HG丸ｺﾞｼｯｸM-PRO" w:eastAsia="HG丸ｺﾞｼｯｸM-PRO"/>
        </w:rPr>
        <w:t>４％ということになっております。中身につきましては以前ご覧いただいたとおりなのですが、まず、ページ数で言いますと３４ページ以降に、今回、柏木先生に内容を全部通してご覧いただきまして、考察を付けていただきました。３ページにわたって３４ページ、３５ページ、３６ページの考察を書いていただきましたので、また、こちらもご覧いただけ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同じ調査の中で、３７ページ以降は訪問看護についてさせていただきました。対象数が訪問看護事業所５７８カ所に対してさせていただきまして、回答数が３１７件で、回答率としては５４</w:t>
      </w:r>
      <w:r>
        <w:rPr>
          <w:rFonts w:eastAsia="HG丸ｺﾞｼｯｸM-PRO" w:ascii="HG丸ｺﾞｼｯｸM-PRO" w:hAnsi="HG丸ｺﾞｼｯｸM-PRO"/>
        </w:rPr>
        <w:t>.</w:t>
      </w:r>
      <w:r>
        <w:rPr>
          <w:rFonts w:ascii="HG丸ｺﾞｼｯｸM-PRO" w:hAnsi="HG丸ｺﾞｼｯｸM-PRO" w:eastAsia="HG丸ｺﾞｼｯｸM-PRO"/>
        </w:rPr>
        <w:t>８％のご回答をいただきました。こちらの内容についても前回お配りさせていただきました形になっておりまして、後ろのほうで考察が６４ページ、６５ページ、６６ページが訪問看護に関して柏木先生に、今回、考察を付けていただいておりますので、皆さまにご覧いただけ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その次のページから資料５番ということで、緩和ケア病棟・病床・緩和ケアチームの現況調査ということで、昨年、平成２２年１０月に大阪府の医療機関情報システムということで、大阪府のインターネットで検索していただける情報システムなのですが、こちらで緩和ケア領域の対応が可能とされておられる病院を検索させていただきまして、対象数１６３機関について調査をさせていただきまして、ご回答いただきましたのが５９医療機関と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設問１から設問２４に至りますが、調査させていただきました内容は、ご覧いただきました１ページから５ページまでが調査の結果となっております。６ページ以降、それらの内容につきまして柏木先生の考察を付けていただいております。８ページには、同じ調査の中で緩和ケア病棟があるとお答えいただいた医療機関の中でも、それぞれ個別の病院のお名前も挙げさせていただきまして、緩和ケア病棟の病床数ですとか、スタッフ数などを「細かく公表させていただいてもいいですよ」とお答えいただきました５病院のお名前を挙げさせていただきまして、一覧表にさせて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後、参考資料４の診療所の調査結果、訪問看護ステーションの調査結果、それから資料５の今回の緩和ケア病棟・病床・緩和ケアチームの現況調査、すべてを大阪府のホームページ等で情報を皆さまに発信させていただき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非常にたくさんの項目の調査をさせていただいておりますことから、今後、引き続き皆さま方のご意見をいただいて、より有効な資料の活用につきましても、いろいろとご意見をいただき検討させていただいて、調査で終わってしまわないように活用させていただきたいと考えておりますので、どうぞ皆さま、引き続きご指導のほど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ありがとうございました。この中でざっと広げまして、いろいろな項目がありましたが、特に印象的だったのは在宅往診、あるいは訪問に関して「２４時間対応しますよ」という診療所、あるいは訪問看護ステーションが、約半数近く今回の回答数の中でありました。これはいい意味で予想以上と言いますか、もちろん回答いただいたというフィルターは掛かっておりますが、ご回答いただいた診療所の４６</w:t>
      </w:r>
      <w:r>
        <w:rPr>
          <w:rFonts w:eastAsia="HG丸ｺﾞｼｯｸM-PRO" w:ascii="HG丸ｺﾞｼｯｸM-PRO" w:hAnsi="HG丸ｺﾞｼｯｸM-PRO"/>
        </w:rPr>
        <w:t>.</w:t>
      </w:r>
      <w:r>
        <w:rPr>
          <w:rFonts w:ascii="HG丸ｺﾞｼｯｸM-PRO" w:hAnsi="HG丸ｺﾞｼｯｸM-PRO" w:eastAsia="HG丸ｺﾞｼｯｸM-PRO"/>
        </w:rPr>
        <w:t>６％の先生方は、「２４時間対応しますよ」あるいは４８</w:t>
      </w:r>
      <w:r>
        <w:rPr>
          <w:rFonts w:eastAsia="HG丸ｺﾞｼｯｸM-PRO" w:ascii="HG丸ｺﾞｼｯｸM-PRO" w:hAnsi="HG丸ｺﾞｼｯｸM-PRO"/>
        </w:rPr>
        <w:t>.</w:t>
      </w:r>
      <w:r>
        <w:rPr>
          <w:rFonts w:ascii="HG丸ｺﾞｼｯｸM-PRO" w:hAnsi="HG丸ｺﾞｼｯｸM-PRO" w:eastAsia="HG丸ｺﾞｼｯｸM-PRO"/>
        </w:rPr>
        <w:t>９％、約半数の訪問看護ステーションが、「２４時間訪問します」という非常に力強いご回答を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やはりその中で、病診連携と言いますか、その意味で診療所、訪問看護ステーションも、いわゆる急性緩和ケア病床への期待と言いますかこれが不可欠、またはあれば非常に有用だということが、診療所からのご回答で８７</w:t>
      </w:r>
      <w:r>
        <w:rPr>
          <w:rFonts w:eastAsia="HG丸ｺﾞｼｯｸM-PRO" w:ascii="HG丸ｺﾞｼｯｸM-PRO" w:hAnsi="HG丸ｺﾞｼｯｸM-PRO"/>
        </w:rPr>
        <w:t>.</w:t>
      </w:r>
      <w:r>
        <w:rPr>
          <w:rFonts w:ascii="HG丸ｺﾞｼｯｸM-PRO" w:hAnsi="HG丸ｺﾞｼｯｸM-PRO" w:eastAsia="HG丸ｺﾞｼｯｸM-PRO"/>
        </w:rPr>
        <w:t>６％、訪問看護ステーションでは９５％が、このような急性期緩和病床を望んでおられます。</w:t>
      </w:r>
    </w:p>
    <w:p>
      <w:pPr>
        <w:pStyle w:val="Normal"/>
        <w:rPr/>
      </w:pPr>
      <w:r>
        <w:rPr>
          <w:rFonts w:ascii="HG丸ｺﾞｼｯｸM-PRO" w:hAnsi="HG丸ｺﾞｼｯｸM-PRO" w:eastAsia="HG丸ｺﾞｼｯｸM-PRO"/>
        </w:rPr>
        <w:t>　その一方で資料５ですが、緩和ケア病床、緩和ケア病棟、ホスピスへの質問ですが、それに対応する病院ですが、入院の優先順位は旧来ありましたように、「とにかく予約の順番ですよ」というのが１６</w:t>
      </w:r>
      <w:r>
        <w:rPr>
          <w:rFonts w:eastAsia="HG丸ｺﾞｼｯｸM-PRO" w:ascii="HG丸ｺﾞｼｯｸM-PRO" w:hAnsi="HG丸ｺﾞｼｯｸM-PRO"/>
        </w:rPr>
        <w:t>.</w:t>
      </w:r>
      <w:r>
        <w:rPr>
          <w:rFonts w:ascii="HG丸ｺﾞｼｯｸM-PRO" w:hAnsi="HG丸ｺﾞｼｯｸM-PRO" w:eastAsia="HG丸ｺﾞｼｯｸM-PRO"/>
        </w:rPr>
        <w:t>９％と低いのに対して、「重症の順、あるいは家族背景などの必要の順で、入院の順番を決めている」というものが２３</w:t>
      </w:r>
      <w:r>
        <w:rPr>
          <w:rFonts w:eastAsia="HG丸ｺﾞｼｯｸM-PRO" w:ascii="HG丸ｺﾞｼｯｸM-PRO" w:hAnsi="HG丸ｺﾞｼｯｸM-PRO"/>
        </w:rPr>
        <w:t>.</w:t>
      </w:r>
      <w:r>
        <w:rPr>
          <w:rFonts w:ascii="HG丸ｺﾞｼｯｸM-PRO" w:hAnsi="HG丸ｺﾞｼｯｸM-PRO" w:eastAsia="HG丸ｺﾞｼｯｸM-PRO"/>
        </w:rPr>
        <w:t>７％、単純な予約順を上回っていたということが明らかです。今日も来ていただいております全国でも有名な淀川キリスト教病院も、今現に重症度順で患者さんをとっておられます。</w:t>
      </w:r>
    </w:p>
    <w:p>
      <w:pPr>
        <w:pStyle w:val="Normal"/>
        <w:rPr/>
      </w:pPr>
      <w:r>
        <w:rPr>
          <w:rFonts w:ascii="HG丸ｺﾞｼｯｸM-PRO" w:hAnsi="HG丸ｺﾞｼｯｸM-PRO" w:eastAsia="HG丸ｺﾞｼｯｸM-PRO"/>
        </w:rPr>
        <w:t>　普段、非常にお世話になっておりますのであれですが、かつて全国的に有名でしたので、患者さんをお願いしても数カ月待ちということもなくはなかったのですが、今は極めて重い患者さんをお願いしますと、翌日、翌々日に、もちろんベッドが空いていればですが、すぐにもとっていただけることもあります。今後、そのような動きが広がるのではないかと思いますが、この同じアンケートの中で、「緩和ケア病床の現在でなくて将来像はどのように考えられておりますか」という設問に対して、３５</w:t>
      </w:r>
      <w:r>
        <w:rPr>
          <w:rFonts w:eastAsia="HG丸ｺﾞｼｯｸM-PRO" w:ascii="HG丸ｺﾞｼｯｸM-PRO" w:hAnsi="HG丸ｺﾞｼｯｸM-PRO"/>
        </w:rPr>
        <w:t>.</w:t>
      </w:r>
      <w:r>
        <w:rPr>
          <w:rFonts w:ascii="HG丸ｺﾞｼｯｸM-PRO" w:hAnsi="HG丸ｺﾞｼｯｸM-PRO" w:eastAsia="HG丸ｺﾞｼｯｸM-PRO"/>
        </w:rPr>
        <w:t>６％が急性期緩和ケア病床に移行していくであろうと予想を立ててお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すから緩和ケア病棟、ホスピスもそのように急性期化される中で、在宅の先生方との密な連携がなされていくと、きれい事でいう「家がいいよ」という話ではなくて、本当に安心して在宅療養ができるシステムが構築されていくのではないか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非常に意味のある数字がたくさんありますし、回答者数も診療所では確かに回答率は５割程度でしたが、実数が７９６件と多数の回答数を得ていますので、何とかこの結果をホームページに少し載せる。あるいはわれわれがどこかの会でご報告するというよりは、できればこの緩和ケア推進委員会の各地で起こしたデータですので、何らかの形である意味、学会報告、公式な文書公告という形に持っていければ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その点に関しては、がん対策グループと相談させていただいて、このような全国的にも先例を切るようなデータが出ておるということは、これで留まらずに、これを踏み台にして、さらに患者さん、家族にとって一番いい緩和ケアを推進できるような、１つの資料として広く広めていきたいと思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実はこれは外来診療の合間でやりましたので、データの見落としがいくつかあるかもしれませんが、また、お気付きのことがありましたらお教えいただければと思います。それでは資料４、５については、何か梅原さんにご質問とかあり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時間がもう少しありますが、これまでの委員会の活動を振り返って、あるいは今後の部会はこのようにあるべきだというようなご意見を今日伺えれば、今度の上部組織であるがん対策推進委員会にも報告したいと思いますが、少し時間がありますので、こちらから順番に一言ずつ伺っていってよろしいでしょうか。少しマイクの具合があれですから、これでお願いいたします。では、小澤さん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澤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小澤でございます。一言と言われたので少しまずいかとも思いますが、三言ぐらいになりますが、今日限りで委員を辞めます私が、新方針について希望を申し述べるということも、いささかいかがなものかと思いますが、従来から非常に強く感じておりますことを申し述べ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緩和ケア研修会の件ですが、今年２年目で初年度が６６６人参加でございました。日本一、大阪府下の医療関係者が関心を持って参加をしていただいたこと大変うれしく思っているところでありますが、これをいつまでやるかということがあります。そして、これからは質の充実を図っていかなければ、ただ、数を増やすだけではどうにもならないのではと思います。</w:t>
      </w:r>
    </w:p>
    <w:p>
      <w:pPr>
        <w:pStyle w:val="Normal"/>
        <w:rPr/>
      </w:pPr>
      <w:r>
        <w:rPr>
          <w:rFonts w:ascii="HG丸ｺﾞｼｯｸM-PRO" w:hAnsi="HG丸ｺﾞｼｯｸM-PRO" w:eastAsia="HG丸ｺﾞｼｯｸM-PRO"/>
        </w:rPr>
        <w:t>　今日、事務局から配っていただきました資料４、昨年、粗々の資料をいただきまして、克明に目を通させていただきましたが、匿名で書いていただいているということもあり、率直なご意見をずいぶんたくさんいただいていました。ただ、市民と言いますか患者の立場で読んでみますと、これはとてもではないが、まだまだ自分のからだを安心して預けられないなという率直な気持ちであります。</w:t>
      </w:r>
    </w:p>
    <w:p>
      <w:pPr>
        <w:pStyle w:val="Normal"/>
        <w:rPr/>
      </w:pPr>
      <w:r>
        <w:rPr>
          <w:rFonts w:ascii="HG丸ｺﾞｼｯｸM-PRO" w:hAnsi="HG丸ｺﾞｼｯｸM-PRO" w:eastAsia="HG丸ｺﾞｼｯｸM-PRO"/>
        </w:rPr>
        <w:t>　先ほどもおっしゃいましたように、在宅の緩和ケアというものを充実していくためには、これからは質の充実をいかに図っていくかということが大事なことではないかと。今、学会のほうでも、ボランスポーツの検討はされているやに、あるいはできているのでしょうかと伺っていますので、これまでの緩和ケア研修会に参加された皆さま方を、さらにその中で本当に意欲のある人と言えば失礼ですが、やっていこうという方を軸にして、それほど数がたくさんなくていいとは言いませんが、数が多いほうがそれはいいのですが、それほど数を追い求めるということではなくて、ぜひ、質の充実を図っていっていただきたい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ども市民グループは、吹田で在宅ケアをいかにして広めていくかということで、「吹田在宅ケアを考える会」ということで、池永先生にも入っていただいておりますが、２０人ほどの世話人で進めていますが、この２月でございましたか、この大阪府のアンケートと同じような形で、まったく同じではありませんが、アンケートを吹田市在住の在宅医療診療所に採らせていただきました。４９ありますが、有効回答が１３、その中で「公表してもいいですよ」というところが９つなのです。２割弱でございます。吹田のレベルが特に悪いとは、私は思っていません。たぶん大阪府下、もしくは全国レベルでいっても同じような状態ではないかと思います。ですからこのようなことが、吹田でできればいいなと今、思っていますが、それぞれの小さな地域で、小さなグループをつくって、緩和ケアの勉強をして、さらにこれから携わっていきたいとお考えのドクター、医療者の皆さま方にお集まりいただいて、小さな長崎方式のような、あのような形でどんどん質の充実を図っていただけるとうれし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もう１つ考えております。このような発言をこの場でして、差し障りが有るのか無いのかよく分かりませんが、もし、差し障りがありましたら議事録から委員長権限で削除していただきたいと思います。今、成人病センターで緩和ケア病棟をどうするかと議論されているやに職問をしておりました。いろいろなところからいろいろな情報が入ってきますが、先ほども委員長がおっしゃった資料４のところで、緩和ケア病床を求めていらっしゃる。</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どもも基本は在宅ケアをもっと充実させたいと思いますが、どうしても家庭の事情その他で緩和ケア病棟がまだまだ足りないと思います。大阪府立の病院ですぐに緩和ケア病棟を持っているからいいのではないかという議論もあるのではないかと思いますが、ぜひ、成人病センターにも緩和ケア病棟を持っ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昨年６月に東京の話をしますと、私も含めて東京と大阪は別だと皆さん言いますが、国立がん研究センターの嘉山孝正（かやまたかまさ）理事長が、「もはやがん難民をつくらないでいこう」ということで、その中の１つに緩和ケア病棟の新設もおっしゃっていました。ぜひ、成人病センターでも前向きに検討していただけるとうれしいと思っています。もし、失礼があればお許し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のご発言は、ぜひ、削除なしでそのまま議事録に記載していただければと思います。羽曳野病院、確かに緩和ケア病棟ができましたが、それとこれとは話が別ですので、小澤委員のお言葉を力強い応援と受け止めて、ぜひ、そのように推進していきたいと思います。どうもありがとうございました。多田羅さん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羅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多田羅です。今回でこの委員会とは退会ということになりますので、何もお役に立てない中、ここで急に偉そうなことをいうわけにもいきませんが、私、部会としてここに出席させていただいていましたので、日ごろは当医院も昨年から緩和ケア病棟を運営しておりまして、緩和ケア病棟や緩和ケアチームでの仕事がほとんどなのですが、それは皆さんに議論いただくとして、子どもの立場で、今後、この部会が子どもの緩和ケアについては、少し距離を置いて、成人の患者さんにより専門的に議論をされていくのかと思いますが、ただ、一方で、国際的に見てもそうですが、子どもたちの緩和ケアは、小児科医とかだけで充実することは非常に難し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日ごろ緩和ケアの専門家として地域や病院の中で取り組んでいただいている専門の医師や、さまざまな職種の方々との連携なく、充実するということは非常に難しいと思いますので、あまり建前的？な家族会にならずに、それぞれの力を補完しあえるような、それぞれの部会の関係で、子どもたちのことも引き続き視野に入れて、共にお手伝いいただければこれほど心強いことはないかと１つは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う１つは、子どもたちは特に、がん以外の子どもたちの緩和ケアというものが非常に大きな課題となっています。それはひょっとすると成人もそのようなことかもしれませんが、国ががんの対策ということから入っていますので、われわれ病院でもいつも緩和ケアチームでも、何割かの患者さんはがん以外の患者さんのお手伝いもさせていただいたりしていても、がんの人たちは緩和ケア病棟もあれば、緩和チームも加算が取れていいのですが、がん以外の方々をどのように診ていけばいいのかということが、日ごろ、これは子どもに限らず大人もそうですが、苦悩しているところですので、今後のがんの対策ですので、そのような話題が上ってくることはほとんどないのかもしれませんが、遠い将来か近い将来か、がん以外の方々の大阪府下の緩和ケアに共通している方々への今後の取り組みも視野に入れていただければ、より充実したものになるのか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緩和ケアケアチームは緩和病棟のことについても、いろいろ日ごろ思うところはありますが、時間がありますので、特に私の関わっている領域でご意見させていただき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よろし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尾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も言いっぱなしで、私もこのまま続けて来るかどうか分からないのですが、２点だけ、緩和ケアというのは、基本的に「あなたはがんですよ」と病名を告知された段階から始まっていくと言われています。単にターミナルということだけではなくて、疼痛緩和だけではなくて、やはりその時点から、どのように関わっていけばいいのか。先ほど渡邉委員もおっしゃいましたが、臨床心理士の方をどのように決めて、どのようなときにきちんと入っていただいてということ等も考えて、やっていただければいいかと思うことがまず１つ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地域連携パス作成の部会で東山聖彦（ひがしやままさひこ）先生もおっしゃっていましたが、緩和ケアの部分のグループと一緒になって、今まではがん診療連携拠点病院で、ヒーターパン関連における統一型パスの作成で話をしていましたが、これからはシームレスに最終的なところ、緩和ケアまでも含めた地域連携パスの必要性を感じていますので、この部会と協働して、できるだけいいパスをつくっていきたいこと等をおっしゃっていましたので、そのような部分をできるだけ早くいい形でできてくれればいいのに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医師会の先ほど小澤委員から、前回のときも厳しいお言葉いただいて、できるだけ在宅緩和ケアを提供できるようなシステム構築、２４時間連携ということで、訪問看護と共にがんばってやっていけるような、そしてみんなが、「それほどしんどいことをやっているのではないよ」と言われるような、在宅緩和ケアのほうに一歩でも進んでいければいいのかと思っておりますので、よろしくお願い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の中尾先生からいただきましたコメントで、１つご報告だけ、緩和ケア部会とパス部会の連携ということで、緩和ケアに関するパスをつくりたい。ただ、パス部会ではどうもほかの５大がんを含めたパスと全然違う。パス部会のメンバーではつくれないということで、かなり全面的な委嘱を受けまして、緩和ケア部会内部で、来週の月曜日７月４日を第１回として、既に準備会は１度しましたが、緩和ケア部会の中に、「緩和ケア連携パスワーキンググループ」というものをつくり、来週月曜日から具体的なパスを作成していこうという動きになっております。ワーキンググループでできた１つのパスを緩和ケア部会で大まかに承認していただければパス部会でお送りして、そこから発信していただくとことで、かなり東山先生と同じ病院ですので、どんどんどんどん顔を会わせるごとに「どこまでいきましたか」と言われるものですから、かなりのスピードで作成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ご報告ですが、そのパスのワーキンググループのリーダーが今度、多田羅先生の後任になっていただきます国立大阪南の濱先生がワーキンググループリーダーとしてがんばっていただいております。また、結果が出ましたらご報告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池永先生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池永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はい。ありがとうございます。私自身は、新しく始めます緩和ケア推進部会には、やはり自分としては関わっていきたいと思いますので、１つは、やはり緩和ケアの啓発の部分ではないかと思っています。最近の傾向として拠点病院の整備が整い、どこででも標準的な治療が受けられるというメリットが進んでいる一方で、やはり標準治療が不可能になった時点において、その病院では「診られません」という考え方も拠点病院の中に一部出てきております。そのような形で緩和ケア病棟に紹介されるような患者さんが増えてきているというのが最近の傾向ではないかと自分の職域では感じ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やはり緩和ケアの情報、このような調査だけで終わるのではなくて、広く一般市民の方々に見ていただけるような緩和ケア病棟の実態、また、緩和ケアチームの実態、在宅ホスピスの実態というものを、より市民の方々に伝えていく役割というものが、やはり大阪府の緩和ケア推進部会であるのではないかと思っております。また、そのデータを広くホームページ等に公表できるような形にしていくことに関わり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拠点病院の中の緩和ケアチームというものは、どちらかと言ますと、大阪府としても連絡がとりやすいものでありますが、多くの緩和ケア病棟というのは拠点病院にはありません。いわゆる一般病院の中での緩和ケア病棟がほとんどです。ですので、そのような緩和ケア病棟が府と連携して緩和ケアの普及に関われるようなシステムというものを関係病棟として考えていかなければ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もう１つ府レベルで関わる上では、やはり患者さん自身の緩和ケアに対するニーズというものが、あまり全国的に調べてもありません。緩和ケアに関して、患者さんやご家族、また、一般の市民の方々が、どのような緩和ケアのシステムを要望しているのか。または、緩和ケア病棟で緩和ケアチームがどのような働きを期待しているのか。そのようなニーズというものも大阪府として、どのようなニーズがあるのかということの調査を、また、考えていただければと思いますし、在宅診療所、緩和ケア病棟の調査が終わりましたので、次は、可能であれば、市民や患者さん、ご家族のニーズというものについて府レベルで関わっていければと考えております。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委員長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お願い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菅濱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菅濱です。アンケートの中には薬局のことはあまり記載されていませんが、大阪府薬剤師会では、今、案内メニューが進んできておりますので、２４時間対応等、薬局アンケートを採る予定にしておりますので、結果で詳しく公表できればと思ってお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メントの中できちんと具体的に書かなかったのですが、調剤薬局が患者宅まで配達してくれることの有用性は、診療所、訪問看護師さんからもすごく高く評価されていますので、ぜひ、推進していただければと思います。戸根委員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根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現場での緩和医療というところとか、看護に関してはすごく一生懸命する人が多くなってきていまして、どのようにしていけばいいのかということと、やはりどのようにしていけば患者さんとか、ご家族の方に有益な支援になっているのかというところで悩んでいるところも多いと思います。やはり大阪府という大きな組織の施策と現場との距離というものが、とてもあると思いますので、それが縮められるように、このような部会で、今現在どこまでやっていますからこのようにしていこうとなり、広げていってもらえれば、とてもいいような大阪府全体の緩和医療というものが上がっていくのではないかと思います。以上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渡邉委員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渡邉です。やはり先ほども言いましたが、患者の立場としましては、がんを宣告されたときに、皆さん、精神的にもまいられていますので、そのようなときにはケアを充実と言ますか、少しやっていただければ、患者会などに入られている方はそこでいろいろな話ができてまだ救われていますが、それがないと言いますか、そのような道も知らない方たちは、すごく思い詰められるとか、どの会に行ってそのようなことを相談すればいいのかということも分からない。臨床心理士の先生までたどり着けないと言いますか、がん相談支援センターに相談するということも分からないとか、そのようなルートと言いますか、そのようなことを患者に、再発、転移された方などはもっと深刻で、泣いて打ち明けられたとか、ただ、涙されている方とか、たくさんいらっしゃいますので、どこに行けばお話を聞いていただけるのか、そのような種類の緩和ケアと言いますか、緩和ケア病棟にお世話になるまでの、まだ治療をしてまだまだ年数が長くある間に、いろいろことが起きてきますので、そのときのケアをもう少しいろいろがん看護を専門にする看護師さんがいらっしゃる病院であれば、またいいのですが、そのような病院もまだまだ少ないですし、そのようなルートと言ますか、宣告されたときに、「こういうことをここで相談できますよ」みたいなことがあれば少しは救われるのかと思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柏木部会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ありがとうございました。その臨床心理士さんを含めた、心のケアの問題を、また、より一層早期から進めていけるようにがんばり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ちなみに、成人病センターには精神科医はいますが、何度かお願いしても臨床心理士さんを雇っていただけない。また、がんばって先ほどの小澤さんの緩和ケア病床だけではなくて、渡邉さんのぜひ公的病院にも臨床心理士をという声を背景に、また、がんばります。やはりあってしかるべきかと思いますので、精神科医２人だけでてんてこ舞いしていると、だんだんふらふらになってきて、臨床心理士さんが多数いていただけるとすごく助かります。ありがとうござ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日はどうもありがとうございました。本当に貴重なご意見をたくさんいただきました。私がお伺いしていて、やはり一番重要だと思いましたのは、やはりいろいろな１２部会できることになりますが、やはり横の連携というものが、非常に重要になってくると思いました。小児がん部会、パス部会、それから患者支援部会等々との連携ということが非常に重要になってくるということと、それから在宅緩和ケアということが、これから１つのキーワードになってくると思いますが、そのことにつきましては、やはり病院側と診療所側、特に医師会の先生方との連携というものが、どうしても非常に重要になってくると感じました。医師会でも、このような地域連携についての会議等ございますので、そちらとの連携ということもしっかりとさせていただいて、そして、具体的な取り組みにつなげていくことができると考えておりますので、ぜひ、そのような方向で進めてまいりたいと思います。本日は本当に貴重なご意見を聞かせていただきまして、感謝申し上げます。ありがとうございま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梅原）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れでは、以上をもちまして、本日の会議は終了させていただきます。本日はお忙しい中、ありがとうございました。引き続きどうぞ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5:00Z</dcterms:created>
  <dc:creator>大阪府ITステーション</dc:creator>
  <dc:description/>
  <cp:keywords/>
  <dc:language>en-US</dc:language>
  <cp:lastModifiedBy>大阪府庁</cp:lastModifiedBy>
  <cp:lastPrinted>2011-12-16T10:42:00Z</cp:lastPrinted>
  <dcterms:modified xsi:type="dcterms:W3CDTF">2012-06-18T00:07:00Z</dcterms:modified>
  <cp:revision>11</cp:revision>
  <dc:subject/>
  <dc:title>大阪府がん対策推進委員会設置に伴う緩和ケア推進部会</dc:title>
</cp:coreProperties>
</file>