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年度大阪府がん対策推進委員会緩和ケア推進部会（概要）</w:t>
      </w:r>
    </w:p>
    <w:p>
      <w:pPr>
        <w:pStyle w:val="Heading1"/>
        <w:numPr>
          <w:ilvl w:val="0"/>
          <w:numId w:val="2"/>
        </w:numPr>
        <w:spacing w:lineRule="atLeas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日　時：平成</w:t>
      </w:r>
      <w:r>
        <w:rPr>
          <w:rFonts w:cs="ＭＳ ゴシック;MS Gothic" w:ascii="ＭＳ ゴシック;MS Gothic" w:hAnsi="ＭＳ ゴシック;MS Gothic"/>
          <w:sz w:val="21"/>
          <w:szCs w:val="21"/>
        </w:rPr>
        <w:t>28</w:t>
      </w:r>
      <w:r>
        <w:rPr>
          <w:rFonts w:ascii="ＭＳ ゴシック;MS Gothic" w:hAnsi="ＭＳ ゴシック;MS Gothic" w:cs="ＭＳ ゴシック;MS Gothic"/>
          <w:sz w:val="21"/>
          <w:szCs w:val="21"/>
        </w:rPr>
        <w:t>年</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月</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日（水）午後</w:t>
      </w: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時～</w:t>
      </w:r>
    </w:p>
    <w:p>
      <w:pPr>
        <w:pStyle w:val="Heading1"/>
        <w:numPr>
          <w:ilvl w:val="0"/>
          <w:numId w:val="2"/>
        </w:numPr>
        <w:spacing w:lineRule="atLeas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場　所：大阪がん循環器病予防センター</w:t>
      </w:r>
    </w:p>
    <w:p>
      <w:pPr>
        <w:pStyle w:val="Heading1"/>
        <w:numPr>
          <w:ilvl w:val="0"/>
          <w:numId w:val="2"/>
        </w:numPr>
        <w:spacing w:lineRule="atLeas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議　事</w:t>
      </w:r>
    </w:p>
    <w:p>
      <w:pPr>
        <w:pStyle w:val="Normal"/>
        <w:ind w:left="42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緩和医療に関する研修会について</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がん診療に携わる医師に対する緩和ケア研修会の概要と開催実績等について</w:t>
      </w:r>
    </w:p>
    <w:p>
      <w:pPr>
        <w:pStyle w:val="Normal"/>
        <w:ind w:left="42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第二期大阪府がん対策推進計画の取組み状況について</w:t>
      </w:r>
    </w:p>
    <w:p>
      <w:pPr>
        <w:pStyle w:val="Normal"/>
        <w:spacing w:lineRule="exact" w:line="32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w:t>
      </w:r>
    </w:p>
    <w:p>
      <w:pPr>
        <w:pStyle w:val="Normal"/>
        <w:spacing w:lineRule="exact" w:line="32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議事概要及び委員からの意見要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がん診療に携わる医師に対する緩和ケア研修会の概要と開催実績等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意見要旨】</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緩和ケアの冊子等について、患者・家族が告知の後からでも、ゆっくり見られるよう冊子を配布すべき。</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緩和ケア研修（</w:t>
      </w:r>
      <w:r>
        <w:rPr>
          <w:rFonts w:eastAsia="ＭＳ ゴシック;MS Gothic" w:cs="ＭＳ ゴシック;MS Gothic" w:ascii="ＭＳ ゴシック;MS Gothic" w:hAnsi="ＭＳ ゴシック;MS Gothic"/>
          <w:sz w:val="22"/>
        </w:rPr>
        <w:t>PEACE</w:t>
      </w:r>
      <w:r>
        <w:rPr>
          <w:rFonts w:ascii="ＭＳ ゴシック;MS Gothic" w:hAnsi="ＭＳ ゴシック;MS Gothic" w:cs="ＭＳ ゴシック;MS Gothic" w:eastAsia="ＭＳ ゴシック;MS Gothic"/>
          <w:sz w:val="22"/>
        </w:rPr>
        <w:t>研修）の改正開催指針では、研修を開催する病院の企画責任者は開催にあたって患者の声を取り入れることが求められている。研修会の際に患者会や患者の方が受講者に対して直接、話して頂ければ、非常に効果的であり、患者さんのためにもなる。</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のがん患者を支えるため、地域医療介護総合確保基金を活用して緩和ケア研修が熱心に実施されているが、訪問看護師がまだまだ参加出来ていないので、もっと参加できる体制や地域ごとで参画できるようになればと思う。大阪府訪問看護ステーション協会としても独自に研修会を開催しているが、引き続き、実施していきたい。</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回の診療報酬改定では在宅療養診療所や強化型だけではなくて、緩和ケア充実診療所という枠組みも作られている。きちんと情報を集めて大阪府内でどのような診療所があるのか、医師会や拠点病院との連携体制などの情報を収集しパンフレットやホームページに掲載することが重要。</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第二期大阪府がん対策推進計画の取組み状況について</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意見要旨】</w:t>
      </w:r>
    </w:p>
    <w:p>
      <w:pPr>
        <w:pStyle w:val="Normal"/>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がんと診断された際、心の落ち込みなどの緩和ケアはどこで受けることが出来るのか、どう提供されるのか、といった患者側の一個人の痛みに対するケアの要求が出てきたと思うが、サポートブックでは緩和ケアの記載があった。緩和ケアを受ける方法と言ってしまうと、入院をして緩和ケアを受けるということなので、そこのところについて、もう一行くらい追加説明したら良いかと思う。</w:t>
      </w:r>
    </w:p>
    <w:p>
      <w:pPr>
        <w:pStyle w:val="Normal"/>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施設によってはがん看護相談などの取組があるかと思う。心療内科医、精神内科医がそういった外来を開設している場合もある。ただ、全施設がそういった施設ではない。それを公的な情報提供としてどうするのかなと少し考えなければならない。多様な選択肢があることを提供していきたい。</w:t>
      </w:r>
    </w:p>
    <w:p>
      <w:pPr>
        <w:pStyle w:val="Normal"/>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精神科医や心療内科医は外来で大変忙しいので、臨床心理士などを配置できればよいのではないか。</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臨床心理士に関しては、これから益々、医療機関における臨床心理士の立場はより明確になってくるかと思う。現状としては緩和ケアチームの一員という形が多いと思うが、外来という形でも徐々にやって頂けるのであれば良いと思う。心理職によるサポートは拡大していくべきものであるから、情報提供できるように考えていきたい。</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のがん対策加速化プランで示されている、緩和ケアとして今後取り組むべき課題については、ある部分は国がやるべきことなので、全て大阪府でする必要はないが、大阪府としては、緩和ケアチームの研修として、実地研修を行う必要があることを意識しておいた方が良い。</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患者会や患者サロン以外に、ＡＤＬを保持する患者会も大事なので、府で把握して頂けたらありがたい。刀根山病院では呼吸を楽にする会がある。</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んということもあり、縦割り的に対応されているが最終的には在宅医療です。地域包括ケアシステムが言われており、研修も医師や看護師はもちろんのこと、市町村に上手く移行できるように考えていく必要があるのではないか。病院から各地域へ下ろすのは難しいかと思う。薬剤師の活動も重要。</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ん患者が末期になった際、患者さんと家族に迫られるのが延命処置について、酸素吸入の種類を絵で説明し、メリット、デメリットを簡単に書いた資料があれば、意思決定をする際に役立つ。</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審議結果】</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二期大阪府がん対策推進計画の取組み状況について承認を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その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になし</w:t>
      </w:r>
    </w:p>
    <w:sectPr>
      <w:footerReference w:type="default" r:id="rId2"/>
      <w:type w:val="nextPage"/>
      <w:pgSz w:w="11906" w:h="16838"/>
      <w:pgMar w:left="1418" w:right="1134" w:gutter="0" w:header="0" w:top="851"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Fonts w:ascii="ＭＳ ゴシック;MS Gothic" w:hAnsi="ＭＳ ゴシック;MS Gothic" w:eastAsia="ＭＳ ゴシック;MS Gothic"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widowControl/>
      <w:numPr>
        <w:ilvl w:val="0"/>
        <w:numId w:val="1"/>
      </w:numPr>
      <w:spacing w:before="480" w:after="0"/>
      <w:contextualSpacing/>
      <w:jc w:val="left"/>
      <w:outlineLvl w:val="0"/>
    </w:pPr>
    <w:rPr>
      <w:rFonts w:ascii="Arial" w:hAnsi="Arial" w:eastAsia="ＭＳ ゴシック;MS Gothic" w:cs="Times New Roman"/>
      <w:bCs/>
      <w:kern w:val="0"/>
      <w:sz w:val="22"/>
      <w:szCs w:val="28"/>
    </w:rPr>
  </w:style>
  <w:style w:type="character" w:styleId="WW8Num1z0">
    <w:name w:val="WW8Num1z0"/>
    <w:qFormat/>
    <w:rPr>
      <w:rFonts w:ascii="ＭＳ ゴシック;MS Gothic" w:hAnsi="ＭＳ ゴシック;MS Gothic" w:eastAsia="ＭＳ ゴシック;MS Gothic"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bCs/>
      <w:kern w:val="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0:00Z</dcterms:created>
  <dc:creator>HOSTNAME</dc:creator>
  <dc:description/>
  <cp:keywords/>
  <dc:language>en-US</dc:language>
  <cp:lastModifiedBy>HOSTNAME</cp:lastModifiedBy>
  <cp:lastPrinted>2016-06-27T10:43:00Z</cp:lastPrinted>
  <dcterms:modified xsi:type="dcterms:W3CDTF">2016-06-29T10:03:00Z</dcterms:modified>
  <cp:revision>9</cp:revision>
  <dc:subject/>
  <dc:title/>
</cp:coreProperties>
</file>