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２５年度　二次医療圏ごとの「がん診療ネットワーク協議会」開催状況・予定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693"/>
        <w:gridCol w:w="1134"/>
        <w:gridCol w:w="1134"/>
        <w:gridCol w:w="709"/>
        <w:gridCol w:w="58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療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主催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議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上半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半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要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議での主な議題</w:t>
            </w:r>
          </w:p>
        </w:tc>
      </w:tr>
      <w:tr>
        <w:trPr>
          <w:trHeight w:val="8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豊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立豊中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総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及び各部会の活動状況の報告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会則（案）の承認</w:t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三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医科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付属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黒岩病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の活動状況の報告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北河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関西医科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付属枚方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  <w:szCs w:val="24"/>
                    </w:rPr>
                    <w:t>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がん治療センター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月以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協議会設置要綱（案）策定の検討</w:t>
            </w:r>
          </w:p>
        </w:tc>
      </w:tr>
      <w:tr>
        <w:trPr>
          <w:trHeight w:val="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河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東大阪市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総合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しじ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西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病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南河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近畿大学医学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付属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西村が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センター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堺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労災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吉原副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の活動状況の報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協議会設置要綱（案）の承認</w:t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泉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立岸和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民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小切病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各部会・ＷＧ等の活動状況の報告</w:t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阪市立大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学部付属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平川腫瘍外科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７月２４日（水）がん診療連携協議会：各医療圏におけるネットワーク協議会の状況、取組みについて、各主催病院から報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9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水）がん診療連携協議会：各医療圏におけるネットワーク協議会の状況、取組みについて、各主催病院から報告予定</w:t>
      </w:r>
    </w:p>
    <w:sectPr>
      <w:type w:val="nextPage"/>
      <w:pgSz w:orient="landscape" w:w="16838" w:h="11906"/>
      <w:pgMar w:left="1134" w:right="1077" w:gutter="0" w:header="0" w:top="1134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3:00Z</dcterms:created>
  <dc:creator>大阪府庁</dc:creator>
  <dc:description/>
  <dc:language>en-US</dc:language>
  <cp:lastModifiedBy>大阪府庁</cp:lastModifiedBy>
  <cp:lastPrinted>2014-01-06T09:28:00Z</cp:lastPrinted>
  <dcterms:modified xsi:type="dcterms:W3CDTF">2014-03-04T13:53:00Z</dcterms:modified>
  <cp:revision>2</cp:revision>
  <dc:subject/>
  <dc:title/>
</cp:coreProperties>
</file>