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　第１回緩和ケア推進部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５年８月２８日（水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２時～３時半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府立成人病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館６階　中講堂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　部会長選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</w:rPr>
        <w:t>第二期大阪府がん対策推進計画アクションプラン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国の動向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緩和ケア普及啓発の活動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大阪府における緩和ケア研修の状況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４　閉　会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65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１：大阪府におけるがん対策の審議機関</w:t>
      </w:r>
    </w:p>
    <w:p>
      <w:pPr>
        <w:pStyle w:val="Normal"/>
        <w:spacing w:lineRule="exact" w:line="340"/>
        <w:ind w:firstLine="658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２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大阪府がん対策推進委員会開催スケジュール</w:t>
      </w:r>
    </w:p>
    <w:p>
      <w:pPr>
        <w:pStyle w:val="Normal"/>
        <w:spacing w:lineRule="exact" w:line="340"/>
        <w:ind w:firstLine="65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３：第二期大阪府がん対策推進計画（抜粋版）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４：第二期大阪府がん対策推進計画アクションプラン（案）</w:t>
      </w:r>
    </w:p>
    <w:p>
      <w:pPr>
        <w:pStyle w:val="Normal"/>
        <w:spacing w:lineRule="exact" w:line="340"/>
        <w:ind w:firstLine="22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ん医療の充実（緩和ケアの普及）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５：第二期大阪府がん対策推進計画アクションプラン（案）</w:t>
      </w:r>
    </w:p>
    <w:p>
      <w:pPr>
        <w:pStyle w:val="Normal"/>
        <w:spacing w:lineRule="exact" w:line="340"/>
        <w:ind w:firstLine="22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がん医療の充実（在宅医療体系の充実） 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　　：がんの緩和治療体制の整備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　　：緩和ケア普及啓発事業（オレンジバルーンプロジェクト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　　：大阪府内・緩和ケア関連の研修会について 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  ：二次医療圏毎のネットワーク協議会開催状況</w:t>
      </w:r>
    </w:p>
    <w:sectPr>
      <w:type w:val="nextPage"/>
      <w:pgSz w:w="11906" w:h="16838"/>
      <w:pgMar w:left="1077" w:right="1077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0:00Z</dcterms:created>
  <dc:creator>職員端末機　18年度3月調達</dc:creator>
  <dc:description/>
  <dc:language>en-US</dc:language>
  <cp:lastModifiedBy>大阪府庁</cp:lastModifiedBy>
  <cp:lastPrinted>2013-10-18T19:10:00Z</cp:lastPrinted>
  <dcterms:modified xsi:type="dcterms:W3CDTF">2013-10-18T10:10:00Z</dcterms:modified>
  <cp:revision>2</cp:revision>
  <dc:subject/>
  <dc:title>第１回大阪府がん対策推進計画協議会</dc:title>
</cp:coreProperties>
</file>