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第３回大阪府がん対策推進委員会 がん診療連携検討部会（概要）</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日　時：平成</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１年２月２</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火）１７時～</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場　所：大阪国際がんセンター　１階　大講堂</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議　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大阪府がん診療拠点病院の指定要件の見直しの方向性に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期大阪府がん対策推進計画におけるアクションプラン及び</w:t>
      </w:r>
      <w:r>
        <w:rPr>
          <w:rFonts w:eastAsia="HG丸ｺﾞｼｯｸM-PRO" w:cs="HG丸ｺﾞｼｯｸM-PRO" w:ascii="HG丸ｺﾞｼｯｸM-PRO" w:hAnsi="HG丸ｺﾞｼｯｸM-PRO"/>
          <w:color w:val="000000"/>
        </w:rPr>
        <w:t>PDCA</w:t>
      </w:r>
      <w:r>
        <w:rPr>
          <w:rFonts w:ascii="HG丸ｺﾞｼｯｸM-PRO" w:hAnsi="HG丸ｺﾞｼｯｸM-PRO" w:cs="HG丸ｺﾞｼｯｸM-PRO" w:eastAsia="HG丸ｺﾞｼｯｸM-PRO"/>
          <w:color w:val="000000"/>
        </w:rPr>
        <w:t>進捗管理に</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ついて</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委員からの意見要旨と審議結果</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大阪府がん診療拠点病院（以下、府拠点病院）の指定要件の見直しの方向性について（資料１～４）</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意見要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拠点病院の指定要件の見直しについて＞</w:t>
      </w:r>
    </w:p>
    <w:p>
      <w:pPr>
        <w:pStyle w:val="Normal"/>
        <w:ind w:left="945" w:hanging="9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地域連携の要件に、「地域緩和ケア連携調整員」のような在宅介護と結びつける調整役の配置を検討してはどうか。</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国の指定要件に記載されている「免疫療法」の定義があいまいなので、府の要件に加える場合、整理した方がよいのでは。「治験を除く臨床研究」と重なっている部分があり、あえて免疫療法を特出しして記載しなくもよいのでは。</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要件として「・・・が望ましい」という記載があるが、意味があいまいである。できるだけその要件を満たすように努力するということだと思うが、病院側としては望ましい要件は整備しなくてよいと思ってしまうこともある。要件に「望ましい要件を何項目以上満たすこと」を入れることも検討してはどうか。</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医療従事者の配置について、医師不足や専門領域の偏り等があるため、要件を厳しくすると成り立たない病院が多数出てくると思われる。指定要件充足に必要な医療従事者がいない場合は、それをどのようにカバーする体制をとっているのか代替案を出してもらい、患者サービスを低下させないことが重要では。</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府では二次医療圏ごとに国拠点病院を中心としたネットワーク協議会を設置しているが、府拠点病院ごとの協力度に差がある。府拠点病院の指定要件に「ネットワーク協議会に積極的に協力すること」という文言を入れた方が協議会も活発化するのでは。</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当該ネットワーク協議会にどの程度協力したかを情報公開することを要件にしてはどうか。</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拠点病院の緩和ケアの診療実績にバラつきが見られるため、府の指定要件については緩和ケア推進ワーキングで精査していきたい。</w:t>
      </w:r>
    </w:p>
    <w:p>
      <w:pPr>
        <w:pStyle w:val="Normal"/>
        <w:ind w:left="945"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ACP</w:t>
      </w:r>
      <w:r>
        <w:rPr>
          <w:rFonts w:ascii="HG丸ｺﾞｼｯｸM-PRO" w:hAnsi="HG丸ｺﾞｼｯｸM-PRO" w:cs="HG丸ｺﾞｼｯｸM-PRO" w:eastAsia="HG丸ｺﾞｼｯｸM-PRO"/>
          <w:color w:val="000000"/>
        </w:rPr>
        <w:t>（アドバンス・ケア・プランニング）の項目については府の要件にも入れていただきた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特定の部位に特化した医療機関の指定について＞</w:t>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部会長より］</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ん患者が拠点病院で診療を受ける場合、がん相談や緩和ケア、地域連携等の一定のサービスを受けられるが、拠点病院以外だとそのサービスを受けられないことがある。そのため、拠点病院の数を増やしてカバー率を上げるのはどうか。たとえば、府内に乳がんの診療実績がかなり多い診療所があるが、そこの患者にも必要な相談支援や緩和ケアが提供されるべきなので、拠点病院になってがん相談や緩和ケアの体制整備をしてもらいたいと考える。現在、大阪府内のがん患者の</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は拠点病院以外の医療施設で診療を受けているという現実があるので改善したいというものである。委員の皆様のご意見をいただきたい。</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委員より］</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肺がんに特化した拠点病院があるため、乳がんに特化した拠点病院があってもよいとは思うが、拠点病院となるには、単に症例件数が多いということだけではなく、手術以外の緩和ケアやがん相談等様々な要件を満たす必要がある。</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診療所に病院と同じ機能を求めるのは困難ではないか。</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拠点病院以外で診療を受ける患者も適切な医療を受けられるよう、府の指定範囲を広げ、府全体の医療の質のレベルアップをすべきではないか。拠点病院に準じた機能を有する医療機関を指定するのは良いと思う。</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部会長より］</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件については今回の要件見直しと併せて方向性を決める、ということではないため、今後引き続き、議論していきたい。</w:t>
      </w:r>
    </w:p>
    <w:p>
      <w:pPr>
        <w:pStyle w:val="Normal"/>
        <w:ind w:left="991" w:hanging="25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審議結果】</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府拠点病院の指定要件見直しの方向性及び府拠点病院（小児がん）の新設</w:t>
      </w:r>
    </w:p>
    <w:p>
      <w:pPr>
        <w:pStyle w:val="Normal"/>
        <w:ind w:firstLine="9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ついては事務局案で承認。</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993"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期大阪府がん対策推進計画におけるアクションプラン及び</w:t>
      </w:r>
      <w:r>
        <w:rPr>
          <w:rFonts w:eastAsia="HG丸ｺﾞｼｯｸM-PRO" w:cs="HG丸ｺﾞｼｯｸM-PRO" w:ascii="HG丸ｺﾞｼｯｸM-PRO" w:hAnsi="HG丸ｺﾞｼｯｸM-PRO"/>
          <w:color w:val="000000"/>
        </w:rPr>
        <w:t>PDCA</w:t>
      </w:r>
      <w:r>
        <w:rPr>
          <w:rFonts w:ascii="HG丸ｺﾞｼｯｸM-PRO" w:hAnsi="HG丸ｺﾞｼｯｸM-PRO" w:cs="HG丸ｺﾞｼｯｸM-PRO" w:eastAsia="HG丸ｺﾞｼｯｸM-PRO"/>
          <w:color w:val="000000"/>
        </w:rPr>
        <w:t>進捗管理</w:t>
      </w:r>
    </w:p>
    <w:p>
      <w:pPr>
        <w:pStyle w:val="Normal"/>
        <w:tabs>
          <w:tab w:val="clear" w:pos="840"/>
          <w:tab w:val="left" w:pos="993" w:leader="none"/>
        </w:tabs>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ついて（資料５～８）</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意見要旨】</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〇緩和ケアについて、マンパワーが足りず実施できない病院もある。マンパワーのサポートを要件にしてバックアップしないと厳しいのでは。</w:t>
      </w:r>
    </w:p>
    <w:p>
      <w:pPr>
        <w:pStyle w:val="Normal"/>
        <w:ind w:left="840" w:hanging="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審議結果】</w:t>
      </w:r>
    </w:p>
    <w:p>
      <w:pPr>
        <w:pStyle w:val="Normal"/>
        <w:ind w:left="1050" w:hanging="1050"/>
        <w:rPr/>
      </w:pPr>
      <w:r>
        <w:rPr>
          <w:rFonts w:ascii="HG丸ｺﾞｼｯｸM-PRO" w:hAnsi="HG丸ｺﾞｼｯｸM-PRO" w:cs="HG丸ｺﾞｼｯｸM-PRO" w:eastAsia="HG丸ｺﾞｼｯｸM-PRO"/>
          <w:color w:val="000000"/>
        </w:rPr>
        <w:t>　　　○資料７のとおりアクションプランを策定することで承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HOSTNAME</dc:creator>
  <dc:description/>
  <cp:keywords/>
  <dc:language>en-US</dc:language>
  <cp:lastModifiedBy>奥平　麻衣子</cp:lastModifiedBy>
  <cp:lastPrinted>2019-03-14T10:00:00Z</cp:lastPrinted>
  <dcterms:modified xsi:type="dcterms:W3CDTF">2019-04-03T04:22:00Z</dcterms:modified>
  <cp:revision>7</cp:revision>
  <dc:subject/>
  <dc:title/>
</cp:coreProperties>
</file>