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ん対策推進委員会平成２７年度第２回がん診療拠点病院部会（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日時：平成２８年３月１８日（火）午後２時～</w:t>
      </w:r>
    </w:p>
    <w:p>
      <w:pPr>
        <w:pStyle w:val="Normal"/>
        <w:rPr/>
      </w:pPr>
      <w:r>
        <w:rPr/>
        <w:t>２　場所：プリムローズ大阪</w:t>
      </w:r>
    </w:p>
    <w:p>
      <w:pPr>
        <w:pStyle w:val="Normal"/>
        <w:rPr/>
      </w:pPr>
      <w:r>
        <w:rPr/>
        <w:t>３　議事：（１）府指定がん診療拠点病院の指定更新及び新規指定について</w:t>
      </w:r>
    </w:p>
    <w:p>
      <w:pPr>
        <w:pStyle w:val="Normal"/>
        <w:ind w:firstLine="945"/>
        <w:rPr/>
      </w:pPr>
      <w:r>
        <w:rPr/>
        <w:t>（２）第二期大阪府がん対策推進計画の取組み状況について</w:t>
      </w:r>
    </w:p>
    <w:p>
      <w:pPr>
        <w:pStyle w:val="Normal"/>
        <w:ind w:firstLine="945"/>
        <w:rPr/>
      </w:pPr>
      <w:r>
        <w:rPr/>
        <w:t>（３）今後の国指定拠点病院の新規推薦について</w:t>
      </w:r>
    </w:p>
    <w:p>
      <w:pPr>
        <w:pStyle w:val="Normal"/>
        <w:ind w:firstLine="945"/>
        <w:rPr/>
      </w:pPr>
      <w:r>
        <w:rPr/>
        <w:t>（４）その他</w:t>
      </w:r>
    </w:p>
    <w:p>
      <w:pPr>
        <w:pStyle w:val="Normal"/>
        <w:rPr/>
      </w:pPr>
      <w:r>
        <w:rPr/>
      </w:r>
    </w:p>
    <w:p>
      <w:pPr>
        <w:pStyle w:val="Normal"/>
        <w:rPr/>
      </w:pPr>
      <w:r>
        <w:rPr/>
        <w:t>４　委員からの意見要旨と審議結果</w:t>
      </w:r>
    </w:p>
    <w:p>
      <w:pPr>
        <w:pStyle w:val="Normal"/>
        <w:rPr/>
      </w:pPr>
      <w:r>
        <w:rPr/>
      </w:r>
    </w:p>
    <w:p>
      <w:pPr>
        <w:pStyle w:val="Normal"/>
        <w:ind w:firstLine="105"/>
        <w:rPr/>
      </w:pPr>
      <w:r>
        <w:rPr/>
        <w:t>（１）府指定がん診療拠点病院の指定更新及び新規指定について（資料１～２）</w:t>
      </w:r>
    </w:p>
    <w:p>
      <w:pPr>
        <w:pStyle w:val="Normal"/>
        <w:rPr/>
      </w:pPr>
      <w:r>
        <w:rPr/>
        <w:t>　【審議結果】</w:t>
      </w:r>
    </w:p>
    <w:p>
      <w:pPr>
        <w:pStyle w:val="Normal"/>
        <w:ind w:firstLine="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指定更新：３年更新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病院、１年更新（経過措置）が４病院の指定が妥当</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指定：２病院の指定が妥当</w:t>
      </w:r>
    </w:p>
    <w:p>
      <w:pPr>
        <w:pStyle w:val="Normal"/>
        <w:rPr/>
      </w:pPr>
      <w:r>
        <w:rPr/>
      </w:r>
    </w:p>
    <w:p>
      <w:pPr>
        <w:pStyle w:val="Normal"/>
        <w:ind w:left="840" w:hanging="735"/>
        <w:rPr/>
      </w:pPr>
      <w:r>
        <w:rPr/>
        <w:t>（２）第二期大阪府がん対策推進計画の取組み状況について（資料３）</w:t>
      </w:r>
    </w:p>
    <w:p>
      <w:pPr>
        <w:pStyle w:val="Normal"/>
        <w:ind w:firstLine="210"/>
        <w:rPr/>
      </w:pPr>
      <w:r>
        <w:rPr/>
        <w:t>【審議結果】</w:t>
      </w:r>
    </w:p>
    <w:p>
      <w:pPr>
        <w:pStyle w:val="Normal"/>
        <w:ind w:left="630" w:hanging="630"/>
        <w:rPr/>
      </w:pPr>
      <w:r>
        <w:rPr/>
        <w:t>　　・平成２７年度の取組み状況及び平成２８年度の取組みについて、承認を得た。</w:t>
      </w:r>
    </w:p>
    <w:p>
      <w:pPr>
        <w:pStyle w:val="Normal"/>
        <w:ind w:left="840" w:hanging="840"/>
        <w:rPr/>
      </w:pPr>
      <w:r>
        <w:rPr/>
        <w:t>　</w:t>
      </w:r>
    </w:p>
    <w:p>
      <w:pPr>
        <w:pStyle w:val="Normal"/>
        <w:ind w:left="840" w:hanging="840"/>
        <w:rPr/>
      </w:pPr>
      <w:r>
        <w:rPr/>
        <w:t>（３）今後の国指定拠点病院の新規推薦について（資料４）</w:t>
      </w:r>
    </w:p>
    <w:p>
      <w:pPr>
        <w:pStyle w:val="Normal"/>
        <w:ind w:left="840" w:hanging="840"/>
        <w:rPr/>
      </w:pPr>
      <w:r>
        <w:rPr/>
        <w:t>　【意見要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医療圏、中河内医療圏、堺市医療圏については、これまでの府の考え方に基づく必要数を充足しているため、追加推薦を行う必要はな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指定拠点病院についての国の考え方は、原則１医療圏につき１病院の指定であるため、すでに２病院が指定されている２次医療圏でのさらなる追加指定は極めて厳しい。大学病院を除いて１病院の２次医療圏については、今後も追加指定を受けられるように進めていくべ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検討会での議論を見ると、大阪警察病院は十分な医療の実績があるにもかかわらず、大阪市医療圏での拠点病院数の点から、候補病院としての扱いを受けていないという状況。このような議論であれば、大阪市医療圏の追加指定は今後も認められる可能性はない。他の医療圏で、１医療圏につき２病院まで認められるよう努力していくべき。</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来の施設以上に診療実績があり、緩和医療に特化するような病院が出てくれば認められる可能性もあるのではないか。その方向で議論していくべ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の国への推薦については、府における必要数は、現実的には２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病院）が妥当な線だとは思うが、これまでの考え方を堅持し１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病院）でよいのではないか。４年に１度の更新時の募集については、その際に改めて議論すべ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対評価の議論については、実際に推薦する病院が出てきた段階で行うべき。</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の審査がかなり厳しい状況ではあるが、追加推薦募集を行う医療圏の府指定拠点病院の中から、国指定拠点病院として認められるだけの力をつけることができるよう、府としてもできる限りのサポートをすべき。また、実際に府から推薦することとなった場合には、是非とも指定が認められるよう努力をお願いした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結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の国指定拠点病院にかかる推薦について＞</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における必要数については、これまでの考え方（オンコロジーセンター支援構想）を堅持し、１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病院）とす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追加推薦募集については、大阪市医療圏、中河内医療圏、堺市医療圏は必要数に達しているため実施せず、５医療圏において実施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の４年に１度の更新時の募集については、その際に改めて議論。</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60" w:right="1133"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6:00Z</dcterms:created>
  <dc:creator>HOSTNAME</dc:creator>
  <dc:description/>
  <cp:keywords/>
  <dc:language>en-US</dc:language>
  <cp:lastModifiedBy>HOSTNAME</cp:lastModifiedBy>
  <cp:lastPrinted>2016-05-09T11:19:00Z</cp:lastPrinted>
  <dcterms:modified xsi:type="dcterms:W3CDTF">2016-05-30T07:04:00Z</dcterms:modified>
  <cp:revision>3</cp:revision>
  <dc:subject/>
  <dc:title/>
</cp:coreProperties>
</file>