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年度大阪府がん対策推進委員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回がん診療連携検討部会（概要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 時：</w:t>
      </w:r>
      <w:r>
        <w:rPr>
          <w:rFonts w:ascii="ＭＳ 明朝;MS Mincho" w:hAnsi="ＭＳ 明朝;MS Mincho" w:cs="ＭＳ 明朝;MS Mincho"/>
          <w:szCs w:val="21"/>
        </w:rPr>
        <w:t>令和４年９月１６日（金）午前１０時～午前１０時３０分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場 所：</w:t>
      </w:r>
      <w:r>
        <w:rPr>
          <w:rFonts w:ascii="ＭＳ 明朝;MS Mincho" w:hAnsi="ＭＳ 明朝;MS Mincho" w:cs="ＭＳ 明朝;MS Mincho"/>
          <w:szCs w:val="21"/>
        </w:rPr>
        <w:t>大阪国際がんセンター　６階大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議 事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１）地域がん診療連携拠点病院の指定の手続き及び推薦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府がん診療拠点病院の募集方針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委員からの意見要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地域がん診療連携拠点病院の指定の手続き及び推薦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国指定地域がん診療連携拠点病院の整備指針の改正につい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現在指定を受けている拠点病院の指定更新については、新指定要件を満たしていれ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ば更新推薦を行う。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現在指定を受けていない新規の指定推薦については、国指定の拠点病院が１医療圏で１病院となっている三島、北河内、または近畿大学病院の移転を見据えた対応として、南河内の３つの医療圏で募集を行う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意見要旨】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特になし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【審議結果】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承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府がん診療拠点病院の募集方針について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府指定の拠点病院については、今回の国指定要件の見直し等を踏まえ、府指定要件の見直しを行うため、今年度は新規指定の募集は行わな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意見要旨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特にな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審議結果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承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5:00Z</dcterms:created>
  <dc:creator/>
  <dc:description/>
  <cp:keywords/>
  <dc:language>en-US</dc:language>
  <cp:lastModifiedBy/>
  <dcterms:modified xsi:type="dcterms:W3CDTF">2023-02-27T02:35:00Z</dcterms:modified>
  <cp:revision>1</cp:revision>
  <dc:subject/>
  <dc:title/>
</cp:coreProperties>
</file>