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度大阪府がん対策推進委員会 第３回がん診療連携検討部会（概要）</w:t>
      </w:r>
      <w:r>
        <mc:AlternateContent>
          <mc:Choice Requires="wps">
            <w:drawing>
              <wp:anchor behindDoc="0" distT="45720" distB="45720" distL="114935" distR="114935" simplePos="0" locked="0" layoutInCell="0" allowOverlap="1" relativeHeight="2">
                <wp:simplePos x="0" y="0"/>
                <wp:positionH relativeFrom="column">
                  <wp:posOffset>4442460</wp:posOffset>
                </wp:positionH>
                <wp:positionV relativeFrom="paragraph">
                  <wp:posOffset>-660400</wp:posOffset>
                </wp:positionV>
                <wp:extent cx="944245"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944245" cy="318770"/>
                        </a:xfrm>
                        <a:prstGeom prst="rect"/>
                        <a:solidFill>
                          <a:srgbClr val="FFFFFF"/>
                        </a:solidFill>
                        <a:ln w="9525">
                          <a:solidFill>
                            <a:srgbClr val="000000"/>
                          </a:solidFill>
                        </a:ln>
                      </wps:spPr>
                      <wps:txbx>
                        <w:txbxContent>
                          <w:p>
                            <w:pPr>
                              <w:pStyle w:val="Normal"/>
                              <w:rPr/>
                            </w:pPr>
                            <w:r>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5.1pt;mso-wrap-distance-left:9.05pt;mso-wrap-distance-right:9.05pt;mso-wrap-distance-top:3.6pt;mso-wrap-distance-bottom:3.6pt;margin-top:-52pt;mso-position-vertical-relative:text;margin-left:349.8pt;mso-position-horizontal-relative:text">
                <v:textbox>
                  <w:txbxContent>
                    <w:p>
                      <w:pPr>
                        <w:pStyle w:val="Normal"/>
                        <w:rPr/>
                      </w:pPr>
                      <w:r>
                        <w:rPr/>
                        <w:t>参考資料３</w:t>
                      </w:r>
                    </w:p>
                  </w:txbxContent>
                </v:textbox>
                <w10:wrap type="square"/>
              </v:rect>
            </w:pict>
          </mc:Fallback>
        </mc:AlternateConten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日　時：令和４年１０月２６日（水）１０時００分～１１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場　所：大阪国際がんセンター　６階　大会議室</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議　事：</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指定がん診療連携拠点病院の推薦について</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がん診療拠点病院の見直しに向けた課題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委員からの意見要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指定がん診療連携拠点病院の推薦について</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道府県がん診療連携拠点病院である大阪国際がんセンターについては、要件を全て満たしているため、国に指定更新の推薦を行う</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域がん診療連携拠点病院については、一部未充足の項目があるものの、各病院とも現在の指定期間内に充足予定のため、全病院、国に指定更新の推薦を行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要旨】</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から改正された指定要件を示す時期が遅い。</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域がん診療連携拠点病院については、一部未充足の項目がある病院があるものの、各病院とも目途を示して充足予定ということであれば、すべての病院に指定更新の推薦を行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議結果】</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承認　　</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がん診療拠点病院の見直しに向けた課題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要旨】</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国指定と府指定の違いを患者から見て分かりやすくすることが大事。</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病院の名称をいくつも設けるのはよくない。</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拠点病院が、がん医療を全て満たすことは負担が大きい。ただし、拠点という限りは、ある程度総合的に治療をする必要がある。</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大がんを全ての拠点病院が対応するのは、非常に非効率。連携をしていればむしろ医療クオリティが上がると思う。</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ん医療を行っている医療機関をできるだけ多く体制に組みこんでいく方がいい。</w:t>
      </w:r>
    </w:p>
    <w:p>
      <w:pPr>
        <w:pStyle w:val="Normal"/>
        <w:ind w:left="63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化型の病院が、府の拠点病院として指定されるとなれば、診療情報等を公開して府民に分かりやすくするべき。</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ＭＳ Ｐゴシック"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53:00Z</dcterms:created>
  <dc:creator/>
  <dc:description/>
  <cp:keywords/>
  <dc:language>en-US</dc:language>
  <cp:lastModifiedBy/>
  <dcterms:modified xsi:type="dcterms:W3CDTF">2023-07-31T07:55:00Z</dcterms:modified>
  <cp:revision>1</cp:revision>
  <dc:subject/>
  <dc:title/>
</cp:coreProperties>
</file>