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大阪府がん診療拠点病院指定要件（案）に係る緩和ケア推進部会の提言について</w:t>
      </w:r>
      <w:r>
        <mc:AlternateContent>
          <mc:Choice Requires="wps">
            <w:drawing>
              <wp:anchor behindDoc="0" distT="0" distB="0" distL="114935" distR="114935" simplePos="0" locked="0" layoutInCell="0" allowOverlap="1" relativeHeight="2">
                <wp:simplePos x="0" y="0"/>
                <wp:positionH relativeFrom="column">
                  <wp:posOffset>7727315</wp:posOffset>
                </wp:positionH>
                <wp:positionV relativeFrom="paragraph">
                  <wp:posOffset>-664210</wp:posOffset>
                </wp:positionV>
                <wp:extent cx="1225550" cy="292100"/>
                <wp:effectExtent l="0" t="0" r="0" b="0"/>
                <wp:wrapNone/>
                <wp:docPr id="1" name="Frame1"/>
                <a:graphic xmlns:a="http://schemas.openxmlformats.org/drawingml/2006/main">
                  <a:graphicData uri="http://schemas.microsoft.com/office/word/2010/wordprocessingShape">
                    <wps:wsp>
                      <wps:cNvSpPr txBox="1"/>
                      <wps:spPr>
                        <a:xfrm>
                          <a:off x="0" y="0"/>
                          <a:ext cx="1225550" cy="2921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２</w:t>
                            </w:r>
                          </w:p>
                        </w:txbxContent>
                      </wps:txbx>
                      <wps:bodyPr anchor="t" lIns="0" tIns="0" rIns="0" bIns="0">
                        <a:noAutofit/>
                      </wps:bodyPr>
                    </wps:wsp>
                  </a:graphicData>
                </a:graphic>
              </wp:anchor>
            </w:drawing>
          </mc:Choice>
          <mc:Fallback>
            <w:pict>
              <v:rect fillcolor="#FFFFFF" strokecolor="#000000" strokeweight="0pt" style="position:absolute;rotation:-0;width:96.5pt;height:23pt;mso-wrap-distance-left:9.05pt;mso-wrap-distance-right:9.05pt;mso-wrap-distance-top:0pt;mso-wrap-distance-bottom:0pt;margin-top:-52.3pt;mso-position-vertical-relative:text;margin-left:608.4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水）に開催した第１回緩和ケア推進部会において、大阪府がん診療拠点病院の指定要件に関して、緩和ケアに関する事項について、審議を行っ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の結果、基本的に、国指定地域がん診療連携拠点病院の指定要件（新要件）に準じた機能を求めるが、以下の点について、府内の状況を踏まえ、一定程度緩和する等、国要件と異なる要件とする措置を講ずることを提案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診療体制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診療機能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緩和ケアの提供体制について</w:t>
      </w:r>
    </w:p>
    <w:p>
      <w:pPr>
        <w:pStyle w:val="Normal"/>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ア）緩和ケアを提供する体制について</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がん患者の苦痛等のスクリーニングの実施については、望ましい規定とし、一貫したスクリーニング手法の活用は記載し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医療用麻薬等の鎮痛薬に係る服薬指導を実施する際に、自記式の服薬記録を整備活用することについては望ましい規定とする。</w:t>
      </w:r>
    </w:p>
    <w:p>
      <w:pPr>
        <w:pStyle w:val="Normal"/>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イ）緩和ケアチームによる提供体制について</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病棟ラウンド及びカンファレンスについては、定期的な開催を要件とする。</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外来において専門的な緩和ケアを提供できる体制を整備することを必須化する。ただし、医師による全人的な緩和ケアを含めた専門的な緩和ケアを提供する定期的な外来であること、外来診療日の明示、患者の外来受診や地域の医療機関の紹介に係る体制整備については望ましい規定とする。</w:t>
      </w:r>
    </w:p>
    <w:p>
      <w:pPr>
        <w:pStyle w:val="Normal"/>
        <w:ind w:left="1050" w:hanging="105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　（ウ）緩和ケアチームとの連携について</w:t>
      </w:r>
    </w:p>
    <w:p>
      <w:pPr>
        <w:pStyle w:val="Normal"/>
        <w:ind w:left="1050" w:hanging="1050"/>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　　・　がん患者及び家族に対する情報提供について、府独自の要件として、入院時において、緩和ケアの提供がなされる旨の資料配布を要件とする。</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緩和ケアに関する地域の医療機関等との連携協力体制整備については、国拠点病院による体制整備への協力を要件とする。</w:t>
      </w:r>
    </w:p>
    <w:p>
      <w:pPr>
        <w:pStyle w:val="Normal"/>
        <w:ind w:left="1050" w:hanging="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50" w:hanging="105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イ　その他診療機能につい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集学的治療等の提供について</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がん疼痛や呼吸困難などに対する症状緩和や医療用麻薬の適正使用を目的とした院内マニュアルの整備を要件とし、院内クリティカルパス整備については記載しない。</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緩和ケアに関する医師等によるキャンサーボードについて、設置及び定期的な開催を必須化する。</w:t>
      </w:r>
    </w:p>
    <w:p>
      <w:pPr>
        <w:pStyle w:val="Normal"/>
        <w:ind w:left="1050" w:hanging="105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イ）病病連携・病診連携の協力体制について</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地域の緩和ケア提供体制について情報提供できる体制整備について、国拠点病院による体制整備への協力を要件とする。</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症状緩和に係る院内クリティカルパスに準じた地域連携クリティカルパスの整備については、地域連携クリティカルパスの整備については国拠点病院への協力を要件とすることから記載しな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診療従事者について</w:t>
      </w:r>
    </w:p>
    <w:p>
      <w:pPr>
        <w:pStyle w:val="Normal"/>
        <w:ind w:left="1050" w:hanging="105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　　ア　専門的な知識及び技能を有する医師の配置について</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緩和ケアチームの医師の配置については、府内の配置状況を踏まえ、要件を据え置く。</w:t>
      </w:r>
    </w:p>
    <w:p>
      <w:pPr>
        <w:pStyle w:val="Normal"/>
        <w:ind w:left="1050" w:hanging="105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イ　専門的な知識及び技能を有する医師以外の診療従事者の配置について</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緩和ケアチームの看護師の配置について、緩和ケア推進の観点から専従・常勤を要件とすべきである一方で、規模の小さい病院等で専従配置が困難であるとの意見も踏まえ、専従・常勤、専任・常勤の２案の両論併記とする。また、当該看護師の公益社団法人日本看護協会が認定を行うがん看護専門看護師、緩和ケア認定看護師、がん性疼痛看護認定看護師のいずれかであることを要件とする。</w:t>
      </w:r>
    </w:p>
    <w:p>
      <w:pPr>
        <w:pStyle w:val="Normal"/>
        <w:ind w:left="1050" w:hanging="105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２　研修の実施体制について</w:t>
      </w:r>
    </w:p>
    <w:p>
      <w:pPr>
        <w:pStyle w:val="Normal"/>
        <w:ind w:left="634" w:hanging="6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国が定めるプログラムに準拠した緩和ケア研修（ＰＥＡＣＥ研修）について、国拠点病院に限定せず、府拠点病院が実施するものについても、参加・協力の対象とする。</w:t>
      </w:r>
    </w:p>
    <w:p>
      <w:pPr>
        <w:pStyle w:val="Normal"/>
        <w:ind w:left="634" w:hanging="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施設に所属する初期臨床研修２年目から初期臨床研修修了後３年目までの全ての医師が緩和ケア研修を修了する体制の整備について、望ましい規定とするとともに、国指針に合わせ、府独自に、施設に所属するがん医療に携わる医師が当該研修を修了する体制の整備について、望ましい規定とする。</w:t>
      </w:r>
    </w:p>
    <w:sectPr>
      <w:type w:val="nextPage"/>
      <w:pgSz w:orient="landscape" w:w="16838" w:h="11906"/>
      <w:pgMar w:left="1701" w:right="1985" w:gutter="0" w:header="0" w:top="1701" w:footer="0" w:bottom="1418"/>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51:00Z</dcterms:created>
  <dc:creator>大阪府</dc:creator>
  <dc:description/>
  <dc:language>en-US</dc:language>
  <cp:lastModifiedBy>大阪府</cp:lastModifiedBy>
  <cp:lastPrinted>2014-12-15T16:38:00Z</cp:lastPrinted>
  <dcterms:modified xsi:type="dcterms:W3CDTF">2014-12-26T08:52:00Z</dcterms:modified>
  <cp:revision>3</cp:revision>
  <dc:subject/>
  <dc:title/>
</cp:coreProperties>
</file>