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大阪府がん診療拠点病院指定要件</w:t>
      </w:r>
      <w:r>
        <mc:AlternateContent>
          <mc:Choice Requires="wps">
            <w:drawing>
              <wp:anchor behindDoc="0" distT="45720" distB="45720" distL="114935" distR="114935" simplePos="0" locked="0" layoutInCell="0" allowOverlap="1" relativeHeight="2">
                <wp:simplePos x="0" y="0"/>
                <wp:positionH relativeFrom="margin">
                  <wp:posOffset>4709160</wp:posOffset>
                </wp:positionH>
                <wp:positionV relativeFrom="margin">
                  <wp:posOffset>-753110</wp:posOffset>
                </wp:positionV>
                <wp:extent cx="91376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304800"/>
                        </a:xfrm>
                        <a:prstGeom prst="rect"/>
                        <a:solidFill>
                          <a:srgbClr val="FFFFFF"/>
                        </a:solidFill>
                        <a:ln w="9525">
                          <a:solidFill>
                            <a:srgbClr val="000000"/>
                          </a:solidFill>
                        </a:ln>
                      </wps:spPr>
                      <wps:txbx>
                        <w:txbxContent>
                          <w:p>
                            <w:pPr>
                              <w:pStyle w:val="Normal"/>
                              <w:jc w:val="center"/>
                              <w:rPr/>
                            </w:pPr>
                            <w:r>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pt;mso-wrap-distance-left:9.05pt;mso-wrap-distance-right:9.05pt;mso-wrap-distance-top:3.6pt;mso-wrap-distance-bottom:3.6pt;margin-top:-59.3pt;mso-position-vertical-relative:margin;margin-left:370.8pt;mso-position-horizontal-relative:margin">
                <v:textbox>
                  <w:txbxContent>
                    <w:p>
                      <w:pPr>
                        <w:pStyle w:val="Normal"/>
                        <w:jc w:val="center"/>
                        <w:rPr/>
                      </w:pPr>
                      <w:r>
                        <w:rPr/>
                        <w:t>参考資料１</w:t>
                      </w:r>
                    </w:p>
                  </w:txbxContent>
                </v:textbox>
                <w10:wrap type="square"/>
              </v:rect>
            </w:pict>
          </mc:Fallback>
        </mc:AlternateContent>
      </w:r>
    </w:p>
    <w:p>
      <w:pPr>
        <w:pStyle w:val="Normal"/>
        <w:rPr>
          <w:b/>
          <w:b/>
          <w:color w:val="000000"/>
          <w:sz w:val="24"/>
        </w:rPr>
      </w:pPr>
      <w:r>
        <w:rPr>
          <w:b/>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１月</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日策定</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2</w:t>
      </w:r>
      <w:r>
        <w:rPr>
          <w:rFonts w:ascii="ＭＳ 明朝;MS Mincho" w:hAnsi="ＭＳ 明朝;MS Mincho" w:cs="ＭＳ 明朝;MS Mincho"/>
          <w:color w:val="000000"/>
          <w:spacing w:val="5"/>
          <w:kern w:val="0"/>
        </w:rPr>
        <w:t>年２月１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5</w:t>
      </w:r>
      <w:r>
        <w:rPr>
          <w:rFonts w:ascii="ＭＳ 明朝;MS Mincho" w:hAnsi="ＭＳ 明朝;MS Mincho" w:cs="ＭＳ 明朝;MS Mincho"/>
          <w:color w:val="000000"/>
          <w:spacing w:val="5"/>
          <w:kern w:val="0"/>
        </w:rPr>
        <w:t>年４月１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7</w:t>
      </w:r>
      <w:r>
        <w:rPr>
          <w:rFonts w:ascii="ＭＳ 明朝;MS Mincho" w:hAnsi="ＭＳ 明朝;MS Mincho" w:cs="ＭＳ 明朝;MS Mincho"/>
          <w:color w:val="000000"/>
          <w:spacing w:val="5"/>
          <w:kern w:val="0"/>
        </w:rPr>
        <w:t>年１月９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令和元年９月</w:t>
      </w:r>
      <w:r>
        <w:rPr>
          <w:rFonts w:cs="ＭＳ 明朝;MS Mincho" w:ascii="ＭＳ 明朝;MS Mincho" w:hAnsi="ＭＳ 明朝;MS Mincho"/>
          <w:color w:val="000000"/>
          <w:spacing w:val="5"/>
          <w:kern w:val="0"/>
        </w:rPr>
        <w:t>30</w:t>
      </w:r>
      <w:r>
        <w:rPr>
          <w:rFonts w:ascii="ＭＳ 明朝;MS Mincho" w:hAnsi="ＭＳ 明朝;MS Mincho" w:cs="ＭＳ 明朝;MS Mincho"/>
          <w:color w:val="000000"/>
          <w:spacing w:val="5"/>
          <w:kern w:val="0"/>
        </w:rPr>
        <w:t>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15"/>
          <w:w w:val="91"/>
          <w:kern w:val="0"/>
        </w:rPr>
        <w:t>令和５年９月</w:t>
      </w:r>
      <w:r>
        <w:rPr>
          <w:rFonts w:cs="ＭＳ 明朝;MS Mincho" w:ascii="ＭＳ 明朝;MS Mincho" w:hAnsi="ＭＳ 明朝;MS Mincho"/>
          <w:color w:val="000000"/>
          <w:spacing w:val="15"/>
          <w:kern w:val="0"/>
        </w:rPr>
        <w:t>2</w:t>
      </w:r>
      <w:r>
        <w:rPr>
          <w:rFonts w:cs="ＭＳ 明朝;MS Mincho" w:ascii="ＭＳ 明朝;MS Mincho" w:hAnsi="ＭＳ 明朝;MS Mincho"/>
          <w:color w:val="000000"/>
          <w:spacing w:val="15"/>
          <w:kern w:val="0"/>
        </w:rPr>
        <w:t>1</w:t>
      </w:r>
      <w:r>
        <w:rPr>
          <w:rFonts w:ascii="ＭＳ 明朝;MS Mincho" w:hAnsi="ＭＳ 明朝;MS Mincho" w:cs="ＭＳ 明朝;MS Mincho"/>
          <w:color w:val="000000"/>
          <w:spacing w:val="15"/>
          <w:w w:val="91"/>
          <w:kern w:val="0"/>
        </w:rPr>
        <w:t>日改</w:t>
      </w:r>
      <w:r>
        <w:rPr>
          <w:rFonts w:ascii="ＭＳ 明朝;MS Mincho" w:hAnsi="ＭＳ 明朝;MS Mincho" w:cs="ＭＳ 明朝;MS Mincho"/>
          <w:color w:val="000000"/>
          <w:spacing w:val="1"/>
          <w:w w:val="91"/>
          <w:kern w:val="0"/>
        </w:rPr>
        <w:t>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令和５年</w:t>
      </w:r>
      <w:r>
        <w:rPr>
          <w:rFonts w:cs="ＭＳ 明朝;MS Mincho" w:ascii="ＭＳ 明朝;MS Mincho" w:hAnsi="ＭＳ 明朝;MS Mincho"/>
          <w:color w:val="000000"/>
          <w:spacing w:val="5"/>
          <w:kern w:val="0"/>
        </w:rPr>
        <w:t>1</w:t>
      </w:r>
      <w:r>
        <w:rPr>
          <w:rFonts w:cs="ＭＳ 明朝;MS Mincho" w:ascii="ＭＳ 明朝;MS Mincho" w:hAnsi="ＭＳ 明朝;MS Mincho"/>
          <w:color w:val="000000"/>
          <w:spacing w:val="5"/>
          <w:kern w:val="0"/>
        </w:rPr>
        <w:t>0</w:t>
      </w:r>
      <w:r>
        <w:rPr>
          <w:rFonts w:ascii="ＭＳ 明朝;MS Mincho" w:hAnsi="ＭＳ 明朝;MS Mincho" w:cs="ＭＳ 明朝;MS Mincho"/>
          <w:color w:val="000000"/>
          <w:spacing w:val="5"/>
          <w:kern w:val="0"/>
        </w:rPr>
        <w:t>月●日改正</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sz w:val="22"/>
          <w:szCs w:val="22"/>
        </w:rPr>
        <w:t>第１　大阪府がん診療拠点病院の指定について</w:t>
      </w:r>
    </w:p>
    <w:p>
      <w:pPr>
        <w:pStyle w:val="Normal"/>
        <w:ind w:left="440" w:hanging="220"/>
        <w:rPr/>
      </w:pPr>
      <w:r>
        <w:rPr>
          <w:rFonts w:ascii="ＭＳ 明朝;MS Mincho" w:hAnsi="ＭＳ 明朝;MS Mincho" w:cs="ＭＳ Ｐゴシック"/>
          <w:color w:val="000000"/>
          <w:sz w:val="22"/>
          <w:szCs w:val="22"/>
        </w:rPr>
        <w:t>１　知事は、大阪府がん診療拠点病院等設置要綱（以下「要綱」という。）</w:t>
      </w:r>
      <w:r>
        <w:rPr>
          <w:rFonts w:ascii="ＭＳ 明朝;MS Mincho" w:hAnsi="ＭＳ 明朝;MS Mincho" w:cs="ＭＳ 明朝;MS Mincho"/>
          <w:color w:val="000000"/>
          <w:sz w:val="22"/>
          <w:szCs w:val="22"/>
        </w:rPr>
        <w:t>第３条第１項第１号</w:t>
      </w:r>
      <w:r>
        <w:rPr>
          <w:rFonts w:ascii="ＭＳ 明朝;MS Mincho" w:hAnsi="ＭＳ 明朝;MS Mincho" w:cs="ＭＳ Ｐゴシック"/>
          <w:color w:val="000000"/>
          <w:sz w:val="22"/>
          <w:szCs w:val="22"/>
        </w:rPr>
        <w:t>の規定により</w:t>
      </w:r>
      <w:r>
        <w:rPr>
          <w:rFonts w:ascii="ＭＳ 明朝;MS Mincho" w:hAnsi="ＭＳ 明朝;MS Mincho" w:cs="ＭＳ 明朝;MS Mincho"/>
          <w:color w:val="000000"/>
          <w:sz w:val="22"/>
          <w:szCs w:val="22"/>
        </w:rPr>
        <w:t>大阪府がん診療拠点病院</w:t>
      </w:r>
      <w:r>
        <w:rPr>
          <w:rFonts w:ascii="ＭＳ 明朝;MS Mincho" w:hAnsi="ＭＳ 明朝;MS Mincho" w:cs="ＭＳ Ｐゴシック"/>
          <w:color w:val="000000"/>
          <w:sz w:val="22"/>
          <w:szCs w:val="22"/>
        </w:rPr>
        <w:t>指定要件を定める。</w:t>
      </w:r>
    </w:p>
    <w:p>
      <w:pPr>
        <w:pStyle w:val="Normal"/>
        <w:ind w:left="440" w:hanging="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２　</w:t>
      </w:r>
      <w:r>
        <w:rPr>
          <w:rFonts w:ascii="ＭＳ 明朝;MS Mincho" w:hAnsi="ＭＳ 明朝;MS Mincho" w:cs="ＭＳ 明朝;MS Mincho"/>
          <w:color w:val="000000"/>
          <w:sz w:val="22"/>
          <w:szCs w:val="22"/>
        </w:rPr>
        <w:t>大阪府がん診療拠点病院</w:t>
      </w:r>
      <w:r>
        <w:rPr>
          <w:rFonts w:ascii="ＭＳ 明朝;MS Mincho" w:hAnsi="ＭＳ 明朝;MS Mincho" w:cs="ＭＳ Ｐゴシック"/>
          <w:color w:val="000000"/>
          <w:sz w:val="22"/>
          <w:szCs w:val="22"/>
        </w:rPr>
        <w:t>は、本指定要件第２を満たす医療機関とし、大阪府がん診療拠点病院（肺がん）は、本指定要件第３を満たす医療機関とする。</w:t>
      </w:r>
    </w:p>
    <w:p>
      <w:pPr>
        <w:pStyle w:val="Normal"/>
        <w:ind w:left="440" w:hanging="22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　大阪府がん診療拠点病院の指定要件について</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体制</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機能</w:t>
      </w:r>
    </w:p>
    <w:p>
      <w:pPr>
        <w:pStyle w:val="Normal"/>
        <w:ind w:left="1050" w:hanging="0"/>
        <w:rPr/>
      </w:pPr>
      <w:r>
        <w:rPr>
          <w:rFonts w:ascii="ＭＳ 明朝;MS Mincho" w:hAnsi="ＭＳ 明朝;MS Mincho" w:cs="ＭＳ 明朝;MS Mincho"/>
          <w:color w:val="000000"/>
          <w:sz w:val="22"/>
          <w:szCs w:val="22"/>
        </w:rPr>
        <w:t>ア　集学的治療の提供体制及び標準的治療等の提供</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胃がん、肝がん、大腸がん及び乳がん並びにその他各医療機関が専門とするがんについて、手術、放射線治療及び薬物療法を効果的に組み合わせた集学的治療、リハビリテーション及び緩和ケア（以下「集学的治療等」という。）を提供する体制を有する（放射線治療については、他の医療機関との連携によって対応できる体制を有することも可とする。また、肺がんについては手術、放射線治療及び薬物療法のいずれかを自院で提供する場合は、集学的治療を提供できる体制を有するものとみなす。）とともに、各学会の診療ガイドラインに準ずる標準的治療（以下「標準的治療」という。）等がん患者の状態に応じた適切な治療を提供すること。ただし、症例の集約化により治療成績の向上が期待されるもの等、当該施設において集学的治療等を提供しない場合には、適切な医療に確実につなげることができる体制を構築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医師からの診断結果や病状の説明時及び治療方針の決定時等には、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患者とその家族の希望を踏まえ、看護師や公認心理師等が同席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治療プロセス全体に関して、患者とともに考えながら方針を決定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標準治療として複数の診療科が関与する選択肢がある場合に、その知見のある診療科の受診ができる体制を確保すること。</w:t>
      </w:r>
    </w:p>
    <w:p>
      <w:pPr>
        <w:pStyle w:val="Normal"/>
        <w:ind w:left="1920" w:hanging="660"/>
        <w:rPr/>
      </w:pPr>
      <w:r>
        <w:rPr>
          <w:rFonts w:ascii="ＭＳ 明朝;MS Mincho" w:hAnsi="ＭＳ 明朝;MS Mincho" w:cs="ＭＳ 明朝;MS Mincho"/>
          <w:color w:val="000000"/>
          <w:sz w:val="22"/>
          <w:szCs w:val="22"/>
        </w:rPr>
        <w:t>（ウ）　がん患者の病態に応じたより適切ながん医療を提供できるよう、以下のカンファレンスをそれぞれ必要に応じて定期的に開催すること。また、検討した内容については、診療録に記録の上、関係者間で共有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個別もしくは少数の診療科の医師を主体とした日常的な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個別もしくは少数の診療科の医師に加え、看護師、薬剤師、必要に応じて公認心理師や緩和ケアチームを代表する者等を加えた、症例への対応方針を検討する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臨床倫理的、社会的な問題を解決するための、具体的な事例に則した、患者支援の充実や多職種間の連携強化を目的とした院内全体の多職種によるカンファレンス</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の緩和ケアチーム、口腔ケアチーム、栄養サポートチーム、感染防止対策チーム等の専門チームへ、医師だけではなく、看護師や薬剤師等他の診療従事者からも介入依頼が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保険適用外の免疫療法等について、治験、先進医療、臨床研究法（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で定める特定臨床研究または再生医療等の安全性の確保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に基づき提供される再生医療等の枠組み以外の形では、実施・推奨しないこと。</w:t>
      </w:r>
    </w:p>
    <w:p>
      <w:pPr>
        <w:pStyle w:val="Default"/>
        <w:spacing w:lineRule="exact" w:line="280"/>
        <w:ind w:left="1050" w:hanging="0"/>
        <w:rPr>
          <w:rFonts w:cs="ＭＳ 明朝;MS Mincho"/>
          <w:sz w:val="22"/>
          <w:szCs w:val="22"/>
        </w:rPr>
      </w:pPr>
      <w:r>
        <w:rPr>
          <w:rFonts w:cs="ＭＳ 明朝;MS Mincho"/>
          <w:sz w:val="22"/>
          <w:szCs w:val="22"/>
        </w:rPr>
        <w:t>イ　手術療法、放射線治療、薬物療法の提供体制の特記事項</w:t>
      </w:r>
    </w:p>
    <w:p>
      <w:pPr>
        <w:pStyle w:val="Default"/>
        <w:spacing w:lineRule="exact" w:line="280"/>
        <w:ind w:left="1470" w:firstLine="220"/>
        <w:rPr>
          <w:sz w:val="22"/>
          <w:szCs w:val="22"/>
        </w:rPr>
      </w:pPr>
      <w:r>
        <w:rPr>
          <w:sz w:val="22"/>
          <w:szCs w:val="22"/>
        </w:rPr>
        <w:t>集学的治療等を適切に提供できる体制を整備する上で、特に以下に対応すること。ただし、放射線治療については、自施設で実施している場合に限る。</w:t>
      </w:r>
    </w:p>
    <w:p>
      <w:pPr>
        <w:pStyle w:val="Normal"/>
        <w:ind w:left="1979" w:hanging="7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術後管理体制の一環として、手術部位感染に関するサーベイランスを実施することが望ましい。その際、厚生労働省院内感染対策サーベイランス事業（ＪＡＮＩＳ）へ登録してい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強度変調放射線治療と外来での核医学治療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密封小線源治療について、地域の医療機関と連携し、役割分担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用治療病室を要する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関連する学会のガイドライン等も参考に、第三者機関による出力線量測定を行い、放射線治療の品質管理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画像下治療（ＩＶＲ）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免疫関連有害事象を含む有害事象に対して、他診療科や他病院と連携する等して対応すること。</w:t>
      </w:r>
    </w:p>
    <w:p>
      <w:pPr>
        <w:pStyle w:val="Normal"/>
        <w:ind w:left="1920" w:hanging="660"/>
        <w:rPr/>
      </w:pPr>
      <w:r>
        <w:rPr>
          <w:rFonts w:ascii="ＭＳ 明朝;MS Mincho" w:hAnsi="ＭＳ 明朝;MS Mincho" w:cs="ＭＳ 明朝;MS Mincho"/>
          <w:color w:val="000000"/>
          <w:sz w:val="22"/>
          <w:szCs w:val="22"/>
        </w:rPr>
        <w:t>（ケ）　薬物療法のレジメン（注１）を審査し、組織的に管理する委員会を設置す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ind w:left="1920" w:hanging="660"/>
        <w:rPr/>
      </w:pPr>
      <w:r>
        <w:rPr>
          <w:rFonts w:ascii="ＭＳ 明朝;MS Mincho" w:hAnsi="ＭＳ 明朝;MS Mincho" w:cs="ＭＳ 明朝;MS Mincho"/>
          <w:color w:val="000000"/>
          <w:sz w:val="22"/>
          <w:szCs w:val="22"/>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定期的に病棟ラウンド及びカンファレンスを行い、依頼を受けていないがん患者も含めて苦痛の把握に努めるとともに、適切な症状緩和について協議し、必要に応じて主体的に助言や指導等を行っ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ⅱ </w:t>
      </w:r>
      <w:r>
        <w:rPr>
          <w:rFonts w:ascii="ＭＳ 明朝;MS Mincho" w:hAnsi="ＭＳ 明朝;MS Mincho" w:cs="ＭＳ 明朝;MS Mincho"/>
          <w:color w:val="000000"/>
          <w:sz w:val="22"/>
          <w:szCs w:val="22"/>
        </w:rPr>
        <w:t>（２）のイの（ウ）に規定する看護師は、苦痛の把握の支援や専門的緩和ケアの提供に関する調整等、外来・病棟の看護業務を支援・強化すること。また、主治医及び看護師、公認心理師等と協働し、適切な支援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医療用麻薬等の鎮痛薬の初回使用時や用量の増減時には、医師からの説明とともに薬剤師や看護師等により、外来・病棟を問わず医療用麻薬等を自己管理できるよう指導すること。その際には、自記式の服薬記録を整備活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院内の診療従事者と緩和ケアチームとの連携を以下により確保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ケアの提供体制について緩和ケアチームへ情報を集約するために、がん治療を行う病棟や外来部門には、緩和ケアチームと各部署をつなぐ役割を担うリンクナース（注２）などを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患者や家族に対し、必要に応じて、アドバンス・ケア・プランニング（注３）を含めた意思決定支援を提供できる体制を整備してい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ア）から（キ）により、緩和ケアの提供がなされる旨を、院内の見やすい場所での掲示や入院時の資料配布、ホームページ上の公開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かかりつけ医等の協力・連携を得て、主治医及び看護師が緩和ケアチームと共に、退院後の居宅における緩和ケアに関する療養上必要な説明及び指導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　疼痛緩和のための専門的な治療の提供体制等について、以下の通り確保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ind w:left="1920" w:hanging="660"/>
        <w:rPr/>
      </w:pPr>
      <w:r>
        <w:rPr>
          <w:rFonts w:ascii="ＭＳ 明朝;MS Mincho" w:hAnsi="ＭＳ 明朝;MS Mincho" w:cs="ＭＳ 明朝;MS Mincho"/>
          <w:color w:val="000000"/>
          <w:sz w:val="22"/>
          <w:szCs w:val="22"/>
        </w:rPr>
        <w:t>（サ）　全てのがん患者に対して苦痛の把握と適切な対応がなされるよう緩和ケアに係る診療や相談支援、患者からのＰＲＯ（患者報告アウトカム）（注４）、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連携の推進体制</w:t>
      </w:r>
    </w:p>
    <w:p>
      <w:pPr>
        <w:pStyle w:val="Normal"/>
        <w:ind w:left="1891" w:hanging="631"/>
        <w:rPr/>
      </w:pPr>
      <w:r>
        <w:rPr>
          <w:rFonts w:ascii="ＭＳ 明朝;MS Mincho" w:hAnsi="ＭＳ 明朝;MS Mincho" w:cs="ＭＳ 明朝;MS Mincho"/>
          <w:color w:val="000000"/>
          <w:sz w:val="22"/>
          <w:szCs w:val="22"/>
        </w:rPr>
        <w:t>（ア）　がん患者の紹介、逆紹介に積極的に取り組むとともに、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希少がんに関して、専門家による適切な集学的治療が提供されるよう、他の拠点病院等及び地域の医療機関との連携及び情報提供ができる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高齢のがん患者や障害を持つがん患者について、患者や家族の意思決定支援の体制を整え、地域の医療機関との連携等を図り総合的に支援することが望ましい。</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介護施設に入居する高齢者ががんと診断された場合に、介護施設等と治療・緩和ケア・看取り等において連携する体制を整備することが望ましい。</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地域の医療機関の医師と診断及び治療に関する相互的な連携協力体制・教育体制を整備すること。</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が行う医療圏内のがん診療に関する情報集約及び情報提供等に協力すること。がん診療拠点病院等で構成する大阪府がん診療連携協議会や二次医療圏をもとに設置する「がん診療ネットワーク協議会」（以下「医療圏がん診療ネットワーク協議会」という。）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に対して、周術期の口腔健康管理や、治療中の副作用・合併症対策、口腔リハビリテーションなど、必要に応じて院内又は地域の歯科医師と連携して対応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地域連携時には、がん疼痛等の症状が十分に緩和された状態での退院に努め、退院後も在宅診療の主治医等の相談に対応するなど、院内での緩和ケアに関する治療が在宅診療でも継続して実施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当該がん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また、緩和ケアチームが地域の医療機関や在宅療養支援診療所等から定期的に連絡・相談を受ける体制を確保し、必要に応じて助言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都道府県や地域の患者会等と連携を図り、患者会等の求めに応じてピア・サポート（注５）の質の向上に対する支援等に取り組む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セカンドオピニオン（注６）に関する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施設で対応可能ながんについて、手術療法、放射線治療、薬物療法又は緩和ケアに携わる専門的な知識及び技能を有する医師によりセカンドオピニオンを提示する体制を整備し、患者にわかりやすく公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セカンドオピニオンを提示する場合は、必要に応じてオンラインでの相談を受け付けることができる体制を確保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それぞれの特性に応じた診療等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希少がん・難治がんの患者の診断・治療に関しては、積極的に大阪府がん診療連携協議会における役割分担の整理を活用し、対応可能な施設への紹介やコンサルテーションで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就学、就労、妊よう性（注７）の温存、アピアランスケア（注８）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ind w:left="1920" w:hanging="660"/>
        <w:rPr/>
      </w:pPr>
      <w:r>
        <w:rPr>
          <w:rFonts w:ascii="ＭＳ 明朝;MS Mincho" w:hAnsi="ＭＳ 明朝;MS Mincho" w:cs="ＭＳ 明朝;MS Mincho"/>
          <w:color w:val="000000"/>
          <w:sz w:val="22"/>
          <w:szCs w:val="22"/>
        </w:rPr>
        <w:t>（カ）　医療機関としてのＢＣＰ（注９）を策定することが望ましい。</w:t>
      </w:r>
    </w:p>
    <w:p>
      <w:pPr>
        <w:pStyle w:val="Normal"/>
        <w:ind w:left="210" w:hanging="0"/>
        <w:rPr/>
      </w:pPr>
      <w:r>
        <w:rPr>
          <w:rFonts w:ascii="ＭＳ 明朝;MS Mincho" w:hAnsi="ＭＳ 明朝;MS Mincho" w:cs="ＭＳ 明朝;MS Mincho"/>
          <w:color w:val="000000"/>
          <w:sz w:val="22"/>
          <w:szCs w:val="22"/>
        </w:rPr>
        <w:t>（２）　診療従事者</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門的な知識及び技能を有する医師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当該施設で対応可能ながんについて専門的な知識及び技能を有する手術療法に携わる常勤（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の医師を１人以上配置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放射線診断・治療に関する専門的知識を有する医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専任（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専門的な知識及び技能を有する薬物療法に携わる常勤の医師を１人以上配置すること。</w:t>
      </w:r>
    </w:p>
    <w:p>
      <w:pPr>
        <w:pStyle w:val="Normal"/>
        <w:ind w:left="1920" w:hanging="660"/>
        <w:rPr/>
      </w:pPr>
      <w:r>
        <w:rPr>
          <w:rFonts w:ascii="ＭＳ 明朝;MS Mincho" w:hAnsi="ＭＳ 明朝;MS Mincho" w:cs="ＭＳ 明朝;MS Mincho"/>
          <w:color w:val="000000"/>
          <w:sz w:val="22"/>
          <w:szCs w:val="22"/>
        </w:rPr>
        <w:t>（エ）　緩和ケアチームに、身体症状の緩和に携わる専門的な知識及び技能を有する医師を常勤換算（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配置すること。なお、当該医師については、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緩和ケアチームに、精神症状の緩和に携わる専門的な知識及び技能を有する医師を配置すること。なお、当該医師については、カンファレンス等を実施できる体制を確保できるよう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従（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病理診断に携わる医師を１人以上配置するか、又は他の医療機関から協力を得られる体制が確保されていること。</w:t>
      </w:r>
    </w:p>
    <w:p>
      <w:pPr>
        <w:pStyle w:val="Normal"/>
        <w:ind w:left="1920" w:hanging="660"/>
        <w:rPr/>
      </w:pPr>
      <w:r>
        <w:rPr>
          <w:rFonts w:ascii="ＭＳ 明朝;MS Mincho" w:hAnsi="ＭＳ 明朝;MS Mincho" w:cs="ＭＳ 明朝;MS Mincho"/>
          <w:color w:val="000000"/>
          <w:sz w:val="22"/>
          <w:szCs w:val="22"/>
        </w:rPr>
        <w:t>（カ）　リハビリテーションに携わる専門的な知識および技能を有する医師を配置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門的な知識及び技能を有する医師以外の診療従事者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放射線治療を行う場合は、放射線治療に従事する専任の診療放射線技師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部門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化学療法室に、専従の薬物療法に携わる専門的な知識及び技能を有する常勤の看護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こと。なお、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チームに、専従の緩和ケアに携わる専門的な知識及び技能を有する常勤の看護師を１人以上配置すること。なお、当該看護師はがん看護又は緩和ケアに関する専門資格を有する者であること。</w:t>
      </w:r>
    </w:p>
    <w:p>
      <w:pPr>
        <w:pStyle w:val="Normal"/>
        <w:ind w:left="1861" w:hanging="6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に、緩和ケアに携わる専門的な知識及び技能を有する薬剤師及び相談支援に携わる専門的な知識及び技能を有する者をそれぞれ１人以上配置することが望ましい。なお、当該薬剤師は緩和薬物療法に関する専門資格を有する者であることが望ましい。また、当該相談支援に携わる者は社会福祉士等であることが望ましい。これらは、他部署との兼任を可とする。</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緩和ケアチームに協力する、公認心理師等の医療心理に携わる専門的な知識及び技能を有する者を１人以上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自施設で病理診断を行う場合は、細胞診断に係る業務に携わる者を１人以上配置すること。なお、当該者は細胞診断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のリハビリテーションに係る業務に携わる専門的な知識および技能を有する理学療法士、作業療法士、言語聴覚士等を配置することが望ましい。</w:t>
      </w:r>
    </w:p>
    <w:p>
      <w:pPr>
        <w:pStyle w:val="Normal"/>
        <w:tabs>
          <w:tab w:val="clear" w:pos="840"/>
          <w:tab w:val="left" w:pos="1843" w:leader="none"/>
        </w:tabs>
        <w:ind w:left="1697" w:hanging="5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その他の環境整備等</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患者とその家族が利用可能なインターネット環境を整備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治療に伴う外見の変化について、がん患者及びその家族に対する説明やアピアランスケアに関する情報提供・相談に応じられる体制を整備してい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実績</w:t>
      </w:r>
    </w:p>
    <w:p>
      <w:pPr>
        <w:pStyle w:val="Normal"/>
        <w:ind w:left="1970" w:hanging="1760"/>
        <w:rPr/>
      </w:pPr>
      <w:r>
        <w:rPr>
          <w:rFonts w:ascii="ＭＳ 明朝;MS Mincho" w:hAnsi="ＭＳ 明朝;MS Mincho" w:cs="ＭＳ 明朝;MS Mincho"/>
          <w:color w:val="000000"/>
          <w:sz w:val="22"/>
          <w:szCs w:val="22"/>
        </w:rPr>
        <w:t xml:space="preserve">（１）　以下の項目をそれぞれ満たすこと。 </w:t>
      </w:r>
    </w:p>
    <w:p>
      <w:pPr>
        <w:pStyle w:val="Normal"/>
        <w:ind w:left="1260" w:hanging="0"/>
        <w:rPr/>
      </w:pPr>
      <w:r>
        <w:rPr>
          <w:rFonts w:ascii="ＭＳ 明朝;MS Mincho" w:hAnsi="ＭＳ 明朝;MS Mincho" w:cs="ＭＳ 明朝;MS Mincho"/>
          <w:color w:val="000000"/>
          <w:sz w:val="22"/>
          <w:szCs w:val="22"/>
        </w:rPr>
        <w:t>（ア）　院内がん登録数（入院、外来は問わない自施設初回治療分）</w:t>
      </w:r>
    </w:p>
    <w:p>
      <w:pPr>
        <w:pStyle w:val="Normal"/>
        <w:ind w:left="126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２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悪性腫瘍の手術件数　年間２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に係る薬物療法のべ患者数　年間４００人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の新規介入患者数　年間３５人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人材育成等</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国がん拠点病院等が実施するがん医療に携わる医師等を対象とした緩和ケアに関する研修に積極的に協力するとともに参加すること。また、自施設の長、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なお、研修修了者について、患者とその家族に対してわかりやすく情報提供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３）のほか、国がん拠点病院等が実施するがん医療圏において顔の見える関係性を構築し、がん医療の質の向上につながるよう、地域の診療従事者を対象とした研修やカンファレンスに積極的に協力するとともに参加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院内の看護師を対象として、がん看護に関する総合的な研修を定期的に実施すること。また、他の診療従事者についても、各々の専門に応じた研修を定期的に実施するまたは、他の施設等で実施されている研修に参加させ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医科歯科連携による口腔健康管理を推進するために、歯科医師等を対象とするがん患者の口腔健康管理等の研修の実施に協力することが望ましい。</w:t>
      </w:r>
    </w:p>
    <w:p>
      <w:pPr>
        <w:pStyle w:val="Normal"/>
        <w:ind w:left="87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相談支援及び情報の収集提供</w:t>
      </w:r>
    </w:p>
    <w:p>
      <w:pPr>
        <w:pStyle w:val="Normal"/>
        <w:ind w:left="210" w:hanging="0"/>
        <w:rPr/>
      </w:pPr>
      <w:r>
        <w:rPr>
          <w:rFonts w:ascii="ＭＳ 明朝;MS Mincho" w:hAnsi="ＭＳ 明朝;MS Mincho" w:cs="ＭＳ 明朝;MS Mincho"/>
          <w:color w:val="000000"/>
          <w:sz w:val="22"/>
          <w:szCs w:val="22"/>
        </w:rPr>
        <w:t>（１）　がん相談支援センター</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支援を行う機能を有する部門（以下「がん相談支援センター」という。なお、病院固有の名称との併記を認めた上で、必ず「がん相談支援センター」と表記すること。）を設置し、アからク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任のがんに関する相談支援に携わる者を１人以上配置すること。なお、当該相談支援に携わる者を複数名配置する施設において、うち１名は、社会福祉士であ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相談支援に携わる者は、対応の質の向上のために、がん相談支援センター相談員研修等により定期的な知識の更新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相談支援センターについて周知するため、以下の体制を整備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治療に備えた事前の面談や準備のフローに組み込む等、診療の経過の中で患者が必要とするときに確実に利用できるよう繰り返し案内を行う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院内の見やすい場所にがん相談支援センターについて分かりやすく掲示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の住民や医療・在宅・介護福祉等の関係機関に対し、がん相談支援センターに関する広報を行うこと。また、自施設に通院していない者からの相談にも対応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を初めて訪れた者の数を把握し、認知度の継続的な改善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の業務内容について、相談者からフィードバックを得る体制を整備することが望ましい。また、フィードバックの内容を自施設の相談支援の質の向上のために活用するとともに、医療圏がん診療ネットワーク協議会で報告し、他施設とも情報共有することが望ましい。　</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患者からの相談に対し、必要に応じて速やかに院内の診療従事者が対応できるよう、病院長もしくはそれに準じる者が統括するなど、がん相談支援センターと院内の診療従事者が協働する体制を整備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相談支援センターの相談支援に携わる者は、大阪府の都道府県拠点病院が実施する相談支援に携わる者を対象とした研修を受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がん患者及びその家族が心の悩みや体験等を語り合うための患者サロン（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相談支援センターの業務＞ </w:t>
      </w:r>
    </w:p>
    <w:p>
      <w:pPr>
        <w:pStyle w:val="Normal"/>
        <w:ind w:left="12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に示す項目について、がん相談支援センターが窓口となり、病院全体で対応できる体制を整備するこ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院内がん登録</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登録等の推進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基づき定められた、院内がん登録の実施に係る指針（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厚生労働省告示第</w:t>
      </w:r>
      <w:r>
        <w:rPr>
          <w:rFonts w:cs="ＭＳ 明朝;MS Mincho" w:ascii="ＭＳ 明朝;MS Mincho" w:hAnsi="ＭＳ 明朝;MS Mincho"/>
          <w:color w:val="000000"/>
          <w:sz w:val="22"/>
          <w:szCs w:val="22"/>
        </w:rPr>
        <w:t>470</w:t>
      </w:r>
      <w:r>
        <w:rPr>
          <w:rFonts w:ascii="ＭＳ 明朝;MS Mincho" w:hAnsi="ＭＳ 明朝;MS Mincho" w:cs="ＭＳ 明朝;MS Mincho"/>
          <w:color w:val="000000"/>
          <w:sz w:val="22"/>
          <w:szCs w:val="22"/>
        </w:rPr>
        <w:t>号）に即して院内がん登録を実施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国立がん研究センターが実施する研修で初級認定者の認定を受けている、専任の院内がん登録の実務を担う者を１人以上配置すること。また、中級認定者の認定を受けてい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毎年、最新の登録情報や予後を含めた情報を国立がん研究センターに提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color w:val="000000"/>
          <w:sz w:val="22"/>
          <w:szCs w:val="22"/>
        </w:rPr>
        <w:t>（３）　情報提供・普及啓発</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自施設で対応できるがんについて、提供可能な診療内容を病院ホームページ等でわかりやすく広報すること。また、希少がん、小児がん、ＡＹＡ世代（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のがん患者への治療及び支援（妊よう性温存治療を含む）やがんゲノム医療についても、自施設で提供できる場合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がん医療圏内のがん診療に関する情報について、病院ホームページ等で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地域を対象として、緩和ケアやがん教育、患者向け・一般向けのガイドラインの活用法等に関する普及啓発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参加中の治験についてその対象であるがんの種類及び薬剤名等を広報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患者に対して治験も含めた医薬品等の臨床研究、先進医療、患者申出療養等に関する適切な情報提供を行うとともに、必要に応じて適切な医療機関に紹介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がん教育について、当該がん医療圏における学校や職域より依頼があった際には、外部講師として診療従事者を派遣し、がんに関する正しい知識の普及啓発に努めること。なお、がん教育の実施に当たっては、児童生徒が当事者である場合や、身近にがん患者を持つ場合等があることを踏まえ、対象者へ十分な配慮を行う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pPr>
      <w:r>
        <w:rPr>
          <w:rFonts w:ascii="ＭＳ 明朝;MS Mincho" w:hAnsi="ＭＳ 明朝;MS Mincho" w:cs="ＭＳ 明朝;MS Mincho"/>
          <w:color w:val="000000"/>
          <w:sz w:val="22"/>
          <w:szCs w:val="22"/>
        </w:rPr>
        <w:t>５　臨床研究及び調査研究</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政策的公衆衛生的に必要性の高い調査研究に協力すること。</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治験を含む医薬品等の臨床研究を行う場合は、臨床研究コーディネーター（ＣＲＣ）を配置することが望ましい。治験を除く医薬品等の臨床研究を行う場合は、臨床研究法に則った体制を整備すること。実施内容の広報等に努め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医療の質の改善の取組及び安全管理</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cs="ＭＳ 明朝;MS Mincho" w:ascii="ＭＳ 明朝;MS Mincho" w:hAnsi="ＭＳ 明朝;MS Mincho"/>
          <w:color w:val="000000"/>
          <w:sz w:val="22"/>
          <w:szCs w:val="22"/>
        </w:rPr>
        <w:t>Quality Indicator</w:t>
      </w:r>
      <w:r>
        <w:rPr>
          <w:rFonts w:ascii="ＭＳ 明朝;MS Mincho" w:hAnsi="ＭＳ 明朝;MS Mincho" w:cs="ＭＳ 明朝;MS Mincho"/>
          <w:color w:val="000000"/>
          <w:sz w:val="22"/>
          <w:szCs w:val="22"/>
        </w:rPr>
        <w:t>を利用するなどして、ＰＤＣＡサイクルが確保できるよう工夫を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医療法等に基づく医療安全にかかる適切な体制を確保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日本医療機能評価機構の審査等の第三者による評価を受けていることが望ましい。</w:t>
      </w:r>
    </w:p>
    <w:p>
      <w:pPr>
        <w:pStyle w:val="Normal"/>
        <w:ind w:left="1101"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３　大阪府がん診療拠点病院（肺がん）の指定要件について</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体制</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機能</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集学的治療の提供体制及び標準的治療等の提供</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ついて、手術、放射線治療及び薬物療法を効果的に組み合わせた集学的治療、リハビリテーション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医師からの診断結果や病状の説明時及び治療方針の決定時等には、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患者とその家族の希望を踏まえ、看護師や公認心理師等が同席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治療プロセス全体に関して、患者とともに考えながら方針を決定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標準治療として複数の診療科が関与する選択肢がある場合に、その知見のある診療科の受診ができる体制を確保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患者の病態に応じたより適切ながん医療を提供できるよう、以下のカンファレンスをそれぞれ必要に応じて定期的に開催すること。また、検討した内容については、診療録に記録の上、関係者間で共有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個別もしくは少数の診療科の医師を主体とした日常的な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個別もしくは少数の診療科の医師に加え、看護師、薬剤師、必要に応じて公認心理師や緩和ケアチームを代表する者等を加えた、症例への対応方針を検討する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臨床倫理的、社会的な問題を解決するための、具体的な事例に則した、患者支援の充実や多職種間の連携強化を目的とした院内全体の多職種によるカンファレンス</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の緩和ケアチーム、口腔ケアチーム、栄養サポートチーム、感染防止対策チーム等の専門チームへ、医師だけではなく、看護師や薬剤師等他の診療従事者からも介入依頼が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保険適用外の免疫療法等について、治験、先進医療、臨床研究法（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で定める特定臨床研究または再生医療等の安全性の確保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に基づき提供される再生医療等の枠組み以外の形では、実施・推奨しないこと。</w:t>
      </w:r>
    </w:p>
    <w:p>
      <w:pPr>
        <w:pStyle w:val="Default"/>
        <w:spacing w:lineRule="exact" w:line="280"/>
        <w:ind w:left="1050" w:hanging="0"/>
        <w:rPr>
          <w:rFonts w:cs="ＭＳ 明朝;MS Mincho"/>
          <w:sz w:val="22"/>
          <w:szCs w:val="22"/>
        </w:rPr>
      </w:pPr>
      <w:r>
        <w:rPr>
          <w:rFonts w:cs="ＭＳ 明朝;MS Mincho"/>
          <w:sz w:val="22"/>
          <w:szCs w:val="22"/>
        </w:rPr>
        <w:t>イ　手術療法、放射線治療、薬物療法の提供体制の特記事項</w:t>
      </w:r>
    </w:p>
    <w:p>
      <w:pPr>
        <w:pStyle w:val="Default"/>
        <w:spacing w:lineRule="exact" w:line="280"/>
        <w:ind w:left="1470" w:firstLine="220"/>
        <w:rPr>
          <w:sz w:val="22"/>
          <w:szCs w:val="22"/>
        </w:rPr>
      </w:pPr>
      <w:r>
        <w:rPr>
          <w:sz w:val="22"/>
          <w:szCs w:val="22"/>
        </w:rPr>
        <w:t>集学的治療等を適切に提供できる体制を整備する上で、特に以下に対応すること。ただし、放射線治療については、自施設で実施している場合に限る。</w:t>
      </w:r>
    </w:p>
    <w:p>
      <w:pPr>
        <w:pStyle w:val="Normal"/>
        <w:ind w:left="1979" w:hanging="7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術後管理体制の一環として、手術部位感染に関するサーベイランスを実施することが望ましい。その際、厚生労働省院内感染対策サーベイランス事業（ＪＡＮＩＳ）へ登録してい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強度変調放射線治療と外来での核医学治療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密封小線源治療について、地域の医療機関と連携し、役割分担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用治療病室を要する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関連する学会のガイドライン等も参考に、第三者機関による出力線量測定を行い、放射線治療の品質管理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画像下治療（ＩＶＲ）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免疫関連有害事象を含む有害事象に対して、他診療科や他病院と連携する等して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薬物療法のレジメンを審査し、組織的に管理する委員会を設置す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定期的に病棟ラウンド及びカンファレンスを行い、依頼を受けていないがん患者も含めて苦痛の把握に努めるとともに、適切な症状緩和について協議し、必要に応じて主体的に助言や指導等を行っ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ⅱ </w:t>
      </w:r>
      <w:r>
        <w:rPr>
          <w:rFonts w:ascii="ＭＳ 明朝;MS Mincho" w:hAnsi="ＭＳ 明朝;MS Mincho" w:cs="ＭＳ 明朝;MS Mincho"/>
          <w:color w:val="000000"/>
          <w:sz w:val="22"/>
          <w:szCs w:val="22"/>
        </w:rPr>
        <w:t>（２）のイの（ウ）に規定する看護師は、苦痛の把握の支援や専門的緩和ケアの提供に関する調整等、外来・病棟の看護業務を支援・強化すること。また、主治医及び看護師、公認心理師等と協働し、適切な支援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医療用麻薬等の鎮痛薬の初回使用時や用量の増減時には、医師からの説明とともに薬剤師や看護師等により、外来・病棟を問わず医療用麻薬等を自己管理できるよう指導すること。その際には、自記式の服薬記録を整備活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院内の診療従事者と緩和ケアチームとの連携を以下により確保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ケアの提供体制について緩和ケアチームへ情報を集約するために、がん治療を行う病棟や外来部門には、緩和ケアチームと各部署をつなぐ役割を担うリンクナースなどを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患者や家族に対し、必要に応じて、アドバンス・ケア・プランニングを含めた意思決定支援を提供できる体制を整備してい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ア）から（キ）により、緩和ケアの提供がなされる旨を、院内の見やすい場所での掲示や入院時の資料配布、ホームページ上の公開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かかりつけ医等の協力・連携を得て、主治医及び看護師が緩和ケアチームと共に、退院後の居宅における緩和ケアに関する療養上必要な説明及び指導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　疼痛緩和のための専門的な治療の提供体制等について、以下の通り確保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　全てのがん患者に対して苦痛の把握と適切な対応がなされるよう緩和ケアに係る診療や相談支援、患者からのＰＲＯ（患者報告アウトカム）、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連携の推進体制</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患者の紹介、逆紹介に積極的に取り組むとともに、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希少がんに関して、専門家による適切な集学的治療が提供されるよう、他の拠点病院等及び地域の医療機関との連携及び情報提供ができる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高齢のがん患者や障害を持つがん患者について、患者や家族の意思決定支援の体制を整え、地域の医療機関との連携等を図り総合的に支援することが望ましい。</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介護施設に入居する高齢者ががんと診断された場合に、介護施設等と治療・緩和ケア・看取り等において連携する体制を整備することが望ましい。</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地域の医療機関の医師と診断及び治療に関する相互的な連携協力体制・教育体制を整備すること。</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が行う医療圏内のがん診療に関する情報集約及び情報提供等に協力すること。がん診療拠点病院等で構成する大阪府がん診療連携協議会や二次医療圏をもとに設置する「がん診療ネットワーク協議会」（以下「医療圏がん診療ネットワーク協議会」という。）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に対して、周術期の口腔健康管理や、治療中の副作用・合併症対策、口腔リハビリテーションなど、必要に応じて院内又は地域の歯科医師と連携して対応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地域連携時には、がん疼痛等の症状が十分に緩和された状態での退院に努め、退院後も在宅診療の主治医等の相談に対応するなど、院内での緩和ケアに関する治療が在宅診療でも継続して実施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当該がん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また、緩和ケアチームが地域の医療機関や在宅療養支援診療所等から定期的に連絡・相談を受ける体制を確保し、必要に応じて助言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都道府県や地域の患者会等と連携を図り、患者会等の求めに応じてピア・サポートの質の向上に対する支援等に取り組む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セカンドオピニオンに関する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肺がんについて、手術療法、放射線治療、薬物療法又は緩和ケアに携わる専門的な知識及び技能を有する医師によりセカンドオピニオンを提示する体制を整備し、患者にわかりやすく公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セカンドオピニオンを提示する場合は、必要に応じてオンラインでの相談を受け付けることができる体制を確保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それぞれの特性に応じた診療等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希少がん・難治がんの患者の診断・治療に関しては、積極的に大阪府がん診療連携協議会における役割分担の整理を活用し、対応可能な施設への紹介やコンサルテーションで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就学、就労、妊よう性の温存、アピアランスケア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ind w:left="1920" w:hanging="660"/>
        <w:rPr/>
      </w:pPr>
      <w:r>
        <w:rPr>
          <w:rFonts w:ascii="ＭＳ 明朝;MS Mincho" w:hAnsi="ＭＳ 明朝;MS Mincho" w:cs="ＭＳ 明朝;MS Mincho"/>
          <w:color w:val="000000"/>
          <w:sz w:val="22"/>
          <w:szCs w:val="22"/>
        </w:rPr>
        <w:t>（カ）　医療機関としてのＢＣＰを策定することが望まし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従事者</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門的な知識及び技能を有する医師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ついて専門的な知識及び技能を有する手術療法に携わる常勤の医師を１人以上配置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放射線診断・治療に関する専門的知識を有する医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専任の専門的な知識及び技能を有する薬物療法に携わる常勤の医師を１人以上配置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に、身体症状の緩和に携わる専門的な知識及び技能を有する医師を常勤換算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配置すること。なお、当該医師については、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緩和ケアチームに、精神症状の緩和に携わる専門的な知識及び技能を有する医師を配置すること。なお、当該医師については、カンファレンス等を実施できる体制を確保できるよう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従の病理診断に携わる医師を１人以上配置するか、又は他の医療機関から協力を得られる体制が確保され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リハビリテーションに携わる専門的な知識および技能を有する医師を配置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門的な知識及び技能を有する医師以外の診療従事者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放射線治療を行う場合は、放射線治療に従事する専任の診療放射線技師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部門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化学療法室に、専従の薬物療法に携わる専門的な知識及び技能を有する常勤の看護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こと。なお、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チームに、専従の緩和ケアに携わる専門的な知識及び技能を有する常勤の看護師を１人以上配置すること。なお、当該看護師はがん看護又は緩和ケアに関する専門資格を有する者であること。</w:t>
      </w:r>
    </w:p>
    <w:p>
      <w:pPr>
        <w:pStyle w:val="Normal"/>
        <w:ind w:left="1861" w:hanging="6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に、緩和ケアに携わる専門的な知識及び技能を有する薬剤師及び相談支援に携わる専門的な知識及び技能を有する者をそれぞれ１人以上配置することが望ましい。なお、当該薬剤師は緩和薬物療法に関する専門資格を有する者であることが望ましい。また、当該相談支援に携わる者は社会福祉士等であることが望ましい。これらは、他部署との兼任を可とする。</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緩和ケアチームに協力する、公認心理師等の医療心理に携わる専門的な知識及び技能を有する者を１人以上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自施設で病理診断を行う場合は、細胞診断に係る業務に携わる者を１人以上配置すること。なお、当該者は細胞診断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のリハビリテーションに係る業務に携わる専門的な知識および技能を有する理学療法士、作業療法士、言語聴覚士等を配置することが望ましい。</w:t>
      </w:r>
    </w:p>
    <w:p>
      <w:pPr>
        <w:pStyle w:val="Normal"/>
        <w:tabs>
          <w:tab w:val="clear" w:pos="840"/>
          <w:tab w:val="left" w:pos="1843" w:leader="none"/>
        </w:tabs>
        <w:ind w:left="1697" w:hanging="5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その他の環境整備等</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患者とその家族が利用可能なインターネット環境を整備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治療に伴う外見の変化について、がん患者及びその家族に対する説明やアピアランスケアに関する情報提供・相談に応じられる体制を整備してい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実績</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　以下の項目をそれぞれ満たすこと。 </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係る院内がん登録数（入院、外来は問わない自施設初回治療分）　年間１５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肺がんの手術件数　年間１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肺がんに係る薬物療法のべ患者数　年間２５０人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の肺がんに係る新規介入患者数　年間３５人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人材育成等</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国がん拠点病院等が実施するがん医療に携わる医師等を対象とした緩和ケアに関する研修に積極的に協力するとともに参加すること。また、自施設の長、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なお、研修修了者について、患者とその家族に対してわかりやすく情報提供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３）のほか、国がん拠点病院等が実施するがん医療圏において顔の見える関係性を構築し、がん医療の質の向上につながるよう、地域の診療従事者を対象とした研修やカンファレンスに積極的に協力するとともに参加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院内の看護師を対象として、がん看護に関する総合的な研修を定期的に実施すること。また、他の診療従事者についても、各々の専門に応じた研修を定期的に実施するまたは、他の施設等で実施されている研修に参加させ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医科歯科連携による口腔健康管理を推進するために、歯科医師等を対象とするがん患者の口腔健康管理等の研修の実施に協力することが望ましい。</w:t>
      </w:r>
    </w:p>
    <w:p>
      <w:pPr>
        <w:pStyle w:val="Normal"/>
        <w:ind w:left="87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相談支援及び情報の収集提供</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がん相談支援センター</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支援を行う機能を有する部門（以下「がん相談支援センター」という。なお、病院固有の名称との併記を認めた上で、必ず「がん相談支援センター」と表記すること。）を設置し、アからク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任のがんに関する相談支援に携わる者を１人以上配置すること。なお、当該相談支援に携わる者を複数名配置する施設において、うち１名は、社会福祉士であ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相談支援に携わる者は、対応の質の向上のために、がん相談支援センター相談員研修等により定期的な知識の更新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相談支援センターについて周知するため、以下の体制を整備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治療に備えた事前の面談や準備のフローに組み込む等、診療の経過の中で患者が必要とするときに確実に利用できるよう繰り返し案内を行う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院内の見やすい場所にがん相談支援センターについて分かりやすく掲示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の住民や医療・在宅・介護福祉等の関係機関に対し、がん相談支援センターに関する広報を行うこと。また、自施設に通院していない者からの相談にも対応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を初めて訪れた者の数を把握し、認知度の継続的な改善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の業務内容について、相談者からフィードバックを得る体制を整備することが望ましい。また、フィードバックの内容を自施設の相談支援の質の向上のために活用するとともに、医療圏がん診療ネットワーク協議会で報告し、他施設とも情報共有することが望ましい。　</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患者からの相談に対し、必要に応じて速やかに院内の診療従事者が対応できるよう、病院長もしくはそれに準じる者が統括するなど、がん相談支援センターと院内の診療従事者が協働する体制を整備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相談支援センターの相談支援に携わる者は、大阪府の都道府県拠点病院が実施する相談支援に携わる者を対象とした研修を受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がん患者及びその家族が心の悩みや体験等を語り合うための患者サロン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相談支援センターの業務＞ </w:t>
      </w:r>
    </w:p>
    <w:p>
      <w:pPr>
        <w:pStyle w:val="Normal"/>
        <w:ind w:left="12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に示す項目について、がん相談支援センターが窓口となり、病院全体で対応できる体制を整備するこ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院内がん登録</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登録等の推進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基づき定められた、院内がん登録の実施に係る指針（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厚生労働省告示第</w:t>
      </w:r>
      <w:r>
        <w:rPr>
          <w:rFonts w:cs="ＭＳ 明朝;MS Mincho" w:ascii="ＭＳ 明朝;MS Mincho" w:hAnsi="ＭＳ 明朝;MS Mincho"/>
          <w:color w:val="000000"/>
          <w:sz w:val="22"/>
          <w:szCs w:val="22"/>
        </w:rPr>
        <w:t>470</w:t>
      </w:r>
      <w:r>
        <w:rPr>
          <w:rFonts w:ascii="ＭＳ 明朝;MS Mincho" w:hAnsi="ＭＳ 明朝;MS Mincho" w:cs="ＭＳ 明朝;MS Mincho"/>
          <w:color w:val="000000"/>
          <w:sz w:val="22"/>
          <w:szCs w:val="22"/>
        </w:rPr>
        <w:t>号）に即して院内がん登録を実施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国立がん研究センターが実施する研修で初級認定者の認定を受けている、専任の院内がん登録の実務を担う者を１人以上配置すること。また、中級認定者の認定を受けてい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毎年、最新の登録情報や予後を含めた情報を国立がん研究センターに提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がん登録を活用することにより、大阪府の実施するがん対策等に必要な情報を提供するこ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情報提供・普及啓発</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ついて、提供可能な診療内容を病院ホームページ等でわかりやすく広報すること。また、希少がん、小児がん、ＡＹＡ世代（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のがん患者への治療及び支援（妊よう性温存治療を含む）やがんゲノム医療についても、自施設で提供できる場合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がん医療圏内のがん診療に関する情報について、病院ホームページ等で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地域を対象として、緩和ケアやがん教育、患者向け・一般向けのガイドラインの活用法等に関する普及啓発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参加中の治験についてその対象であるがんの種類及び薬剤名等を広報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患者に対して治験も含めた医薬品等の臨床研究、先進医療、患者申出療養等に関する適切な情報提供を行うとともに、必要に応じて適切な医療機関に紹介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がん教育について、当該がん医療圏における学校や職域より依頼があった際には、外部講師として診療従事者を派遣し、がんに関する正しい知識の普及啓発に努めること。なお、がん教育の実施に当たっては、児童生徒が当事者である場合や、身近にがん患者を持つ場合等があることを踏まえ、対象者へ十分な配慮を行う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臨床研究及び調査研究</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政策的公衆衛生的に必要性の高い調査研究に協力すること。</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治験を含む医薬品等の臨床研究を行う場合は、臨床研究コーディネーター（ＣＲＣ）を配置することが望ましい。治験を除く医薬品等の臨床研究を行う場合は、臨床研究法に則った体制を整備すること。実施内容の広報等に努め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医療の質の改善の取組及び安全管理</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cs="ＭＳ 明朝;MS Mincho" w:ascii="ＭＳ 明朝;MS Mincho" w:hAnsi="ＭＳ 明朝;MS Mincho"/>
          <w:color w:val="000000"/>
          <w:sz w:val="22"/>
          <w:szCs w:val="22"/>
        </w:rPr>
        <w:t>Quality Indicator</w:t>
      </w:r>
      <w:r>
        <w:rPr>
          <w:rFonts w:ascii="ＭＳ 明朝;MS Mincho" w:hAnsi="ＭＳ 明朝;MS Mincho" w:cs="ＭＳ 明朝;MS Mincho"/>
          <w:color w:val="000000"/>
          <w:sz w:val="22"/>
          <w:szCs w:val="22"/>
        </w:rPr>
        <w:t>を利用するなどして、ＰＤＣＡサイクルが確保できるよう工夫を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医療法等に基づく医療安全にかかる適切な体制を確保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日本医療機能評価機構の審査等の第三者による評価を受けていることが望まし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義の抜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bdr w:val="single" w:sz="4" w:space="0" w:color="000000"/>
        </w:rPr>
        <w:t>１ レジメン</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薬物療法における薬剤の種類や量、期間、手順などを時系列で示した計画のこと。</w:t>
      </w:r>
    </w:p>
    <w:p>
      <w:pPr>
        <w:pStyle w:val="Normal"/>
        <w:rPr/>
      </w:pPr>
      <w:r>
        <w:rPr>
          <w:rFonts w:ascii="ＭＳ 明朝;MS Mincho" w:hAnsi="ＭＳ 明朝;MS Mincho" w:cs="ＭＳ 明朝;MS Mincho"/>
          <w:color w:val="000000"/>
          <w:sz w:val="22"/>
          <w:szCs w:val="22"/>
          <w:bdr w:val="single" w:sz="4" w:space="0" w:color="000000"/>
        </w:rPr>
        <w:t>２ リンクナース</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施設において、各種専門チームや委員会と病棟看護師等をつなぐ役割を持つ看護師をいう。</w:t>
      </w:r>
    </w:p>
    <w:p>
      <w:pPr>
        <w:pStyle w:val="Normal"/>
        <w:rPr/>
      </w:pPr>
      <w:r>
        <w:rPr>
          <w:rFonts w:ascii="ＭＳ 明朝;MS Mincho" w:hAnsi="ＭＳ 明朝;MS Mincho" w:cs="ＭＳ 明朝;MS Mincho"/>
          <w:color w:val="000000"/>
          <w:sz w:val="22"/>
          <w:szCs w:val="22"/>
          <w:bdr w:val="single" w:sz="4" w:space="0" w:color="000000"/>
        </w:rPr>
        <w:t>３ アドバンス・ケア・プランニン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生の最終段階の医療・ケアについて、本人が家族等や医療・ケアチームと事前に繰り返し話し合うプロセスのこと。</w:t>
      </w:r>
    </w:p>
    <w:p>
      <w:pPr>
        <w:pStyle w:val="Normal"/>
        <w:rPr/>
      </w:pPr>
      <w:r>
        <w:rPr>
          <w:rFonts w:ascii="ＭＳ 明朝;MS Mincho" w:hAnsi="ＭＳ 明朝;MS Mincho" w:cs="ＭＳ 明朝;MS Mincho"/>
          <w:color w:val="000000"/>
          <w:sz w:val="22"/>
          <w:szCs w:val="22"/>
          <w:bdr w:val="single" w:sz="4" w:space="0" w:color="000000"/>
        </w:rPr>
        <w:t>４ ＰＲＯ（患者報告アウトカム）</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Patient Reported Outcome </w:t>
      </w:r>
      <w:r>
        <w:rPr>
          <w:rFonts w:ascii="ＭＳ 明朝;MS Mincho" w:hAnsi="ＭＳ 明朝;MS Mincho" w:cs="ＭＳ 明朝;MS Mincho"/>
          <w:color w:val="000000"/>
          <w:sz w:val="22"/>
          <w:szCs w:val="22"/>
        </w:rPr>
        <w:t>の略。自覚症状やＱＯＬに関する対応の評価のために行う患者の主観的な報告をまとめた評価のこと。医療従事者等による解釈が追加されない形での実施が望ましいとされる。治験等の領域において客観的な指標では計測できないが重要な自覚症状等について、各治療法の効果等を適切に評価するために発展してきた概念。</w:t>
      </w:r>
    </w:p>
    <w:p>
      <w:pPr>
        <w:pStyle w:val="Normal"/>
        <w:rPr/>
      </w:pPr>
      <w:r>
        <w:rPr>
          <w:rFonts w:ascii="ＭＳ 明朝;MS Mincho" w:hAnsi="ＭＳ 明朝;MS Mincho" w:cs="ＭＳ 明朝;MS Mincho"/>
          <w:color w:val="000000"/>
          <w:sz w:val="22"/>
          <w:szCs w:val="22"/>
          <w:bdr w:val="single" w:sz="4" w:space="0" w:color="000000"/>
        </w:rPr>
        <w:t>５ ピア・サポート</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患者・経験者やその家族がピア（仲間）として体験を共有し、共に考えることで、患者や家族等を支援すること。</w:t>
      </w:r>
    </w:p>
    <w:p>
      <w:pPr>
        <w:pStyle w:val="Normal"/>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bdr w:val="single" w:sz="4" w:space="0" w:color="000000"/>
        </w:rPr>
        <w:t>６ セカンドオピニオン</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及び治療方針等について、現に診療を担っている医師以外の医師による助言及び助言を求める行為をいう。</w:t>
      </w:r>
    </w:p>
    <w:p>
      <w:pPr>
        <w:pStyle w:val="Normal"/>
        <w:rPr/>
      </w:pPr>
      <w:r>
        <w:rPr>
          <w:rFonts w:ascii="ＭＳ 明朝;MS Mincho" w:hAnsi="ＭＳ 明朝;MS Mincho" w:cs="ＭＳ 明朝;MS Mincho"/>
          <w:color w:val="000000"/>
          <w:sz w:val="22"/>
          <w:szCs w:val="22"/>
          <w:bdr w:val="single" w:sz="4" w:space="0" w:color="000000"/>
        </w:rPr>
        <w:t>７ 妊よう性</w:t>
      </w:r>
    </w:p>
    <w:p>
      <w:pPr>
        <w:pStyle w:val="Normal"/>
        <w:ind w:firstLine="220"/>
        <w:rPr/>
      </w:pPr>
      <w:r>
        <w:rPr>
          <w:rFonts w:ascii="ＭＳ 明朝;MS Mincho" w:hAnsi="ＭＳ 明朝;MS Mincho" w:cs="ＭＳ 明朝;MS Mincho"/>
          <w:color w:val="000000"/>
          <w:sz w:val="22"/>
          <w:szCs w:val="22"/>
        </w:rPr>
        <w:t>子どもをつくるために必要な能力のこと。精子や卵子だけではなく、性機能や生殖器、内分泌機能も重要な要素である。がん治療（化学療法、放射線治療、手術療法）等の副作用により、これらの機能に影響を及ぼし、妊よう性が低下もしくは失われる場合がある。</w:t>
      </w:r>
    </w:p>
    <w:p>
      <w:pPr>
        <w:pStyle w:val="Normal"/>
        <w:rPr/>
      </w:pPr>
      <w:r>
        <w:rPr>
          <w:rFonts w:cs="ＭＳ 明朝;MS Mincho" w:ascii="ＭＳ 明朝;MS Mincho" w:hAnsi="ＭＳ 明朝;MS Mincho"/>
          <w:color w:val="000000"/>
          <w:sz w:val="22"/>
          <w:szCs w:val="22"/>
          <w:bdr w:val="single" w:sz="4" w:space="0" w:color="000000"/>
        </w:rPr>
        <w:t>8</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アピアランスケア</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学的・整容的・心理社会的支援を用いて、外見の変化を補完し、外見の変化に起因するがん患者の苦痛を軽減するケアのこと。</w:t>
      </w:r>
    </w:p>
    <w:p>
      <w:pPr>
        <w:pStyle w:val="Normal"/>
        <w:rPr/>
      </w:pPr>
      <w:r>
        <w:rPr>
          <w:rFonts w:ascii="ＭＳ 明朝;MS Mincho" w:hAnsi="ＭＳ 明朝;MS Mincho" w:cs="ＭＳ 明朝;MS Mincho"/>
          <w:color w:val="000000"/>
          <w:sz w:val="22"/>
          <w:szCs w:val="22"/>
          <w:bdr w:val="single" w:sz="4" w:space="0" w:color="000000"/>
        </w:rPr>
        <w:t>９ ＢＣＰ</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地震等の自然災害、感染症のまん延、テロ等の事件、大事故、サプライチェーン（供給網）の途絶、突発的な経営環境の変化など不測の事態が発生しても、重要な事業を中断させない、または中断しても可能な限り短い期間で復旧させるための方針、体制、手順等を示した計画のこと。事業継続計画。</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0</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常勤</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則として病院で定めた勤務時間の全てを勤務する者をいう。病院で定めた医師の１週間の勤務時間が、</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未満の場合は、</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以上勤務している者を常勤とし、その他は非常勤とする。</w:t>
      </w:r>
    </w:p>
    <w:p>
      <w:pPr>
        <w:pStyle w:val="Normal"/>
        <w:rPr/>
      </w:pPr>
      <w:r>
        <w:rPr>
          <w:rFonts w:cs="ＭＳ 明朝;MS Mincho" w:ascii="ＭＳ 明朝;MS Mincho" w:hAnsi="ＭＳ 明朝;MS Mincho"/>
          <w:color w:val="000000"/>
          <w:sz w:val="22"/>
          <w:szCs w:val="22"/>
          <w:bdr w:val="single" w:sz="4" w:space="0" w:color="000000"/>
        </w:rPr>
        <w:t>11</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専任</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任とは当該診療の実施を専ら担当していることをいう。この場合において、「専ら担当している」とは、その他診療を兼任していても差し支えないものとする。ただし、その就業時間の少なくとも５割以上、当該診療に従事している必要があるものとする。</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 xml:space="preserve">2 </w:t>
      </w:r>
      <w:r>
        <w:rPr>
          <w:rFonts w:ascii="ＭＳ 明朝;MS Mincho" w:hAnsi="ＭＳ 明朝;MS Mincho" w:cs="ＭＳ 明朝;MS Mincho"/>
          <w:color w:val="000000"/>
          <w:sz w:val="22"/>
          <w:szCs w:val="22"/>
          <w:bdr w:val="single" w:sz="4" w:space="0" w:color="000000"/>
        </w:rPr>
        <w:t>常勤換算</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者の勤務延時間数を、常勤の従業者が勤務すべき時間数（法人により決められた時間数を基本とする。）で割ることにより、従業員数（非常勤の者を含む。）を常勤の従業員数に換算する。</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 xml:space="preserve">3 </w:t>
      </w:r>
      <w:r>
        <w:rPr>
          <w:rFonts w:ascii="ＭＳ 明朝;MS Mincho" w:hAnsi="ＭＳ 明朝;MS Mincho" w:cs="ＭＳ 明朝;MS Mincho"/>
          <w:color w:val="000000"/>
          <w:sz w:val="22"/>
          <w:szCs w:val="22"/>
          <w:bdr w:val="single" w:sz="4" w:space="0" w:color="000000"/>
        </w:rPr>
        <w:t>専従</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従とは当該診療の実施日において、当該診療に専ら従事していることをいう。この場合において、「専ら従事している」とは、その就業時間の少なくとも８割以上、当該診療に従事していることをいう。</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4</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患者サロン</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や地域の集会場などで開かれる、患者や家族などが、がんのことを気軽に語り合う交流の場をいう。</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5</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ＡＹＡ世代</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dolescent and Young Adult</w:t>
      </w:r>
      <w:r>
        <w:rPr>
          <w:rFonts w:ascii="ＭＳ 明朝;MS Mincho" w:hAnsi="ＭＳ 明朝;MS Mincho" w:cs="ＭＳ 明朝;MS Mincho"/>
          <w:color w:val="000000"/>
          <w:sz w:val="22"/>
          <w:szCs w:val="22"/>
        </w:rPr>
        <w:t>（思春期・若年成人）の頭文字をとったもので、主に思春期（</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歳～）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歳代までの世代を指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5:00Z</dcterms:created>
  <dc:creator>大阪府職員端末機１７年度１２月調達</dc:creator>
  <dc:description/>
  <cp:keywords/>
  <dc:language>en-US</dc:language>
  <cp:lastModifiedBy>藤原　遼祐</cp:lastModifiedBy>
  <cp:lastPrinted>2023-10-06T14:43:00Z</cp:lastPrinted>
  <dcterms:modified xsi:type="dcterms:W3CDTF">2023-10-20T00:17:00Z</dcterms:modified>
  <cp:revision>201</cp:revision>
  <dc:subject/>
  <dc:title>大阪府がん診療拠点病院指定要件（案）</dc:title>
</cp:coreProperties>
</file>