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ん診療連携拠点病院の大阪府推薦基準（案）</w:t>
      </w:r>
      <w:r>
        <mc:AlternateContent>
          <mc:Choice Requires="wps">
            <w:drawing>
              <wp:anchor behindDoc="0" distT="0" distB="0" distL="114935" distR="114935" simplePos="0" locked="0" layoutInCell="0" allowOverlap="1" relativeHeight="3">
                <wp:simplePos x="0" y="0"/>
                <wp:positionH relativeFrom="column">
                  <wp:posOffset>8185150</wp:posOffset>
                </wp:positionH>
                <wp:positionV relativeFrom="paragraph">
                  <wp:posOffset>-328295</wp:posOffset>
                </wp:positionV>
                <wp:extent cx="1449070" cy="516890"/>
                <wp:effectExtent l="0" t="0" r="0" b="0"/>
                <wp:wrapNone/>
                <wp:docPr id="1" name="Frame1"/>
                <a:graphic xmlns:a="http://schemas.openxmlformats.org/drawingml/2006/main">
                  <a:graphicData uri="http://schemas.microsoft.com/office/word/2010/wordprocessingShape">
                    <wps:wsp>
                      <wps:cNvSpPr txBox="1"/>
                      <wps:spPr>
                        <a:xfrm>
                          <a:off x="0" y="0"/>
                          <a:ext cx="1449070" cy="5168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6"/>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7pt;mso-wrap-distance-left:9.05pt;mso-wrap-distance-right:9.05pt;mso-wrap-distance-top:0pt;mso-wrap-distance-bottom:0pt;margin-top:-25.85pt;mso-position-vertical-relative:text;margin-left:644.5pt;mso-position-horizontal-relative:text">
                <v:textbox>
                  <w:txbxContent>
                    <w:p>
                      <w:pPr>
                        <w:pStyle w:val="Normal"/>
                        <w:jc w:val="center"/>
                        <w:rPr/>
                      </w:pPr>
                      <w:r>
                        <w:rPr>
                          <w:rFonts w:ascii="HG丸ｺﾞｼｯｸM-PRO" w:hAnsi="HG丸ｺﾞｼｯｸM-PRO" w:cs="HG丸ｺﾞｼｯｸM-PRO" w:eastAsia="HG丸ｺﾞｼｯｸM-PRO"/>
                          <w:b/>
                          <w:sz w:val="32"/>
                          <w:szCs w:val="36"/>
                        </w:rPr>
                        <w:t>資料１－１</w:t>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6062"/>
        <w:gridCol w:w="6095"/>
        <w:gridCol w:w="2783"/>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行基準</w:t>
            </w:r>
          </w:p>
        </w:tc>
        <w:tc>
          <w:tcPr>
            <w:tcW w:w="60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正基準（案）</w:t>
            </w:r>
          </w:p>
        </w:tc>
        <w:tc>
          <w:tcPr>
            <w:tcW w:w="27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80"/>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がん診療連携拠点病院の大阪府推薦基準</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　地域がん診療連携拠点病院の推薦要件につい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診療体制</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診療機能</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集学的治療の提供体制及び標準的治療等の提供</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５大がんについて、クリティカルパス（検査及び治療等を含めた詳細な診療計画表をいう。）を整備すること。</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し、定期的に開催すること。</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化学療法の提供体制</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ア　急変時等の緊急時に（３）の②のイに規定する外来化学療法室において化学療法を提供する当該がん患者が入院できる体制を確保すること。 </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化学療法のレジメン（治療内容をいう。）を審査し、組織的に管理する委員会を設置すること。なお、当該委員会は、必要に応じて、キャンサーボードと連携協力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緩和ケアの提供体制</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①のウ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外来において専門的な緩和ケアを提供できる体制を整備すること。</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アに規定する緩和ケアチーム並びに必要に応じて主治医及び看護師等が参加する症状緩和に係るカンファレンスを週１回程度開催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院内の見やすい場所にアに規定する緩和ケアチームによる診察が受けられる旨の掲示をするなど、がん患者に対し必要な情報提供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オ　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カ　緩和ケアに関する要請及び相談に関する受付窓口を設けるなど、地域の医療機関及び在宅療養支援診療所等との連携協力体制を整備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病病連携・病診連携の協力体制</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地域の医療機関から紹介されたがん患者の受入れを行うこと。また、がん患者の状態に応じ、地域の医療機関へがん患者の紹介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病理診断又は画像診断に関する依頼、手術、放射線療法又は化学療法に関する相談など、地域の医療機関の医師と相互に診断及び治療に関する連携協力体制を整備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ウ　５大がんについて、地域連携クリティカルパス（がん診療連携拠点病院と地域の医療機関等が作成する診療役割分担表、共同診療計画表及び患者用診療計画表から構成されるがん患者に対する診療の全体像を体系化した表をいう。以下同じ。）を整備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ウに規定する地域連携クリティカルパスを活用するなど、地域の医療機関等と協力し、必要に応じて、退院時に当該がん患者に関する共同の診療計画の作成等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　⑤　セカンドオピニオンの提示体制</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５大がんについて、手術、放射線療法又は化学療法に携わる専門的な知識及び技能を有する医師によるセカンドオピニオン（診断及び治療法について、主治医以外の第三者の医師が提示する医療上の意見をいう。以下同じ。）を提示する体制を有す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sz w:val="20"/>
                <w:szCs w:val="20"/>
              </w:rPr>
              <w:br/>
            </w:r>
            <w:r>
              <w:rPr>
                <w:rFonts w:ascii="ＭＳ ゴシック;MS Gothic" w:hAnsi="ＭＳ ゴシック;MS Gothic" w:cs="ＭＳ ゴシック;MS Gothic" w:eastAsia="ＭＳ ゴシック;MS Gothic"/>
                <w:sz w:val="20"/>
                <w:szCs w:val="20"/>
              </w:rPr>
              <w:t>（２）診療従事者</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　①　専門的な知識及び技能を有する医師の配置</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専任（当該療法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療法に従事している必要があるものとする。以下同じ。）の放射線療法に携わる専門的な知識及び技能を有する医師を１人以上配置すること。なお、当該医師については、原則として常勤であること。また、専従（当該療法の実施日において、当該療法に専ら従事していることをいう。この場合において、「専ら従事している」とは、その就業時間の少なくとも８割以上、当該療法に従事していることをいう。以下同じ。）であ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専任の化学療法に携わる専門的な知識及び技能を有する医師を１人以上配置すること。なお、当該医師については、原則として常勤であること。また、専従であ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ウ 　（１）の③のアに規定する緩和ケアチームに、専任の身体症状の緩和に携わる専門的な知識及び技能を有する医師を１人以上配置すること。なお、当該医師については、原則として常勤であること。また、専従であ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の③のアに規定する緩和ケアチームに、精神症状の緩和に携わる専門的な知識及び技能を有する医師を１人以上配置すること。なお、当該医師については、専任であることが望ましい。また、常勤であ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専従の病理診断に携わる医師を１人以上配置すること。なお、当該医師については、原則として常勤であ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②　専門的な知識及び技能を有するコメディカルスタッフの配置</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専従の放射線治療に携わる常勤の診療放射線技師を１人以上配置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専任の放射線治療における機器の精度管理、照射計画の検証、照射計画補助作業等に携わる常勤の技術者等を１人以上配置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専任の化学療法に携わる専門的な知識及び技能を有する常勤の薬剤師を１人以上配置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の②のイに規定する外来化学療法室に、専任の化学療法に携わる専門的な知識及び技能を有する常勤の看護師を１人以上配置すること。なお、当該看護師については、専従であ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ウ　（１）の③のアに規定する緩和ケアチームに、専従の緩和ケアに携わる専門的な知識及び技能を有する常勤の看護師を１人以上配置すること。</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の③のアに規定する緩和ケアチームに協力する薬剤師及び医療心理に携わる者をそれぞれ１人以上配置することが望ましい。</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細胞診断に係る業務に携わる者を１人以上配置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③　その他</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地域がん診療連携拠点病院の長は、当該地域がん診療連携拠点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医療施設</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①　年間入院がん患者数</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間入院がん患者数（１年間に入院したがん患者の延べ人数をいう。）が１２００人以上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②　専門的ながん医療を提供するための治療機器及び治療室等の設置</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放射線治療に関する機器を設置すること。ただし、当該機器は、リニアックなど、体外照射を行うための機器であ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外来化学療法室を設置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ウ　集中治療室を設置す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白血病を専門とする分野に掲げる場合は、無菌病室を設置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オ　がん患者及びその家族が心の悩みや体験等を語り合うための場を設け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　③　敷地内禁煙等</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敷地内禁煙の実施等のたばこ対策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研修の実施体制</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原則として、平成２０年４月１日付け健発第０４０１０１６号厚生労働省健康局長通知「がん診療に携わる医師に対する緩和ケア研修会の開催指針」別添１「緩和ケア研修会標準プログラム」に準拠した当該２次医療圏においてがん医療に携わる医師を対象とした緩和ケアに関する研修を毎年定期的に実施す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のほか、原則として、当該２次医療圏においてがん医療に携わる医師等を対象とした早期診断及び緩和ケア等に関する研修を実施すること。なお、当該研修については、実地での研修を行うなど、その内容を工夫するように努めること。</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診療連携を行っている地域の医療機関等の医療従事者も参加する合同のカンファレンスを毎年定期的に開催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情報の収集提供体制</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相談支援センター</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及び②に掲げる相談支援を行う機能を有する部門（以下「相談支援センター」という。なお、相談支援センター以外の名称を用いても差し支えないが、その場合には、がん医療に関する相談支援を行うことが分かる名称を用いることが望ましい。）を設置し、当該部門において、アからキまでに掲げる業務を行うこと。なお、院内の見やすい場所に相談支援センターによる相談支援を受けられる旨の掲示をするなど、相談支援センターについて積極的に広報すること。</w:t>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国立がんセンターがん対策情報センター（以下「がん対策情報センター」という。）による研修を修了した専従及び専任の相談支援に携わる者をそれぞれ１人以上配置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院内及び地域の医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94615</wp:posOffset>
                      </wp:positionV>
                      <wp:extent cx="3686175" cy="2333625"/>
                      <wp:effectExtent l="5715" t="5715" r="1171575" b="5080"/>
                      <wp:wrapNone/>
                      <wp:docPr id="2" name="大かっこ 1"/>
                      <a:graphic xmlns:a="http://schemas.openxmlformats.org/drawingml/2006/main">
                        <a:graphicData uri="http://schemas.microsoft.com/office/word/2010/wordprocessingShape">
                          <wps:wsp>
                            <wps:cNvSpPr/>
                            <wps:spPr>
                              <a:xfrm>
                                <a:off x="0" y="0"/>
                                <a:ext cx="3686040" cy="2333520"/>
                              </a:xfrm>
                              <a:prstGeom prst="bracketPair">
                                <a:avLst>
                                  <a:gd name="adj" fmla="val 1368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HG丸ｺﾞｼｯｸM-PRO" w:hAnsi="HG丸ｺﾞｼｯｸM-PRO" w:eastAsia="HG丸ｺﾞｼｯｸM-PRO" w:cs="HG丸ｺﾞｼｯｸM-PRO"/>
                                      <w:color w:val="auto"/>
                                      <w:lang w:val="en-US" w:eastAsia="ja-JP" w:bidi="ar-SA"/>
                                    </w:rPr>
                                    <w:t>＜相談支援センターの業務＞</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ア　がんの病態、標準的治療法等がん診療及びがんの予防・早期発見等に関する一般的な情報の提供</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イ　診療機能、入院・外来の待ち時間及び医療従事者の専門とする分野・経歴など、地域の医療機関及び医療従事者に関する情報の収集、提供</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ウ　セカンドオピニオンの提示が可能な医師の紹介エ　がん患者の療養上の相談</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エ　がん患者の療養上の相談</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オ　地域の医療機関及び医療従事者等におけるがん医療の連携協力体制の事例に関する情報の収集、提供</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カ　アスベストによる肺がん及び中皮腫に関する医療相談</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キ　その他相談支援に関するこ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95pt;margin-top:7.45pt;width:290.2pt;height:183.7pt;mso-wrap-style:square;v-text-anchor:top" type="_x0000_t185">
                      <v:textbox>
                        <w:txbxContent>
                          <w:p>
                            <w:pPr>
                              <w:overflowPunct w:val="false"/>
                              <w:bidi w:val="0"/>
                              <w:spacing w:lineRule="exact" w:line="240"/>
                              <w:jc w:val="both"/>
                              <w:rPr/>
                            </w:pPr>
                            <w:r>
                              <w:rPr>
                                <w:kern w:val="2"/>
                                <w:sz w:val="18"/>
                                <w:szCs w:val="22"/>
                                <w:rFonts w:ascii="HG丸ｺﾞｼｯｸM-PRO" w:hAnsi="HG丸ｺﾞｼｯｸM-PRO" w:eastAsia="HG丸ｺﾞｼｯｸM-PRO" w:cs="HG丸ｺﾞｼｯｸM-PRO"/>
                                <w:color w:val="auto"/>
                                <w:lang w:val="en-US" w:eastAsia="ja-JP" w:bidi="ar-SA"/>
                              </w:rPr>
                              <w:t>＜相談支援センターの業務＞</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ア　がんの病態、標準的治療法等がん診療及びがんの予防・早期発見等に関する一般的な情報の提供</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イ　診療機能、入院・外来の待ち時間及び医療従事者の専門とする分野・経歴など、地域の医療機関及び医療従事者に関する情報の収集、提供</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ウ　セカンドオピニオンの提示が可能な医師の紹介エ　がん患者の療養上の相談</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エ　がん患者の療養上の相談</w:t>
                            </w:r>
                          </w:p>
                          <w:p>
                            <w:pPr>
                              <w:overflowPunct w:val="false"/>
                              <w:bidi w:val="0"/>
                              <w:spacing w:lineRule="exact" w:line="240"/>
                              <w:ind w:left="600" w:hanging="180"/>
                              <w:jc w:val="both"/>
                              <w:rPr/>
                            </w:pPr>
                            <w:r>
                              <w:rPr>
                                <w:kern w:val="2"/>
                                <w:sz w:val="18"/>
                                <w:szCs w:val="22"/>
                                <w:rFonts w:ascii="HG丸ｺﾞｼｯｸM-PRO" w:hAnsi="HG丸ｺﾞｼｯｸM-PRO" w:eastAsia="HG丸ｺﾞｼｯｸM-PRO" w:cs="HG丸ｺﾞｼｯｸM-PRO"/>
                                <w:color w:val="auto"/>
                                <w:lang w:val="en-US" w:eastAsia="ja-JP" w:bidi="ar-SA"/>
                              </w:rPr>
                              <w:t>オ　地域の医療機関及び医療従事者等におけるがん医療の連携協力体制の事例に関する情報の収集、提供</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カ　アスベストによる肺がん及び中皮腫に関する医療相談</w:t>
                            </w:r>
                          </w:p>
                          <w:p>
                            <w:pPr>
                              <w:overflowPunct w:val="false"/>
                              <w:bidi w:val="0"/>
                              <w:spacing w:lineRule="exact" w:line="240"/>
                              <w:ind w:firstLine="360"/>
                              <w:jc w:val="both"/>
                              <w:rPr/>
                            </w:pPr>
                            <w:r>
                              <w:rPr>
                                <w:kern w:val="2"/>
                                <w:sz w:val="18"/>
                                <w:szCs w:val="22"/>
                                <w:rFonts w:ascii="HG丸ｺﾞｼｯｸM-PRO" w:hAnsi="HG丸ｺﾞｼｯｸM-PRO" w:eastAsia="HG丸ｺﾞｼｯｸM-PRO" w:cs="HG丸ｺﾞｼｯｸM-PRO"/>
                                <w:color w:val="auto"/>
                                <w:lang w:val="en-US" w:eastAsia="ja-JP" w:bidi="ar-SA"/>
                              </w:rPr>
                              <w:t>キ　その他相談支援に関すること</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院内がん登録</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平成１８年３月３１日付け健習発第０３３１００１号厚生労働省健康局総務課生活習慣病対策室長通知が定める「標準登録様式」に基づく院内がん登録を実施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がん対策情報センターによる研修を受講した専任の院内がん登録の実務を担う者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　毎年、院内がん登録の集計結果等をがん対策情報センターに情報提供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④　大阪府が行う悪性新生物患者登録事業において院内がん登録のデータを提供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５大がん以外のがんについて、集学的治療等を提供する体制を有し、及び標準的治療等を提供している場合は、そのがんの種類等を広報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臨床研究等を行っている場合は、次に掲げる事項を実施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進行中の臨床研究（治験を除く。以下同じ。）の概要及び過去の臨床研究の成果を広報すること。</w:t>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参加中の治験について、その対象であるがんの種類及び薬剤名等を広報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情報公開</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大阪府が地域がん登録を活用して統一的な計測により各地域がん診療連携拠点病院におけるがん患者の５年生存率、手術件数等の診療成績を算出し、公表することに同意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１、２及び３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大阪府がん対策推進条例の促進に向けた協力</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大阪府がん対策推進条例」の趣旨に沿って策定された「大阪府がん対策推進計画」に基づき都道府県がん診療連携拠点病院が実施する取組に対して、積極的に協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広報</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がん診療連携拠点病院としての役割、診療機能及び患者支援の取組等について、府民への周知に努め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２　特定機能病院を地域がん診療連携拠点病院として指定する場合の推薦要件について</w:t>
            </w:r>
          </w:p>
          <w:p>
            <w:pPr>
              <w:pStyle w:val="Normal"/>
              <w:spacing w:lineRule="exact" w:line="28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医療法第４条の２（昭和２３年法律第２０５号）に基づく特定機能病院を地域がん診療連携拠点病院として推薦する場合には、第１の地域がん診療連携拠点病院の推薦要件に加え、次の①から③の要件を満たす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組織上明確に位置付けられた複数種類のがんに対し放射線療法を行う機能を有する部門（以下「放射線療法部門」という。）及び組織上明確に位置付けられた複数種類のがんに対し化学療法を行う機能を有する部門（以下「化学療法部門」という。）をそれぞれ設置し、当該部門の長として、専任の放射線療法又は化学療法に携わる専門的な知識及び技能を有する常勤の医師をそれぞれ配置すること。なお、当該医師については、専従であることが望ましい。</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大阪府におけるがん診療連携拠点病院等の医師等に対し、高度のがん医療に関する研修を実施することが望ましい。</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　他のがん診療連携拠点病院へ診療支援を行う医師の派遣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　都道府県がん診療連携拠点病院の推薦要件について</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都道府県がん診療連携拠点病院は、大阪府におけるがん診療の質の向上及びがん診療の連携協力体制の構築に関し中心的な役割を担い、第１の地域がん診療連携拠点病院の推薦要件に加え、次の①から④の要件を満たすこと。ただし、特定機能病院を都道府県がん診療連携拠点病院として指定する場合には、第２の特定機能病院を地域がん診療連携拠点病院として推薦する場合の推薦要件に加え、次の②から④の要件を満たす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放射線療法部門及び化学療法部門をそれぞれ設置し、当該部門の長として、専任の放射線療法又は化学療法に携わる専門的な知識及び技能を有する常勤の医師をそれぞれ配置すること。なお、当該医師については、専従であることが望ましい。</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　大阪府においてがん医療に携わる専門的な知識及び技能を有する医師・薬剤師・看護師等を対象とした研修を実施する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　地域がん診療連携拠点病院等に対し、情報提供、症例相談及び診療支援を行う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④　大阪府がん診療連携協議会を設置し、当該協議会は、次に掲げる事項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大阪府におけるがん診療の連携協力体制及び相談支援の提供体制その他のがん医療に関する情報交換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大阪府内の院内がん登録のデータの分析、評価等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ウ　がんの種類ごとに、大阪府においてセカンドオピニオンを提示する体制を有するがん診療連携拠点病院を含む医療機関の一覧を作成・共有し、広報する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大阪府におけるがん診療連携拠点病院への診療支援を行う医師の派遣に係る調整を行うこと。</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オ　大阪府におけるがん診療連携拠点病院が作成している地域連携クリティカルパスの一覧を作成・共有すること。また、５大がん以外のがんについて、地域連携クリティカルパスを整備することが望ましい。</w:t>
            </w:r>
          </w:p>
          <w:p>
            <w:pPr>
              <w:pStyle w:val="Normal"/>
              <w:spacing w:lineRule="exact" w:line="28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カ　第１の２の（１）に基づき大阪府におけるがん診療連携拠点病院が実施するがん医療に携わる医師を対象とした緩和ケアに関する研修その他各種研修に関する計画を作成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４　適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基準は、平成２０年９月１日から適用する。ただし、第１の３の（１）の①及び第１の３の（２）の②については、平成２２年４月１日から適用する。また、第１の１の（１）の④のウについては、平成２４年４月１日から適用する。さらに、第１の５及び第１の６については、平成２５年４月１日から適用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がん診療連携拠点病院の大阪府推薦基準</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　地域がん診療連携拠点病院の推薦要件について</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00" w:hanging="600"/>
              <w:rPr>
                <w:rFonts w:ascii="ＭＳ ゴシック;MS Gothic" w:hAnsi="ＭＳ ゴシック;MS Gothic" w:eastAsia="ＭＳ ゴシック;MS Gothic" w:cs="ＭＳ ゴシック;MS Gothic"/>
                <w:sz w:val="20"/>
                <w:szCs w:val="20"/>
                <w:highlight w:val="yellow"/>
                <w:u w:val="single"/>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20"/>
                <w:szCs w:val="20"/>
                <w:highlight w:val="yellow"/>
                <w:u w:val="single"/>
              </w:rPr>
              <w:t>１　推薦の基本的考え方</w:t>
            </w:r>
          </w:p>
          <w:p>
            <w:pPr>
              <w:pStyle w:val="Normal"/>
              <w:spacing w:lineRule="exact" w:line="280"/>
              <w:ind w:left="63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highlight w:val="yellow"/>
                <w:u w:val="single"/>
              </w:rPr>
              <w:t>　地域がん診療連携拠点病院の推薦については、新規指定については大阪府がん診療拠点病院として指定を受けているものから、指定の更新については地域がん診療連携拠点病院であるものから、以下の要件を満たし、かつ大阪府へ申請があった場合に、大阪府がん対策推進委員会がん診療拠点病院部会の意見を踏まえ行うものとする。</w:t>
            </w:r>
          </w:p>
          <w:p>
            <w:pPr>
              <w:pStyle w:val="Normal"/>
              <w:spacing w:lineRule="exact" w:line="280"/>
              <w:ind w:left="600" w:hanging="6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left="600" w:hanging="600"/>
              <w:rPr>
                <w:rFonts w:ascii="ＭＳ ゴシック;MS Gothic" w:hAnsi="ＭＳ ゴシック;MS Gothic" w:eastAsia="ＭＳ ゴシック;MS Gothic" w:cs="ＭＳ ゴシック;MS Gothic"/>
                <w:sz w:val="20"/>
                <w:szCs w:val="20"/>
                <w:highlight w:val="yellow"/>
                <w:u w:val="single"/>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20"/>
                <w:szCs w:val="20"/>
                <w:highlight w:val="yellow"/>
                <w:u w:val="single"/>
              </w:rPr>
              <w:t>２　国の定める要件</w:t>
            </w:r>
          </w:p>
          <w:p>
            <w:pPr>
              <w:pStyle w:val="Normal"/>
              <w:spacing w:lineRule="exact" w:line="280"/>
              <w:ind w:left="63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highlight w:val="yellow"/>
                <w:u w:val="single"/>
              </w:rPr>
              <w:t>平成２６年１月１０日付け健発０１１０第７号厚生労働省健康局長通知「がん診療連携拠点病院等の整備について」のがん診療連携拠点病院等の整備に関する指針のうち、「Ⅱ地域がん診療連携拠点病院の指定要件について」に定める各要件を満たしていること。</w:t>
            </w:r>
          </w:p>
          <w:p>
            <w:pPr>
              <w:pStyle w:val="Normal"/>
              <w:spacing w:lineRule="exact" w:line="280"/>
              <w:ind w:left="600" w:hanging="6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u w:val="single"/>
              </w:rPr>
              <w:t>３</w:t>
            </w:r>
            <w:r>
              <w:rPr>
                <w:rFonts w:ascii="ＭＳ ゴシック;MS Gothic" w:hAnsi="ＭＳ ゴシック;MS Gothic" w:cs="ＭＳ ゴシック;MS Gothic" w:eastAsia="ＭＳ ゴシック;MS Gothic"/>
                <w:sz w:val="20"/>
                <w:szCs w:val="20"/>
              </w:rPr>
              <w:t>　情報公開</w:t>
            </w:r>
          </w:p>
          <w:p>
            <w:pPr>
              <w:pStyle w:val="Normal"/>
              <w:spacing w:lineRule="exact" w:line="280"/>
              <w:ind w:left="102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　大阪府が地域がん登録を活用して統一的な計測により各地域がん診療連携拠点病院におけるがん患者の５年生存率、手術件数等の診療成績を算出し、公表することに同意すること。</w:t>
            </w:r>
          </w:p>
          <w:p>
            <w:pPr>
              <w:pStyle w:val="Normal"/>
              <w:spacing w:lineRule="exact" w:line="280"/>
              <w:ind w:left="104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１、２及び３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u w:val="single"/>
              </w:rPr>
              <w:t>４</w:t>
            </w:r>
            <w:r>
              <w:rPr>
                <w:rFonts w:ascii="ＭＳ ゴシック;MS Gothic" w:hAnsi="ＭＳ ゴシック;MS Gothic" w:cs="ＭＳ ゴシック;MS Gothic" w:eastAsia="ＭＳ ゴシック;MS Gothic"/>
                <w:sz w:val="20"/>
                <w:szCs w:val="20"/>
              </w:rPr>
              <w:t>　大阪府がん対策推進条例の促進に向けた協力</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大阪府がん対策推進条例」の趣旨に沿って策定された</w:t>
            </w:r>
            <w:r>
              <w:rPr>
                <w:rFonts w:ascii="HG丸ｺﾞｼｯｸM-PRO" w:hAnsi="HG丸ｺﾞｼｯｸM-PRO" w:cs="HG丸ｺﾞｼｯｸM-PRO" w:eastAsia="HG丸ｺﾞｼｯｸM-PRO"/>
                <w:sz w:val="20"/>
                <w:szCs w:val="20"/>
                <w:highlight w:val="yellow"/>
                <w:u w:val="single"/>
              </w:rPr>
              <w:t>「第二期</w:t>
            </w:r>
            <w:r>
              <w:rPr>
                <w:rFonts w:ascii="HG丸ｺﾞｼｯｸM-PRO" w:hAnsi="HG丸ｺﾞｼｯｸM-PRO" w:cs="HG丸ｺﾞｼｯｸM-PRO" w:eastAsia="HG丸ｺﾞｼｯｸM-PRO"/>
                <w:sz w:val="20"/>
                <w:szCs w:val="20"/>
              </w:rPr>
              <w:t>大阪府がん対策推進計画」に基づき都道府県がん診療連携拠点病院が実施する取組に対して、積極的に協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２　特定機能病院を地域がん診療連携拠点病院として指定する場合の推薦要件について</w:t>
            </w:r>
          </w:p>
          <w:p>
            <w:pPr>
              <w:pStyle w:val="Normal"/>
              <w:spacing w:lineRule="exact" w:line="28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174" w:hanging="17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医療法第４条の２（昭和２３年法律第２０５号）に基づく特定機能病院を地域がん診療連携拠点病院として推薦する場合には、第１の地域がん診療連携拠点病院の推薦要件に加え、以下の要件を満たすこと。</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ＭＳ ゴシック;MS Gothic" w:hAnsi="ＭＳ ゴシック;MS Gothic" w:eastAsia="ＭＳ ゴシック;MS Gothic" w:cs="ＭＳ ゴシック;MS Gothic"/>
                <w:sz w:val="20"/>
                <w:szCs w:val="20"/>
                <w:highlight w:val="yellow"/>
                <w:u w:val="single"/>
              </w:rPr>
            </w:pPr>
            <w:r>
              <w:rPr>
                <w:rFonts w:ascii="ＭＳ ゴシック;MS Gothic" w:hAnsi="ＭＳ ゴシック;MS Gothic" w:cs="ＭＳ ゴシック;MS Gothic" w:eastAsia="ＭＳ ゴシック;MS Gothic"/>
                <w:sz w:val="20"/>
                <w:szCs w:val="20"/>
                <w:highlight w:val="yellow"/>
                <w:u w:val="single"/>
              </w:rPr>
              <w:t>２　国の定める要件</w:t>
            </w:r>
          </w:p>
          <w:p>
            <w:pPr>
              <w:pStyle w:val="Normal"/>
              <w:spacing w:lineRule="exact" w:line="280"/>
              <w:ind w:left="21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highlight w:val="yellow"/>
                <w:u w:val="single"/>
              </w:rPr>
              <w:t>平成２６年１月１０日付け健発０１１０第７号厚生労働省健康局長通知「がん診療連携拠点病院等の整備について」のがん診療連携拠点病院等の整備に関する指針のうち、「Ⅲ特定機能病院を地域がん診療連携拠点病院として指定する場合の指定要件について」に定める各要件を満たしていること</w:t>
            </w:r>
          </w:p>
          <w:p>
            <w:pPr>
              <w:pStyle w:val="Normal"/>
              <w:spacing w:lineRule="exact" w:line="280"/>
              <w:ind w:left="600" w:hanging="6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３　都道府県がん診療連携拠点病院の推薦要件について</w:t>
            </w:r>
          </w:p>
          <w:p>
            <w:pPr>
              <w:pStyle w:val="Normal"/>
              <w:spacing w:lineRule="exact" w:line="280"/>
              <w:ind w:left="600"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推薦の基本的考え方</w:t>
            </w:r>
          </w:p>
          <w:p>
            <w:pPr>
              <w:pStyle w:val="Normal"/>
              <w:spacing w:lineRule="exact" w:line="280"/>
              <w:ind w:left="63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都道府県がん診療連携拠点病院は、大阪府におけるがん診療の質の向上及びがん診療の連携協力体制の構築に関し中心的な役割を担う病院について、</w:t>
            </w:r>
            <w:r>
              <w:rPr>
                <w:rFonts w:ascii="HG丸ｺﾞｼｯｸM-PRO" w:hAnsi="HG丸ｺﾞｼｯｸM-PRO" w:cs="HG丸ｺﾞｼｯｸM-PRO" w:eastAsia="HG丸ｺﾞｼｯｸM-PRO"/>
                <w:sz w:val="20"/>
                <w:szCs w:val="20"/>
                <w:highlight w:val="yellow"/>
                <w:u w:val="single"/>
              </w:rPr>
              <w:t>新規指定については地域がん診療連携拠点病院として指定を受けているものから、指定の更新については都道府県がん診療拠点病院であるものから、第</w:t>
            </w:r>
            <w:r>
              <w:rPr>
                <w:rFonts w:eastAsia="HG丸ｺﾞｼｯｸM-PRO" w:cs="HG丸ｺﾞｼｯｸM-PRO" w:ascii="HG丸ｺﾞｼｯｸM-PRO" w:hAnsi="HG丸ｺﾞｼｯｸM-PRO"/>
                <w:sz w:val="20"/>
                <w:szCs w:val="20"/>
                <w:highlight w:val="yellow"/>
                <w:u w:val="single"/>
              </w:rPr>
              <w:t>1</w:t>
            </w:r>
            <w:r>
              <w:rPr>
                <w:rFonts w:ascii="HG丸ｺﾞｼｯｸM-PRO" w:hAnsi="HG丸ｺﾞｼｯｸM-PRO" w:cs="HG丸ｺﾞｼｯｸM-PRO" w:eastAsia="HG丸ｺﾞｼｯｸM-PRO"/>
                <w:sz w:val="20"/>
                <w:szCs w:val="20"/>
                <w:highlight w:val="yellow"/>
                <w:u w:val="single"/>
              </w:rPr>
              <w:t>の地域がん診療拠点病院の推薦要件に加え以下の要件を満たし、かつ大阪府へ申請があった場合に、大阪府がん対策推進委員会がん診療拠点病院部会の意見を踏まえ行うものとする。</w:t>
            </w:r>
          </w:p>
          <w:p>
            <w:pPr>
              <w:pStyle w:val="Normal"/>
              <w:spacing w:lineRule="exact" w:line="280"/>
              <w:ind w:left="210" w:firstLine="2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left="600" w:hanging="600"/>
              <w:rPr>
                <w:rFonts w:ascii="ＭＳ ゴシック;MS Gothic" w:hAnsi="ＭＳ ゴシック;MS Gothic" w:eastAsia="ＭＳ ゴシック;MS Gothic" w:cs="ＭＳ ゴシック;MS Gothic"/>
                <w:sz w:val="20"/>
                <w:szCs w:val="20"/>
                <w:highlight w:val="yellow"/>
                <w:u w:val="single"/>
              </w:rPr>
            </w:pPr>
            <w:r>
              <w:rPr>
                <w:rFonts w:ascii="ＭＳ ゴシック;MS Gothic" w:hAnsi="ＭＳ ゴシック;MS Gothic" w:cs="ＭＳ ゴシック;MS Gothic" w:eastAsia="ＭＳ ゴシック;MS Gothic"/>
                <w:sz w:val="20"/>
                <w:szCs w:val="20"/>
                <w:highlight w:val="yellow"/>
                <w:u w:val="single"/>
              </w:rPr>
              <w:t>２　国の定める要件</w:t>
            </w:r>
          </w:p>
          <w:p>
            <w:pPr>
              <w:pStyle w:val="Normal"/>
              <w:spacing w:lineRule="exact" w:line="280"/>
              <w:ind w:left="630" w:firstLine="2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highlight w:val="yellow"/>
                <w:u w:val="single"/>
              </w:rPr>
              <w:t>平成２６年１月１０日付け健発０１１０第７号厚生労働省健康局長通知「がん診療連携拠点病院等の整備について」のがん診療連携拠点病院等の整備に関する指針のうち、「Ⅳ都道府県がん診療連携拠点病院の指定要件について」に定める各要件を満たしていること。</w:t>
            </w:r>
          </w:p>
          <w:p>
            <w:pPr>
              <w:pStyle w:val="Normal"/>
              <w:spacing w:lineRule="exact" w:line="280"/>
              <w:ind w:left="200" w:hanging="2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４　適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17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基準は、平成２６年２月１日から適用する。ただし、基準の適用日については、</w:t>
            </w:r>
            <w:r>
              <w:rPr>
                <w:rFonts w:ascii="HG丸ｺﾞｼｯｸM-PRO" w:hAnsi="HG丸ｺﾞｼｯｸM-PRO" w:cs="HG丸ｺﾞｼｯｸM-PRO" w:eastAsia="HG丸ｺﾞｼｯｸM-PRO"/>
                <w:sz w:val="20"/>
                <w:szCs w:val="20"/>
                <w:highlight w:val="yellow"/>
                <w:u w:val="single"/>
              </w:rPr>
              <w:t>平成２６年１月１０日付け健発０１１０第７号厚生労働省健康局長通知「がん診療連携拠点病院等の整備について」のがん診療連携拠点病院等の整備に関する指針のうち、「Ⅷ既指定病院の取扱い、指定・指定の更新の推薦手続等、指針の見直し及び施行期日について」の規定を準用するものとする。</w:t>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指定の拠点病院の募集についての現行取扱いについて、推薦基準に明記</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の推薦基準のうち、国の指定要件を同様の記載につては、国の定める要件を満たしていることとして文言整理を行う</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基準のうち、大阪府独自の推薦基準であ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情報公開</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大阪府がん対策推進条例の促進に向けた協力</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広報</w:t>
            </w:r>
          </w:p>
          <w:p>
            <w:pPr>
              <w:pStyle w:val="Normal"/>
              <w:spacing w:lineRule="exact" w:line="280"/>
              <w:ind w:left="34" w:hanging="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うち、「５　広報」を除く基準について記載</w:t>
            </w:r>
          </w:p>
          <w:p>
            <w:pPr>
              <w:pStyle w:val="Normal"/>
              <w:spacing w:lineRule="exact" w:line="280"/>
              <w:ind w:left="34" w:hanging="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広報」については国の新指針において、現行府基準よりも厳格に規定されたことを踏まえ、今回削除</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の推薦基準のうち、国の指定要件を同様の記載につては、国の定める要件を満たしていることとして文言整理を行う</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都道府県がん診療拠点病院の推薦の基本的考え方について整理</w:t>
            </w:r>
          </w:p>
          <w:p>
            <w:pPr>
              <w:pStyle w:val="Normal"/>
              <w:spacing w:lineRule="exact" w:line="280"/>
              <w:ind w:left="34" w:hanging="3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地域がん診療連携拠点病院と異なり、今後、新規募集を行う際には、大阪府がん診療拠点病院の中から行うのではなく、地域がん診療連携拠点病院の中から行うものとして文言整理を行う</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の推薦基準のうち、国の指定要件を同様の記載につては、国の定める要件を満たしていることとして文言整理を行う</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4" w:firstLine="14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２６年１月１０日付けの国改正通知のうち、人的要件等の経過措置については、本推薦要件についても準用する旨、記載</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orient="landscape" w:w="16838" w:h="11906"/>
      <w:pgMar w:left="1134" w:right="962"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6:00Z</dcterms:created>
  <dc:creator>大阪府庁</dc:creator>
  <dc:description/>
  <dc:language>en-US</dc:language>
  <cp:lastModifiedBy>大阪府</cp:lastModifiedBy>
  <cp:lastPrinted>2014-02-04T17:00:00Z</cp:lastPrinted>
  <dcterms:modified xsi:type="dcterms:W3CDTF">2014-02-20T02:57:00Z</dcterms:modified>
  <cp:revision>3</cp:revision>
  <dc:subject/>
  <dc:title/>
</cp:coreProperties>
</file>