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　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回がん診療拠点病院部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２月１８日（火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前１０時～正午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　開　会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２　議　事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国拠点病院の新規指定推薦に係る選定手続きについて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府拠点病院のあり方検討の方向性について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第二期大阪府がん対策推進計画取組内容の検証・評価について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　閉　会</w:t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16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１－１ ：　がん診療連携拠点病院の大阪府推薦基準（案）新旧対照表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１－２ ：　国指定病院の推薦に係る選考項目（案）について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２　　 ：　府指定病院のあり方検討の方向性（案）について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３　　 ：　</w:t>
      </w:r>
      <w:r>
        <w:rPr>
          <w:rFonts w:ascii="HG丸ｺﾞｼｯｸM-PRO" w:hAnsi="HG丸ｺﾞｼｯｸM-PRO" w:eastAsia="HG丸ｺﾞｼｯｸM-PRO"/>
          <w:sz w:val="22"/>
          <w:szCs w:val="22"/>
        </w:rPr>
        <w:t>第二期計画の取組検証・評価（がん医療の充実）</w:t>
      </w:r>
    </w:p>
    <w:p>
      <w:pPr>
        <w:pStyle w:val="Normal"/>
        <w:spacing w:lineRule="exact" w:line="340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　　 ：　大阪府がん診療拠点病院指定要件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 　　：　二次医療圏毎のネットワーク協議会開催状況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5:00Z</dcterms:created>
  <dc:creator>職員端末機　18年度3月調達</dc:creator>
  <dc:description/>
  <cp:keywords/>
  <dc:language>en-US</dc:language>
  <cp:lastModifiedBy>大阪府</cp:lastModifiedBy>
  <cp:lastPrinted>2013-11-29T10:57:00Z</cp:lastPrinted>
  <dcterms:modified xsi:type="dcterms:W3CDTF">2014-02-14T02:20:00Z</dcterms:modified>
  <cp:revision>34</cp:revision>
  <dc:subject/>
  <dc:title>第１回大阪府がん対策推進計画協議会</dc:title>
</cp:coreProperties>
</file>