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４年度　大阪府がん対策推進委員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回がん診療拠点病院部会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５年２月２６日（火）</w:t>
      </w:r>
    </w:p>
    <w:p>
      <w:pPr>
        <w:pStyle w:val="Normal"/>
        <w:spacing w:lineRule="exact" w:line="340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３時　～　４時３０分</w:t>
      </w:r>
    </w:p>
    <w:p>
      <w:pPr>
        <w:pStyle w:val="Normal"/>
        <w:spacing w:lineRule="exact" w:line="340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spacing w:lineRule="exact" w:line="340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spacing w:lineRule="exact" w:line="340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大阪府がん診療拠点病院の指定更新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eastAsia="HG丸ｺﾞｼｯｸM-PRO"/>
          <w:sz w:val="24"/>
        </w:rPr>
        <w:t>（２）二次医療圏毎の</w:t>
      </w:r>
      <w:r>
        <w:rPr>
          <w:rFonts w:ascii="HG丸ｺﾞｼｯｸM-PRO" w:hAnsi="HG丸ｺﾞｼｯｸM-PRO" w:cs="HG丸ｺﾞｼｯｸM-PRO" w:eastAsia="HG丸ｺﾞｼｯｸM-PRO"/>
          <w:sz w:val="24"/>
        </w:rPr>
        <w:t>ネットワーク協議会の開催状況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大阪府がん診療拠点病院設置要綱等の改正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　： 大阪府がん診療拠点病院更新申請病院実績一覧表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： 二次医療圏毎のネットワーク協議会開催状況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　：</w:t>
      </w:r>
      <w:bookmarkStart w:id="0" w:name="OLE_LINK1"/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大阪府がん診療拠点病院設置要綱</w:t>
      </w:r>
      <w:bookmarkEnd w:id="0"/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改正案（新旧対照表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４　： 大阪府がん診療拠点病院指定要件改正案（新旧対照表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５　： がん診療連携拠点病院の大阪府推薦基準改正案（新旧対照表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： 厚生労働省「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小児がん拠点病院の指定に関する検討会」資料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： 大阪府がん診療拠点病院設置要綱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３： 大阪府がん診療拠点病院指定要件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４： がん診療連携拠点病院の大阪府推薦基準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9:00Z</dcterms:created>
  <dc:creator>職員端末機　18年度3月調達</dc:creator>
  <dc:description/>
  <cp:keywords/>
  <dc:language>en-US</dc:language>
  <cp:lastModifiedBy>大阪府庁</cp:lastModifiedBy>
  <cp:lastPrinted>2013-02-13T14:35:00Z</cp:lastPrinted>
  <dcterms:modified xsi:type="dcterms:W3CDTF">2013-02-13T06:38:00Z</dcterms:modified>
  <cp:revision>8</cp:revision>
  <dc:subject/>
  <dc:title>第１回大阪府がん対策推進計画協議会</dc:title>
</cp:coreProperties>
</file>