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第１回がん診療拠点病院部会</w:t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７月１７日（火）</w:t>
      </w:r>
    </w:p>
    <w:p>
      <w:pPr>
        <w:pStyle w:val="Normal"/>
        <w:spacing w:lineRule="exact" w:line="340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１時３０分～３時００分</w:t>
      </w:r>
    </w:p>
    <w:p>
      <w:pPr>
        <w:pStyle w:val="Normal"/>
        <w:spacing w:lineRule="exact" w:line="340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spacing w:lineRule="exact" w:line="340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spacing w:lineRule="exact" w:line="340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１）部会長の選任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4"/>
        </w:rPr>
        <w:t>今年度のがん診療拠点病院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（３）小児がん拠点病院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拠点病院を中心とした地域連携の強化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次期大阪府がん対策推進計画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６）その他（情報交換等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　： 大阪府がん対策推進委員会設置要綱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： 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大阪府におけるがん診療連携拠点病院等指定状況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　： 小児がん拠点病院（仮称）のあり方（案）（厚労省資料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４　： 拠点病院を中心とした地域連携強化について（案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５　： 大阪府がん対策推進計画最終評価（案）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： がん診療連携拠点病院の整備に関する指針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： 大阪府がん診療拠点病院指定要件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３： （国）がん対策推進基本計画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４： 大阪府がん対策推進計画策定スケジュール（案）</w:t>
      </w:r>
    </w:p>
    <w:p>
      <w:pPr>
        <w:pStyle w:val="Normal"/>
        <w:spacing w:lineRule="exact" w:line="34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５： がん登録事業の報告</w:t>
      </w:r>
    </w:p>
    <w:p>
      <w:pPr>
        <w:pStyle w:val="Normal"/>
        <w:spacing w:lineRule="exact" w:line="340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６： 医療圏別がんの現状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9:00Z</dcterms:created>
  <dc:creator>職員端末機　18年度3月調達</dc:creator>
  <dc:description/>
  <cp:keywords/>
  <dc:language>en-US</dc:language>
  <cp:lastModifiedBy>大阪府庁</cp:lastModifiedBy>
  <cp:lastPrinted>2012-07-10T11:38:00Z</cp:lastPrinted>
  <dcterms:modified xsi:type="dcterms:W3CDTF">2012-07-10T03:20:00Z</dcterms:modified>
  <cp:revision>3</cp:revision>
  <dc:subject/>
  <dc:title>第１回大阪府がん対策推進計画協議会</dc:title>
</cp:coreProperties>
</file>