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がん対策推進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回がん診療拠点病院部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１月１８日（水）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午前１０：００～午前１１：３０</w:t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予防検診センター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来年度の大阪府指定がん診療拠点病院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指定、府指定がん診療拠点病院の機能分担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ascii="HG丸ｺﾞｼｯｸM-PRO" w:hAnsi="HG丸ｺﾞｼｯｸM-PRO" w:eastAsia="HG丸ｺﾞｼｯｸM-PRO"/>
          <w:sz w:val="24"/>
        </w:rPr>
        <w:t>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大阪府におけるがん診療連携拠点病院等指定状況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がん診療拠点病院指定スケジュール（案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院内がん登録を基にした新発がん患者動向調査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医療圏の実状に応じた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国拠点、府拠点病院の機能分担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49030</wp:posOffset>
                </wp:positionH>
                <wp:positionV relativeFrom="paragraph">
                  <wp:posOffset>-213995</wp:posOffset>
                </wp:positionV>
                <wp:extent cx="7804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9.7pt;mso-wrap-distance-left:9.05pt;mso-wrap-distance-right:9.05pt;mso-wrap-distance-top:0pt;mso-wrap-distance-bottom:0pt;margin-top:-16.85pt;mso-position-vertical-relative:text;margin-left:688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―１：大阪府がん診療拠点病院設置要綱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参考資料―２：大阪府がん診療拠点病院指定要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参考資料―３：大阪府がん対策推進条例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職員端末機　18年度3月調達</dc:creator>
  <dc:description/>
  <cp:keywords/>
  <dc:language>en-US</dc:language>
  <cp:lastModifiedBy>大阪府庁</cp:lastModifiedBy>
  <cp:lastPrinted>2012-01-17T14:48:00Z</cp:lastPrinted>
  <dcterms:modified xsi:type="dcterms:W3CDTF">2012-01-17T05:48:00Z</dcterms:modified>
  <cp:revision>36</cp:revision>
  <dc:subject/>
  <dc:title>第１回大阪府がん対策推進計画協議会</dc:title>
</cp:coreProperties>
</file>