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阪府がん対策推進委員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２回がん診療拠点病院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0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３年９月１４日（水）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午前１０：００～午前１１：３０</w:t>
      </w:r>
    </w:p>
    <w:p>
      <w:pPr>
        <w:pStyle w:val="Normal"/>
        <w:ind w:firstLine="50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予防検診センター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今年度の地域がん診療連携拠点病院指定推薦について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２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</w:t>
      </w:r>
      <w:r>
        <w:rPr>
          <w:rFonts w:ascii="HG丸ｺﾞｼｯｸM-PRO" w:hAnsi="HG丸ｺﾞｼｯｸM-PRO" w:eastAsia="HG丸ｺﾞｼｯｸM-PRO"/>
          <w:sz w:val="24"/>
        </w:rPr>
        <w:t>閉　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：大阪府におけるがん診療連携拠点病院の推薦の考え方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：大阪府におけるがん診療連携体制～大阪府オンコロジーセンター支援構想（案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３：大阪府内のがん診療拠点病院一覧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４：対象病院等のがん診療実績表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５：がん診療連携拠点病院の選考項目評価表等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―１：がん診療連携拠点病院の大阪府推薦基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参考資料―２：今後の部会開催スケジュール（案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8:00Z</dcterms:created>
  <dc:creator>職員端末機　18年度3月調達</dc:creator>
  <dc:description/>
  <cp:keywords/>
  <dc:language>en-US</dc:language>
  <cp:lastModifiedBy>大阪府庁</cp:lastModifiedBy>
  <cp:lastPrinted>2011-09-13T10:01:00Z</cp:lastPrinted>
  <dcterms:modified xsi:type="dcterms:W3CDTF">2011-09-13T01:01:00Z</dcterms:modified>
  <cp:revision>31</cp:revision>
  <dc:subject/>
  <dc:title>第１回大阪府がん対策推進計画協議会</dc:title>
</cp:coreProperties>
</file>