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阪府がん対策推進委員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１回大阪府がん診療拠点病院部会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３年６月６日（月）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午後１：００～午後２：００</w:t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予防検診センター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会挨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大阪府がん診療拠点病院選定委員会の廃止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２）大阪府がん診療拠点病院部会の設置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３）委員の選任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平成２４年度の地域がん診療連携拠点病院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５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：大阪府がん対策推進条例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：大阪府がん対策推進委員会設置要綱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：会議の公開に関する指針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職員端末機　18年度3月調達</dc:creator>
  <dc:description/>
  <cp:keywords/>
  <dc:language>en-US</dc:language>
  <cp:lastModifiedBy>大阪府庁</cp:lastModifiedBy>
  <cp:lastPrinted>2010-01-27T13:14:00Z</cp:lastPrinted>
  <dcterms:modified xsi:type="dcterms:W3CDTF">2011-06-05T23:51:00Z</dcterms:modified>
  <cp:revision>16</cp:revision>
  <dc:subject/>
  <dc:title>第１回大阪府がん対策推進計画協議会</dc:title>
</cp:coreProperties>
</file>