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平成２６年度　大阪府がん対策推進委員会第１回がん診療拠点病院部会</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日時：平成２６年１０月２８日（火）　午後２時～４時</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場所：大阪赤十字会館　４０１会議室</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出席者＞</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金倉委員、小牟田委員、佐々木委員、茂松委員、辻委員、馬場委員、松浦委員</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議事次第＞</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開　会</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議　事</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国指定がん診療連携拠点病院の指定更新及び新規指定に係る推薦について</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その他</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閉　会</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rPr>
        <w:t>＜内容＞　　　　　　　　　　　　　　　　　　　　　　　　</w:t>
      </w:r>
      <w:r>
        <w:rPr>
          <w:rFonts w:ascii="HG丸ｺﾞｼｯｸM-PRO" w:hAnsi="HG丸ｺﾞｼｯｸM-PRO" w:cs="HG丸ｺﾞｼｯｸM-PRO" w:eastAsia="HG丸ｺﾞｼｯｸM-PRO"/>
          <w:szCs w:val="24"/>
        </w:rPr>
        <w:t>（○：委員、●：事務局）</w:t>
      </w:r>
    </w:p>
    <w:p>
      <w:pPr>
        <w:pStyle w:val="Normal"/>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w:t>
      </w:r>
      <w:r>
        <w:rPr>
          <w:rFonts w:ascii="HG丸ｺﾞｼｯｸM-PRO" w:hAnsi="HG丸ｺﾞｼｯｸM-PRO" w:cs="HG丸ｺﾞｼｯｸM-PRO" w:eastAsia="HG丸ｺﾞｼｯｸM-PRO"/>
          <w:szCs w:val="24"/>
        </w:rPr>
        <w:t>それでは、定刻となりましたので、ただいまより「大阪府がん対策推進委員会平成２６年度第１回がん診療拠点病院部会」を開催いたします。皆様方におかれましては、お忙しい中お集まりいただき、ありがとうございます。</w:t>
      </w:r>
    </w:p>
    <w:p>
      <w:pPr>
        <w:pStyle w:val="Normal"/>
        <w:ind w:firstLine="210"/>
        <w:jc w:val="lef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当部会につきましては、大阪府の情報公開制度の一環であります「会議の公開に関する指針」に基づき、公開とさせていただいておりますので、御了承願います。</w:t>
      </w:r>
    </w:p>
    <w:p>
      <w:pPr>
        <w:pStyle w:val="Normal"/>
        <w:ind w:firstLine="21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Cs w:val="24"/>
        </w:rPr>
        <w:t>本日ご出席いただいております委員の皆様方のご紹介につきましては、時間の都合上、配布しております配席図にて御確認いただきますようお願いいたします。</w:t>
      </w:r>
      <w:r>
        <w:rPr>
          <w:rFonts w:eastAsia="HG丸ｺﾞｼｯｸM-PRO" w:cs="HG丸ｺﾞｼｯｸM-PRO" w:ascii="HG丸ｺﾞｼｯｸM-PRO" w:hAnsi="HG丸ｺﾞｼｯｸM-PRO"/>
          <w:sz w:val="18"/>
        </w:rPr>
        <w:tab/>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続きまして、配布資料の確認をさせていただき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度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回部会次第、配席図、委員名簿のほか、</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１－１　　　平成２７年度がん診療連携拠点病院指定申請に係る経過</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１－２　　　平成２７年度がん診療連携拠点病院指定申請病院一覧</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平成２７年度がん診療連携拠点病院指定に係る大阪府の推薦について</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国・府拠点病院指定に係る今後の予定</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４　　　　　大阪府推薦意見書（案）</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考資料１　　　大阪府におけるがん診療連携拠点病院の推薦の考え方について</w:t>
      </w:r>
    </w:p>
    <w:p>
      <w:pPr>
        <w:pStyle w:val="Normal"/>
        <w:ind w:firstLine="189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年度第３回がん診療拠点病院部会承認事項）</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考資料２　　　がん診療連携拠点病院の大阪府推薦基準</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考資料３－１　がん診療連携拠点病院等の新規指定推薦及び現況報告について</w:t>
      </w:r>
    </w:p>
    <w:p>
      <w:pPr>
        <w:pStyle w:val="Normal"/>
        <w:ind w:firstLine="189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国通知）</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考資料３－２　がん診療連携拠点病院等の整備について（国通知）</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上でござい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資料２及びそれに付随する二次医療圏毎の評価項目採点表につきましては、昨年度の部会で決定しました推薦病院を選考するための項目についての各病院の相対評価を示しております。この各病院を点数評価した資料を公表することにより、不特定多数の方に誤解を招く恐れもございますので、委員のみへの配布資料とさせていただくとともに、評価項目採点表につきましては、審議終了後、回収させていただきますので、よろしくお願いいたし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資料２本体につきましては、会議後、その他の資料とともに府のホームページにおいて公表する予定で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の過不足等はございませんでしょうか。</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れでは、議事に入らせていただく前に、部会長の堀委員が退任されたことに伴い、改めて部会長の選出をさせていただきます。</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部会長の選出について御説明させていただきます。この度、部会長の堀委員が退任されましたため、委員の中から、部会長を選出させていただき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手元のクリアフォルダの「大阪府がん対策推進委員会規則」を御覧ください。</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規則第５条第３項に「部会に部会長を置き、会長が指名する委員がこれに当たる。」と規定されており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来であれば、大阪府がん対策推進委員会会長の指名により選出されるところでございますが、不在でありますので、委員からの推薦により部会長を選出したいと存じ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何か御意見がございましたら御発言をお願い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茂松委員　堀前部会長は成人病センター総長でしたが、今回、堀総長の後任に就任されておられますので松浦委員にお願いしたらどうかと思います。松浦委員は阪大時代、がん医療におきましても非常に実績を残されておりますし、成人病センター総長としてご活躍されており適任だと思います。いかがで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ありがとうございます。ただいま、茂松委員から松浦委員を部会長にとご推薦いただきました。皆様、いかがで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拍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松浦委員、お引き受けいただけますで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松浦委員　は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ありがとうございます。それでは松浦委員には部会長席に移動いただき、一言ご挨拶の上、進行をお願い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松浦部会長　成人病</w:t>
      </w:r>
      <w:r>
        <w:rPr>
          <w:rFonts w:eastAsia="HG丸ｺﾞｼｯｸM-PRO" w:cs="HG丸ｺﾞｼｯｸM-PRO" w:ascii="HG丸ｺﾞｼｯｸM-PRO" w:hAnsi="HG丸ｺﾞｼｯｸM-PRO"/>
        </w:rPr>
        <w:t>C</w:t>
      </w:r>
      <w:r>
        <w:rPr>
          <w:rFonts w:ascii="HG丸ｺﾞｼｯｸM-PRO" w:hAnsi="HG丸ｺﾞｼｯｸM-PRO" w:cs="HG丸ｺﾞｼｯｸM-PRO" w:eastAsia="HG丸ｺﾞｼｯｸM-PRO"/>
        </w:rPr>
        <w:t>の松浦です。部会長に推薦いただき大変光栄の至りです。皆様方のご協力、ご助言で大阪のがん診療体制を少しでもよくしたいと思いますのでよろしくお願いし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早速、議事次第にしたがって議事を進めてまいります。本日最初の１つ目の議題ですが、「国指定がん診療連携拠点病院の指定更新及び新規指定に係る推薦について」、事務局から御説明願います。</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まず、審議に入ります前に昨年度の部会で整理しました選定ルールと評価項目について確認させていただき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考資料</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をご覧ください。こちらが本年２月１８日に開催しました、平成</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年度第３回部会で整理しました大阪府におけるがん診療連携拠点病院の推薦の考え方で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国指定のがん診療連携拠点病院については原則として１医療圏につき</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病院を指定することとされています。ただし、国指針にあるように、「当該都道府県におけるがん診療の質の向上及びがん診療の連携協力体制の整備がより一層図られることが明確である場合には、この限りではないものとする。」とされてい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においては人口等が他の府県よりも大幅に多いこと、また、患者流入もございますことから、こちらの</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次医療圏に一つの枠を超えて推薦し、指定されているところで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れに基づき、府の考え方として、昨年度、部会で整理しました。</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ず、基本的考え方として、</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番になりますが、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に大阪オンコロジーセンター構想に基づき、特定機能病院である５大学病院と府立成人病センターは府内全域をカバーするという他の病院と異なる機能があるため、別に配置することとしています。そのうえで、第２に、大阪市以外の</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次医療圏については、大都市圏域である大阪府の特性をかんがみ、特定機能病院を除く各</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次医療圏で最大２病院を推薦できることとしている。第３に、大阪市医療圏については、４基本保健医療圏に分かれて設定していますが、医療機関が偏在している等の理由により、当面、大阪市を一つの医療圏と考え、特定機能病院及び都道府県がん診療連携拠点病院を除き、市内全域で最大</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か所を推薦できることとしてい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続きまして、この考え方に基づいた最大２か所または</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か所の推薦病院の選定ルールについて説明します。まず１つ目として、府の推薦基準、これは国の要件及び大阪府への協力となりますが、これをすべて満たす病院を推薦するということです。</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つ目として</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次医療圏ごとに推薦すること、府の</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つの２次医療圏でそれぞれ地域特性が異なっているため、それぞれ</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次医療圏単位で相対的に評価し、選定することとしています。３つ目として、候補病院が複数ある医療圏については、候補病院について別に定める評価項目ごとに評価を行い、総合評価の上、上位の病院を推薦することとしています。４つ目として、例外規定になりますが、総合評価の結果、選定された候補病院と次点の病院が極めて僅差である場合、例外的に、がん診療連携拠点病院部会において提出された意見の内容を踏まえ、次点の病院について推薦を行うことができるとしています。５つ目として、但し書きですが、選定ルールで上位となった病院について、がん診療拠点病院部会において提出された意見の内容を踏まえ、当該２次医療圏で既指定病院と申請病院の合計数が推薦上限数未満であっても、推薦しない場合もあるとしてい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続いて、</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ページ目をご覧ください。こちらが先ほど申し上げた別に定める評価項目です。昨年度から採用している選考項目になりますが、国の指定要件を鑑み、以下の項目について評価の上、選考することとしてい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ず１つ目に、診療実績として、院内がん登録数、悪性腫瘍手術件数、がんに係る化学療法のべ患者数、放射線治療のべ患者数、緩和ケアの提供体制、相談支援件数、この</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つの選考項目についてそれぞれを</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点満点とし、相対評価方式により評価した上で、総合評価により選考することとしています。相対評価方式については後ほど説明し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つ目に、人員体制としまして、国の新要件における追加もしくは拡充項目について選考項目としています。こちらは看護師のがん看護専門看護師など団体認定資格等の体制整備で望ましい、必須要件ではないが整備することがより望まれるとされている項目についてクリアしている病院については、加算として、項目ごとに１点追加することとしています。ただし、こちらの人員体制としましては、人数では加算しないこととしており、例えば医学物理士の配置が１人であっても２人であっても、１点加算としてい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ページ目になりますが、相対評価方式の説明になります。相対評価方式とは、各選考項目の数値につき、当該２次医療圏の候補病院のうち最も数値の大きい病院の数を基準、１０点満点として、その数値を１０で除して、段階的に評価するもので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例えば、ある２次医療圏に３つ、Ｘ、Ｙ、Ｚの候補病院があり、その悪性腫瘍手術件数を評価する場合に、それぞれ手術件数が、Ｘ病院が１，０００件、Ｙ病院が６００件、Ｚ病院が４００件であった場合、最高値のＸ病院が１０点満点となり、基準値になります。Ｘ病院は１，０００件となりますので、１，０００件を１０で除した１００件ごとに区切り、以下のような段階的な評価となります。１から１００件が１点、１０１から２００件が２点と、１００件ごとに１点足していき、９０１から１，０００件が１０点ということになります。ここから、悪性腫瘍手術件数について、Ｘ病院が１，０００件で１０点、Ｙ病院が６００件で６点、Ｚ病院が４００件で４点となり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右側にも記載例として記載しています。こちらはあくまで当該２次医療圏毎に評価することとしていますので、例えば、Ｘ医療圏でＡ病院が院内がん登録件数１，０００件、悪性腫瘍手術件数１，０００件、Ｂ病院が院内がん登録件数５００件、悪性腫瘍手術件数４００件となった場合、評価としては、Ａ病院はそれぞれ最も高い数値となるので、院内がん登録件数が１０点、悪性腫瘍手術件数が１０点、対してＢ病院は院内がん登録件数が５点、悪性腫瘍手術件数が４点となり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こでＹ医療圏のＨ病院、Ｉ病院について、Ｈ病院が院内がん登録件数２，０００件、悪性腫瘍手術件数３，０００件、Ｉ病院が院内がん登録件数６００件、悪性腫瘍手術件数５００件となった場合、Ｙ医療圏で最も高い数値のＨ病院が院内がん登録件数、悪性腫瘍手術件数ともに１０点となりますが、Ｉ病院においては、先ほどのＸ医療圏のＢ病院より院内がん登録件数、悪性腫瘍手術件数ともに多いのですが、あくまでＹ医療圏のＨ病院との比較となるので、院内がん登録件数が３点、悪性腫瘍手術件数が２点となり、Ｂ病院よりも相対的な評価としては低いということになり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ように医療圏毎にあくまで相対的に評価することが相対評価方式ということでご理解いただければと思い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推薦の考え方につきましては以上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松浦部会長　ただいま事務局から推薦の考え方を説明いたしましたが、ご理解いただけましたでしょうか。質問などございます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相対評価は少しややこしいですが、２次医療圏毎に最大の病院を１０点とする考え方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では、特にご質問等なければ、引き続き事務局より説明をお願い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続きまして、大阪府から国へ推薦手続きを行うがん診療連携拠点病院の審議を行います。資料１－１、１－２をご覧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ず、平成２７年度がん診療連携拠点病院指定申請に係る経過についてご報告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平成２６年９月４日付けで、国から各都道府県に平成２７年度のがん診療連携拠点病院の指定に係る手続きの通知がありました。１０月末までに各都道府県から国へ申請書等を提出することとされています。これを受けて、９月末を各拠点病院から府への提出期限として、申請の募集を行い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昨年度も同様に平成２６年度の国指定地域がん診療連携拠点病院の募集を行ったところ、平成２５年度第４回部会において、府立急性期・総合医療センターと市立堺病院の２病院を推薦しました。こちらについては、平成２６年８月６日付けで２病院の追加指定を認めるとの国の通知があり、昨年度末時点で国指定拠点病院は１４病院でしたが、現在は１６病院となっています。今般は、このうち、平成２５年度以前に指定を受けた１４国拠点病院と、府拠点病院の中から国指定を新たに希望する病院について、募集を行ったところ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資料１－１の１番をご覧ください。まず、（１）として、平成２５年度以前から指定を受けている国拠点病院１４病院について、昨年度の国の通知において、今年度末までの指定期限に変更されていますので、今年度、指定更新の手続きを行うこととされています。こちらについては、新しい要件をすべて満たしていることを条件とし、府において推薦の可否を審議した上で、国へ申請を行うこととされて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次に（２）として、平成２６年度に新たに指定を受けた国拠点病院、先ほど申し上げた２病院については、本年８月６日から４年間の指定を受けていますので、今回の指定手続きについては現況報告のみとなり、指定要件を満たしていることをもって指定を継続することとされて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続きまして（３）としまして、府拠点病院、４６ありましたが、先ほどの２病院が国拠点病院へ移行したため、現在４４病院となっていますが、４４病院のうち新たに国の指定を希望する病院について募集を行ったところ、３病院から申請がありました。こちらについては、新要件をすべて満たしていることを要件として、府において推薦の可否を審議した上で、国へ申請を行うこととな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番目として、現況報告書による指定要件の確認です。平成２６年９月末までに各病院から府あてに提出されました現況報告書を審査した結果、先ほどの１４病院と２病院、３病院合わせて１９病院すべてについて要件に適合していることを確認しました。また、新規申請を希望する３病院については、別途現地確認を行い、現況報告書の記載と齟齬がないことを確認しています。また、既指定拠点病院については、人的要件を満たしていない場合の経過措置がありましたが、府内においては経過措置を適用する病院はありませんで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備考として、一部要件を満たさない項目がある病院がありました。下記の２病院になりますが、順に簡単にご説明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つ目として、豊能医療圏の市立豊中病院です。放射線治療のべ患者数について、年間２００人以上が要件となりますところ、１２８人と２００人を下回っていました。このため、病院に確認しましたところ、平成２５年度の調査期間中に外部照射装置、リニアックの更新作業を行っており、その関係で平成２５年７月１日から平成２６年２月２８日までの８か月間、放射線治療を休止していたとのことでした。外部照射装置については経年劣化等もありますので、定期的に更新が必要なものであることから、「やむを得ない理由」によるものであり、また、更新前の平成２４年度の実績、そして平成２６年度の更新後の実績、こちらは年間ではありませんが、ともに要件を上回る水準の治療を行っていることから、要件に適合するものとみなすこととして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つ目として、南河内医療圏の大阪南医療センターです。こちらも放射線治療のべ患者数が１４５人と２００人を下回っていました。ただし、こちらについては指定要件において、診療実績として、院内がん登録件数、悪性腫瘍手術件数、がんに係る化学療法のべ患者数、放射線治療のべ患者数の４項目について一定の水準を上回ること、または、当該２次医療圏に居住するがん患者のうち、２割程度について診療実績があることのいずれかを満たすこととされております。後段の「当該２次医療圏に居住するがん患者のうち、２割程度について診療実績がある」要件について、大阪南医療センターは南河内２次医療圏の２３．３％の患者が受療しているとのことでしたので、診療実績の要件は満たしていることとなり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ちらの２病院の申請について上記の取扱いとすることについては、厚生労働省から了承を得て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のため、指定更新及び新規申請のあった計１７病院について、今回のがん診療拠点病院部会において、府の推薦の可否を審議するものです。こちらの１７病院について、資料１－２に一覧として記載して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の結果、本日、各２次医療圏において指定更新又は新規申請病院がありますので、２次医療圏毎に審議を行いたいと存じます。審議に当たりましては事務局の説明の後、意見交換、質疑応答の上、委員の挙手により採決を行い、推薦の可否を決定することとさせていただき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た、本日ご出席いただいている委員の中には、今回申請のありました病院の関係者の方もおられますことから、関係する２次医療圏の審議の際にはご発言をお控えいただくとともに、関係者を除く委員の方により採決を行いますのでよろしくお願い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松浦部会長　ただいま事務局からがん診療連携拠点病院の推薦の説明がございましたが、何かご意見等ございません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ないようですので、引き続き説明をお願い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それでは２次医療圏毎の審議に入りたいと存じます。資料２及び委員の方へ配布しました評価項目採点表をご覧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ず、都道府県がん診療連携拠点病院についてご審議いただきます。資料２の１になりますが、今回、都道府県がん診療連携拠点病院に申請がありましたのは、既に都道府県がん診療連携拠点病院に指定されています、府立成人病センター１病院の申請のみでした。府立成人病センターについては指定要件にすべて適合していることから、府立成人病センター１病院を都道府県がん診療連携拠点病院として推薦することを事務局から提案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松浦部会長　ただいま事務局から説明のありましたとおり、まずは都道府県がん診療連携拠点病院について、府立成人病センターのみの申請ということですが、何かご意見はございますでしょう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もし、特にご意見等ないようでしたら、採決に移りたい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では、私は採決に加わらずに、賛成の委員の方は挙手を願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挙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松浦部会長　私を除いた全員の委員の方がお認め頂きましたので、府立成人病センターを都道府県がん診療連携拠点病院として推薦することと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では引き続いて、地域がん診療連携拠点病院の審議について、説明をお願い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引き続き、地域がん診療連携拠点病院の審議に移ります。資料２をご覧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阪府においては８つの２次医療圏がありますが、今回、８つの２次医療圏全てについて、更新又は新規申請を希望する病院がありますので、２次医療圏毎にご審議いただくことにな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のうち、資料２の２（１）記載の、豊能、三島、北河内、南河内、堺市、泉州の６つの２次医療圏につきましては、既指定病院の指定更新のみとなりました。それぞれ資料２に基づいてご説明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ず１番目に、豊能２次医療圏です。こちらは現在、大阪大学医学部附属病院と市立豊中病院の２病院が指定を受けています。大阪大学医学部附属病院は特定機能病院になりますので、こちらを除いて、さらに２つ加えた、上限数３の病院を最大推薦することができることとなっています。今回申請があったのは、大阪大学医学部附属病院と市立豊中病院２病院の指定更新のみとな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番目に、三島２次医療圏です。こちらは現在、大阪医科大学附属病院の１病院が指定を受けています。特定機能病院になりますので、大阪医科大学附属病院を除いて、さらに２つの病院を推薦することができるとしており、上限数は３となります。今回申請があったのは、大阪医科大学附属病院の１病院の指定更新とな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３番目に、北河内２次医療圏です。こちらは現在、関西医科大学附属枚方病院の１病院が指定を受けています。特定機能病院になりますので、関西医科大学附属枚方病院を除いて、最大２病院を推薦することができるとしており、上限数は３となります。今回申請があったのは、関西医科大学附属枚方病院の１病院の指定更新とな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４番目に、南河内２次医療圏です。こちらは現在、近畿大学医学部附属病院と大阪南医療センターの２病院が指定を受けています。近畿大学医学部附属病院は特定機能病院になりますので、こちらを除いて、最大２病院を推薦することができるとしており、上限数は３となります。今回申請があったのは、近畿大学医学部附属病院と大阪南医療センターの２病院の指定更新とな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５番目に堺市２次医療圏です。こちらは現在、大阪労災病院と平成２６年度に指定を受けた市立堺病院の２病院が指定を受けています。このうち市立堺病院は指定期間中ですので、今回は更新対象ではありません。今回、大阪労災病院のみから申請がありましたので、上限数まで残り１のところ、大阪労災病院の１病院の指定更新とな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６番目に、泉州２次医療圏です。こちらは現在、岸和田市民病院の１病院が指定を受けています。こちらも上限数２というところですが、今回申請があったのは、岸和田市民病院の１病院の指定更新とな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６つの２次医療圏それぞれ、各病院は指定要件に適合していることから、これらの各病院を推薦することを事務局から提案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松浦部会長　ただいま、６つの２次医療圏、資料２の２（１）のアからカまでの２次医療圏についてご説明いただきました。豊能２次医療圏については金倉委員が関係者ですので、まず、イからカまでの、三島、北河内、南河内、堺市、泉州の５つの２次医療圏について一括して審議したいと思います。この５つの２次医療圏について、ご質問、ご意見あるいはご異議ございますで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辻委員　今回更新の申請ですよね。これから、新規でまだ枠に余裕のあるところがありますけれども、それが出てくる可能性はありますで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国の方で今後制度が変更される可能性はありますが、そういったことがなければ、毎年この時期に申請を受け付けることとされています。このため、今年度はありませんでしたが、来年度以降募集があった場合、指定要件を全て満たす病院から申請がありましたら、がん診療拠点病院部会で審議した上で、推薦を行うことは考えられます。これは来年度以降の手続きということにな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辻委員　わかりました。ありがとうござ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松浦部会長　他にいかがでしょうか。この５つの２次医療圏について特にご意見ございませんか。もしご意見なければ、この５つの、三島、北河内、南河内、堺市、泉州の２次医療圏にそれぞれの病院を推薦するということの採決を取りたいと思います。事務局の提案に賛成の方は挙手を願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挙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松浦部会長　どうもありがとうございました。全員が賛成いただいたということで、それぞれの２次医療圏の病院を推薦することとさせていただき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では、豊能２次医療圏について、これは金倉委員が関係者でありますので、金倉委員以外の委員の方でご審議いただきたいと思います。豊能の大阪大学医学部附属病院と市立豊中病院でございますが、ご質問、ご意見、ご異議等ございますでしょう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もし、ないようでしたら、豊能２次医療圏から大阪大学医学部附属病院と市立豊中病院を推薦することについて採決を取りたいと思います。賛成の方は挙手を願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挙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松浦部会長　全員が賛成いただいたということで、この２病院を推薦することとさせていただき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では引き続き、事務局から説明をお願い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引き続き資料２をご覧ください。続きまして、（２）記載の、指定更新に加え、新規申請のありました２次医療圏について審議いただき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ず、アの中河内２次医療圏について審議いただきます。なお、八尾市立病院病院長の佐々木委員は関係者となりますので、中河内２次医療圏につきましては、佐々木委員を除く６名の委員で審議をお願い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中河内２次医療圏については、現在、東大阪市立総合病院の１病院が指定を受けています。先ほどの府の考え方に基づくと、上限数は２病院ですが、今回、東大阪市立総合病院の１病院の指定更新に加えまして、新規申請として八尾市立病院の申請がありました。申請病院は合わせて２病院となり、申請が可能な上限数の枠に収まっています。また、この２病院について、全て指定要件を満たしていることを確認していることから、この２病院を推薦することを事務局として提案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松浦部会長　ただいま説明のありました中河内２次医療圏について、東大阪市立総合病院が指定更新、八尾市立病院が新規申請をしています。それぞれ指定要件を満たしているとのことですので、この２病院を推薦することについてご審議いただければと思います。ご意見ございますでしょう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もしご意見がありませんでしたら、佐々木委員を除いて、６名の委員で採決を取りたいと思います。東大阪市立総合病院と八尾市立病院を中河内２次医療圏から推薦することについて賛成の方は挙手を願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挙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松浦部会長　全員が賛成いただいたということで、この２病院を推薦することとさせていただき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では引き続き、事務局から説明をお願い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引き続き資料２をご覧ください。続きまして、（２）イ記載の、大阪市２次医療圏について審議いただきます。なお、大阪警察病院副院長の小牟田委員は関係者となりますので、大阪市２次医療圏につきましては、小牟田委員を除く６名の委員で審議をお願い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阪市２次医療圏については、現在、都道府県がん診療連携拠点病院として指定を受けている府立成人病センターを除き、５病院が指定を受けています。このうち、府立急性期・総合医療センターについては、平成２６年度に指定を受け、指定期間中ですので、今回は更新対象ではありません。</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こで、今回更新対象となるのは４病院になりますが、先ほどの府の考え方に基づくと、大阪市２次医療圏の上限数は、オンコロジーセンター支援構想に基づく、府立成人病センターと大阪市立大学医学部附属病院を除いた上で、残り４つの通常の病院の推薦枠があることになりますので、そのうち、府立急性期・総合医療センターを除いた分の、３病院の枠があるということになり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回、申請病院として、府立成人病センターと府立急性期・総合医療センターを除いた上で、６病院の申請がありました。指定更新としまして、大阪市立大学医学部附属病院と大阪市立総合医療センター、大阪医療センター、大阪赤十字病院の４病院があります。また、新規申請としまして、大阪警察病院と淀川キリスト教病院の２病院の申請がありました。このため、計６病院の申請となりました。これらの６病院について、全て指定要件を満たしていることを確認してい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の推薦案としましては、まず、オンコロジーセンター支援構想に基づき、他の５病院と異なる役割から、大阪市立大学医学部附属病院を推薦することを提案し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残り、推薦の上限数としては３になりますが、この３を超過することから、相対評価を行います。評価項目採点表に基づきますが、大阪市立大学医学部附属病院については参考数値となります。相対評価における残り５病院のうち、上位の病院を選定することとなりますが、上位から順に、大阪市立総合医療センター、大阪医療センター、大阪警察病院、大阪赤十字病院、淀川キリスト教病院という評価になりました。</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ちらは、院内がん登録件数や悪性腫瘍手術件数、がん化学療法のべ患者数、放射線治療のべ患者数、緩和ケア年間新規診療症例数、相談支援年間件数の診療実績を、それぞれ最高１０点の相対評価項目になります。それに加えて、人員体制、配置が望ましいとされる項目、医師及び医師以外の診療従事者、それぞれの項目について加算を加えた合計点数になり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先ほどの府の考え方に基づき、相対評価が上位となる順に３枠ございますので、３病院、大阪市立総合医療センター、大阪医療センター、大阪警察病院について推薦することを事務局として提案し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次点となります大阪赤十字病院については、３病院のうち第３位でした大阪警察病院と点差が４点となりますので、こちらについて、先ほどの例外規定として、僅差であると認められる場合は、加えて推薦を行うことができるとしています。まず、原則通りの取扱いとして、僅差と認めず、例外規定を適用せずに大阪市立総合医療センターと大阪医療センター、大阪警察病院の３病院を推薦し、大阪赤十字病院については現在指定を受けていますが、指定更新の推薦を行わないとする案があります。また、僅差と認め、例外規定を適用することとして、上限数を１枠超えることとなりますが、大阪市立総合医療センターと大阪医療センター、大阪警察病院、大阪赤十字病院の４病院を推薦することも考えられますが、こちらの取扱いについて、委員の皆様でご審議いただければと存じ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松浦部会長　大阪市については少し議論があるかと思います。説明の最後にありましたように、通常の考え方で４病院、大阪市立大学医学部附属病院と大阪市立総合医療センター、大阪医療センター、大阪警察病院までは推薦することとなりますが、５番目の大阪赤十字病院が４点差で、これを僅差と認めるかどうか、ご意見、ご審議いただきたい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阪警察病院は新規で、大阪赤十字病院は更新ということになりますが、大阪赤十字病院の取扱いについてご意見お願い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茂松委員　大阪赤十字病院はやはり準公的機関であるということと、次の淀川キリスト教病院と比べますとかなり点差が開いているということで、これは僅差として認めていただいて、大阪赤十字病院も一つ入れていただくということでいかがで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辻委員　やはり、赤十字（Ｒｅｄ　Ｃｒｏｓｓ）は世界的にも大きな機関であるということと、その基幹病院としての大阪赤十字病院ですので、海外援助をされているなど、グローバルに活動できる病院も必要だと思いますので、入れることを提唱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佐々木委員　私もこの大阪赤十字病院と淀川キリスト教病院との差が非常に大きくて、上の大阪警察病院との差がほとんどありませんので、大阪赤十字病院も申請を認めていただければ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松浦部会長　他の委員の先生方で、別のご意見の方はいらっしゃいますでしょうか。よろしいでしょう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では採決を取りたいと思います。大阪市２次医療圏の申請病院として、大阪市立大学医学部附属病院と大阪市立総合医療センター、大阪医療センター、大阪警察病院、さらに大阪赤十字病院の５病院を推薦することについて賛成の方は挙手を願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挙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松浦部会長　全員が賛成いただいたということで、この５病院を推薦することとさせていただき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では続きまして、「国及び府指定拠点病院の指定に係る今後の予定について」、事務局から説明をお願い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資料３及び資料４をご覧ください。まず資料３の国・府拠点病院の指定に係る今後の予定について、ご説明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番左上になりますが、今回、第１回がん診療拠点病院部会において、国拠点病院の指定に係る推薦の審査を行っていただいたところでございます。今回の審査結果に基づきまして、１０月末を期限とされていますので、府において推薦意見書を作成の上、国へ提出することとな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ちらの推薦意見書（案）について資料４として添付しています。大阪府の推薦意見書（案）になりますが、まず冒頭に、１番以降で、総論として、大阪府の状況や大阪府における推薦の考え方を記載して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ページ目になりますが、１（１）①として、大阪府の地域特性として人口規模が非常に大きいことを挙げています。また②として、患者の移動が大きく、２次医療圏をまたがる患者移動や近隣府県からの患者の流入が非常に大きいことを説明しています。これらのことから、原則として２次医療圏に１つの拠点病院ということになっていますが、例外的に２次医療圏に１つを超える拠点病院を申請することを説明して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として、府の医療提供体制の目指す方向性・整備方針について説明しています。こちらでは、①としてオンコロジーセンター支援構想として、府立成人病センターと５大学病院の特定機能病院については、高度先進医療や人材育成など、２次医療圏を超えた、府全域についての役割を鑑み、別枠とすることを説明しています。また②として、大阪府独自の地域連携体制である「がん診療ネットワーク協議会」、こちら各２次医療圏の国拠点病院に事務局となっていただき、２次医療圏毎に運営いただいていますが、こちらは大阪府独自の、他の都道府県にはない取組みですので、ネットワーク協議会を組織して、地域連携を独自に進めていることを主張して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続きまして、４ページ目、③として、拠点病院の必要数になります。こちらで先ほどの府の考え方に基づく必要数について説明しています。人口規模で換算しますと、概ね１医療圏全国平均で約３７万人程度となりますが、大阪府では８医療圏で約３．４倍の人口規模があることから、単純計算で２７病院程度あってもおかしくないこととなります。しかし、大阪府においては、現在１６の拠点病院が指定されていますが、先ほどの基本的考え方に基づき、都道府県がん診療連携拠点病院と５大学病院の特定機能病院６病院を除いた上で、大阪市を除く７つの２次医療圏においては２病院ずつ、大阪市においては４病院、合計２４病院の指定が必要であるとして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３）として、２次医療圏を超えて指定されることによるがん診療体制の相乗効果として、①でがん患者のニーズに合った医療の提供、②で地域における患者中心のがん診療連携体制の強化、③で相談支援体制の充実を例として挙げて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として、推薦手続きについて、（１）で大阪府がん対策推進委員会がん診療拠点病院部会における審議及び推薦基準について説明しています。（２）については、まさに本部会になりますが、こちらの選考結果に基づき推薦病院を決定したとして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３以降の推薦病院の記載については、本日の部会の審議結果を受けて、推薦することが適当とされた各病院について記載を加えた上で、１０月末に国へ提出することができればと考えています。こちら推薦意見書（案）でありますので、最終的な推薦意見書については、時間の関係もありますので、部会長の一任とさせていただければと存じ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資料３に戻りますが、国拠点病院については、１０月末の国への提出以後、厚生労働省において申請書類の審査等があり、２月頃に国において「がん診療連携拠点病院等の指定に関する検討会」が開催される予定です。こちらにおいて、申請を行った各都道府県、大阪府の場合、府がプレゼンテーションを行い、こちらで指定の可否について審議がなされる予定です。指定が適当とされた病院については、３月末を目途に国の指定通知があり、来年度の平成２７年４月１日から指定を受ける予定で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続きまして、府の拠点病院の今後の予定について説明します。府拠点病院においては、昨年度、国から新たな指針が出されたことに伴い、今年度にかけて、府拠点病院の指定のあり方について検討することとしています。現在、府指定拠点病院の指定要件案の策定作業を行っているところですが、１１月下旬から１２月上旬頃に第２回がん診療連携拠点病院部会を開催させていただき、府指定拠点病院の設置要綱及び指定要件の改定案について審議いただければと考えてい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を経た上で、府拠点病院の新要件等を策定し、府拠点病院４４病院等に発出し、各病院においては現況報告書、申請書等を作成いただきます。１月末頃を目途に府へ提出いただき、その後、２月から３月頃に申請書類の審査を行い、３月頃に第３回がん診療拠点病院部会として、府拠点病院の指定に係る審査、既指定４４病院の指定更新の審査及び、新規申請を希望する病院があれば新規申請の審査を行うことを予定しています。こちらを踏まえた上で、３月末を目途に府拠点病院の指定通知を行い、平成２７年度の４月１日から、新たな体制として国拠点病院及び府拠点病院がスタートするという予定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松浦部会長　ありがとうございました。今後の予定についていかがでしょうか。本日審議しました国拠点病院の推薦については、資料４の形で提出するということになり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れから、府指定については、先生方お忙しいところ恐縮ですが、第２回を１１月から１２月にかけて、第３回を３月に行うというスケジュールで進んでいきたいということでござい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何かご意見、ご質問ございますでしょうか。このような進め方とさせていただくことでよろしいで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辻委員　大阪は割合拠点病院が多い方ですが、でも、多くても皆さんが切磋琢磨ということで頑張っていただいて、良い診療につなげていただいたらいいと思いますけれど、やはりそのことを各拠点病院にしっかりと分かっていただいて、歯抜けになったりすることのないように、最後まできっちりとやっていただけたら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で、このような大きい資料はいらないと思いますけれど、ある程度の目安になるようなものは患者さんにも分かるように出していただけると、やはり病院選びの時に非常に助かるのではないかと思います。それもまた一つの競争になるかと思いますので、ぜひお願いしたい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松浦部会長　貴重なご意見ありがとうございます。国指定も府指定も多いわけですけれども、切磋琢磨してということと、情報提供。情報公開はおそらく各病院がしているとは思いますが、府民の方に分かりやすい形でということですね。府の方からなにかご説明ありま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貴重なご意見ありがとうございます。情報提供については本当に大切なことで、我々としても永遠の課題といいますか、どんどん良くしていく部分については問題ないかと考えています。分かりやすい情報提供というのは常に心掛けていくべきだと思っていますので、引き続き情報提供の充実に努めてまいりたいと思っていますので、またご意見いただければと思います。よろしくお願い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松浦部会長　ありがとうございました。他にスケジュールについて、ご意見等ありますでしょう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ご意見ないようであれば、この資料３のようなスケジュールで進めさせていただき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本日用意していた議事は以上になりますが、その他として、何かあれば、ご意見おっしゃりたい方がいらっしゃればお願い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小牟田委員　今後のことになると思いますが、我々の所も診療圏分析をしますと、大阪市内だけでなく、市外からもかなりの患者さんがいらっしゃっています。１時間くらいで大阪市まで来られるという大阪府の特徴を考えますと、２次医療圏で全く立候補する拠点病院がないところもある現状を見ますと、そういうところを大阪市内の係数を増やしてもいいのではないかということを、今後になりますが、かなり２次医療圏間の件数の差がありますので、その点も検討できたらいい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松浦部会長　ありがとうございました。大変大事なポイントだと思います。今の件で何かご意見ありますでしょうか。確かに２次医療圏は８０年代に決めた制度が残っているものでして、それに基づいて行っているものでありますが、今回おっしゃったように、患者さんは、府内の移動が容易ですからいろいろな所に行っておられるわけです。今後は少し柔軟に考えたらどうかという意見で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次医療圏の分析はされていたかと思いますが、各医療圏によってずいぶん違うんでしょうけど、やはり２次医療圏を超えての移動は多いの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医療圏ということでは、例えば中河内はずいぶん多いです。ほとんど交通網で決まってきますので、医療圏毎というよりも、医療圏の中でも方向が決まってきますから、細かい話になりますが、確かにおっしゃる通り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あまりその議論を進めると、結局１か所に集中することにもなりかねないので、そこのバランスが大切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松浦部会長　やはりそこの地域も大事にするという、両方のバランスが大事でしょうね。貴重な提案ありがとうございました。また今後もぜひ議論していきたい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辻委員　それぞれの拠点病院のプライドとか、あるいはいろいろなものがあると思うのですが、やはり患者さん中心に配慮していただいて、フレキシブルに採っていただくなり、動いていただくなりしていただけたらと思います。やはりどうしても囲ってしまうところもあるかと思いますので、情報公開と合わせてぜひお願いしたい。その方がかえって患者さんは信用されるんじゃないかと思いますのでよろしくお願い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松浦部会長　この点については、また機会があれば議論できればと思います。他に何か発言されることはございますでしょう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もしないようでしたら、本日予定していました議題は終了しました。また第２回、第３回もありますのでよろしくお願い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ではこれをもちまして第１回がん診療拠点病院部会を終了します。委員の皆様には、長時間にわたり貴重なご意見ありがとうござい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では、進行を事務局にお返し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松浦部会長、長時間にわたり議事進行ありがとうございました。委員の皆様には、本日は、長時間にわたりましてありがとうございました。</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れをもちまして、第１回がん診療拠点病院部会を終了させていただきます。ありがとうございました。</w:t>
      </w:r>
    </w:p>
    <w:p>
      <w:pPr>
        <w:pStyle w:val="Normal"/>
        <w:ind w:firstLine="21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終了）</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8:44:00Z</dcterms:created>
  <dc:creator>HOSTNAME</dc:creator>
  <dc:description/>
  <dc:language>en-US</dc:language>
  <cp:lastModifiedBy>大阪府</cp:lastModifiedBy>
  <cp:lastPrinted>2014-12-26T17:44:00Z</cp:lastPrinted>
  <dcterms:modified xsi:type="dcterms:W3CDTF">2014-12-26T08:46:00Z</dcterms:modified>
  <cp:revision>3</cp:revision>
  <dc:subject/>
  <dc:title/>
</cp:coreProperties>
</file>