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２５年度　大阪府がん対策推進委員会第４回がん診療拠点病院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２６年３月１４日（金）　１５：３０～１７：００</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がん循環器病予防検診センター６階　研修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堀部会長、小牟田委員、佐々木委員、茂松委員、辻委員、森本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　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　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粒子線がん治療検討ワーキンググループの報告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国拠点病院の新規指定推薦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その他</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閉　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szCs w:val="24"/>
        </w:rPr>
        <w:t>（○：委員、●：事務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委員の皆さま方おそろいですので、ただいまより「大阪府がん対策推進委員会　平成２５年度第４回がん診療拠点病院部会」を開催いたします。皆さま方におかれましては、お忙しい中、お集まりいただき、ありがとう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会におきましては、大阪府の情報公開制度の一貫であります会議の公開に関する指針に基づき、公開とさせていただいておりますので、ご了承願います。なお、本日の資料のうち、国への推薦手続きの審議に当たり各申請病院の点数評価した資料につきましては、当該資料を公表することにより不特定多数の方に誤解を招く恐れもありますので、委員のみへの配布とさせていただくとともに、審議終了後には回収させていただきますので、ご理解のほどお願いいた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開会にあたりまして、大阪府健康医療部保健医療室健康づくり課長よりご挨拶申し上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本日は年度末のお忙しい時期に部会にご出席くださりまして、ありがとうございます。がん診療拠点病院につきましては、１月１０日に国から新たな指針が出されました。そして、この部会でも国拠点病院及び府拠点病院の今年度の募集対応をどうするかということ、そして国への申請、推薦にかかる選定ルールをどのようにするかということで、部会を開催し、検討・整理させていただい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年度、府拠点病院につきましては、新規募集はありませんけれども、国拠点病院の推薦につきましては、新規募集をするということで、本日はその案の審議をしていただくということになっております。ご意見を賜りますようよろしくお願い申し上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はじめに、本日ご出席いただいております委員のご紹介につきまして、時間の都合上、配布しております配席図にてご確認いただきますよう、お願いいたします。なお、吉川委員はご所用のため、本日ご欠席の連絡を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配布資料の確認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回がん診療拠点病院部会次第」、「配席図」、「委員名簿」のほ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　「粒子線がん治療検討ワーキングの報告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１　「大阪府におけるがん診療連携拠点病院の推薦の考え方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２　「がん診療連携拠点病院等の整備について（国通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いうことにな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でございますが、資料の不足等ございません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ここからの議事進行は堀部会長にお願いいたし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部会長の堀でございます。先ほどのご挨拶にもありましたように、新しい拠点病院の選定ということが大きな仕事になっております。本日は、粒子線がん治療検討ワーキングの報告に続きまして、国拠点病院の新規指定推薦についてご意見を賜りたいと思っております。よろしくお願いいたします。それでは、事務局から説明を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資料１をお開きいただき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年度、粒子線がん治療検討ワーキングということで、２回ほど開催をさせていただきました。本日は、ワーキングの説明に入る前に、昨年に重粒子がん施設を運用する事業者のプランを募集しましたところ、年末に決定いたしましたので、事業者から提案がありました内容につきまして、簡単にご紹介させていただきたいと存じ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整備と運営につきましては、民間の事業者にお願いするということで、今回、医療法人の協和会を代表としますグループから提案がありまして、資料記載のとおり決定されているところでございます。提案の考え方というところで、一番下にもイメージ図がありますが、ちょうど大阪城から見たイメージ図なのですけれども、成人病センターが奥側、左側が府警本部の建物でございます。大阪城に面しているということで、展望に配慮したような建物になっているということでございます。また、国内の重粒子線がん治療施設の設計、施工をした実績のあるところにも今回の共同事業者になっていただけるということで、安全性の確実な施設整備を行うといった提案でございます。治療の内容といたしましては、３次元のスキャニング照射という新しい照射技術を導入して、最新の高度の治療となっているということです。施設の管理運営業務におきましては、府内の大学、成人病センター、千葉県にあります放射線医学総合研究所等とも連携しながら施設の運営を進めていく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施設の概要につきましては、成人病センターの隣ということで、３階の建物になっております。治療室については、今のところ予定は３室で、ポート数は５ポートとなっております。年間の治療の患者数につきましては、８００人くらいを予定しているということでございますけれども、これはフル稼働の時の推移ということで、初年度など数年間はやはりなかなか８００人は難しいところもありまして、徐々に患者数を増やしていくというような計画でございます。拡張性といたしまして、呼吸同期システムでありますとか、動体追尾照射ができるようなシステムを導入するというように聞いて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ケジュールにつきましては、平成２６年の４月から設計に入りまして、２７年度に建設工事にかかるという予定でございます。開院予定は</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を予定しております。成人病センターの完成は平成２８年度ですので、約１年程度のタイムラグがあるということであ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施設につきましては、専門職種が必要になってまいりまして、特にドクターでありますとか、医学物理士、診療放射線技師、こういった専門職の確保をお願いしていくということで、このあたりの人材の確保、育成については、大学との協力でありますとか、放射線医学総合研究所、それから、また設備、施工会社とか、連携しながらこういった人材については確保していくという予定になってございます。当ワーキングにつきましては、そのような事業者の人材の確保について、なんらかの支援をしていきたいということで、今年、ワーキングを立ち上げて検討しているところでございます。今回、２回ほど検討させていただきましたけれども、実際にその事業者が決定してからでないと、具体的な検討が進まないということで、第２回目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日に初めて協和会の理事長を私たちのメンバーに加えまして、検討を始めたところでございます。その２回目も実際に具体的な検討まではなかなかいかず、協和会からの公開されたデータの内容をまずご紹介させていただいて意見交換をしたという状況でございます。実際の人材の育成については、多くは放医研のほうにお願いするということになってまいります。そのあたりも放医研からもできるだけの支援をしていくとのご意見をいただいております。あと、５大学からの協力ということなのですけれども、メンバーの一人に５大学の放射線科医の先生にも入っていただいておりますけれども、やはりどうしても大阪大学が中心になるというのが否めない状況であります。例えば、ほかの大学については、研究だとか研修、そのような形でも積極的に協力していきたい、といったご意見をいただいているところでございます。それから、具体的には、人材確保については、事業者のほうでそのようなことをやってまいりますけれども、当ワーキングにつきましては、そのための支援ということにつきましても、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も引き続きワーキングを開催してまいりまして、支援体制というものを継続していきたいと考えてござ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どうもありがとうございました。重粒子線がん治療施設の整備状況についてご報告をいただきました。昨年末に協和会グループがこれを進めるということで、決定いたしまして、スケジュール的には平成２９年に開院予定ということですので、成人病センターの新しい病院がオープンするより少し遅れるくらいの感じで進めることになっています。大きく遅れないようにということで、スケジューリングされているということでございます。何かこの重粒子線に関してご質問、ご意見ございます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在ですと、近畿の方は兵庫県たつの市まで行かないとダメということになっておりますので、これができればずいぶんと便利ですね。市街地のど真ん中にあるというのは非常に少ないんです。ですからこれは、大阪を中心とした近畿の患者さんたちには非常に喜ばれるのではないかと思いますけれども。現在、一人３００万円くらいの治療費がかかりますので、いわゆるがん特約とか、先進医療のついたがんの保険に入っておられれば、カバーできるのですけれども、それ以外は実費という形で、かかる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重粒子線ですけれども、たつののセンターは陽子線と重粒子線と二つを持っています。しかし、重粒子線のほうが当然パワーが大きいので、従来の放射線治療でできないような領域をここでカバーしてもらおうということが本来の目的ということでございます。今、こういうことで、進んでいるということでよろしい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は報告でございます。特にご意見無いようですので、どうもありがとうござ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第２番目の議題に移ります。国拠点病院の新規指定推薦についてです。事務局からご説明いただきたいと思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審議に入ります前に、前回、第３回部会で整理いたしました選定ルールと評価項目につきまして、まずはご確認させていただきます。お手元の参考資料１をご覧いただけますでしょうか。まず、基本的な考え方としまして１つ目、大阪オンコロジーセンター構想に基づき配置をすると。従って、特定機能病院である５大学病院と府立成人病センターは、府内全域をカバーするということと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つ目としまして、大阪市以外の２次医療圏につきましては、大都市圏域である大阪府の特性を鑑み、特定機能病院を除き、各２次医療圏域で最大２か所まで推薦を行うことと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点目としまして、大阪市２次医療圏につきましては、東西南北で４つの基本保健医療圏に分かれるが、医療機関が偏在している等の理由によりまして、当面、大阪市を１つの医療圏と考え、特定機能病院及び都道府県がん診療連携拠点病院を除き、市内全域で最大４か所の推薦を行うと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選定ルールにつきましては、１点目は、推薦基準を全て満たす病院であること。２点目としまして、２次医療圏ごとに選定するということ。３点目としまして、候補病院が複数ある医療圏にあっては、候補病院について別に定める評価項目ごとに評価を行いまして、総合評価の上、上位の病院を推薦すること。４点目としまして、例外的に③の結果、選定された候補病院と次点の病院が極めて僅差である場合には、例外的に、がん診療拠点病院部会において、提出された意見の内容を踏まえ、次点の病院についても国へ提出することもあること。５点目としまして、上記③により上位となった病院につきましても、がん診療拠点病院部会において提出された意見の内容を踏まえ、当該２次医療圏で、既指定病院と申請病院の合計数が推薦上限数未満であっても、推薦しない場合がある。ということを確認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の資料につきましてご説明をさせていただきます。具体的な選考項目について確認をさせていただきます。左にありますのが平成２３年度の選考項目でございます。平成２４年度につきましては、新規指定がございませんでしたので、募集は行っておりません。２３年度につきましては、年間新入院がん患者数、大阪府地域がん登録届出件数、手術件数、化学療法のべ患者数、放射線治療患者実数、緩和ケアの提供体制、相談支援件数、７つの選考項目につきまして、各項目それぞれ１０点満点とし、相対評価方式により評価し、総合評価合計７０点満点により選考するとしておりました。相対評価の考え方につきましては、当該２次医療圏の候補病院のうち選考項目毎に、もっとも数値の大きい病院の数を１０点満点とし、その数値を１０で除して段階的に評価すると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選考項目につきましては、これまでの選考項目を踏まえつつ、国新要件を鑑み以下の項目としております。まず、一つ目、診療実績につきましては、院内がん登録数、悪性腫瘍手術件数、がんに係る化学療法のべ患者数、放射線治療のべ患者数、これにつきましては、一定以上の件数でなければならないというのが国において、新たに定められたところでございます。これに加えて、前回の緩和ケアの提供体制、ならびに相談支援件数、これにつきまして、従前どおり相対評価方式により段階的に評価するということと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二つ目に、人員体制でございますけれども、今回、国新要件におきまして、これも追加、若しくは拡充されております。団体認定資格者等、体制整備で望ましいとされる要件をクリアしている場合に、項目ごとに１点を加算するということとしております。ただし、団体認定資格者について、例えば人数が１人であっても、２人であってもクリアしていれば１点加算ということでさせていただいております。なお、年間新入院がん患者数につきましては、今回の国新要件におきまして、要件として削除されておりますので、選考項目からも削除させていただい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手元の３枚目の資料をご覧ください。具体的に相対評価方式につきましてご説明を申し上げます。資料にあります通り、医療圏ごとに最大の数値を実績とし、ある病院が１０点をとるということになりますので、あくまでも２次医療圏内の相対評価ということでご理解いただければと思います。以上で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どうもありがとうございました。評価方法については前回合意をいただいたことをもう１度確認をさせていただいたということですけれども、これでよろしいでしょうか。この方式で評価を進めさせていただくということで、特にご質問なければ、具体的に事務局のほうから実際の選考の説明をし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続きまして、大阪府から今回、国へ推薦手続きを行うがん診療連携拠点病院の審議に移らせていただきます。まず、今回、２月２０日までに大阪府に新規申請書を提出いただいた医療機関は８病院ございました。この８病院について、まず書面審査をさせていただきました。その結果、国が定める要件を満たしていない病院が５病院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らの結果、最終的には３病院が今回新規申請の対象となっております。この３病院について、医療圏ごとに審議を行いたいと思います。本日は、大阪市と堺市の医療圏につきまして、新規申請病院がございます。これから委員の皆様に医療圏ごとの評価項目採点表を配布いたします。なお、本資料につきましては、前回の選定委員会で決定いたしました推薦病院を選考するための項目について、それぞれの病院の相対評価を示しており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まず、大阪市２次医療圏につきまして審議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２次医療圏の審議に入らせていただきます。大阪市２次医療圏につきましては、先ほどの説明のとおり新規の推薦の上限枠は１病院に対しまして申請がございましたのは、２病院でございます。まず、この病院名の隣の診療実績の部分が先ほど申しました相対評価の部分です。全６項目で６０点満点、その後、右側の部分が人員体制の部分で配置が望ましいとされる項目、１点加算の分です、この部分が１５点満点、計７５点満点での点数の評価を行うこととしております。評価の結果は、合計点数が５９点と７２点とな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枚目以降につきましては、病床数や、年間外来患者延べ数、年間新入院がん患者数、手術の５大がん別の手術件数や放射線治療の件数と、５大がんの治療が適切にできているかどうかを参考として添付しております。相対評価の結果については以上のとお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ただいまご報告いたしました内容につきまして、先ほどの参考資料１選定ルールのところの③候補病院が複数ある医療圏にあっては別に定める評価項目ごとに評価を行い、総合評価の上、上位の病院を推薦するということを確認させていただいております。今回申請のありました２病院のうち、大阪府立急性期・総合医療センターが上位にあるということで確認をさせていただければ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う１点、選定ルールの４番、④でございますけれども、選定された候補病院と次点の病院がきわめて僅差である場合、例外的にがん診療拠点病院部会において提出された意見の内容を踏まえ、次点の病院について国への提出を行うことができるというようなルールを先ほど確認させていただきました。この点につきましては、委員の皆様のご意見が頂戴できればと思います。どうぞ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どうもありがとうございました。大阪市の２次医療圏について二つの病院から申請がございました。まず、点数からルールに則って、配点をして集計いたしますと、５９点と７２点という結果で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参考資料として、次のページにあくまでも参考に、いろいろな術式ができる施設のほうがいいであろうという立場で見れば、この網掛けが少ないほうが良いという立場で参考資料としてつけさせていただいているという事務局からの説明で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基本的には指定された要件で点数をつけていただいて、その順位でというのが原則になろうと思います。特段何か、考えていなかったようなものがあった場合に、それをこの委員会の中で勘案するということであってもいいかとは思いますけれども。そのようなことから考えますと、府立急性期・総合医療センターのほうが、点数が高いので、府立急性期・総合医療センターを推薦するということについては、異議ございません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もう一方の申請病院の点数が、極めて僅差の場合、つまり甲乙つけがたいという場合に、最終的に選ぶのは国でございますから、いわゆる次点の病院も上げていいのではないかということを議論させていただいたのですが、今回、それに該当するかどうかということでございます。少し点差が離れているように思います。僅差でないのに推薦しますと、国のほうから説明を求められ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結構、差があるのに、なぜ上げてきたのかという、それなりの説明をしないといけないということにもなろうと思いますので、ここは皆様方の判断でございますけれども、１施設の推薦ということで、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辻委員　２４年度の現況報告を見ておりますと、急性期・総合医療センターよりも、もう一方の病院のほうがかなり点数が高かったんですよね。急性期・総合医療センターは２４年度以降とても頑張られたのだなと思うのですけれども、頑張られたの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実際に病院のほうも積極的に取り組まれたものと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辻委員　できましたら、２５年度の現況報告も知りたかったな、と思うのですけれども。２５年度は出てないのですよね。患者会としては、そのあたりがよくわからないので。頑張られたと思うのでそれでいいと思うのですけれども、私としてはそのような疑問点を挙げさせていただき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今回、ご報告させていただいています数値につきましては、国が１月になって通知があってから、新たに現況報告を各病院に求めて、大阪府に提出いただいたものでございますので、先ほど委員がおっしゃったような点数につきましては、私どもとしても、書面のみならず対面で確認するなどし、今回ご報告をさせていただいておりますので、そのように、ご理解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今の事務局からのコメントで、頑張られたようだと思います。しかし、選定要件としてあらかじめ決めておりましたので、このような評価はお認めいただいていて、大阪府立急性期・総合医療センターを大阪市２次医療圏の推薦病院として推薦させていただくということでよろしいでしょうか。それではそのようなことでよろしくお願いいた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は次は堺市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続きまして二つ目、堺市の２次医療圏についてご審議いただきたいと存じ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堺市２次医療圏につきましては現在、大阪府労災病院が１病院選定されておりますので、新規申請の推薦上限枠といたしましては、１病院でございます。今回、堺市２次医療圏で申請を受理させていただきましたのは、市立堺病院、１病院でございました。診療実績につきましては、現況報告の先ほどの部分で出しておりますけれども、すべて１０点満点というのは堺市２次医療圏で他に比較する相対評価の対象がないので、ここがすべて１０点という形になります。そして人員体制につきましては、８項目を満たしておりましたので８点。結果、点数につきましては６８点という結果になりました。２枚目以降につきましても、市立堺病院の手術件数等を記載しております。ご審議をよろしくお願いいたし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堺市２次医療圏は、市立堺病院１病院でございました。相対評価方式ですので、相手方がないということで、ご自分のところが１０点になると、このような評価でございます。それで、６８点という点数としていますが、先ほどの急性期が７２点、これは比べることができませんので、この６８点が７２点に比べてどうかという問題ではなくて、１病院ですので、このような結果になった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参考資料としては、術式でやっておられないところもいくつかあるというようなこともございます。しかし選定ルールとして決めた要件というのは満たしておられますので、これで堺市の２次医療圏から１病院推薦させていただくということで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堺市からは市立堺病院を推薦させていただくということに決定をさせていただきます。ありがとうござ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ありがとうございました。では、拠点病院部会の決議といたしまして、大阪市２次医療圏として府立急性期・総合医療センター、堺市２次医療圏として市立堺病院を推薦する手続きを進めさせていただきたいと思います。それでは、それに伴いまして、国へ提出することとなります推薦意見書と、大阪府には複数指定の医療圏もございまして、これも国に報告をしなければならないというルールがございます。その部分につきまして、ただいまから資料を配布いたしまして、ご意見等を賜りたいと存じ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お手元には、推薦意見書と相乗効果についてという二つの文書がございます。この推薦意見書と相乗効果につきましては、部会終了後、ホームページで掲載をさせていただき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推薦意見書からご説明いたします。この部分につきましては、大阪府知事名で出さなければならない文書とされております。記載内容については、これまでと大きく変わるものではなく、大阪府は、これまでオンコロジーセンター構想の考え方を取り入れながら、２次医療圏に複数必要だということは一貫して主張してまいりました。したがいまして、抜本的に変わるものではございませんけれども、今回の国の指定要件の変更にも伴いまして、記載の厚みをつけた部分もございます。そういった部分について簡単に説明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この推薦書を上げるにあたって、全国の医療圏の人口を調べ、大阪府にある拠点病院は人口規模における病院当たりの負担が高いということを記載しております。大阪府の１医療圏、大阪市内の基本保健医療圏で人口規模は約８０万ということで、ほかの地域における一つの県に匹敵するという割合です。大阪府は悪性新生物の死亡割合も高く、がん患者も全国的に高い状況で推移しているので、医療圏域における人口が多いほど、当該医療圏のがん拠点病院における医療ニーズは当然高いということ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を各都道府県における１拠点病院あたりの住民割合を算出しましたところ、全国的には１拠点病院あたり３０数万人の住民割合ですが、大阪府では６３万人ということで、倍近い負担の違いが出ております。そういった部分でやはり、今回、国の指定要件の改正に伴いまして、がんと診断されたときからの緩和ケアの提供や相談支援体制の充実などを府内全域で推し進めるためには、拠点病院の単独の機能を強化するだけではなくて、やはり府内各２次医療圏で拠点病院を複数配置することによって１拠点病院あたりの負担を全国レベルに平準化し、持続可能な体制を整備することが大阪府内では必要不可欠な状況にあるということを記載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いて、今回、新たに医療機関の数も記載をさせていただきました。大阪府内というのは極めて医療機関の数は多いです。１つの医療圏又は基本保健医療圏で平均７９５機関となっております。これも繰り返しになりますけれども、他の都道府県の１つの県レベルにございます。治療開始時期における地域医療機関からの患者の受け入れ調整、急性期治療終了後におけるパス等を活用した退院調整、地域医療間の病病連携、病診連携、これがやはり非常に重要であるというように考えられます。そこで、都道府県別で１拠点病院当たりの医療機関数を算出しますと、全国平均では１拠点病院あたり２７１機関ですが、大阪では６２５機関ということで、やはり全国でも最も高い状況にあると。指定要件の見直しの経過からも窺えますとおり、がん対策の中でもやはり緩和ケアに関する要請が高まっております。さらに、がん診療に対する全ての医療従事者が基本的な緩和ケアを理解するための知識習得を図るということを拠点病院に求めております。こういったことを医療機関の数が多い中で、１拠点病院で取り組むにはやはり限界があるということで、複数配置し、研修実施機関の受け皿の拡大、拠点病院の実施する地域医療機関との合同カンファレンスなどの充実などに中身の濃いものにできるのではないかということで、この部分を今回、新たに記載いた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少し飛びますけれども、１２ページの②の部分、地域連携体制の推進でございますけれども、ネットワーク協議会の部分を今回少し厚みをつけて記載をさせていただきました。特に、２４年度から立ち上げ、圏域のすべての拠点病院、地区医師会、市町村のがん検診担当者などが包括的な協議を行い、取り組みを進めていると記載しております。そしてまた、これらの取り組みは、早期発見から早期診断、早期治療の実現や在宅移行時の円滑な患者支援を進めるために、それぞれの事業担当者が横断的視点に立って協議することで、効果的な地域がん医療のモデルの構築に大変寄与するものであるということを記載しました。そしてこのネットワーク協議会の事務局機能をこの地域がん診療連携拠点病院が担うことによって、２次医療圏内にがん対策のけん引役としての役割をより明確化するものであるということで、記載するような形に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大阪府のがん拠点病院、国拠点病院への指定については、国指定病院の機能に準ずるやはり府指定の拠点病院から募集をすることによって、実行性の担保も図っているということも記載しています。そういった部分で、やはり複数指定の必要性、そして国拠点病院の役割分担の明確化、そして実行性の担保といった部分について、こういった形で今回、記載の厚みをつけさせて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後の１８ページの部分でございますけれども、（３）のオンコロジーセクターネットワーク形成の部分の「さらに」の部分ですが、今回、国の新しい指針でも</w:t>
      </w:r>
      <w:r>
        <w:rPr>
          <w:rFonts w:eastAsia="HG丸ｺﾞｼｯｸM-PRO" w:cs="HG丸ｺﾞｼｯｸM-PRO" w:ascii="HG丸ｺﾞｼｯｸM-PRO" w:hAnsi="HG丸ｺﾞｼｯｸM-PRO"/>
          <w:szCs w:val="21"/>
        </w:rPr>
        <w:t>PDCA</w:t>
      </w:r>
      <w:r>
        <w:rPr>
          <w:rFonts w:ascii="HG丸ｺﾞｼｯｸM-PRO" w:hAnsi="HG丸ｺﾞｼｯｸM-PRO" w:cs="HG丸ｺﾞｼｯｸM-PRO" w:eastAsia="HG丸ｺﾞｼｯｸM-PRO"/>
          <w:szCs w:val="21"/>
        </w:rPr>
        <w:t>サイクルを構築せよ、ということで求めております。大阪府については、当然１つの医療圏で１つの府県に相当する府内の各医療圏においては、拠点病院が複数配置されて、そこで相互評価や情報共有することで、きちんと</w:t>
      </w:r>
      <w:r>
        <w:rPr>
          <w:rFonts w:eastAsia="HG丸ｺﾞｼｯｸM-PRO" w:cs="HG丸ｺﾞｼｯｸM-PRO" w:ascii="HG丸ｺﾞｼｯｸM-PRO" w:hAnsi="HG丸ｺﾞｼｯｸM-PRO"/>
          <w:szCs w:val="21"/>
        </w:rPr>
        <w:t>PDCA</w:t>
      </w:r>
      <w:r>
        <w:rPr>
          <w:rFonts w:ascii="HG丸ｺﾞｼｯｸM-PRO" w:hAnsi="HG丸ｺﾞｼｯｸM-PRO" w:cs="HG丸ｺﾞｼｯｸM-PRO" w:eastAsia="HG丸ｺﾞｼｯｸM-PRO"/>
          <w:szCs w:val="21"/>
        </w:rPr>
        <w:t>が確保できるのではないかということを記載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各推薦医療機関の推薦理由の部分は、これは病院が記載した部分をわれわれ大阪府のほうで簡潔にまとめさせていただきました。記載の流れについては、最初に立地の部分、そして医療と提供の状況、後半部分については、医療の実績、５大がんの取り組みについてどのように取り組んでいるかというのを記載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例えば急性期・総合医療センターでいいますと、２ページに化学療法等の治験の状況についてはどうなのか、放射線治療についてはどうなのか、３ページについては、緩和ケアの取り組みについてはどうなのか。３ページの後段、地域医療支援病院として、地域の連携の取り組みはどうであるのかといったことについて、病院からいただいた情報をもとに記載をしております。また、がんリハビリテーションの部分についても、力を入れられているということもございましたので、そういった特別な取り組みの部分、あと、がん救急の部分などについても記載しております。最後に、指定をされることによって、医療圏内のがん診療の質の向上がより一層図られるという形で結ぶという流れで記載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同じように、市立堺病院についても、同様の形で記載を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が推薦の部分でございまして、もう１つが相乗効果の部分でございます。この表については、大阪府内の複数指定、医療圏内で指定されることによる相乗効果について、毎年報告をしなさいと国から通達が来ておりますので、参考までにご報告させていただきます。推薦書によく似た形式ではございますけれども、最初のページから次のページについては取り組みの過去の経過、指定の経過について記載をしてございます。そして次に、現在、複数指定されている豊能、南河内、大阪市の三つの医療圏の実績については、申請等の有無にかかわらず、キャンザーボードの設置状況や医療従事者の状況等を現況報告やアンケート調査等で状況を把握の上、記載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８ページでは、今回指定を受けた場合、複数配置となる２次医療圏における期待される効果を記載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急性期・総合医療センターにつきまして病院の特徴を記載してございます。やはり、オンコロジックエマージェンシー、つまりがん救急の関係、それと大阪市２次医療圏の最南部に位置して、大規模な基幹病院としましては、大阪市立大学医学部付属病院と急性期・総合医療センターのみということで、高度救命救急センターの認可も受けているということからがん患者のあらゆる複合疾患にも２４時間緊急体制が可能であるということ、急性期病院では類のない規模のリハビリテーション科を有しているというような特徴がありまして、この取り組みを強化することでがん医療のすべての過程においてリハビリテーションが関わり、在宅医療への円滑な促進ということが図られる、国の進めようとしている在宅移行の部分にも一定、貢献することができるということを相乗効果として記載しております。そして１枚、裏面でございますけれども、急性期・総合医療センターが新規に指定されることによって、単に２次医療圏で複数指定あるということではなくて、他病院は受け入れがたい症例に対処することが可能になるという効果があるということでまとめ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市立堺病院につきましてご説明します。従前より医療機関の診療実績として、ほぼ、労災病院と市立堺病院で、堺市２次医療圏のかなりのがん医療が行われてきているという実績がございました。また、市立堺病院はがんに関する地域連携パス、この件数が非常に多く、府下でも有数の実績を誇っております。やはり、そのような部分の経験や実績を生かして、拠点病院を中心とした病病連携、病診連携の構築がより一層推進されることが期待されるということ。そして、堺市は平成２４年度にがん条例が施行されまして、総合的ながん対策を進めるとしております。堺市医療圏は政令指定都市でございますので、堺市一市の２次医療圏でございますので、この市立堺病院は設置主体である市とは密接な関係ですので、この条例の推進に向けてもやはり果たすべき役割も大変期待できます。そのようなことからも、この市立堺病院を指定することによる相乗効果は期待できるという形でまとめさせていただきました。簡単ではございますけれども、推薦意見書及び相乗効果についての説明については以上でございます。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はい、どうもありがとうございました。この推薦意見書というところで、特に今回、人口あたりの大阪府は、各医療圏が多い人口を受け持っていると、そのようなことで、平均の約２倍の人口を受け持っているので、それだけの拠点病院の数が必要だろうということ。それともう一つは、診療所を含めた医療機関の数が非常に多いので、今後、病診連携を、あるいは、病病連携を進めていくためにもそれだけの数はどうしてもいるというのが私たちの大きな主張の一つになるのではないかということで、そこのところをつけ加えていただいたということで、大変まっとうな意見だと思いますし、非常に強い響きを持つのではないかと思います。ちなみに、東京はどうなのですか。東京は人口が多い割に拠点病院には、割合制限がかかっているように思うのですけれ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東京は前回、複数指定をされましたので、そのような部分では平均より緩和されたところもございます。１病院拠点あたりの負担でいいますと、医療機関の数などについては大阪のほうが高い状況にな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大阪のほうが多いのですね。それは非常に国に対しても強いメッセージになるだろうと思いますので、大変いい点を指摘していただいていると思います。もう一つ、連携のネットワーク協議会も大阪だけですか。他もやっているの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私どもが知る限り、大阪府独自の取り組みかと思っております。医療圏ごとに、拠点病院のほか、行政担当者も交えて地域連携を図るという取り組みは国に対してもおおいにアピールできる項目だ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そのようなことで、新しくそのようなファクターを加えていただいたということで、大変いいのではないかなと思いますが、何かご意見ござい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辻委員　拠点病院の多いのはいいと思うのですね。ただ、専門性がほとんどわからない。患者さんがとても迷います。例えば、スキルス性胃がんで、どこへ行ったらいいのか。拠点病院はたくさんあるのですけれど。スキルスに対して、すごく能力があるところとか、多少でもいいからそういう専門性、ここは強いというところを示してもらわないと、やはり、私たち、素人ではなかなかわかりません。拠点病院は多いのですけれど、ある程度特化していただけないだろうかという思いもあるのですね、患者のほうとしますと。自分たちががんになったときにやはり、必死で探しますので、そのときに患者さんはやはりどこが強いのか。そこに行ってしまって最終的に診ていただけるかどうかというのはまた別の問題もあるのですけれど、そのあたりの情報がなかなか出てきていないような気がするので、それはほしいなと思いますね。ですから、前も先生にお話しましたけれど、例えば前回の国の方針で、都道府県の拠点病院がある程度セカンドオピニオンの専門性のところを出すという規定もあったと思うのですけれども、それは出されていませんでしたね。ですから患者さんはとても迷っているとい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ご指摘の点は大変大事な点だと思うのですけれど、今、国のやろうとしているものはまず、そこまで行ってないんです。まず、５大がんから始まって、５大がんをある一定レベル以上に診られる病院を拠点病院として指定しようということで、まず指定して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最近は、もう少し希少がんや小児など、そのような問題で困っておられる。数としてはそんなに多くないけれども、皆さん、困っておられるところにも対応していこうという、今はこの第２段階になっています。今日、選考の中で参考資料というのが出ましたよね。要するにどのようなことができますかということが、できないところと、できないのかやっていないのかこれはわかりませんけれども、あれはどちらかというと、辻委員のリクエストに応じたような。要するに、こういうことができないと困りますよねというふうになる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今、国の必須要件の中にはまだ上がってきていない。まだという言い方をすると何年先に上がるのだといわれると困るのだけど、考え方のレベルとしては、そのようなところですよ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から、おっしゃることはよく分かるのだけれども、今日のいわゆる拠点病院の選考という意味では、やはり基本的には国のやろうとしていることに則ってやる。さらに、贅沢かもわかりませんけれども、できるようになったら、ご意見のようなきめの細かさというのですか、そのようなものがきっと次の段階で出てく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辻委員　私、相談を受けていましてね。本当に迷っていらして、かわいそうなくらいなのですよね。拠点病院で診察を受けて、そこである程度進んでいったところで、治療が自分の思っていたのと違うとか、いろいろセカンドオピニオンを受けたりとかされると思うのですけれども、なかなか途中から変えられないじゃないですか。そこで変われるんですよとは言えないですよね。本当にかわいそうというか、そのような状況がたくさんあるということ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牟田委員　病院の立場からすれば、個々のドクターの資質を上げるのか、診療科全体のレベルを上げるのかということで、ほとんどの病院がクリティカルパスなどを活用して、医療の標準化という形でやっていますからね。院内ではその手術でどのくらいの合併症が起こるかということも調査しながら統計をとっています。その中で病院は一定のレベルを保っているというのが現状で、昔のようにこの先生だけということではなくて、今は標準化されています。例えば一人のドクターだけを追いかけると、そのドクターが変われば、その病院のレベルが落ちるのかということになってしまうけれど、今はある意味で、一般の人が思っているほどこの先生でないとだめというのではなくて、その先生を中心にみんなが協力してレベルアップしているというのが現状です。ですから医療相談に対してはやはりそんなに極端な差はない。そのような状況に今、なりつつあるというのが現状だ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病院で副作用、合併症で亡くなられた方のデータも出しながら、そのデータを基にインフォームドコンセントします。当院の実績というものを出すことによりすべてをオープンにしているわけです。昔に比べてこの先生にやってほしいというような時代ではなくなってきてい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辻委員　それは患者さんのほうもそうだと思いますし、多分ね、病院も一生懸命やってくださっていると思うのですけれども、たぶん、そこでやはり患者側と病院側とのコミュニケーションとか、とらえ方の違いというものが私は、かなりあるのではないかと思っているのですよね。だから、そのような迷いがいっぱい出てくるのではないかなと思うのですけれども。</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茂松委員　そうですね。今、患者さんに合った治療を受けられることが大事だということが出ましたけれども、そこを埋めるのは実はかかりつけ医なのですね。普段からかかりつけ医を持ってもらっていたら、おそらく、もし、がんが発見されたときにはそのかかりつけ医が絶対に患者さんを大切にします。必ずここの病院へ紹介するという考えは持っておられます。そこを紹介してそこで治療されます。専門医療機関はそこの専門ばかりをされますから、どうしても間を埋めるのがかかりつけ医だと思うので、医師会としては、かかりつけ医をとにかく標準化して間に入って、少しでも精神的に支えていこうという取り組みをしているのがネットワークの中の取り組みなので、そういうようにとらえていただいたら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辻委員　そうですね。風邪をひいたらチャンスだから自分の主治医の先生を探すようにとは言っていますけれども。なかなかやはり、皆さんがんとなると必死になりますの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茂松委員　いいかかりつけ医をそこで見つけていくというのが結構大事なのか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佐々木委員　ひとつ、やはり病院側の情報公開だと思うのですよね。このがん拠点病院というのは情報の公開をしなければならないということになっていますので、もっと病院のほうが自分たちはこんな治療をしていて、こんな実績なんだと、こんな合併症だったというような情報交換が進むと思いますので、より患者さんには選びやすいといいますか、そのようなところはより進むと思いますけれ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進んできていますよね。実際に。</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辻委員　私などは患者会で病院ともいろいろ接触などもあるので、よく分かるのですけれども、その患者さんはなかなかそこまで行っていませんので、本当に悩んでいらっしゃる方は多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ありがとうございました。今日の拠点病院を選ぶということについてはこのようなルールでやらせていただいて、今、ご説明があったような推薦意見書と相乗効果についてはよろしいですか、基本的にこのような主張といいますか、この流れで国へ提出していただくということでお願いしたいと思います。はい、どうも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本日、予定しております議題についてはすべて終了しました。その他、ご意見あれば委員の先生方、なにかおっしゃって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スケジュールとして、国に上げるのはいつ上げていくの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本日、ご審議いただきました推薦の二つの病院につきまして、先ほどご説明しました推薦書と相乗効果の文書を整えまして３月２０日を期限として国に書類を提出することとなっております。国への提出以降のスケジュールについてですが、国の検討会の開催時期は未定になっております。まずは３月２０日までに書面を整えて、大阪府のほうから推薦させていただくということで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それとあと、今、選ばれている既存の病院についても、来年の秋がちょうどリセットの時期ですよ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既指定の病院様におかれましては、</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秋頃に現況報告を基に新たに更新等の手続きの審査をさせていただくということにな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おそらく来年の２月ぐらい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国への提出は、毎年、少し国のほうの通知で変わります。ただ、１０月末に大阪府から国のほうに提出するというのが例年のスケジュールだと思いますけれども、ここ何年かは少し遅れがちになっているのは事実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次の選考のときには、大きなイベントになりそうですよ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茂松委員　この文書の中で早期発見、早期治療というのがいつもよく出てくるのですが、大阪府のがんの特徴としては、どうしても発見が遅くて、遅いところから治療をしていると。そういうところからも明らかですから、その結果が惜しくもこのような結果になってしまっているので。やはりがん検診の受診率向上ですよね。この整備がとても遅れていると思います。特に大阪というのは圧倒的な経済の状況があるので、少しでも検診を受けていただける体制を作っていく、これは行政の仕事だと思うので、そのあたり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部会長　ネットワーク協議会でも一番の問題といいますか、その受診率をいかに上げるかということが実際成績を改善する一番大事な要素だと思うのですね。このあたりはまた、力を入れていただいておりますので。力は入るけど、お金が出ないのですよね、辛いところといいますか、お金は力というところもあるので、何にしてもひとつ、頑張っていただきたいなと思います。それでは、今日の議題は以上で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堀部会長、長時間にわたり、議事進行、ありがとうございました。委員の皆さんには本日は長時間にわたりましてありがとうございました。これをもちまして、第４回がん診療拠点病院部会を終了させていただきます。ありがとうございました。</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終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24:00Z</dcterms:created>
  <dc:creator>大塚 雅也</dc:creator>
  <dc:description/>
  <cp:keywords/>
  <dc:language>en-US</dc:language>
  <cp:lastModifiedBy>大阪府庁</cp:lastModifiedBy>
  <cp:lastPrinted>2014-08-12T20:25:00Z</cp:lastPrinted>
  <dcterms:modified xsi:type="dcterms:W3CDTF">2014-08-18T05:10:00Z</dcterms:modified>
  <cp:revision>5</cp:revision>
  <dc:subject/>
  <dc:title/>
</cp:coreProperties>
</file>