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平成</w:t>
      </w:r>
      <w:r>
        <w:rPr>
          <w:rFonts w:eastAsia="HG丸ｺﾞｼｯｸM-PRO" w:cs="HG丸ｺﾞｼｯｸM-PRO" w:ascii="HG丸ｺﾞｼｯｸM-PRO" w:hAnsi="HG丸ｺﾞｼｯｸM-PRO"/>
          <w:b/>
          <w:sz w:val="24"/>
          <w:szCs w:val="22"/>
        </w:rPr>
        <w:t>24</w:t>
      </w:r>
      <w:r>
        <w:rPr>
          <w:rFonts w:ascii="HG丸ｺﾞｼｯｸM-PRO" w:hAnsi="HG丸ｺﾞｼｯｸM-PRO" w:cs="HG丸ｺﾞｼｯｸM-PRO" w:eastAsia="HG丸ｺﾞｼｯｸM-PRO"/>
          <w:b/>
          <w:sz w:val="24"/>
          <w:szCs w:val="22"/>
        </w:rPr>
        <w:t>年度　大阪府がん対策推進委員会　第</w:t>
      </w:r>
      <w:r>
        <w:rPr>
          <w:rFonts w:eastAsia="HG丸ｺﾞｼｯｸM-PRO" w:cs="HG丸ｺﾞｼｯｸM-PRO" w:ascii="HG丸ｺﾞｼｯｸM-PRO" w:hAnsi="HG丸ｺﾞｼｯｸM-PRO"/>
          <w:b/>
          <w:sz w:val="24"/>
          <w:szCs w:val="22"/>
        </w:rPr>
        <w:t>3</w:t>
      </w:r>
      <w:r>
        <w:rPr>
          <w:rFonts w:ascii="HG丸ｺﾞｼｯｸM-PRO" w:hAnsi="HG丸ｺﾞｼｯｸM-PRO" w:cs="HG丸ｺﾞｼｯｸM-PRO" w:eastAsia="HG丸ｺﾞｼｯｸM-PRO"/>
          <w:b/>
          <w:sz w:val="24"/>
          <w:szCs w:val="22"/>
        </w:rPr>
        <w:t>回がん診療拠点病院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26</w:t>
      </w:r>
      <w:r>
        <w:rPr>
          <w:rFonts w:ascii="HG丸ｺﾞｼｯｸM-PRO" w:hAnsi="HG丸ｺﾞｼｯｸM-PRO" w:cs="HG丸ｺﾞｼｯｸM-PRO" w:eastAsia="HG丸ｺﾞｼｯｸM-PRO"/>
          <w:szCs w:val="22"/>
        </w:rPr>
        <w:t>日（火）　１５：</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０～１</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循環器病予防センター　</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1"/>
        </w:rPr>
        <w:t>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堀部会長、片山委員、佐々木委員、茂松委員、森本委員、山西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事　辻村雅仁、課長補佐　瀬戸山貴志、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診療拠点病院の指定更新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次医療圏毎のネットワーク協議会の開催状況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大阪府がん診療拠点病院設置要綱等の改正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その他</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挨拶</w:t>
      </w:r>
    </w:p>
    <w:p>
      <w:pPr>
        <w:pStyle w:val="Normal"/>
        <w:ind w:left="210" w:hanging="21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いまより「大阪府がん対策推進委員会　平成２４年度第３回がん診療拠点病院部会」を開催いたし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皆様方におかれましては、お忙しい中お集まりいただき、ありがとうございます。</w:t>
      </w:r>
    </w:p>
    <w:p>
      <w:pPr>
        <w:pStyle w:val="Normal"/>
        <w:ind w:left="210" w:firstLine="210"/>
        <w:rPr/>
      </w:pPr>
      <w:r>
        <w:rPr>
          <w:rFonts w:ascii="HG丸ｺﾞｼｯｸM-PRO" w:hAnsi="HG丸ｺﾞｼｯｸM-PRO" w:cs="HG丸ｺﾞｼｯｸM-PRO" w:eastAsia="HG丸ｺﾞｼｯｸM-PRO"/>
        </w:rPr>
        <w:t>私、本日の司会を務めさせていただきます、健康づくり課の宇津木でございます。よろしくお願いいたします。</w:t>
      </w:r>
    </w:p>
    <w:p>
      <w:pPr>
        <w:pStyle w:val="Normal"/>
        <w:ind w:left="210" w:firstLine="210"/>
        <w:rPr/>
      </w:pPr>
      <w:r>
        <w:rPr>
          <w:rFonts w:ascii="HG丸ｺﾞｼｯｸM-PRO" w:hAnsi="HG丸ｺﾞｼｯｸM-PRO" w:cs="HG丸ｺﾞｼｯｸM-PRO" w:eastAsia="HG丸ｺﾞｼｯｸM-PRO"/>
        </w:rPr>
        <w:t>まず、開会にあたりまして、大阪府健康医療部保健医療室健康づくり課参事辻村より挨拶をさせていただき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参事の辻村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来ですと私どもの課長の永井がお伺いして挨拶するところですけれども、ちょうど大阪府議会を開催しておりまして、どうしても外せない用事がございましたので、私のほうが代わりにさせていただきました。</w:t>
      </w:r>
    </w:p>
    <w:p>
      <w:pPr>
        <w:pStyle w:val="Normal"/>
        <w:ind w:left="210" w:firstLine="210"/>
        <w:rPr/>
      </w:pPr>
      <w:r>
        <w:rPr>
          <w:rFonts w:ascii="HG丸ｺﾞｼｯｸM-PRO" w:hAnsi="HG丸ｺﾞｼｯｸM-PRO" w:cs="HG丸ｺﾞｼｯｸM-PRO" w:eastAsia="HG丸ｺﾞｼｯｸM-PRO"/>
        </w:rPr>
        <w:t>委員の先生方には、日ごろから大阪府の医療行政にご尽力たまわりまして、この場をお借りして御礼申し上げます。　</w:t>
      </w:r>
    </w:p>
    <w:p>
      <w:pPr>
        <w:pStyle w:val="Normal"/>
        <w:ind w:left="210" w:firstLine="210"/>
        <w:rPr/>
      </w:pPr>
      <w:r>
        <w:rPr>
          <w:rFonts w:ascii="HG丸ｺﾞｼｯｸM-PRO" w:hAnsi="HG丸ｺﾞｼｯｸM-PRO" w:cs="HG丸ｺﾞｼｯｸM-PRO" w:eastAsia="HG丸ｺﾞｼｯｸM-PRO"/>
        </w:rPr>
        <w:t>この部会につきましては、過去２回、特に今作業を進めておりますがん対策計画　これにつきましてご意見いただいて、今進めておるところですが、その状況ですが、パブリックコメント終わらせていただきまして、そして今大阪府議会のほうへお諮りしている状況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議会の審議を経まして３月末には成案として持っていきたいというふうに思っており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ぞよろしくお願いいたし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この部会につきましては、大阪府の指定しましたがん診療拠点病院の更新時期がまいっております。そちらにつきましてご審議いただくということになっ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の指定病院につきましては、国の指定病院とあわせまして地域のがん診療をリードしていただくという役割がござい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った観点で本日のご審議進めていただければ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簡単ではございますが挨拶に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w:t>
      </w:r>
      <w:r>
        <w:rPr>
          <w:rFonts w:ascii="HG丸ｺﾞｼｯｸM-PRO" w:hAnsi="HG丸ｺﾞｼｯｸM-PRO" w:eastAsia="HG丸ｺﾞｼｯｸM-PRO"/>
          <w:szCs w:val="21"/>
        </w:rPr>
        <w:t>それでは、本日ご出席の皆様を、５０音順に紹介させていただきます。</w:t>
      </w:r>
    </w:p>
    <w:p>
      <w:pPr>
        <w:pStyle w:val="Normal"/>
        <w:ind w:firstLine="198"/>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ＮＰＯ法人グループネクサス　副理事長　片山委員でございます。</w:t>
      </w:r>
    </w:p>
    <w:p>
      <w:pPr>
        <w:pStyle w:val="Normal"/>
        <w:ind w:firstLine="21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zCs w:val="21"/>
        </w:rPr>
        <w:t>大阪府病院協会　副会長　佐々木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医師会　副会長　茂松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成人病センター 総長 部会長の堀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私立病院協会　理事　森本委員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対がん協会　参与　山西委員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以上、ご出席の皆様でございます。なお、越智委員、宮園委員、吉川委員におかれましては、所用によりご欠席との連絡をいただい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続きまして、配付資料の確認をさせていただき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３回がん診療拠点病院部会次第、配席図のほか</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　料１　： 大阪府がん診療拠点病院更新申請病院実績一覧表</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　料２　： 二次医療圏毎のネットワーク協議会開催状況</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　料３　：</w:t>
      </w:r>
      <w:bookmarkStart w:id="0" w:name="OLE_LINK1"/>
      <w:r>
        <w:rPr>
          <w:rFonts w:ascii="HG丸ｺﾞｼｯｸM-PRO" w:hAnsi="HG丸ｺﾞｼｯｸM-PRO" w:cs="ＭＳ ゴシック;MS Gothic" w:eastAsia="HG丸ｺﾞｼｯｸM-PRO"/>
          <w:szCs w:val="21"/>
        </w:rPr>
        <w:t xml:space="preserve"> 大阪府がん診療拠点病院設置要綱</w:t>
      </w:r>
      <w:bookmarkEnd w:id="0"/>
      <w:r>
        <w:rPr>
          <w:rFonts w:ascii="HG丸ｺﾞｼｯｸM-PRO" w:hAnsi="HG丸ｺﾞｼｯｸM-PRO" w:cs="ＭＳ ゴシック;MS Gothic" w:eastAsia="HG丸ｺﾞｼｯｸM-PRO"/>
          <w:szCs w:val="21"/>
        </w:rPr>
        <w:t>改正案（新旧対照表）</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　料４　： 大阪府がん診療拠点病院指定要件改正案（新旧対照表）</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　料５　： がん診療連携拠点病院の大阪府推薦基準改正案</w:t>
      </w:r>
    </w:p>
    <w:p>
      <w:pPr>
        <w:pStyle w:val="Normal"/>
        <w:ind w:firstLine="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旧対照表）</w:t>
      </w:r>
    </w:p>
    <w:p>
      <w:pPr>
        <w:pStyle w:val="Normal"/>
        <w:ind w:left="1480" w:hanging="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資料１： 厚生労働省「第</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回小児がん拠点病院の指定に関する検討会」資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資料２： 大阪府がん診療拠点病院設置要綱</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資料３： 大阪府がん診療拠点病院指定要件</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資料４： がん診療連携拠点病院の大阪府推薦基準</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pPr>
      <w:r>
        <w:rPr>
          <w:rFonts w:ascii="HG丸ｺﾞｼｯｸM-PRO" w:hAnsi="HG丸ｺﾞｼｯｸM-PRO" w:eastAsia="HG丸ｺﾞｼｯｸM-PRO"/>
          <w:szCs w:val="21"/>
        </w:rPr>
        <w:t>以上でございますが、資料の不足等はございませんでしょう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れではここからの議事進行は、堀部会長にお願いしたいと思います。よろしくお願い致します。</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議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がん診療連携拠点病院の指定更新推薦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堀でございます。かけたままで進行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診療拠点病院部会は拠点病院の選定だけでなく活動についても、ここで一緒に審議していくということでできたわけですが、本日審議に入る前に、ここ最近の話題といたしまして、先日、国の方で小児がん拠点病院についての審議が行われましたので、それを最初に事務局のほうからご報告いただけますでしょう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報告いたします。１月３１日に、厚労省の検討会の場におきまして、全国１２の都道府県合わせて１５か所の病院が指定され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近畿ブロックからは５病院、みなさまもご存じかと思うのですが、大阪からは府立母子保健総合医療センター、市立総合医療センター、京都から京都大学医学部附属病院、京都府立医科大学附属病院、兵庫県から兵庫県立こども病院、この五つの病院が近畿ブロックから選定されております。</w:t>
      </w:r>
    </w:p>
    <w:p>
      <w:pPr>
        <w:pStyle w:val="Normal"/>
        <w:ind w:left="210" w:hanging="210"/>
        <w:rPr/>
      </w:pPr>
      <w:r>
        <w:rPr>
          <w:rFonts w:ascii="HG丸ｺﾞｼｯｸM-PRO" w:hAnsi="HG丸ｺﾞｼｯｸM-PRO" w:cs="HG丸ｺﾞｼｯｸM-PRO" w:eastAsia="HG丸ｺﾞｼｯｸM-PRO"/>
        </w:rPr>
        <w:t>　　この近畿ブロック５病院をふくめて全国１５か所で指定されております。</w:t>
      </w:r>
    </w:p>
    <w:p>
      <w:pPr>
        <w:pStyle w:val="Normal"/>
        <w:ind w:left="210" w:hanging="210"/>
        <w:rPr/>
      </w:pPr>
      <w:r>
        <w:rPr>
          <w:rFonts w:ascii="HG丸ｺﾞｼｯｸM-PRO" w:hAnsi="HG丸ｺﾞｼｯｸM-PRO" w:cs="HG丸ｺﾞｼｯｸM-PRO" w:eastAsia="HG丸ｺﾞｼｯｸM-PRO"/>
        </w:rPr>
        <w:t>　　今後、この小児拠点病院につきましては、国で今年度予算立てされております機能強化補助金、総額で約２億５千万、それを１５か所ということで１か所あたりの金額はこれから申請し、国との調整かと思いますが、この補助金を活用してですね、この補助金の対象メニューとなっております、小児がんの医療従事者研修事業であったり、院内がん登録の促進事業、がん相談支援事業等々ですね、それぞれの病院が申請されて取り組まれるというふうに聞いております。</w:t>
      </w:r>
    </w:p>
    <w:p>
      <w:pPr>
        <w:pStyle w:val="Normal"/>
        <w:ind w:left="210" w:hanging="210"/>
        <w:rPr/>
      </w:pPr>
      <w:r>
        <w:rPr>
          <w:rFonts w:ascii="HG丸ｺﾞｼｯｸM-PRO" w:hAnsi="HG丸ｺﾞｼｯｸM-PRO" w:cs="HG丸ｺﾞｼｯｸM-PRO" w:eastAsia="HG丸ｺﾞｼｯｸM-PRO"/>
        </w:rPr>
        <w:t>　　来年度につきましては、この予算につきましては、現時点では２億円、国のほうで措置されているとうかがっ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指定にあたりましては、医療機関から直接国へ申請をされ、国のほうから直接指定、審査するということで、都道府県のほうではですね、あいだに情報が中々とりえない状況でありましたけども、今回新たに指定されたということを受けましてがん計画のほうでも、この拠点病院の役割等についても事務局のほうで色々考えていくところであります。以上でござ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全国１５か所の中で大阪府は２か所ということでございます。</w:t>
      </w:r>
    </w:p>
    <w:p>
      <w:pPr>
        <w:pStyle w:val="Normal"/>
        <w:ind w:left="210" w:hanging="210"/>
        <w:rPr/>
      </w:pPr>
      <w:r>
        <w:rPr>
          <w:rFonts w:ascii="HG丸ｺﾞｼｯｸM-PRO" w:hAnsi="HG丸ｺﾞｼｯｸM-PRO" w:cs="HG丸ｺﾞｼｯｸM-PRO" w:eastAsia="HG丸ｺﾞｼｯｸM-PRO"/>
        </w:rPr>
        <w:t>　今の話のように近畿のブロックは、比較的多くの医療機関が指定されたというふうに思っております。とりあえずご報告でございました。</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議題の一番目ですが、大阪府のがん診療連携拠点病院の指定更新について、という議題に入らせていただきたい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６月から第二期目となるがん対策推進基本計画というのがスタートしてお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期では、主としてがん診療の均てん化というのが一番おおきな目玉でございましたが、第二期では均てん化から、質の高いがん診療、質を求めてということで、少し方向転換がされているわけでございまして、その中で今の小児がん拠点病院というのもそのひとつの活動としてあがってきているということでございます。国はそういったバックグラウンドにつきまして、２５年度から拠点病院の新規の登録をとりやめて、既に指定された拠点病院の指定更新のみを行うという国の方針を出し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基本的な方針を勘案いたしまして、大阪府としても新規の指定を見送って、既に指定された病院の更新のみを行うということで、この点については前回の部会でご議論いただいたところ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のまとめということになるわけですが、事務局の方から更新の対象になる病院がこういうものであって、４年前、それぞれの指定された病院が、どういう活動をしていただいたかということを含めて、事務局の方からご説明お願いしたいと思い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事務局から説明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お配りしている資料１をご覧いただきますでしょう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にはですね、今年度末をもちまして４年間の指定の任期が満了する大阪府がん診療拠点病院２１病院の、診療実績を抜粋して記し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任期が満了いたします２１病院全てから、引き続き来年度から４年間の指定更新の申請が上がってき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改めて申すまでもございませんが、各医療機関におかれましては、それぞれ病床数、あるいは医療機器、設備など医療提供体制の差があります。</w:t>
      </w:r>
    </w:p>
    <w:p>
      <w:pPr>
        <w:pStyle w:val="Normal"/>
        <w:ind w:left="210" w:hanging="210"/>
        <w:rPr/>
      </w:pPr>
      <w:r>
        <w:rPr>
          <w:rFonts w:ascii="HG丸ｺﾞｼｯｸM-PRO" w:hAnsi="HG丸ｺﾞｼｯｸM-PRO" w:cs="HG丸ｺﾞｼｯｸM-PRO" w:eastAsia="HG丸ｺﾞｼｯｸM-PRO"/>
        </w:rPr>
        <w:t>　　また、お医者さん、看護師さんの医療スタッフの数も差がありまして、各病院の実績値を単純に比較することはでき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いまして、資料１に書いております実績については、それぞれの病院が４年前の指定更新の申請を行った実績、平成２０年の実績と、今年度申請をあげてこられた２４年の実績の２つの実績を比較するような形で表を作ってございます。</w:t>
      </w:r>
    </w:p>
    <w:p>
      <w:pPr>
        <w:pStyle w:val="Normal"/>
        <w:ind w:left="210" w:hanging="210"/>
        <w:rPr/>
      </w:pPr>
      <w:r>
        <w:rPr>
          <w:rFonts w:ascii="HG丸ｺﾞｼｯｸM-PRO" w:hAnsi="HG丸ｺﾞｼｯｸM-PRO" w:cs="HG丸ｺﾞｼｯｸM-PRO" w:eastAsia="HG丸ｺﾞｼｯｸM-PRO"/>
        </w:rPr>
        <w:t>　　それぞれ一番上の欄に、年間の新入院患者数、悪性腫瘍の手術件数等抜粋しておりますが、それぞれ１年間の実績、４か月の実績、あるいは２か月間の実績というようにサンプリングの期間がまちまちでございますので気をつけてご覧いただきたいと思います。これにつきましては、国の指定するがん拠点病院の申請様式にしたがってこういう期間となっ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２１病院の１番目、市立池田病院のほうから簡単に実績を説明させていただきます。市立池田病院につきましては平成２０年の実績に比べ２４年の実績は、悪性腫瘍の手術件数が前回の１９６から今回は３３６に伸びているところでございます。入院と外来の化学療法につきましても、４年前と比べて実績が伸びているところでございます。一方、相談支援件数につきましては前回９０件でありましたが今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件と減っているところでござ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の表に三角の印をふっておりますが、前回の実績より２割以上減っているものについて入れております。三角を入れているところについては、各病院から減少した要因と今後の取組について聞き取っております。</w:t>
      </w:r>
    </w:p>
    <w:p>
      <w:pPr>
        <w:pStyle w:val="Normal"/>
        <w:ind w:left="210" w:firstLine="210"/>
        <w:rPr/>
      </w:pPr>
      <w:r>
        <w:rPr>
          <w:rFonts w:ascii="HG丸ｺﾞｼｯｸM-PRO" w:hAnsi="HG丸ｺﾞｼｯｸM-PRO" w:cs="HG丸ｺﾞｼｯｸM-PRO" w:eastAsia="HG丸ｺﾞｼｯｸM-PRO"/>
        </w:rPr>
        <w:t>池田病院については、相談件数が低いことについては、サンプリング期間が短く、この期間はたまたま少なかったということを聞いております。相談の体制についてはがん専門看護師も確保していることから、今後も充実した相談に取り組むとのことでした。地域のネットワーク協議会の取り組みにも協力しております。指定要件の必須要件については全て満たしているところです。</w:t>
      </w:r>
    </w:p>
    <w:p>
      <w:pPr>
        <w:pStyle w:val="Normal"/>
        <w:ind w:left="210" w:firstLine="210"/>
        <w:rPr/>
      </w:pPr>
      <w:r>
        <w:rPr>
          <w:rFonts w:ascii="HG丸ｺﾞｼｯｸM-PRO" w:hAnsi="HG丸ｺﾞｼｯｸM-PRO" w:cs="HG丸ｺﾞｼｯｸM-PRO" w:eastAsia="HG丸ｺﾞｼｯｸM-PRO"/>
        </w:rPr>
        <w:t>続きまして、２番目の市立吹田市民病院でございますが、年間の外来患者数が前回に比べて３倍程度伸びています。ほかに手術件数、化学療法、緩和ケアチームへの依頼件数、相談支援件数も大変伸びているところです。一方放射線治療ですが、前回より下回っているところですが、これ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中に放射線機器が故障し稼働していない時期があったため実績が下がったと伺って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番目の済生会吹田病院でございますが、手術件数、放射線療法、化学療法、相談支援件数など飛躍的に伸びているところでございますが、年間のがん患者数について前回より２割以上下回っております。これは、勤務医の負担軽減のためにがんの地域連携パスを積極的に運用し、地域の開業医の先生に治療が終わった後の患者をつないでいるということで、外来の患者が減っているということ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番目の愛仁会高槻病院ございますが、年間新入院がん患者数、年間外来がん患者数ともに伸びているところでございます。放射線治療について実績が以前より下回っておりますが、これは、放射線治療装置更新のため実績のない時期があり、下回っているとのことで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番目の北摂総合病院ですが、年間の新入院がん患者数、外来患者数、手術件数ともに伸びているところでございます。緩和ケアチームの件数が２件と少ないですが、これは、対象期間が２か月ということがあり、１年トータルでは５０件超えるとのことですが、対象期間中は少なかったとのことでした。</w:t>
      </w:r>
    </w:p>
    <w:p>
      <w:pPr>
        <w:pStyle w:val="Normal"/>
        <w:ind w:left="210" w:hanging="210"/>
        <w:rPr/>
      </w:pPr>
      <w:r>
        <w:rPr>
          <w:rFonts w:ascii="HG丸ｺﾞｼｯｸM-PRO" w:hAnsi="HG丸ｺﾞｼｯｸM-PRO" w:cs="HG丸ｺﾞｼｯｸM-PRO" w:eastAsia="HG丸ｺﾞｼｯｸM-PRO"/>
        </w:rPr>
        <w:t>　　松下記念病院については、新入院がん患者数、外来患者数、手術件数ともに実績が伸びているところ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八尾市立病院ですが、新入院がん患者数、外来患者数ともに飛躍的に伸びています。手術件数についても３倍ほど実績が上がっているところでございます。一方、緩和ケアチームの新規依頼件数が５件と少ないことについては、２か月間のサンプリング期間中が少なかったとのことですが、院内では医者の緩和ケア研修を積極的に受講するなど、今後重点的に取組むとの話を伺っ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立堺病院でございますが、手術件数、放射線治療、相談支援件数など大変伸びているところでございます。一方化学療法の実績が下がっておりますが、堺病院に確認したところによると、患者さんの時間的・経済的な負担軽減の観点から、入院で行っていた化学療法の多くを、外来や地域の医療機関での実施に移行しているということで、件数が下がっているとのことでした。</w:t>
      </w:r>
    </w:p>
    <w:p>
      <w:pPr>
        <w:pStyle w:val="Normal"/>
        <w:ind w:left="210" w:hanging="210"/>
        <w:rPr/>
      </w:pPr>
      <w:r>
        <w:rPr>
          <w:rFonts w:ascii="HG丸ｺﾞｼｯｸM-PRO" w:hAnsi="HG丸ｺﾞｼｯｸM-PRO" w:cs="HG丸ｺﾞｼｯｸM-PRO" w:eastAsia="HG丸ｺﾞｼｯｸM-PRO"/>
        </w:rPr>
        <w:t>　　９番目のベルランド総合病院については、全体的に実績が上がっているところ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番目の府中病院についても、年間の外来患者数、手術件数が増えているところ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番目のりんくう総合医療センター、これは以前の泉佐野市民病院ですが、こちらも化学療法、緩和ケアチームの新規依頼件数、相談支援件数が増えているところです。一方、年間の新入院がん患者数が少し減っていることについては、今、泉州の医療機関で診療科の役割分担を進めているということで、りんくう総合医療センターについては、泉州エリアで、泉州広域母子医療センターと位置付けているということで分娩を担当しており、分娩以外のがんの腫瘍等は別の病院に役割分担を持ってもらっているためという話を聞いております。</w:t>
      </w:r>
    </w:p>
    <w:p>
      <w:pPr>
        <w:pStyle w:val="Normal"/>
        <w:ind w:left="210" w:hanging="210"/>
        <w:rPr/>
      </w:pPr>
      <w:r>
        <w:rPr>
          <w:rFonts w:ascii="HG丸ｺﾞｼｯｸM-PRO" w:hAnsi="HG丸ｺﾞｼｯｸM-PRO" w:cs="HG丸ｺﾞｼｯｸM-PRO" w:eastAsia="HG丸ｺﾞｼｯｸM-PRO"/>
        </w:rPr>
        <w:t>　　１２番目の淀川キリスト教病院については、建て替えがありまして病床数が増えております。建て替えに伴い、年間の新入院患者数、手術件数が落ちておりますが、建て替えに重なったため実績が下がったと聞いています。その後の実績につきましては、病床数が増えたこともあり順調に伸びていると聞いています。また相談支援件数については５倍ほど伸びていると聞い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をご覧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番目の済生会中津病院におきましては、それぞれの部門の件数が増加しているところでございます。相談支援件数も３倍弱ほど伸びております。</w:t>
      </w:r>
    </w:p>
    <w:p>
      <w:pPr>
        <w:pStyle w:val="Normal"/>
        <w:ind w:left="210" w:hanging="210"/>
        <w:rPr/>
      </w:pPr>
      <w:r>
        <w:rPr>
          <w:rFonts w:ascii="HG丸ｺﾞｼｯｸM-PRO" w:hAnsi="HG丸ｺﾞｼｯｸM-PRO" w:cs="HG丸ｺﾞｼｯｸM-PRO" w:eastAsia="HG丸ｺﾞｼｯｸM-PRO"/>
        </w:rPr>
        <w:t>　　１４番目の北野病院でございますが、北野病院については、化学療法、緩和ケアチームの新規依頼件数、相談支援件数が伸びているところでございます。一方、年間の新入院がん患者数が少し減っておりますが、これは地域のかかりつけ医との連携を強化し、患者さんの在宅支援に力を入れているということで、新入院がん患者数が減少しているということ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番目の済生会野江病院ですが、放射線治療の機械を導入し、以前は連携対応でしたが自施設で放射線治療に対応できるようになっております。手術件数、化学療法も増えているところ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６番目の関西電力病院ですが、建て替えをしており、その分実績が下がっているということで、年間新入院がん患者数が減少しております。緩和ケアチームの新規依頼件数、相談支援件数については飛躍的に増加し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７番目の住友病院ですが、前回とほぼ同様の実績ですが、相談支援件数は３倍ほど伸びております。放射線治療については２割ほど減少しておりますが、これは放射線治療の機械を更新していますので、その間の実績が少なかったとのことです。</w:t>
      </w:r>
    </w:p>
    <w:p>
      <w:pPr>
        <w:pStyle w:val="Normal"/>
        <w:ind w:left="210" w:hanging="210"/>
        <w:rPr/>
      </w:pPr>
      <w:r>
        <w:rPr>
          <w:rFonts w:ascii="HG丸ｺﾞｼｯｸM-PRO" w:hAnsi="HG丸ｺﾞｼｯｸM-PRO" w:cs="HG丸ｺﾞｼｯｸM-PRO" w:eastAsia="HG丸ｺﾞｼｯｸM-PRO"/>
        </w:rPr>
        <w:t>　　１８番目の大手前病院ですが、年間外来がん患者数、手術件数が伸びていることころです。また、相談支援件数についても伸び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９番目の日生病院ですが、ほぼ前回と同様の実績ですが微増しております。</w:t>
      </w:r>
    </w:p>
    <w:p>
      <w:pPr>
        <w:pStyle w:val="Normal"/>
        <w:ind w:left="210" w:hanging="210"/>
        <w:rPr/>
      </w:pPr>
      <w:r>
        <w:rPr>
          <w:rFonts w:ascii="HG丸ｺﾞｼｯｸM-PRO" w:hAnsi="HG丸ｺﾞｼｯｸM-PRO" w:cs="HG丸ｺﾞｼｯｸM-PRO" w:eastAsia="HG丸ｺﾞｼｯｸM-PRO"/>
        </w:rPr>
        <w:t>　　２０番目の大阪警察病院ですが、年間外来がん患者数、手術件数、放射線治療、化学療法も伸びているところ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のＮＴＴ西日本病院ですが、年間外来がん患者数、手術件数、放射線治療が伸びております。相談支援件数については、若干減少し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１病院すべて申請書類を審査した結果、拠点病院の指定要件の必須要件はすべてクリアしており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表の最後に合計を記載しておりますが、２１病院合計の実績は、平成２０年度に比べて化学療法、緩和ケア、相談支援件数が飛躍的に伸びているところが伺えます。以上でござ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２１病院の実績の一覧表を基にご説明いただいたところ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佐々木委員におかれましてはご自分の病院へのコメントは差し控えていただければと思います。</w:t>
      </w:r>
    </w:p>
    <w:p>
      <w:pPr>
        <w:pStyle w:val="Normal"/>
        <w:ind w:left="210" w:hanging="210"/>
        <w:rPr/>
      </w:pPr>
      <w:r>
        <w:rPr>
          <w:rFonts w:ascii="HG丸ｺﾞｼｯｸM-PRO" w:hAnsi="HG丸ｺﾞｼｯｸM-PRO" w:cs="HG丸ｺﾞｼｯｸM-PRO" w:eastAsia="HG丸ｺﾞｼｯｸM-PRO"/>
        </w:rPr>
        <w:t>　　ご質問あればご発言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前回第２回の委員会のときに、新規の病院は作らないということで更新をしていくということになったと思います。そのときに私は、努力をしているところは更新を認めてあげたいけど何も特に努力していないところをそのまま更新というのは納得いかないとお話したか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々思っているのは、一般の人がパッと病院のホームページを見て、大阪府のがん拠点病院であるかどうかわかるかということが大事ですが、相変わらず今回の更新のリストの２１病院のうち５つの病院がまだトップページに載っていません。その５つの病院に共通して言えることは、相談支援件数も２ケタ台です。多くないです。</w:t>
      </w:r>
    </w:p>
    <w:p>
      <w:pPr>
        <w:pStyle w:val="Normal"/>
        <w:ind w:left="210" w:hanging="210"/>
        <w:rPr/>
      </w:pPr>
      <w:r>
        <w:rPr>
          <w:rFonts w:ascii="HG丸ｺﾞｼｯｸM-PRO" w:hAnsi="HG丸ｺﾞｼｯｸM-PRO" w:cs="HG丸ｺﾞｼｯｸM-PRO" w:eastAsia="HG丸ｺﾞｼｯｸM-PRO"/>
        </w:rPr>
        <w:t>　　ということは、逆に言うと、一般の人にそのことが知られていない。地域のお医者さん達にはわかっていたり、患者さんの数は増えているかもしれないですが、そういうところをできれば条件をつけて大阪府のがん診療拠点病院であるということをホームページに載せてもらい、それで更新ということにならない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良いご意見だと思います。２１病院のうち５病院、それがどこか言ってあげた方が良いんじゃない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１番の市立池田病院、２番の市立吹田市民病院、１３番の済生会中津病院、１７番の住友病院、１９番の日生病院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されて４年たっているわけですけれども、どこにもそれがトップページのところに乗っ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は前にも片山委員からご指摘があって、協議会でも申し上げました。病院ごとに言っているわけではないの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通知や文書では出しておりませんが、ネットワーク協議会の場での説明や取組要件の中に入れております。再度そのあたりの徹底はしていければ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私も前回の時にコメントさせていただいたのですが、地域の方々が自分のがんのことを相談したいときに、まず成人病センターのホームページにはいかないと思います。やはりそれぞれの地域の近くの病院のホームページから入って行くのではないかという気がするんですけれども、やはり先ほど片山委員が言われたように、ホームページの整理というのは必須ではないかと思います。</w:t>
      </w:r>
    </w:p>
    <w:p>
      <w:pPr>
        <w:pStyle w:val="Normal"/>
        <w:ind w:left="210" w:hanging="210"/>
        <w:rPr/>
      </w:pPr>
      <w:r>
        <w:rPr>
          <w:rFonts w:ascii="HG丸ｺﾞｼｯｸM-PRO" w:hAnsi="HG丸ｺﾞｼｯｸM-PRO" w:cs="HG丸ｺﾞｼｯｸM-PRO" w:eastAsia="HG丸ｺﾞｼｯｸM-PRO"/>
        </w:rPr>
        <w:t>　　部会の方から一言コメントあってもいいのではと思います。地域の人たちのためにまず初めに行動起こすのはそこかなという気が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ホームページを開いてみたことがあるのですが、まったくわからないところがあります。書いてあっても、そこまでに何か所か辿っていかないとそこのページにたどり着かない病院もありますので、わかりやすくしてもらえれば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これはネットワークの方でも申し上げておりますし、当初の更新の必須条件としてはあがっておりませんでしたけれども、今回更新のときにこういう意見が出ているわけですから、これをそれぞれの病院にフィードバックをさせていただいて、今日言って明日というわけにはいかないとしても、いつまでに改善をしていただくというアクションにつながればいいと思いますので、部会の要望要件としてお出しして、改善のお約束をいただくというのは悪いことではな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後程、本日の議題で要綱の改正案がございまして、前回の会議のときに府民への情報周知に努めるという要件を新たに入れると、ただしこれは４月１日施行ということで、２５年４月１日以降の適用にな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この更新の条件の中にこれを入れさせてもらって、アクションの約束をいただければ、更新要件として良いのではないかと思います。難しいことでもなく、努力していただければできることなので、それを付帯条件に付けて更新を考えるということでよろしいでしょうかね。</w:t>
      </w:r>
    </w:p>
    <w:p>
      <w:pPr>
        <w:pStyle w:val="Normal"/>
        <w:ind w:left="210" w:hanging="210"/>
        <w:rPr/>
      </w:pPr>
      <w:r>
        <w:rPr>
          <w:rFonts w:ascii="HG丸ｺﾞｼｯｸM-PRO" w:hAnsi="HG丸ｺﾞｼｯｸM-PRO" w:cs="HG丸ｺﾞｼｯｸM-PRO" w:eastAsia="HG丸ｺﾞｼｯｸM-PRO"/>
        </w:rPr>
        <w:t>　　あと若干数値が落ちているところがあるんですが、まあ数値だけがすべてではないということもありますし、今それぞれのご説明をいただきましたので、建て替えとかそういった場所についてはやむを得ないこともあるかと思います。ひとつ、新入院のがん患者の比率がありますが、病院によってそれぞれ規模や病床数がありますので、絶対数だけでは中々努力の比較は難しいのですけれども、がんの拠点病院に指定されてどの程度のがん患者を診ていただいているかというのは努力目標としては大事な点かなという気がする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ずっとこうして今見せていただいていますと、１５％ぐらいのところに仮に線を引いて、それ以上になるように努力していただくというようなところは妥当かなと思うのですがどう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悪くないとは思います。悪くないとは思うんですけれども、地域の病院で地域医療を進めていると、がん以外でも救急等の対応をしなければならない部分もあります。一方ではそちらの比率を増やせという話があって、こちらではがん患者の比率を増やせという話があってなかなか難しい部分がありますが、１５％というのは全然難しい数字ではないと思いますので、私は良いと思います。そういう目標数字として、１５％は難しい数字ではないと思いますので、２０％ぐらいでもいい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若干のところが１５％を切っているところがありますので、そういう施設には努力していただく、目標の一つにしていただくということも良いのではないかと思うのですが、委員会からの要望として、拠点病院を更新していただく努力目標としてほしいと。今まであまり、このことは数字では上がってきているけれども議論の対象にはなっていなかったと思うのですけれども。ホームページと同じように、はじめスタートするときにホームページとは特に言っていなかったのですけれども、大事なことだと思いますので、そういうことを目標にがんばっていただきたいということを、更新の折にフィードバックするというのは悪いことではないのかなと思う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がん患者として入院した時に、がん患者の比率が多いのはすごく気が楽になります。４人部屋で３人がん患者で髪の毛がまったくないところに、ぜんそくで入院してきた方がキレイな髪だったりするとグサッときますよね。ちょっとしたことですけれども、そういったこともあって、がん患者の数が多いと当事者としては楽になるということが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マストということではなくていいのかなと考えられます。総数というのも一つの大事なファクターですが病院規模もありますので。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茂松委員　医師会から考えますと、今在宅医療をやったり緊急もやったり、動ける病院が大きな病院に限られてくるんですね。そうなったときにやっぱりがんもとなると、何％で区切られるとちょっと病院としてはつらいかなという気がしないではないんですね。その辺の大変厳しい面もございます。救急病院においても小さな病院はとれる救急の範囲が決まってくるし、それが非常に難しい問題ではないかなと思います。いろんなところを見ないといけないという病院の機能を考えると少し難しいのかな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われわれ地域の病院にとって一番怖いのは、がん患者を１５％にするために救急を断るといったそういう発想になるのが怖い。そこの問題があるかと思いますが、私は１５％はそんなに大きな数字ではないと思いますので、い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努力目標にしていただきたいということをお伝えするということだけでもやはり前向きに動くような気がしますので、マストではないということでどうでしょ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事務局の方から。</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病院の更新のときに、ホームページのこととあわせて今の１５％を目標としてその数字を意識していただくということを書面で伝えておくと。</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私はそれでいいのではないかと思います。やはりあの、２１病院こうしてずっとリストアップすると数字が出てまいりますので、病院の努力目標というのを一つでもあげていただくということでいいのではないか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ような条件で、この２１病院を更新させていただいてよろしい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委員、異議なし）</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それではそのようにさせていただき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二次医療圏毎のネットワーク協議会の開催状況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では、つづきまして２つ目の議題に移ります。二次医療圏毎のネットワーク協議会の開催状況につきまして、前回までの部会で立ち上がりが決まり、圏域毎にネットワーク協議会が開かれております。それの現状の報告をしていただき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から説明させていただきます。資料の２をご覧いただけますでしょう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平成２４年度から取り組みを開始しております二次医療圏毎のがん診療ネットワーク協議会の開催状況ということでお示ししております。これにつきましては、拠点病院の役割分担と地域連携の更なる強化に向けてということで、それぞれ圏域毎に国指定の拠点病院が中心となりまして圏域の拠点病院の連携をまず図っていくというような計画でございます。資料２をご覧いただきますと、８つの医療圏においてそれぞれ主催病院、国の拠点病院が中心となり準備会、本会を開催していただいている状況を記載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準備会につきましてはまず医療圏内の拠点病院、国指定、府指定の拠点病院だけが集まりまして地域の課題を抽出するというような作業をしていただきました。それに続きまして本会も開催していただい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会につきましては地区の医師会の先生方、圏域の市町村のがん検診の担当課、あるいは保健所等の関係機関が集まりまして、地域の課題の克服に向けてどういう風に動いていったらいいかというような具体的な話を進めていただい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まだ１回目ということでございまして、ザクッとしたような内容でございますが、一番右端にそれぞれの医療圏の話し合われた議事の大まかな内容を記載し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多かったのは、地域におけるがん検診の受診率、精密検査の受診率をどのように上げていったらいいかというようなことが医師会の先生方、あるいは市町村の行政の担当課も入りまして話が進んでおりました。あるいは地域連携のクリティカルパスをどのように進めていったらいいのかというような具体的な話にも触れられた医療圏もござ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つ紹介させていただきますと、一番上の豊能医療圏につきましては、豊中市民病院が中心となりまして、がん登録、がん情報、がん予防・検診、緩和ケア、がん地域連携という５つのワーキンググループを作られて、具体的な取り組みの検討を進められております。</w:t>
      </w:r>
    </w:p>
    <w:p>
      <w:pPr>
        <w:pStyle w:val="Normal"/>
        <w:ind w:left="210" w:hanging="210"/>
        <w:rPr/>
      </w:pPr>
      <w:r>
        <w:rPr>
          <w:rFonts w:ascii="HG丸ｺﾞｼｯｸM-PRO" w:hAnsi="HG丸ｺﾞｼｯｸM-PRO" w:cs="HG丸ｺﾞｼｯｸM-PRO" w:eastAsia="HG丸ｺﾞｼｯｸM-PRO"/>
        </w:rPr>
        <w:t>　　それぞれの医療圏の状況により柔軟に議論がスタートしたところ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一番下の欄外に書いてございますが、３月２２日にがん診療連携協議会、この協議会は都道府県がん診療連携拠点病院であります大阪府立成人病センターが事務局となって６０の拠点病院を取りまとめている協議会でございますが、３月２２日の協議会の場におきまして、８医療圏それぞれの取組状況を各主催病院から報告いただくということになっております。以上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ネットワーク協議会というのは大阪府の二次医療圏ごとに関係の組織にお集まりいただいて、そこの持っている課題を中心に話し合いをいただくということで、私も半分以上の会に参加させていただ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初めてなんですね、医師会の方と、保健所の方と、拠点病院の方が話し合う場が今までないので、そこであなたのところの医療圏のがん検診はこれくらいですとデータを出しますと、みなさんやっぱり活発に議論いただいていますので、私は非常にユニークでありかつ実際現場に対して良い取り組みではないかなと思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りあえず今現状を話していただいたのですが、これ実際は協議会の前に準備会を１回やっていただいてそれでどういう議論をしようかというのをあらかじめやってまた協議会という形でしたので、結構事務局も大変だろうなというふうに思いました。ありがとうございます。良い形で進んで行けばいいなと思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医師会、保健所、拠点病院が集まって話し合いをしていてありがたいのですが、こうやってここに書かれていることを見ていますと、がんになっていない人への事業といいますか取組みはすごいのですが、がんになってしまっているがん患者、家族、がん当事者への取組みは何かやっていただいているのか、そういうことが知りたいのですけれども。例えば一番上ですとがん情報だとか緩和ケアですとかがん地域連携とかこういう風に書いていただいていると、ここのところはがん当事者にも非常にメリットがあるありがたいことだなと思うのですけれども、こういうところをもう少し書いていただけるようになるとありがたい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私何度か出させていただいて、大きな話題は２つでした。１つはがん検診です。２つ目は地域連携でした。拠点病院で治療をされて、そのあとパスを利用しながら地域の病院との橋渡しをする、それがまだ中々地域ごとに必ずしもスムーズにはいっていないんですけれども、それが２つの大きな話題になって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治療そのものはもう病院の中でがんばるので、みんなが集まってどうこうということはなかなか言えないのですけれども、地域連携で入口から出口までつなぐということはやっぱり大事だろう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私が希望しますのは、がん患者には医療も必要なんですけれども、がん患者への教育です。がんになっていない人への教育ではなくて、がん患者になった人、家族への例えばセミナーを地域でネットワークを作って開催していただくだとかそういうものができると非常にありがたい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泉州の方のネットワークで７つの病院が持ち回りでがんについてのセミナーをやってくださっていますが、そういう感じでできると非常にありがたいなと思ってお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現在やはりいろいろ抑制策でベッドの削減、入院患者の縮小ということで、がん患者さんでもなかなか長く入院できない、点滴をしながら外来通院しなければいけない、とか在宅で見なければいけないということが非常に多くなっていて、そういう連携の話が一番今多くなっている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病院での治療については入院して行えますから家族の方もいいと思うのですが、在宅に帰った後にがん患者や家族の方とかのフォローをしていくときに、地域包括ケアと在宅拠点病院の連携をうまく図りながら、地域でそういうネットワークを作るという方向で今考えておりますので、そこへこれが組み込んでくるといいなということで今動いているということで、今言われるとおりに考えておりますのでご理解いただければ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この協議会の状況は３月２２日の協議会の中で報告いただくということで。この件は報告案件ということに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３つ目でございますけれども、大阪府がん診療拠点病院の設置要綱の改正ということで、先ほども少しお話ありましたけれども、事務局の方から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rPr>
        <w:t>（３）大阪府がん診療拠点病院設置要綱等の改正について</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前回の部会でお示ししご意見いただきました、拠点病院の設置要綱等の改正について、ご説明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条例への協力と、先ほどお話しもありました拠点病院の広報について、要綱や推薦基準等に盛り込むこと、小児がん指定、肺がん指定拠点病院への敷地内禁煙の義務化について、前回の部会でご説明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の改正内容につきまして改めてご説明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は資料３をご覧ください。こちらは大阪府がん診療拠点病院設置要綱の改正案となっております。こちらは新たに条項を盛り込んでおりますが、がん条例への協力についてと広報について追加し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み上げさせていただきます。まず、大阪府がん対策推進条例の促進に向けた協力、ということで、「第８条　府拠点病院は、大阪府がん対策推進条例の趣旨に沿って策定された大阪府がん対策推進計画に基づき都道府県がん診療連携拠点病院が実施する取組みに対して、積極的に協力するものとする。」としております。こちらの趣旨といたしましては、ネットワーク協議会にご協力いただく、ということ等を含めてお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広報につきまして、「第９条　府拠点病院は、その役割、診療機能及び患者支援の取組み等について、府民への周知に努める」としております。こちら、先ほどもご意見ございましたとおり、府民への周知が足りないとのご意見から、周知の徹底を図るということを趣旨に追加しております。</w:t>
      </w:r>
    </w:p>
    <w:p>
      <w:pPr>
        <w:pStyle w:val="Normal"/>
        <w:ind w:left="210" w:hanging="210"/>
        <w:rPr/>
      </w:pPr>
      <w:r>
        <w:rPr>
          <w:rFonts w:ascii="HG丸ｺﾞｼｯｸM-PRO" w:hAnsi="HG丸ｺﾞｼｯｸM-PRO" w:cs="HG丸ｺﾞｼｯｸM-PRO" w:eastAsia="HG丸ｺﾞｼｯｸM-PRO"/>
        </w:rPr>
        <w:t>　　さらにこちら設置要綱の改正案の最後ですが、小児がん拠点病院についての記載を追加させていただきました。もともと、大阪府がん診療拠点病院設置要綱には国拠点病院に指定されている病院について、府拠点病院としてもみなし指定をおこなうという文言がこの附則に記載してあります。今回、厚生労働省指定の小児がん拠点病院というものができましたので、小児がん拠点病院につきましても府の拠点病院（小児がん）指定としてみなすという文言を最後に追加させていただいております。</w:t>
      </w:r>
    </w:p>
    <w:p>
      <w:pPr>
        <w:pStyle w:val="Normal"/>
        <w:ind w:left="210" w:hanging="210"/>
        <w:rPr/>
      </w:pPr>
      <w:r>
        <w:rPr>
          <w:rFonts w:ascii="HG丸ｺﾞｼｯｸM-PRO" w:hAnsi="HG丸ｺﾞｼｯｸM-PRO" w:cs="HG丸ｺﾞｼｯｸM-PRO" w:eastAsia="HG丸ｺﾞｼｯｸM-PRO"/>
        </w:rPr>
        <w:t>　　読み上げさせていただきます。「第３条の規定に関わらず、現に小児がん拠点病院として厚生労働大臣の指定を受けている病院については、府拠点病院（小児がん）としてみなし、その期間は、小児がん拠点病院の指定の有効期間とする。」と記載させていただいております。</w:t>
      </w:r>
    </w:p>
    <w:p>
      <w:pPr>
        <w:pStyle w:val="Normal"/>
        <w:tabs>
          <w:tab w:val="clear" w:pos="840"/>
          <w:tab w:val="left" w:pos="450" w:leader="none"/>
        </w:tabs>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続きまして、資料４について説明させていただきます。こちら資料４につきましては肺がん指定の拠点病院と小児がん指定の拠点病院について、前回の部会におきまして、敷地内禁煙を義務化するというお話がございましたので、その文言を追加しております。</w:t>
      </w:r>
    </w:p>
    <w:p>
      <w:pPr>
        <w:pStyle w:val="Normal"/>
        <w:tabs>
          <w:tab w:val="clear" w:pos="840"/>
          <w:tab w:val="left" w:pos="450" w:leader="none"/>
        </w:tabs>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も読み上げさせていただきます。「大阪府がん診療拠点病院（肺がん）の指定要件について、医療施設、ウ敷地内禁煙、敷地内禁煙を実施すること」こちら、小児がん拠点病院についても同様に「敷地内禁煙を実施すること」としております。</w:t>
      </w:r>
    </w:p>
    <w:p>
      <w:pPr>
        <w:pStyle w:val="Normal"/>
        <w:tabs>
          <w:tab w:val="clear" w:pos="840"/>
          <w:tab w:val="left" w:pos="450" w:leader="none"/>
        </w:tabs>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５について説明させていただきます。こちら、ネットワーク協議会への協力と広報につきましては、府拠点病院だけでなく国拠点病院にも協力していただかなくてはならないということで、がん診療連携拠点病院、すなわち国拠点病院の大阪府推薦基準の中にも、条例の推進に向けた協力、広報について記載させていただいております。文言については、府拠点病院設置要綱に記載している第８条、第９条と同様となっております。以上が改正案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要綱の改正案のご説明をいただきました。まず一点は、がん条例への協力、２番目は府民への周知に努める、先ほどのホームページも含めて、取組状況を府民へ周知するよう努める、３番目は、小児がん拠点病院が指定されましたので、国が指定した病院については府の小児がん拠点病院としてもみなすと、それから、肺がん指定小児がん指定の拠点病院の敷地内禁煙を義務付けると、そういうこと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ちなみにこの府の拠点病院は、敷地内禁煙はどこまでいけているの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府拠点病院全体では、まだ数か所敷地内禁煙できていないところがあります。国拠点病院はすべて敷地内禁煙となって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これもしかし大事な努力目標、要件ですね。先ほどの更新のときにその要望を書くというのはどうでしょうか。やはりすぐにはできなくても、伝える項目の中に入れておいていただくということでお願いします。よろしいでしょう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の設置要綱の改正案をお認めいただいたということで。</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では最後にその他何かありましたら事務局の方からお願い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その他</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辻村の挨拶にもございましたが、次期がん計画の現在の策定状況を改めてご説明申し上げします。パブリックコメントを２月１５日までを期限として実施させていただきました。パブリックコメントは約６０の意見をいただき、提出いただいているのは約２０の個人・団体の方から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いただいた意見を現在集約しておりまして、私ども大阪府の方で意見をもとに、計画に反映させていただくもの、計画にはなじまないものと整理させていただき、３月２６日に開催いたしますがん対策推進委員会の方で最終案としてご報告させていただ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終案につきましては、前回の委員会の席上でもご説明しましたが、各専門部会の部会長の皆様にはこういう形で修正している分があるということはメール等でお伝えするとして、また当日説明させていただくこととしております。以上で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した。がん対策推進計画についてのご報告でございました。他には、何か、この機会にご発言はありますでしょう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拠点病院のホームページから一般の人向けにがんに関する市民公開講座というかセミナーを去年の４月から今年の３月までどれくらいご紹介させていただいたかということを統計とったのですが、１５０件ほどあったのですが、これを８つの医療圏別に１病院あたりどれぐらいになるかと電卓をたたいたら面白い結果が出まして、非常に差が出ました。公開講座の多い地域と少ない地域で。予想はしていたのですが、大阪府は南のほうは、１病院当たり年間３件超えています、南河内、堺、泉州、中河内ですね。それに対して少ないのが北河内１．３件、三島は０．８件と非常にばらつきがあります。以上ちょっとお伝えさせていただきまし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また連携協議会等でそのデータを参考にさせていただきたいと思い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差というのは、ネットワーク協議会等を見ていてもやはりありますね。当然なんでしょうけれども、人口比だとか地理的なこと、それからやはり中核になる病院がどれだけあるかということで、そこの地域の活動の雰囲気のようなものが形成されるようなので、その中でそれぞれの地域が持っている問題点をご自分たちでディスカッションしてそこで何ができるかを検討していただくということで進めていきたいと思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今日予定した議題は以上ということで、ありがとうございました。</w:t>
      </w:r>
    </w:p>
    <w:p>
      <w:pPr>
        <w:pStyle w:val="Normal"/>
        <w:jc w:val="right"/>
        <w:rPr/>
      </w:pPr>
      <w:r>
        <w:rPr>
          <w:rFonts w:ascii="HG丸ｺﾞｼｯｸM-PRO" w:hAnsi="HG丸ｺﾞｼｯｸM-PRO" w:cs="HG丸ｺﾞｼｯｸM-PRO" w:eastAsia="HG丸ｺﾞｼｯｸM-PRO"/>
        </w:rPr>
        <w:t>（以上）</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31:00Z</dcterms:created>
  <dc:creator>鈴木 秀敏</dc:creator>
  <dc:description/>
  <cp:keywords/>
  <dc:language>en-US</dc:language>
  <cp:lastModifiedBy>大阪府</cp:lastModifiedBy>
  <cp:lastPrinted>2013-03-03T10:32:00Z</cp:lastPrinted>
  <dcterms:modified xsi:type="dcterms:W3CDTF">2013-05-30T00:27:00Z</dcterms:modified>
  <cp:revision>12</cp:revision>
  <dc:subject/>
  <dc:title/>
</cp:coreProperties>
</file>