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Cs w:val="24"/>
        </w:rPr>
      </w:pPr>
      <w:r>
        <w:rPr>
          <w:rFonts w:ascii="HG丸ｺﾞｼｯｸM-PRO" w:hAnsi="HG丸ｺﾞｼｯｸM-PRO" w:cs="HG丸ｺﾞｼｯｸM-PRO" w:eastAsia="HG丸ｺﾞｼｯｸM-PRO"/>
          <w:b/>
          <w:sz w:val="24"/>
        </w:rPr>
        <w:t>大阪府がん対策推進委員会　第４回がん診療拠点病院部会</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日時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４年３月２６日（月）　１３：００～１４：３０</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 xml:space="preserve">場所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大阪がん予防検診センター　</w:t>
      </w:r>
      <w:r>
        <w:rPr>
          <w:rFonts w:ascii="HG丸ｺﾞｼｯｸM-PRO" w:hAnsi="HG丸ｺﾞｼｯｸM-PRO" w:cs="HG丸ｺﾞｼｯｸM-PRO" w:eastAsia="HG丸ｺﾞｼｯｸM-PRO"/>
          <w:szCs w:val="21"/>
        </w:rPr>
        <w:t>６階　研修室</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出席者＞</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岡部会長、越智委員、片山委員、川合委員、茂松委員、福澤委員、堀委員、宮園委員、山西委員</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健康医療部保健医療室健康づくり課</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課長　永井信彦、課長補佐　森元一徳、総括主査　野内修二、主事　宇津木俊之</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議事次第＞</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開会挨拶</w:t>
      </w:r>
      <w:r>
        <w:rPr>
          <w:rFonts w:eastAsia="HG丸ｺﾞｼｯｸM-PRO" w:cs="HG丸ｺﾞｼｯｸM-PRO" w:ascii="HG丸ｺﾞｼｯｸM-PRO" w:hAnsi="HG丸ｺﾞｼｯｸM-PRO"/>
          <w:szCs w:val="21"/>
        </w:rPr>
        <w:tab/>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議事</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1) </w:t>
      </w:r>
      <w:r>
        <w:rPr>
          <w:rFonts w:ascii="HG丸ｺﾞｼｯｸM-PRO" w:hAnsi="HG丸ｺﾞｼｯｸM-PRO" w:cs="HG丸ｺﾞｼｯｸM-PRO" w:eastAsia="HG丸ｺﾞｼｯｸM-PRO"/>
          <w:szCs w:val="21"/>
        </w:rPr>
        <w:t>来年度の大阪府指定がん診療拠点病院の選定について</w:t>
      </w:r>
      <w:r>
        <w:rPr>
          <w:rFonts w:eastAsia="HG丸ｺﾞｼｯｸM-PRO" w:cs="HG丸ｺﾞｼｯｸM-PRO" w:ascii="HG丸ｺﾞｼｯｸM-PRO" w:hAnsi="HG丸ｺﾞｼｯｸM-PRO"/>
          <w:szCs w:val="21"/>
        </w:rPr>
        <w:tab/>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2) </w:t>
      </w:r>
      <w:r>
        <w:rPr>
          <w:rFonts w:ascii="HG丸ｺﾞｼｯｸM-PRO" w:hAnsi="HG丸ｺﾞｼｯｸM-PRO" w:cs="HG丸ｺﾞｼｯｸM-PRO" w:eastAsia="HG丸ｺﾞｼｯｸM-PRO"/>
          <w:szCs w:val="21"/>
        </w:rPr>
        <w:t>国指定、府指定がん診療拠点病院の機能分担につい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３　閉会</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〇：委員、●：事務局）</w:t>
      </w:r>
    </w:p>
    <w:p>
      <w:pPr>
        <w:pStyle w:val="Normal"/>
        <w:rPr>
          <w:rFonts w:ascii="HG丸ｺﾞｼｯｸM-PRO" w:hAnsi="HG丸ｺﾞｼｯｸM-PRO" w:eastAsia="HG丸ｺﾞｼｯｸM-PRO" w:cs="HG丸ｺﾞｼｯｸM-PRO"/>
          <w:b/>
          <w:b/>
          <w:sz w:val="22"/>
          <w:szCs w:val="24"/>
        </w:rPr>
      </w:pPr>
      <w:r>
        <w:rPr>
          <w:rFonts w:ascii="HG丸ｺﾞｼｯｸM-PRO" w:hAnsi="HG丸ｺﾞｼｯｸM-PRO" w:cs="HG丸ｺﾞｼｯｸM-PRO" w:eastAsia="HG丸ｺﾞｼｯｸM-PRO"/>
          <w:b/>
          <w:sz w:val="22"/>
          <w:szCs w:val="24"/>
        </w:rPr>
        <w:t>１　開会挨拶</w:t>
      </w:r>
    </w:p>
    <w:p>
      <w:pPr>
        <w:pStyle w:val="Normal"/>
        <w:ind w:left="210" w:hanging="210"/>
        <w:rPr>
          <w:rFonts w:ascii="HG丸ｺﾞｼｯｸM-PRO" w:hAnsi="HG丸ｺﾞｼｯｸM-PRO" w:eastAsia="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eastAsia="HG丸ｺﾞｼｯｸM-PRO"/>
          <w:szCs w:val="24"/>
        </w:rPr>
        <w:t>事務局　</w:t>
      </w:r>
      <w:r>
        <w:rPr>
          <w:rFonts w:ascii="HG丸ｺﾞｼｯｸM-PRO" w:hAnsi="HG丸ｺﾞｼｯｸM-PRO" w:cs="HG丸ｺﾞｼｯｸM-PRO" w:eastAsia="HG丸ｺﾞｼｯｸM-PRO"/>
          <w:szCs w:val="21"/>
        </w:rPr>
        <w:t>定刻となりましたので、ただ今より「第４回がん診療拠点病院部会」を開催いたします。本日は、本部会の委員全員が出席予定でございますが、茂松委員におかれましては、少し遅れられるというご連絡をいただいております。皆さま、年度末のお忙しい中お集まりいただき、ありがとうございます。</w:t>
      </w:r>
    </w:p>
    <w:p>
      <w:pPr>
        <w:pStyle w:val="Normal"/>
        <w:ind w:left="210" w:hanging="210"/>
        <w:rPr/>
      </w:pPr>
      <w:r>
        <w:rPr>
          <w:rFonts w:ascii="HG丸ｺﾞｼｯｸM-PRO" w:hAnsi="HG丸ｺﾞｼｯｸM-PRO" w:cs="HG丸ｺﾞｼｯｸM-PRO" w:eastAsia="HG丸ｺﾞｼｯｸM-PRO"/>
          <w:szCs w:val="21"/>
        </w:rPr>
        <w:t>　　それでは、部会の開催にあたりまして、大阪府健康医療部保健医療室健康づくり課永井課長から一言ご挨拶申し上げ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健康づくり課長の永井です。本日霙交じりの天候の中、ご参集いただきまして、ありがとうございます。それから皆さま方には、がん対策をはじめ、本府の医療行政にご協力、ご尽力いただいておりますことを、厚く感謝申し上げたいと思います。</w:t>
      </w:r>
    </w:p>
    <w:p>
      <w:pPr>
        <w:pStyle w:val="Normal"/>
        <w:ind w:left="210" w:hanging="210"/>
        <w:rPr/>
      </w:pPr>
      <w:r>
        <w:rPr>
          <w:rFonts w:ascii="HG丸ｺﾞｼｯｸM-PRO" w:hAnsi="HG丸ｺﾞｼｯｸM-PRO" w:cs="HG丸ｺﾞｼｯｸM-PRO" w:eastAsia="HG丸ｺﾞｼｯｸM-PRO"/>
          <w:szCs w:val="21"/>
        </w:rPr>
        <w:t>　　今月の１日に、国の次期がん対策推進基本計画の変更案が示されました。各分野別に取り組むべき施策が示されまして、各項目において、がん診療連携拠点病院の果たす役割というものが示され、がん医療における拠点病院の役割はさらに重要となってきておりま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の反面、大阪府民やがん患者、家族さんからの拠点病院に対する期待も大きくなっておりまして、診療実績や診療体制についてもいっそう厳しい目が向けられていくものと予想しております。従いまして、大阪府におけるがん診療拠点病院の指定、それからあり方について審議を行う本部会は、ますます重責を担うというふうに考えております。</w:t>
      </w:r>
    </w:p>
    <w:p>
      <w:pPr>
        <w:pStyle w:val="Normal"/>
        <w:ind w:left="210" w:firstLine="210"/>
        <w:rPr/>
      </w:pPr>
      <w:r>
        <w:rPr>
          <w:rFonts w:ascii="HG丸ｺﾞｼｯｸM-PRO" w:hAnsi="HG丸ｺﾞｼｯｸM-PRO" w:cs="HG丸ｺﾞｼｯｸM-PRO" w:eastAsia="HG丸ｺﾞｼｯｸM-PRO"/>
          <w:szCs w:val="21"/>
        </w:rPr>
        <w:t>今後も患者さんの視点に立ったがん医療の充実を推進するため、大阪府がん対策推進条例、大阪府がん対策推進計画などとの整合性を図りながら、総合的、計画的に拠点病院の配置を進めていかなければと思っているところです。</w:t>
      </w:r>
    </w:p>
    <w:p>
      <w:pPr>
        <w:pStyle w:val="Normal"/>
        <w:ind w:left="210" w:hanging="210"/>
        <w:rPr/>
      </w:pPr>
      <w:r>
        <w:rPr>
          <w:rFonts w:ascii="HG丸ｺﾞｼｯｸM-PRO" w:hAnsi="HG丸ｺﾞｼｯｸM-PRO" w:cs="HG丸ｺﾞｼｯｸM-PRO" w:eastAsia="HG丸ｺﾞｼｯｸM-PRO"/>
          <w:szCs w:val="21"/>
        </w:rPr>
        <w:t>　　委員の皆さま方におかれましては、それぞれのご専門のお立場から、本日忌憚のないご意見をいただきますようお願いしまして、簡単でありますけども、私からご挨拶とさせていただきます。今日はよろしくお願い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続きまして、配布資料の確認をさせていただき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第４回がん診療拠点病院部会議事次第のほか、</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１「指定要件に基づくがん診療連携拠点病院の指定の考え方」</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資料２「大阪府がん診療拠点病院　指定申請病院実績一覧」</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資料３「がん診療拠点病院の連携の強化につい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参考資料１「大阪がん診療拠点病院指定要件」</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参考資料２「大阪府のがん診療拠点病院配置図」</w:t>
      </w:r>
    </w:p>
    <w:p>
      <w:pPr>
        <w:pStyle w:val="Normal"/>
        <w:rPr/>
      </w:pPr>
      <w:r>
        <w:rPr>
          <w:rFonts w:ascii="HG丸ｺﾞｼｯｸM-PRO" w:hAnsi="HG丸ｺﾞｼｯｸM-PRO" w:cs="HG丸ｺﾞｼｯｸM-PRO" w:eastAsia="HG丸ｺﾞｼｯｸM-PRO"/>
          <w:szCs w:val="21"/>
        </w:rPr>
        <w:t>　　以上でございますが、資料の不足等はございませんでしょうか。</w:t>
      </w:r>
    </w:p>
    <w:p>
      <w:pPr>
        <w:pStyle w:val="Normal"/>
        <w:ind w:left="210" w:hanging="210"/>
        <w:rPr/>
      </w:pPr>
      <w:r>
        <w:rPr>
          <w:rFonts w:ascii="HG丸ｺﾞｼｯｸM-PRO" w:hAnsi="HG丸ｺﾞｼｯｸM-PRO" w:cs="HG丸ｺﾞｼｯｸM-PRO" w:eastAsia="HG丸ｺﾞｼｯｸM-PRO"/>
          <w:szCs w:val="21"/>
        </w:rPr>
        <w:t>　　それではこれからの議事進行を、今岡部会長にお願いしたいと思います。よろしくお願いいたします。</w:t>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rPr>
          <w:rFonts w:ascii="HG丸ｺﾞｼｯｸM-PRO" w:hAnsi="HG丸ｺﾞｼｯｸM-PRO" w:eastAsia="HG丸ｺﾞｼｯｸM-PRO" w:cs="HG丸ｺﾞｼｯｸM-PRO"/>
          <w:b/>
          <w:b/>
          <w:sz w:val="22"/>
          <w:szCs w:val="24"/>
        </w:rPr>
      </w:pPr>
      <w:r>
        <w:rPr>
          <w:rFonts w:ascii="HG丸ｺﾞｼｯｸM-PRO" w:hAnsi="HG丸ｺﾞｼｯｸM-PRO" w:cs="HG丸ｺﾞｼｯｸM-PRO" w:eastAsia="HG丸ｺﾞｼｯｸM-PRO"/>
          <w:b/>
          <w:sz w:val="22"/>
          <w:szCs w:val="24"/>
        </w:rPr>
        <w:t>２　議事</w:t>
      </w:r>
    </w:p>
    <w:p>
      <w:pPr>
        <w:pStyle w:val="Normal"/>
        <w:rPr>
          <w:rFonts w:ascii="HG丸ｺﾞｼｯｸM-PRO" w:hAnsi="HG丸ｺﾞｼｯｸM-PRO" w:eastAsia="HG丸ｺﾞｼｯｸM-PRO" w:cs="HG丸ｺﾞｼｯｸM-PRO"/>
          <w:b/>
          <w:b/>
          <w:sz w:val="22"/>
          <w:szCs w:val="24"/>
        </w:rPr>
      </w:pPr>
      <w:r>
        <w:rPr>
          <w:rFonts w:ascii="HG丸ｺﾞｼｯｸM-PRO" w:hAnsi="HG丸ｺﾞｼｯｸM-PRO" w:cs="HG丸ｺﾞｼｯｸM-PRO" w:eastAsia="HG丸ｺﾞｼｯｸM-PRO"/>
          <w:b/>
          <w:sz w:val="22"/>
          <w:szCs w:val="24"/>
        </w:rPr>
        <w:t>（１）来年度の大阪府指定がん診療拠点病院の選定について</w:t>
      </w:r>
      <w:r>
        <w:rPr>
          <w:rFonts w:eastAsia="HG丸ｺﾞｼｯｸM-PRO" w:cs="HG丸ｺﾞｼｯｸM-PRO" w:ascii="HG丸ｺﾞｼｯｸM-PRO" w:hAnsi="HG丸ｺﾞｼｯｸM-PRO"/>
          <w:b/>
          <w:sz w:val="22"/>
          <w:szCs w:val="24"/>
        </w:rPr>
        <w:tab/>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今岡部会長　それでは早速始めたいと思うんですが、皆さん、１時からという時間で本当に慌てふためいて来られたと思いますが、ご辛抱願って進めたいと思います。</w:t>
      </w:r>
    </w:p>
    <w:p>
      <w:pPr>
        <w:pStyle w:val="Normal"/>
        <w:ind w:left="210" w:hanging="210"/>
        <w:rPr/>
      </w:pPr>
      <w:r>
        <w:rPr>
          <w:rFonts w:ascii="HG丸ｺﾞｼｯｸM-PRO" w:hAnsi="HG丸ｺﾞｼｯｸM-PRO" w:cs="HG丸ｺﾞｼｯｸM-PRO" w:eastAsia="HG丸ｺﾞｼｯｸM-PRO"/>
          <w:szCs w:val="21"/>
        </w:rPr>
        <w:t>　　まず本日の議事は、（１）と（２）。（１）は、来年度の大阪府でのがん診療拠点病院の選定。これは、数病院、今申し出て来られています。</w:t>
      </w:r>
    </w:p>
    <w:p>
      <w:pPr>
        <w:pStyle w:val="Normal"/>
        <w:ind w:left="210" w:hanging="210"/>
        <w:rPr/>
      </w:pPr>
      <w:r>
        <w:rPr>
          <w:rFonts w:ascii="HG丸ｺﾞｼｯｸM-PRO" w:hAnsi="HG丸ｺﾞｼｯｸM-PRO" w:cs="HG丸ｺﾞｼｯｸM-PRO" w:eastAsia="HG丸ｺﾞｼｯｸM-PRO"/>
          <w:szCs w:val="21"/>
        </w:rPr>
        <w:t>　　次に、既に指定されております国の指定、大阪府の指定のがん診療拠点病院の、それぞれの機能の分担をどうやっていくのかというようなことでございます。これが終わりましたらその他というところで、皆さん方からのご意見にお答えしようと思っておりま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では早速始めたいんですが、（１）の「来年度の大阪府指定がん診療拠点病院の選定について」というのに入ります前に、事務局から今までの経緯について報告してもらうことが１点、重要なことがございます。それは、国拠点病院について、我々にとってはなんとも、堪忍袋の尾が切れるぞというぐらいの腹立たしいことが起こりました。これはまたお話を伺ってからと思っておりますが、事務局からよろしくお願いいたします。</w:t>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それでは、先だって「第８回がん診療連携拠点病院の指定に関する検討会」というのが国の方でございました。その結果についてご報告したいわけなんですけども、本年度は５都県、１１病院から国への申請がございました。内訳は、群馬県が１、東京都４、神奈川県４、高知県１、鹿児島県１となっております。このうち、すでに拠点病院が指定されている医療圏からの推薦は、東京都４、神奈川県３、鹿児島県１の８病院でございました。</w:t>
      </w:r>
    </w:p>
    <w:p>
      <w:pPr>
        <w:pStyle w:val="Normal"/>
        <w:ind w:left="210" w:hanging="210"/>
        <w:rPr/>
      </w:pPr>
      <w:r>
        <w:rPr>
          <w:rFonts w:ascii="HG丸ｺﾞｼｯｸM-PRO" w:hAnsi="HG丸ｺﾞｼｯｸM-PRO" w:cs="HG丸ｺﾞｼｯｸM-PRO" w:eastAsia="HG丸ｺﾞｼｯｸM-PRO"/>
          <w:szCs w:val="21"/>
        </w:rPr>
        <w:t>　　その結果につきまして、指定見送りとなった病院は、神奈川の、すでに拠点病院が指定されている医療圏の２病院のみで、その他はすべて指定が認められました。</w:t>
      </w:r>
    </w:p>
    <w:p>
      <w:pPr>
        <w:pStyle w:val="Normal"/>
        <w:ind w:left="210" w:hanging="210"/>
        <w:rPr/>
      </w:pPr>
      <w:r>
        <w:rPr>
          <w:rFonts w:ascii="HG丸ｺﾞｼｯｸM-PRO" w:hAnsi="HG丸ｺﾞｼｯｸM-PRO" w:cs="HG丸ｺﾞｼｯｸM-PRO" w:eastAsia="HG丸ｺﾞｼｯｸM-PRO"/>
          <w:szCs w:val="21"/>
        </w:rPr>
        <w:t>　　検討に先立って、厚生労働省がん対策推進室から「指定要件に基づくがん診療連携拠点病院の指定の考え方」として、今回の指定にかかわる国の考え方が資料１のとおり示されたのでご報告いたします。</w:t>
      </w:r>
    </w:p>
    <w:p>
      <w:pPr>
        <w:pStyle w:val="Normal"/>
        <w:ind w:left="210" w:hanging="210"/>
        <w:rPr/>
      </w:pPr>
      <w:r>
        <w:rPr>
          <w:rFonts w:ascii="HG丸ｺﾞｼｯｸM-PRO" w:hAnsi="HG丸ｺﾞｼｯｸM-PRO" w:cs="HG丸ｺﾞｼｯｸM-PRO" w:eastAsia="HG丸ｺﾞｼｯｸM-PRO"/>
          <w:szCs w:val="21"/>
        </w:rPr>
        <w:t>　　その中で、二次医療圏に原則１カ所という要件の例外について、資料１の中ほどの黒丸の部分のところに説明がありました。それによりますと、当該病院を指定することによって、当該医療圏や都道府県のがん診療体制に期待される相乗効果が都道府県の推薦意見書に数値目標などを用い、記載されているもの。</w:t>
      </w:r>
    </w:p>
    <w:p>
      <w:pPr>
        <w:pStyle w:val="Normal"/>
        <w:ind w:left="210" w:hanging="210"/>
        <w:rPr/>
      </w:pPr>
      <w:r>
        <w:rPr>
          <w:rFonts w:ascii="HG丸ｺﾞｼｯｸM-PRO" w:hAnsi="HG丸ｺﾞｼｯｸM-PRO" w:cs="HG丸ｺﾞｼｯｸM-PRO" w:eastAsia="HG丸ｺﾞｼｯｸM-PRO"/>
          <w:szCs w:val="21"/>
        </w:rPr>
        <w:t>　　二つ目に、単に人口が多いということだけではなく、がん患者の通院圏域、拠点病院間の役割分担、隣接する医療圏との関係等について、都道府県より十分な説明があること。</w:t>
      </w:r>
    </w:p>
    <w:p>
      <w:pPr>
        <w:pStyle w:val="Normal"/>
        <w:ind w:left="210" w:hanging="210"/>
        <w:rPr/>
      </w:pPr>
      <w:r>
        <w:rPr>
          <w:rFonts w:ascii="HG丸ｺﾞｼｯｸM-PRO" w:hAnsi="HG丸ｺﾞｼｯｸM-PRO" w:cs="HG丸ｺﾞｼｯｸM-PRO" w:eastAsia="HG丸ｺﾞｼｯｸM-PRO"/>
          <w:szCs w:val="21"/>
        </w:rPr>
        <w:t>　　三つ目として、都道府県は拠点病院の運営が適切に行われるための体制を確保するよう努めることとされています。</w:t>
      </w:r>
    </w:p>
    <w:p>
      <w:pPr>
        <w:pStyle w:val="Normal"/>
        <w:ind w:left="210" w:hanging="210"/>
        <w:rPr/>
      </w:pPr>
      <w:r>
        <w:rPr>
          <w:rFonts w:ascii="HG丸ｺﾞｼｯｸM-PRO" w:hAnsi="HG丸ｺﾞｼｯｸM-PRO" w:cs="HG丸ｺﾞｼｯｸM-PRO" w:eastAsia="HG丸ｺﾞｼｯｸM-PRO"/>
          <w:szCs w:val="21"/>
        </w:rPr>
        <w:t>　　しかしながら、今回の検討会での指定の際に、この基準に基づいての指定がなされていないとの指摘が委員から出たため、来年に向けて今後事務局であるがん対策推進室が考え方の整理を行うという話がございました。先日国から発表されました、次期がん対策推進計画の変更案の中にも、拠点病院の要件見直しについて言及されており、要件見直しの検討会を立ち上げる予定との話も聞いております。</w:t>
      </w:r>
    </w:p>
    <w:p>
      <w:pPr>
        <w:pStyle w:val="Normal"/>
        <w:rPr/>
      </w:pPr>
      <w:r>
        <w:rPr>
          <w:rFonts w:ascii="HG丸ｺﾞｼｯｸM-PRO" w:hAnsi="HG丸ｺﾞｼｯｸM-PRO" w:cs="HG丸ｺﾞｼｯｸM-PRO" w:eastAsia="HG丸ｺﾞｼｯｸM-PRO"/>
          <w:szCs w:val="21"/>
        </w:rPr>
        <w:t>　　今後も国の動きは随時注視していきたいと考えております。以上でござ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今岡部会長　ありがとうございました。今事務局からお知らせいただいたんですけど、実は今回申請を受けました二つの病院があります。Ａ病院とＢ病院です。</w:t>
      </w:r>
    </w:p>
    <w:p>
      <w:pPr>
        <w:pStyle w:val="Normal"/>
        <w:ind w:left="210" w:hanging="210"/>
        <w:rPr/>
      </w:pPr>
      <w:r>
        <w:rPr>
          <w:rFonts w:ascii="HG丸ｺﾞｼｯｸM-PRO" w:hAnsi="HG丸ｺﾞｼｯｸM-PRO" w:cs="HG丸ｺﾞｼｯｸM-PRO" w:eastAsia="HG丸ｺﾞｼｯｸM-PRO"/>
          <w:szCs w:val="21"/>
        </w:rPr>
        <w:t>　　前も出したことがあったんですが、そのときの国が言う条件があったんですが、それがなかなかクリアできていないので、また同じようなことをやったらかえってまた大阪府に対する印象が悪くなって、これがなかなかうまくいかないんじゃないか、そういうようなことで断念したわけなんですけども。</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実際上、二次医療圏に１つとか言いながら、東京の方は認められるということもありまして。聞くところによると、こういうことになった、大阪、それから名古屋、かんかんになって怒っているだろうということを言って、当たり前の話で。</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ただ１点だけ申し上げますと、やはりＡ病院であれ、Ｂ病院であれ、あれだけの数のがんの患者さんの診療をしておっても、東京はその大体２倍強、たくさんやっています。というのがございましたけども、少なくともこの二次医療圏云々どうのこうのということからすると、国が言っていることと相反するようなことで認められているわけですからね。ですから何としても、この大阪の方は認めてもらわないかんというふうなことで考えております。</w:t>
      </w:r>
    </w:p>
    <w:p>
      <w:pPr>
        <w:pStyle w:val="Normal"/>
        <w:ind w:left="210" w:hanging="210"/>
        <w:rPr/>
      </w:pPr>
      <w:r>
        <w:rPr>
          <w:rFonts w:ascii="HG丸ｺﾞｼｯｸM-PRO" w:hAnsi="HG丸ｺﾞｼｯｸM-PRO" w:cs="HG丸ｺﾞｼｯｸM-PRO" w:eastAsia="HG丸ｺﾞｼｯｸM-PRO"/>
          <w:szCs w:val="21"/>
        </w:rPr>
        <w:t>　　いずれにいたしましても、今回大阪府の方が出しておれば、大阪府が通ったかというとむしろそういう考え方じゃなくて、大阪府が出してくると、東京とかそういうところは認められないようになるだろうと、そういうような感覚でおります。東京を認めてもうたら、大阪も全部認めざるを得んというふうになってくる。たぶん、今回は東京も何でも、それでも辛抱せえというような結論を打ち出しておられたと思います。</w:t>
      </w:r>
    </w:p>
    <w:p>
      <w:pPr>
        <w:pStyle w:val="Normal"/>
        <w:ind w:left="210" w:hanging="210"/>
        <w:rPr/>
      </w:pPr>
      <w:r>
        <w:rPr>
          <w:rFonts w:ascii="HG丸ｺﾞｼｯｸM-PRO" w:hAnsi="HG丸ｺﾞｼｯｸM-PRO" w:cs="HG丸ｺﾞｼｯｸM-PRO" w:eastAsia="HG丸ｺﾞｼｯｸM-PRO"/>
          <w:szCs w:val="21"/>
        </w:rPr>
        <w:t>　　いずれにしても通ったわけですから、大阪もこのまま黙っているわけにいかんので、次年度かならずそれを通してもらえるように、精一杯やっていただこうと思っております。いずれにしてもこういう結果になったことは、最終的に見送りましょうと決めた張本人は私ですから、来年度何としても通してもらえるようにお願いし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という経緯でございます。</w:t>
      </w:r>
    </w:p>
    <w:p>
      <w:pPr>
        <w:pStyle w:val="Normal"/>
        <w:ind w:left="210" w:hanging="210"/>
        <w:rPr/>
      </w:pPr>
      <w:r>
        <w:rPr>
          <w:rFonts w:ascii="HG丸ｺﾞｼｯｸM-PRO" w:hAnsi="HG丸ｺﾞｼｯｸM-PRO" w:cs="HG丸ｺﾞｼｯｸM-PRO" w:eastAsia="HG丸ｺﾞｼｯｸM-PRO"/>
          <w:szCs w:val="21"/>
        </w:rPr>
        <w:t>　　では早速大阪府の今回の指定申請がございました。それについて、皆さん方からいろいろとご意見をいただきながら、指定をするかしないかを決めていきたいと思います。それでは事務局、よろしくお願い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はい。それでは来年度の大阪府指定のがん診療拠点病院選定についてということで、配布させていただいております資料の２をご覧ください。資料の２「大阪府がん診療拠点病院指定申請病院実績一覧」という資料がございます。併せて参考資料の２「大阪府のがん診療拠点病院配置図」というのも併せてご覧いただければと思います。</w:t>
      </w:r>
    </w:p>
    <w:p>
      <w:pPr>
        <w:pStyle w:val="Normal"/>
        <w:ind w:left="210" w:hanging="0"/>
        <w:rPr/>
      </w:pPr>
      <w:r>
        <w:rPr>
          <w:rFonts w:ascii="HG丸ｺﾞｼｯｸM-PRO" w:hAnsi="HG丸ｺﾞｼｯｸM-PRO" w:cs="HG丸ｺﾞｼｯｸM-PRO" w:eastAsia="HG丸ｺﾞｼｯｸM-PRO"/>
          <w:szCs w:val="21"/>
        </w:rPr>
        <w:t>　資料の２についてでございますが、今年度ここに列挙しております４病院から指定の申請をいただいております。</w:t>
      </w:r>
    </w:p>
    <w:p>
      <w:pPr>
        <w:pStyle w:val="Normal"/>
        <w:ind w:left="210" w:hanging="0"/>
        <w:rPr/>
      </w:pPr>
      <w:r>
        <w:rPr>
          <w:rFonts w:ascii="HG丸ｺﾞｼｯｸM-PRO" w:hAnsi="HG丸ｺﾞｼｯｸM-PRO" w:cs="HG丸ｺﾞｼｯｸM-PRO" w:eastAsia="HG丸ｺﾞｼｯｸM-PRO"/>
          <w:szCs w:val="21"/>
        </w:rPr>
        <w:t>　申請の受付順に、東大阪に位置しておりますＣ病院、２番目に茨木市に位置しております彩都友紘会病院、３番目に富田林市に位置しております</w:t>
      </w:r>
      <w:r>
        <w:rPr>
          <w:rFonts w:eastAsia="HG丸ｺﾞｼｯｸM-PRO" w:cs="HG丸ｺﾞｼｯｸM-PRO" w:ascii="HG丸ｺﾞｼｯｸM-PRO" w:hAnsi="HG丸ｺﾞｼｯｸM-PRO"/>
          <w:szCs w:val="21"/>
        </w:rPr>
        <w:t>PL</w:t>
      </w:r>
      <w:r>
        <w:rPr>
          <w:rFonts w:ascii="HG丸ｺﾞｼｯｸM-PRO" w:hAnsi="HG丸ｺﾞｼｯｸM-PRO" w:cs="HG丸ｺﾞｼｯｸM-PRO" w:eastAsia="HG丸ｺﾞｼｯｸM-PRO"/>
          <w:szCs w:val="21"/>
        </w:rPr>
        <w:t>病院、最後は大阪市に位置しています済生会泉尾病院、この４病院から申請をいただいております。</w:t>
      </w:r>
    </w:p>
    <w:p>
      <w:pPr>
        <w:pStyle w:val="Normal"/>
        <w:ind w:left="210" w:hanging="210"/>
        <w:rPr/>
      </w:pPr>
      <w:r>
        <w:rPr>
          <w:rFonts w:ascii="HG丸ｺﾞｼｯｸM-PRO" w:hAnsi="HG丸ｺﾞｼｯｸM-PRO" w:cs="HG丸ｺﾞｼｯｸM-PRO" w:eastAsia="HG丸ｺﾞｼｯｸM-PRO"/>
          <w:szCs w:val="21"/>
        </w:rPr>
        <w:t>　　それぞれの病院につきまして、申請状況、あるいは現地に赴きましてヒアリングも実施しておりますので、併せて状況をご説明させていただきます。</w:t>
      </w:r>
    </w:p>
    <w:p>
      <w:pPr>
        <w:pStyle w:val="Normal"/>
        <w:ind w:left="210" w:hanging="210"/>
        <w:rPr/>
      </w:pPr>
      <w:r>
        <w:rPr>
          <w:rFonts w:ascii="HG丸ｺﾞｼｯｸM-PRO" w:hAnsi="HG丸ｺﾞｼｯｸM-PRO" w:cs="HG丸ｺﾞｼｯｸM-PRO" w:eastAsia="HG丸ｺﾞｼｯｸM-PRO"/>
          <w:szCs w:val="21"/>
        </w:rPr>
        <w:t>　　まず、東大阪のＣ病院でございますが、東大阪ということで、参考資料の２にもございますように、現在中河内には国が指定する拠点病院、東大阪市立総合病院がございまして、そのほか３病院が大阪府の拠点病院に指定されてございます。このエリアからの申請でございます。</w:t>
      </w:r>
    </w:p>
    <w:p>
      <w:pPr>
        <w:pStyle w:val="Normal"/>
        <w:ind w:left="210" w:hanging="210"/>
        <w:rPr/>
      </w:pPr>
      <w:r>
        <w:rPr>
          <w:rFonts w:ascii="HG丸ｺﾞｼｯｸM-PRO" w:hAnsi="HG丸ｺﾞｼｯｸM-PRO" w:cs="HG丸ｺﾞｼｯｸM-PRO" w:eastAsia="HG丸ｺﾞｼｯｸM-PRO"/>
          <w:szCs w:val="21"/>
        </w:rPr>
        <w:t>　　Ｃ病院につきましては、資料にもありますように、悪性手術の手術件数もたくさんこなされておりまして、放射線療法、あるいは化学療法の件数も大変伸びてございます。</w:t>
      </w:r>
    </w:p>
    <w:p>
      <w:pPr>
        <w:pStyle w:val="Normal"/>
        <w:ind w:left="210" w:hanging="210"/>
        <w:rPr/>
      </w:pPr>
      <w:r>
        <w:rPr>
          <w:rFonts w:ascii="HG丸ｺﾞｼｯｸM-PRO" w:hAnsi="HG丸ｺﾞｼｯｸM-PRO" w:cs="HG丸ｺﾞｼｯｸM-PRO" w:eastAsia="HG丸ｺﾞｼｯｸM-PRO"/>
          <w:szCs w:val="21"/>
        </w:rPr>
        <w:t>　　その一方、一番右の指定要件の充足状況が△になっておりますが、このＣ病院につきましては、緩和ケアチームの新規依頼件数が０になっております。もう１つは、地域がん登録の届出件数が３７と少なくなっております。</w:t>
      </w:r>
    </w:p>
    <w:p>
      <w:pPr>
        <w:pStyle w:val="Normal"/>
        <w:ind w:left="210" w:hanging="210"/>
        <w:rPr/>
      </w:pPr>
      <w:r>
        <w:rPr>
          <w:rFonts w:ascii="HG丸ｺﾞｼｯｸM-PRO" w:hAnsi="HG丸ｺﾞｼｯｸM-PRO" w:cs="HG丸ｺﾞｼｯｸM-PRO" w:eastAsia="HG丸ｺﾞｼｯｸM-PRO"/>
          <w:szCs w:val="21"/>
        </w:rPr>
        <w:t>　　この状況をヒアリングしてまいりましたけれども、拠点病院の必須条件になります緩和ケアチームでございますが、この緩和ケアチームの発足したのは今年度の１０月、１１月、発足し立てでございまして、現在認定看護師さん１人が中心となって体制を整備されている最中ということでございます。</w:t>
      </w:r>
    </w:p>
    <w:p>
      <w:pPr>
        <w:pStyle w:val="Normal"/>
        <w:ind w:left="210" w:hanging="210"/>
        <w:rPr/>
      </w:pPr>
      <w:r>
        <w:rPr>
          <w:rFonts w:ascii="HG丸ｺﾞｼｯｸM-PRO" w:hAnsi="HG丸ｺﾞｼｯｸM-PRO" w:cs="HG丸ｺﾞｼｯｸM-PRO" w:eastAsia="HG丸ｺﾞｼｯｸM-PRO"/>
          <w:szCs w:val="21"/>
        </w:rPr>
        <w:t>　　またがん登録につきましては、平成２１年６月に、この３７件の提出があった以後、平成２２年、２３年とがん登録が滞っておる状態でございます。この緩和ケアチーム、がん登録、この２件につきまして、本格的に軌道に乗るまでもう少し時間が必要ではないかと事務局としては考えています。Ｃ病院については以上です。</w:t>
      </w:r>
    </w:p>
    <w:p>
      <w:pPr>
        <w:pStyle w:val="Normal"/>
        <w:ind w:left="210" w:hanging="210"/>
        <w:rPr/>
      </w:pPr>
      <w:r>
        <w:rPr>
          <w:rFonts w:ascii="HG丸ｺﾞｼｯｸM-PRO" w:hAnsi="HG丸ｺﾞｼｯｸM-PRO" w:cs="HG丸ｺﾞｼｯｸM-PRO" w:eastAsia="HG丸ｺﾞｼｯｸM-PRO"/>
          <w:szCs w:val="21"/>
        </w:rPr>
        <w:t>　　続きまして、２番目の彩都友紘会病院でございます。彩都友紘会病院は、三島二次医療圏に属する病院でございます。</w:t>
      </w:r>
    </w:p>
    <w:p>
      <w:pPr>
        <w:pStyle w:val="Normal"/>
        <w:ind w:left="210" w:hanging="210"/>
        <w:rPr/>
      </w:pPr>
      <w:r>
        <w:rPr>
          <w:rFonts w:ascii="HG丸ｺﾞｼｯｸM-PRO" w:hAnsi="HG丸ｺﾞｼｯｸM-PRO" w:cs="HG丸ｺﾞｼｯｸM-PRO" w:eastAsia="HG丸ｺﾞｼｯｸM-PRO"/>
          <w:szCs w:val="21"/>
        </w:rPr>
        <w:t>　　彩都友紘会病院でございますが、資料をご覧いただきましたらわかりますように、年間の総入院患者におけるがん患者の割合が８２％（パーセント）と大変高くなっております。特に、放射線治療及び化学療法の実績が大変厚い病院でございます。</w:t>
      </w:r>
    </w:p>
    <w:p>
      <w:pPr>
        <w:pStyle w:val="Normal"/>
        <w:ind w:left="210" w:hanging="210"/>
        <w:rPr/>
      </w:pPr>
      <w:r>
        <w:rPr>
          <w:rFonts w:ascii="HG丸ｺﾞｼｯｸM-PRO" w:hAnsi="HG丸ｺﾞｼｯｸM-PRO" w:cs="HG丸ｺﾞｼｯｸM-PRO" w:eastAsia="HG丸ｺﾞｼｯｸM-PRO"/>
          <w:szCs w:val="21"/>
        </w:rPr>
        <w:t>　　ヒアリングしましたところ、この彩都友紘会病院は、主に大阪大学医学部附属病院、あるいは市立豊中病院、近隣の病院で初期治療として手術を行った後のセカンドステージ、サードステージ、あるいは緩和ケアを目的とした多くの患者さんを受け入れている状態でございます。</w:t>
      </w:r>
    </w:p>
    <w:p>
      <w:pPr>
        <w:pStyle w:val="Normal"/>
        <w:ind w:left="210" w:hanging="210"/>
        <w:rPr/>
      </w:pPr>
      <w:r>
        <w:rPr>
          <w:rFonts w:ascii="HG丸ｺﾞｼｯｸM-PRO" w:hAnsi="HG丸ｺﾞｼｯｸM-PRO" w:cs="HG丸ｺﾞｼｯｸM-PRO" w:eastAsia="HG丸ｺﾞｼｯｸM-PRO"/>
          <w:szCs w:val="21"/>
        </w:rPr>
        <w:t>　　また、緩和ケア病棟を持っておられまして、現在４名の緩和ケア専従の医師が従事されておりまして、ターミナルケアを含めた緩和ケアに力点をおいておられる病院でございます。</w:t>
      </w:r>
    </w:p>
    <w:p>
      <w:pPr>
        <w:pStyle w:val="Normal"/>
        <w:ind w:left="210" w:hanging="210"/>
        <w:rPr/>
      </w:pPr>
      <w:r>
        <w:rPr>
          <w:rFonts w:ascii="HG丸ｺﾞｼｯｸM-PRO" w:hAnsi="HG丸ｺﾞｼｯｸM-PRO" w:cs="HG丸ｺﾞｼｯｸM-PRO" w:eastAsia="HG丸ｺﾞｼｯｸM-PRO"/>
          <w:szCs w:val="21"/>
        </w:rPr>
        <w:t>　　一方、がん拠点病院としては手術件数が少なくて、平成２３年の４月から７月の件数では、手術件数が１３件ということになっております。１年間のトータルとしての３８件程度の外科手術の実績でございます。常勤医師は１３名でございますが、外科手術を実施する体制は整っているということでございます。</w:t>
      </w:r>
    </w:p>
    <w:p>
      <w:pPr>
        <w:pStyle w:val="Normal"/>
        <w:ind w:left="210" w:hanging="210"/>
        <w:rPr/>
      </w:pPr>
      <w:r>
        <w:rPr>
          <w:rFonts w:ascii="HG丸ｺﾞｼｯｸM-PRO" w:hAnsi="HG丸ｺﾞｼｯｸM-PRO" w:cs="HG丸ｺﾞｼｯｸM-PRO" w:eastAsia="HG丸ｺﾞｼｯｸM-PRO"/>
          <w:szCs w:val="21"/>
        </w:rPr>
        <w:t>　　続きまして３番目の富田林の</w:t>
      </w:r>
      <w:r>
        <w:rPr>
          <w:rFonts w:eastAsia="HG丸ｺﾞｼｯｸM-PRO" w:cs="HG丸ｺﾞｼｯｸM-PRO" w:ascii="HG丸ｺﾞｼｯｸM-PRO" w:hAnsi="HG丸ｺﾞｼｯｸM-PRO"/>
          <w:szCs w:val="21"/>
        </w:rPr>
        <w:t>PL</w:t>
      </w:r>
      <w:r>
        <w:rPr>
          <w:rFonts w:ascii="HG丸ｺﾞｼｯｸM-PRO" w:hAnsi="HG丸ｺﾞｼｯｸM-PRO" w:cs="HG丸ｺﾞｼｯｸM-PRO" w:eastAsia="HG丸ｺﾞｼｯｸM-PRO"/>
          <w:szCs w:val="21"/>
        </w:rPr>
        <w:t>病院でございますが、</w:t>
      </w:r>
      <w:r>
        <w:rPr>
          <w:rFonts w:eastAsia="HG丸ｺﾞｼｯｸM-PRO" w:cs="HG丸ｺﾞｼｯｸM-PRO" w:ascii="HG丸ｺﾞｼｯｸM-PRO" w:hAnsi="HG丸ｺﾞｼｯｸM-PRO"/>
          <w:szCs w:val="21"/>
        </w:rPr>
        <w:t>PL</w:t>
      </w:r>
      <w:r>
        <w:rPr>
          <w:rFonts w:ascii="HG丸ｺﾞｼｯｸM-PRO" w:hAnsi="HG丸ｺﾞｼｯｸM-PRO" w:cs="HG丸ｺﾞｼｯｸM-PRO" w:eastAsia="HG丸ｺﾞｼｯｸM-PRO"/>
          <w:szCs w:val="21"/>
        </w:rPr>
        <w:t>病院は指定条件は充足されております。ここの病院はＤＰＣデータを発表しまして、他院との平均入院日数の比較を行うなど、自院の診療状況の改善に大変前向きに努めておられまして、がん診療提供体制向上に積極的に取り組んでおられる病院でございます。</w:t>
      </w:r>
    </w:p>
    <w:p>
      <w:pPr>
        <w:pStyle w:val="Normal"/>
        <w:ind w:left="210" w:hanging="210"/>
        <w:rPr/>
      </w:pPr>
      <w:r>
        <w:rPr>
          <w:rFonts w:ascii="HG丸ｺﾞｼｯｸM-PRO" w:hAnsi="HG丸ｺﾞｼｯｸM-PRO" w:cs="HG丸ｺﾞｼｯｸM-PRO" w:eastAsia="HG丸ｺﾞｼｯｸM-PRO"/>
          <w:szCs w:val="21"/>
        </w:rPr>
        <w:t>　　また、地域がん登録についても、きっちり提出しておられる実績がございます。５月の診療実績については、肺がんの件数は平成２２年度は１件のみでございましたが、消化器がん、特に大腸がんの実績が厚いですね。開腹手術、内視鏡ともに多数手術を手がけられているところでございます。</w:t>
      </w:r>
    </w:p>
    <w:p>
      <w:pPr>
        <w:pStyle w:val="Normal"/>
        <w:ind w:left="210" w:hanging="210"/>
        <w:rPr/>
      </w:pPr>
      <w:r>
        <w:rPr>
          <w:rFonts w:ascii="HG丸ｺﾞｼｯｸM-PRO" w:hAnsi="HG丸ｺﾞｼｯｸM-PRO" w:cs="HG丸ｺﾞｼｯｸM-PRO" w:eastAsia="HG丸ｺﾞｼｯｸM-PRO"/>
          <w:szCs w:val="21"/>
        </w:rPr>
        <w:t>　　最後に、４番目の大阪市の大正区の済生会泉尾病院でございますが、泉尾病院につきましても指定要件は充足されておる状況でございます。済生会泉尾病院は悪性手術の手術件数が３カ月で１１７件と多数の実績がありまして、また療養病床も１２０床有されております。</w:t>
      </w:r>
    </w:p>
    <w:p>
      <w:pPr>
        <w:pStyle w:val="Normal"/>
        <w:ind w:left="210" w:hanging="210"/>
        <w:rPr/>
      </w:pPr>
      <w:r>
        <w:rPr>
          <w:rFonts w:ascii="HG丸ｺﾞｼｯｸM-PRO" w:hAnsi="HG丸ｺﾞｼｯｸM-PRO" w:cs="HG丸ｺﾞｼｯｸM-PRO" w:eastAsia="HG丸ｺﾞｼｯｸM-PRO"/>
          <w:szCs w:val="21"/>
        </w:rPr>
        <w:t>　　地域におかれましても、診断あるいは治療、最後の見取りまで、総合的にシームレスな治療に取り組んでいるということで、大変地域に根付いている病院でございます。</w:t>
      </w:r>
    </w:p>
    <w:p>
      <w:pPr>
        <w:pStyle w:val="Normal"/>
        <w:ind w:left="210" w:hanging="210"/>
        <w:rPr/>
      </w:pPr>
      <w:r>
        <w:rPr>
          <w:rFonts w:ascii="HG丸ｺﾞｼｯｸM-PRO" w:hAnsi="HG丸ｺﾞｼｯｸM-PRO" w:cs="HG丸ｺﾞｼｯｸM-PRO" w:eastAsia="HG丸ｺﾞｼｯｸM-PRO"/>
          <w:szCs w:val="21"/>
        </w:rPr>
        <w:t>　　大正区は交通の関係から、大阪市外に移動するのが大変不便な環境もありまして、大正区のがん患者さんの８割が済生会泉尾病院にかかられているようでございまして、港区あるいは浪速区、西成区からの患者もたくさん受け入れてこられておるようでございます。</w:t>
      </w:r>
    </w:p>
    <w:p>
      <w:pPr>
        <w:pStyle w:val="Normal"/>
        <w:ind w:left="210" w:hanging="210"/>
        <w:rPr/>
      </w:pPr>
      <w:r>
        <w:rPr>
          <w:rFonts w:ascii="HG丸ｺﾞｼｯｸM-PRO" w:hAnsi="HG丸ｺﾞｼｯｸM-PRO" w:cs="HG丸ｺﾞｼｯｸM-PRO" w:eastAsia="HG丸ｺﾞｼｯｸM-PRO"/>
          <w:szCs w:val="21"/>
        </w:rPr>
        <w:t>　　また緩和ケアについても、状況共有シートを使用し、地域の一般病院、開業医との紹介、逆紹介を積極的に進められている病院でございま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以上の４病院につきまして、今年度申請をいただいております。ご審議のほどよろしくお願いいたします。</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今岡部会長　ありがとうございました。今事務局から、申請が上がっておられます４つの病院についてのご報告をいただきました。前回の場合は要件を満たしているということでありましたので、一括と言うのも考えの中にありましたが、今回はそれはそれなりにこういう点はもう少し経過を見たらいいんじゃないかというご意見なりあると思いますので、１件ずつ見ていきたいと思うんですが。</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ず</w:t>
      </w:r>
      <w:r>
        <w:rPr>
          <w:rFonts w:eastAsia="HG丸ｺﾞｼｯｸM-PRO" w:cs="HG丸ｺﾞｼｯｸM-PRO" w:ascii="HG丸ｺﾞｼｯｸM-PRO" w:hAnsi="HG丸ｺﾞｼｯｸM-PRO"/>
          <w:szCs w:val="21"/>
        </w:rPr>
        <w:t>PL</w:t>
      </w:r>
      <w:r>
        <w:rPr>
          <w:rFonts w:ascii="HG丸ｺﾞｼｯｸM-PRO" w:hAnsi="HG丸ｺﾞｼｯｸM-PRO" w:cs="HG丸ｺﾞｼｯｸM-PRO" w:eastAsia="HG丸ｺﾞｼｯｸM-PRO"/>
          <w:szCs w:val="21"/>
        </w:rPr>
        <w:t>病院と済生会泉尾病院は大阪府の指定病院としての要件は満たしているということなのですが、これに関して皆さんご意見はございますか。</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委員　</w:t>
      </w:r>
      <w:r>
        <w:rPr>
          <w:rFonts w:eastAsia="HG丸ｺﾞｼｯｸM-PRO" w:cs="HG丸ｺﾞｼｯｸM-PRO" w:ascii="HG丸ｺﾞｼｯｸM-PRO" w:hAnsi="HG丸ｺﾞｼｯｸM-PRO"/>
          <w:szCs w:val="21"/>
        </w:rPr>
        <w:t>PL</w:t>
      </w:r>
      <w:r>
        <w:rPr>
          <w:rFonts w:ascii="HG丸ｺﾞｼｯｸM-PRO" w:hAnsi="HG丸ｺﾞｼｯｸM-PRO" w:cs="HG丸ｺﾞｼｯｸM-PRO" w:eastAsia="HG丸ｺﾞｼｯｸM-PRO"/>
          <w:szCs w:val="21"/>
        </w:rPr>
        <w:t>病院の相談支援の件数が４件と少ないんですけども、ここは相談支援センターは持っておられるわけですよね。スタッフとか、非常に少ないような、何かあるんでしょうか。できたばっかりだとかそういうあれがあるん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特にできたばっかりということではございませんが、相談支援件数が６月から７月の２カ月ということで、４件であったということでございまして、特に少ない理由というのはお伺いしてないんですけれども。</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委員　ということは、年間ではどのぐらいだったかというのはわかりません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年間トータルでは発表しておりませんが、特にこの６月、７月は件数が少なかったということはお伺いしております。相談支援センターのスタッフの数が特に少ないわけではございませんので。支援センターの職種の人数でございますが、看護師が４名、薬剤師が２名、ＭＳＷ１名の計７名で相談支援の体制を実施しているということでございます。ホームページ等でも相談支援のことについては報告をされている状況がござ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今岡部会長　というご説明なんですけど。</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委員　数字間違いじゃないかなと思ったんで、そんだけの体制が２カ月に４件というのはちょっと。間違いじゃないんでしょうけども。体制が整っておるということであればそれでいい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今岡部会長　というご意見ですね。考え方としてはそれだけたくさんのスタッフを持っておられるのに、もっと多いんじゃないのという、そういうご意見ですよね。いずれにしてもそういう体制で通して、整えておられるということだったらそれはそれでいいんじゃないかというご意見で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ほかに、何かご意見はございますか。特になければこの３の</w:t>
      </w:r>
      <w:r>
        <w:rPr>
          <w:rFonts w:eastAsia="HG丸ｺﾞｼｯｸM-PRO" w:cs="HG丸ｺﾞｼｯｸM-PRO" w:ascii="HG丸ｺﾞｼｯｸM-PRO" w:hAnsi="HG丸ｺﾞｼｯｸM-PRO"/>
          <w:szCs w:val="21"/>
        </w:rPr>
        <w:t>PL</w:t>
      </w:r>
      <w:r>
        <w:rPr>
          <w:rFonts w:ascii="HG丸ｺﾞｼｯｸM-PRO" w:hAnsi="HG丸ｺﾞｼｯｸM-PRO" w:cs="HG丸ｺﾞｼｯｸM-PRO" w:eastAsia="HG丸ｺﾞｼｯｸM-PRO"/>
          <w:szCs w:val="21"/>
        </w:rPr>
        <w:t>病院と済生会泉尾病院は、大阪府の指定としてということで、皆さんよろしゅうございますか。特に意見はございませんか。（他委員同意）</w:t>
      </w:r>
    </w:p>
    <w:p>
      <w:pPr>
        <w:pStyle w:val="Normal"/>
        <w:ind w:left="210" w:hanging="210"/>
        <w:rPr/>
      </w:pPr>
      <w:r>
        <w:rPr>
          <w:rFonts w:ascii="HG丸ｺﾞｼｯｸM-PRO" w:hAnsi="HG丸ｺﾞｼｯｸM-PRO" w:cs="HG丸ｺﾞｼｯｸM-PRO" w:eastAsia="HG丸ｺﾞｼｯｸM-PRO"/>
          <w:szCs w:val="21"/>
        </w:rPr>
        <w:t>　　はい、ありがとうございました。そしたら３と４に関しましてはこれで指定していただいて結構ですという、委員の先生方のご意見でございま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では次は、上に上がってきまして、彩都友紘会病院なんですけど、これは放射線治療だけ特化するとか、そういうのが今あればそれだけでいってしまおうかと思うんですが、５大がん、なかなかできへんと思うんですよね。特化していきますからね。そうすると、手術の件数が少ない。お医者さんももちろんそうなんですけど、少ないけど、やっておられるのはやっておられるし、体制は持っておられるということなんです。</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茂松委員　私、三島で開業しておりますので、ずっと見ておりますけれども、やはり阪大との連携とか、あと術後の患者さんをうまくここで緩和ケアをされたり、放射線、かなりされていますので、結構機能しているんじゃないかなというふうに感じておりますので、よろしくお願いしたいなと思いますけども。</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越智委員　５大がんということなんですけども、地域の人々から見たら５大がんだけはないのですから、指定病院としてはやはり、５大がんに限らずほかのがんも見てあげてほしいなと。</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今岡部会長　越智先生のご意見ありましたが、国が５大がんとして、それで拠点を決めていますんで、大阪府でも決めていきたいなと。</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いずれにしても、手術の件数は少ないけれども、放射線治療なり緩和などは５大がんに勝ってやっておられることは事実なんです。ただ、手術数が少ないのでちょっとこれどうしますかというのをお尋ねしたのであって。というのは、国へ出したら絶対切られます、これはもう絶対だめです。けども、大阪府はそんなことを言っているわけやないんで、そういうようなご意見の元で考えていただければと思います。</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片山委員　患者の側から見ますと、大阪府指定のがん拠点病院を見ると、５大がんに関しては、かなりいろいろ積極的に治療していただけるところだという、そういう認識があるんですね。それはこの数字を見させていただくと、いわゆる私たちが言っているホスピスの病院だなという。ちょっと今まで指定してきた病院とタイプが違うと思ったんです。たとえば、肺がんに特化した病院とか、ホスピスケアとか、そういうふうに特化した病院という形としたらすばらしい病院だと思うんですけども、今までの指定してきたほかの５大がんを基盤とする、メーンとする病院と同じように指定するのはちょっと一般人からの勘違いを感じないかと思っているというのがあります。</w:t>
      </w:r>
    </w:p>
    <w:p>
      <w:pPr>
        <w:pStyle w:val="Normal"/>
        <w:ind w:left="210" w:hanging="210"/>
        <w:rPr/>
      </w:pPr>
      <w:r>
        <w:rPr>
          <w:rFonts w:ascii="HG丸ｺﾞｼｯｸM-PRO" w:hAnsi="HG丸ｺﾞｼｯｸM-PRO" w:cs="HG丸ｺﾞｼｯｸM-PRO" w:eastAsia="HG丸ｺﾞｼｯｸM-PRO"/>
          <w:szCs w:val="21"/>
        </w:rPr>
        <w:t>　　それともう１つ、今まで指定してきた大阪府指定の病院との差が大きいといいますか、最低限の数値はクリアされているんですけれども、あまりにも大阪府指定の病院と言っても医師の数だとか病床数だとか、そういうところが非常に差があるというのも引っかかっ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今岡部会長　というご意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委員　私もそのように感じますので、たとえば緩和ケアの部分指定というようなそういうものをするのは可能なのかどうか。今まで部位での部分指定だったと思うんですが、小児がんとか。もしその緩和ケアというので、そういう指定といいますか、そういうのがあればそれに徹する病院ではないかなと思う。それはどう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今現在のところは、そういう機能的な面からの拠点病院の指定というのは考えておりません。基本的には、引き続きこれまでと同様の要件で指定していければというふうには事務局としては考え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茂松委員　今の国の施策ががん治療に対してＤＰＣを入れて、短期間の入院で何とかする、抗がん剤治療が始まっても外来でやるというようなことが出ていますよね。そういうことで受け皿がだんだん少なくなっている。</w:t>
      </w:r>
    </w:p>
    <w:p>
      <w:pPr>
        <w:pStyle w:val="Normal"/>
        <w:ind w:left="210" w:hanging="0"/>
        <w:rPr/>
      </w:pPr>
      <w:r>
        <w:rPr>
          <w:rFonts w:ascii="HG丸ｺﾞｼｯｸM-PRO" w:hAnsi="HG丸ｺﾞｼｯｸM-PRO" w:cs="HG丸ｺﾞｼｯｸM-PRO" w:eastAsia="HG丸ｺﾞｼｯｸM-PRO"/>
          <w:szCs w:val="21"/>
        </w:rPr>
        <w:t>　ただここは保存的に特化した病院として認めてあげるのが、非常に患者さんからとったらいい病院じゃないかなと実は思うんですね。抗がん剤治療を外来でする、そういうことについたら少しこちらも病院に入院してもらって、抗がん剤治療をしたり放射線療法をしたり、かなり副作用を少なく放射線療法ができる機械が、確か２台入っていたと思うんですね。何台かいい機械が入っていると聞いておりますので、そういう意味合いでは患者さんが後のフォローで回る病院としてはかなり重要視しておいたほうがいいかなという。</w:t>
      </w:r>
    </w:p>
    <w:p>
      <w:pPr>
        <w:pStyle w:val="Normal"/>
        <w:ind w:left="210" w:hanging="210"/>
        <w:rPr/>
      </w:pPr>
      <w:r>
        <w:rPr>
          <w:rFonts w:ascii="HG丸ｺﾞｼｯｸM-PRO" w:hAnsi="HG丸ｺﾞｼｯｸM-PRO" w:cs="HG丸ｺﾞｼｯｸM-PRO" w:eastAsia="HG丸ｺﾞｼｯｸM-PRO"/>
          <w:szCs w:val="21"/>
        </w:rPr>
        <w:t>　　今本当に患者さんは在宅へ在宅へと、在宅が本当にいいようなことを言われておりますが、やはりがんの末期としてはなかなか難しい問題が多くなっています。診療報酬でも誘導されておりますけども、やっぱりそこまで体制がとれてない中で、一番苦労するのは患者さんではないかと思うんですね。そういう患者さんたちにとったら、この病院は後ろに置いといて、中心になってもらえばいいのかなという気はしますね。</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片山委員　ありがとうございます。本当にそのとおりで、一般的に患者というのは、いったいどの病院がホスピスなのという、それがやはり知りたい情報の１つなんですね。もし可能であれば、肺がんに特化した大阪府指定の病院とか、小児がんに特化したものを作ったとおり、緩和ケアに特化した病院という、そういう枠の大阪府指定の病院をつくって、そちらの方でたとえば来年また応募していただくという形で持ってきていただければ、患者としては本当にありがたい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今岡部会長　片山委員にお伺いしたいんですけど、ホスピスというのは、たとえばターミナルというか、そういう感覚ですか。そうじゃないんで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片山委員　ではない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今岡部会長　じゃない。もちろんそういう方もおられますけども。というのは先ほどおっしゃったように集学的治療というようなもので、放射線と手術だけでも集学的にやることによってその人の治療をしていく。私は手術がもうすべてであって、手術によって根治治療。根治治療はそれ以外はないということだったんで、そうじゃなくて。</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は肺がんのこんな小さいのは全部放射線で治しますよね。手術でとらずに放射線でやってしまうこと、結構ありますので。完全に治ってしまうかどうかわかりませんけれども、とにかくそういうふうに集学的に一緒になってやっていくという意味合いで踏まえた病院と見といていただいたらありがたいなというふうに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山西委員　特段に異論ではないんですけれども、言葉尻のようなことで恐縮なんですけど、今非常に重要な病院であるという認識は何ら変わらないですけど。従来の診療拠点病院という考え方と、連携先の拠点病院みたいな感じと、拠点の一次、二次があるのか知りませんけれども、そういうニュアンスで言うと、大きな拠点病院、大きな治療はすべてやっていただける、一次治療とかもすべてやっていただけるようなニュアンスで受け止める拠点病院と、その後受け持つ病院とが同格というか、同じニュアンスで受け止める拠点病院に。指定としては、ややニュアンスや受け止め方に違いが出ないかなということで気になります。</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茂松委員　それはやはりがんの性質によるもので、手術して完全にとらないといけないがんなのか、それとも放射線療法、化学療法が先に効いていくのかということから考えると、何も手術が一番というわけでは僕はないんじゃないかなというふうに考えると、やはり拠点と考えるほうがいいんじゃないかなという気はするんですが。外科の先生のお話を聞かないとちょっとわかりませんけど。</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今岡部会長　たとえばの話、膵臓がんやったら、まず放射線を当ててもらって、それから後手術しますね</w:t>
      </w:r>
    </w:p>
    <w:p>
      <w:pPr>
        <w:pStyle w:val="Normal"/>
        <w:ind w:left="210" w:hanging="210"/>
        <w:rPr/>
      </w:pPr>
      <w:r>
        <w:rPr>
          <w:rFonts w:ascii="HG丸ｺﾞｼｯｸM-PRO" w:hAnsi="HG丸ｺﾞｼｯｸM-PRO" w:cs="HG丸ｺﾞｼｯｸM-PRO" w:eastAsia="HG丸ｺﾞｼｯｸM-PRO"/>
          <w:szCs w:val="21"/>
        </w:rPr>
        <w:t>　　今度は逆に、手術が済んでから当ててもらうと、そういうのもできるし。ここのがんもそうですからね。ほとんど放射線で治りますからね。手術なんかするよりも、放射線のほうがずっといいです。</w:t>
      </w:r>
    </w:p>
    <w:p>
      <w:pPr>
        <w:pStyle w:val="Normal"/>
        <w:ind w:left="210" w:firstLine="210"/>
        <w:rPr/>
      </w:pPr>
      <w:r>
        <w:rPr>
          <w:rFonts w:ascii="HG丸ｺﾞｼｯｸM-PRO" w:hAnsi="HG丸ｺﾞｼｯｸM-PRO" w:cs="HG丸ｺﾞｼｯｸM-PRO" w:eastAsia="HG丸ｺﾞｼｯｸM-PRO"/>
          <w:szCs w:val="21"/>
        </w:rPr>
        <w:t>そういうのもやっておられることを踏まえて、放射線治療に特化した指定ということがあればいいけど。臓器に分かれているんですね、大阪府は。肺とか、そういうので、こはちょっとね。</w:t>
      </w:r>
    </w:p>
    <w:p>
      <w:pPr>
        <w:pStyle w:val="Normal"/>
        <w:ind w:left="210" w:hanging="210"/>
        <w:rPr/>
      </w:pPr>
      <w:r>
        <w:rPr>
          <w:rFonts w:ascii="HG丸ｺﾞｼｯｸM-PRO" w:hAnsi="HG丸ｺﾞｼｯｸM-PRO" w:cs="HG丸ｺﾞｼｯｸM-PRO" w:eastAsia="HG丸ｺﾞｼｯｸM-PRO"/>
          <w:szCs w:val="21"/>
        </w:rPr>
        <w:t>　　これについて、緩和でも緩和で認めようというのができとればと思うんですが。今、それはないで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ない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すみません。ちょっと改めてご説明させていただきますが、この資料２にあります悪性手術の件数は、４、５、６、７の４カ月が１６件ということでございまして、年間のがんの手術件数はトータルで３８件。肺がん６、大腸がん２０、乳がん１２、がん全体だと６１件というふうに、がん手術の体制はすでに整備はされておる状況でございますが、先ほど茂松委員もおっしゃったように、外科的な手術だけじゃなくて、放射線療法ですね、外科治療に匹敵するような面もございまして、たとえば喉頭がんなんかは根治を目的とした放射線治療もあるでしょうし、そういう判定もございまして、そういうふうに総合的にご判断いただければ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今岡部会長　満たしていることは間違いないわけです。満たしていることは間違いないんだけれども、数が少ないので、ちょっとと思うこともあるわけですが、放射線治療なり化学療法なりで、それで大阪府の指定というようなものができるとなったら話は簡単やったんですけど、なかったんですね。そういうものは無理、されてないんで。できないというのが、お役人の方はそう。</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越智委員　大阪府でどうしようというのは、今後相談しながら進めていいんではない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今岡部会長　それでいいです。だけど、今までこういうようなものを認めようとなっていない。だからやっぱりお役人の方は、そういうものがないから。だから、手術が全くなければ、どないもできないんですよ。</w:t>
      </w:r>
    </w:p>
    <w:p>
      <w:pPr>
        <w:pStyle w:val="Normal"/>
        <w:ind w:left="210" w:hanging="210"/>
        <w:rPr/>
      </w:pPr>
      <w:r>
        <w:rPr>
          <w:rFonts w:ascii="HG丸ｺﾞｼｯｸM-PRO" w:hAnsi="HG丸ｺﾞｼｯｸM-PRO" w:cs="HG丸ｺﾞｼｯｸM-PRO" w:eastAsia="HG丸ｺﾞｼｯｸM-PRO"/>
          <w:szCs w:val="21"/>
        </w:rPr>
        <w:t>　　要綱は今満たしているんですよ。というので、そこで認めてもらえれば、たとえば放射線治療に特化したものができればどうしようとか、そういうのはまた皆さん方にも諮って、その中に入れてしまうというのができればそれでい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事務局ですけども、これまでの拠点病院の指定要件としては、右端にあるように、○というふうになっていますけども、これを満たしていれば、基本的には認めていく方針できています。だから今回も、基本的にはそれと同じ方針で、事務局としては臨んでいきたいというふうには考えております。</w:t>
      </w:r>
    </w:p>
    <w:p>
      <w:pPr>
        <w:pStyle w:val="Normal"/>
        <w:ind w:left="210" w:hanging="210"/>
        <w:rPr/>
      </w:pPr>
      <w:r>
        <w:rPr>
          <w:rFonts w:ascii="HG丸ｺﾞｼｯｸM-PRO" w:hAnsi="HG丸ｺﾞｼｯｸM-PRO" w:cs="HG丸ｺﾞｼｯｸM-PRO" w:eastAsia="HG丸ｺﾞｼｯｸM-PRO"/>
          <w:szCs w:val="21"/>
        </w:rPr>
        <w:t>　　ただ、その中で見ていただいて、やはりバランスの中で、手術件数が少ないということで、委員の先生方からここは不適当だというご判断をいただいた場合は、これは却下というような方向になっています。ということが１つと、あとこの後議事２の方にあるんですけども、大阪府としても今後その大阪府の拠点病院、どういうふうな役割を担ってもらうのかというところで、かなり悩んでおりまして、その中で今日もご提案させていただこうと思うんですけども、やはり機能分担を推し進めていただきたい。その中では、大阪府の拠点病院の中でも緩和ケアに強い病院だとか、そういうのを今後は作っていかないといけないなというふうなことは考えているところです。そういうところが将来、来年度とか実施していこうかなと考えています。その辺のところもお含みいただいて、ご検討いただければ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今岡部会長　わかりました。いずれにいたしましても、従来担ってきた大阪府の拠点病院としての条件は、一応満たしているということは間違いないということなんですが、ちょっと少なかったんで、皆さんどうですかとお伺いしたということで、これがだめだということにすると、今までのところもだめだということが出てくる可能性がないことはないんで。</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少なくとも要件は満たしている。その中でも、放射線治療とかそういうことはたくさんやっておられますよということで、お認めいただければそれでいいと思う。お認めいただければと思いますがいかがでしょうか。だめですか。</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委員から異論出ず）</w:t>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今岡部会長　これはこれでオーケーということで、よろしゅうございますね。それではそうさせていただき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今岡部会長　次の１のところなんですが、これは事務局の言われた緩和ケアチームの新規依頼件数と、それからがん登録が去年から出てない。ということなので、今後どういうようにやっていただけるかということを見た上で、０ではこれはどうしようもないんですけども。だから本来これはだめとなってしまうんです。そのままいけば。</w:t>
      </w:r>
    </w:p>
    <w:p>
      <w:pPr>
        <w:pStyle w:val="Normal"/>
        <w:ind w:left="210" w:hanging="210"/>
        <w:rPr/>
      </w:pPr>
      <w:r>
        <w:rPr>
          <w:rFonts w:ascii="HG丸ｺﾞｼｯｸM-PRO" w:hAnsi="HG丸ｺﾞｼｯｸM-PRO" w:cs="HG丸ｺﾞｼｯｸM-PRO" w:eastAsia="HG丸ｺﾞｼｯｸM-PRO"/>
          <w:szCs w:val="21"/>
        </w:rPr>
        <w:t>　　ところが、事務局としては１年でも見させてもらって、やはりかならずそういう積極的な姿勢が見えないということだったら、これはまた皆さんにお諮りして、その上でどうするか決めたらということなんですけど。４、５年やっていただく、そのときにこうなりましたということで、また諮りして、そこでというのがご意見なんです。ですから、今回はちょっと様子を見ましょうということでいかがかというのが事務局のご意見なんですけれども。いかがでしょうか。</w:t>
      </w:r>
    </w:p>
    <w:p>
      <w:pPr>
        <w:pStyle w:val="Normal"/>
        <w:ind w:left="210" w:hanging="210"/>
        <w:rPr/>
      </w:pPr>
      <w:r>
        <w:rPr>
          <w:rFonts w:ascii="HG丸ｺﾞｼｯｸM-PRO" w:hAnsi="HG丸ｺﾞｼｯｸM-PRO" w:cs="HG丸ｺﾞｼｯｸM-PRO" w:eastAsia="HG丸ｺﾞｼｯｸM-PRO"/>
          <w:szCs w:val="21"/>
        </w:rPr>
        <w:t>　　（委員から異論出ず）</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れではもうこの１のＣ病院は、様子を１年は見てみましょうやないかということにさせていただきます。それで、２と３と４、これは認めるということにさせていただきます。</w:t>
      </w:r>
    </w:p>
    <w:p>
      <w:pPr>
        <w:pStyle w:val="Normal"/>
        <w:ind w:left="210" w:hanging="210"/>
        <w:rPr/>
      </w:pPr>
      <w:r>
        <w:rPr>
          <w:rFonts w:ascii="HG丸ｺﾞｼｯｸM-PRO" w:hAnsi="HG丸ｺﾞｼｯｸM-PRO" w:cs="HG丸ｺﾞｼｯｸM-PRO" w:eastAsia="HG丸ｺﾞｼｯｸM-PRO"/>
          <w:szCs w:val="21"/>
        </w:rPr>
        <w:t>　　それではありがとうございました。１は様子を見る、２、３、４はオーケーということで。</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次は（２）の国指定、府指定のところの機能分担について、事務局よろしくお願いします。</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21" w:hanging="22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 w:val="22"/>
          <w:szCs w:val="24"/>
        </w:rPr>
        <w:t>（２）国指定、府指定がん診療拠点病院の機能分担について</w:t>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それでは国と大阪府の拠点病院の機能分担ということで、お配りしております資料の３をご覧ください。Ａ３の資料でございます。</w:t>
      </w:r>
    </w:p>
    <w:p>
      <w:pPr>
        <w:pStyle w:val="Normal"/>
        <w:ind w:left="210" w:hanging="210"/>
        <w:rPr/>
      </w:pPr>
      <w:r>
        <w:rPr>
          <w:rFonts w:ascii="HG丸ｺﾞｼｯｸM-PRO" w:hAnsi="HG丸ｺﾞｼｯｸM-PRO" w:cs="HG丸ｺﾞｼｯｸM-PRO" w:eastAsia="HG丸ｺﾞｼｯｸM-PRO"/>
          <w:szCs w:val="21"/>
        </w:rPr>
        <w:t>　　本拠点病院部会につきましては、今まで拠点病院の指定推薦に主に携わってきましたが、今年度からそれに加えて拠点病院のあり方、あるいは連携の強化についての議論をいただくということで、新しく拠点病院部会が発足したんでございますが、それに併せまして、前回の部会で拠点病院同士の連携の強化ということで、ご提案をさせていただいたところでございます。改めまして、資料３のレジュメをつくりましたので、具体的に案をお示ししたいと思います。</w:t>
      </w:r>
    </w:p>
    <w:p>
      <w:pPr>
        <w:pStyle w:val="Normal"/>
        <w:ind w:left="210" w:hanging="210"/>
        <w:rPr/>
      </w:pPr>
      <w:r>
        <w:rPr>
          <w:rFonts w:ascii="HG丸ｺﾞｼｯｸM-PRO" w:hAnsi="HG丸ｺﾞｼｯｸM-PRO" w:cs="HG丸ｺﾞｼｯｸM-PRO" w:eastAsia="HG丸ｺﾞｼｯｸM-PRO"/>
          <w:szCs w:val="21"/>
        </w:rPr>
        <w:t>　　左上でございますが、現在拠点病院は国の拠点病院が１４、大阪府の拠点病院が４３ございまして、国の拠点病院の中にも都道府県のがん診療連携拠点病院、大阪府立成人病センターですね、５大学病院、合わせて６病院が特定機能病院というふうに位置づけられております。それに８個の国の拠点病院を合わせて、合計１４、がん診療連携拠点病院ということになっております。</w:t>
      </w:r>
    </w:p>
    <w:p>
      <w:pPr>
        <w:pStyle w:val="Normal"/>
        <w:ind w:left="210" w:hanging="210"/>
        <w:rPr/>
      </w:pPr>
      <w:r>
        <w:rPr>
          <w:rFonts w:ascii="HG丸ｺﾞｼｯｸM-PRO" w:hAnsi="HG丸ｺﾞｼｯｸM-PRO" w:cs="HG丸ｺﾞｼｯｸM-PRO" w:eastAsia="HG丸ｺﾞｼｯｸM-PRO"/>
          <w:szCs w:val="21"/>
        </w:rPr>
        <w:t>　　右側にそれぞれ拠点病院の役割を書いてございます。上からご説明させていただきます。</w:t>
      </w:r>
    </w:p>
    <w:p>
      <w:pPr>
        <w:pStyle w:val="Normal"/>
        <w:ind w:left="210" w:hanging="210"/>
        <w:rPr/>
      </w:pPr>
      <w:r>
        <w:rPr>
          <w:rFonts w:ascii="HG丸ｺﾞｼｯｸM-PRO" w:hAnsi="HG丸ｺﾞｼｯｸM-PRO" w:cs="HG丸ｺﾞｼｯｸM-PRO" w:eastAsia="HG丸ｺﾞｼｯｸM-PRO"/>
          <w:szCs w:val="21"/>
        </w:rPr>
        <w:t>　　都道府県のがん診療連携拠点病院というのは、拠点病院は原則１カ所ということで、大阪府のがん医療の水準向上や均てん化をけん引するということで、大阪府全体のがん医療の均てん化をするという役割を持っています。</w:t>
      </w:r>
    </w:p>
    <w:p>
      <w:pPr>
        <w:pStyle w:val="Normal"/>
        <w:ind w:left="210" w:hanging="210"/>
        <w:rPr/>
      </w:pPr>
      <w:r>
        <w:rPr>
          <w:rFonts w:ascii="HG丸ｺﾞｼｯｸM-PRO" w:hAnsi="HG丸ｺﾞｼｯｸM-PRO" w:cs="HG丸ｺﾞｼｯｸM-PRO" w:eastAsia="HG丸ｺﾞｼｯｸM-PRO"/>
          <w:szCs w:val="21"/>
        </w:rPr>
        <w:t>　　医学部を持っております５大学病院につきましては、大学病院であります先進的医療技術における人材育成、人材派遣、あるいは高度先端医療の提供ということで、大学病院の指定の位置づけがございます。</w:t>
      </w:r>
    </w:p>
    <w:p>
      <w:pPr>
        <w:pStyle w:val="Normal"/>
        <w:ind w:left="210" w:hanging="210"/>
        <w:rPr/>
      </w:pPr>
      <w:r>
        <w:rPr>
          <w:rFonts w:ascii="HG丸ｺﾞｼｯｸM-PRO" w:hAnsi="HG丸ｺﾞｼｯｸM-PRO" w:cs="HG丸ｺﾞｼｯｸM-PRO" w:eastAsia="HG丸ｺﾞｼｯｸM-PRO"/>
          <w:szCs w:val="21"/>
        </w:rPr>
        <w:t>　　そのほかの８病院の国の拠点病院は、医療圏に原則１カ所ということで、医療圏におけるがん診療のけん引役として位置づけられております。</w:t>
      </w:r>
    </w:p>
    <w:p>
      <w:pPr>
        <w:pStyle w:val="Normal"/>
        <w:ind w:left="210" w:hanging="210"/>
        <w:rPr/>
      </w:pPr>
      <w:r>
        <w:rPr>
          <w:rFonts w:ascii="HG丸ｺﾞｼｯｸM-PRO" w:hAnsi="HG丸ｺﾞｼｯｸM-PRO" w:cs="HG丸ｺﾞｼｯｸM-PRO" w:eastAsia="HG丸ｺﾞｼｯｸM-PRO"/>
          <w:szCs w:val="21"/>
        </w:rPr>
        <w:t>　　その下の大阪府指定の４３の拠点病院につきましては、医療圏の中で１カ所の国の拠点病院だけでは充実したがん医療ができないということで、その国の拠点病院と連携をして、地域の一般病院、あるいはかかりつけ医などとの連携強化を図るということで、４３病院が指定されております。</w:t>
      </w:r>
    </w:p>
    <w:p>
      <w:pPr>
        <w:pStyle w:val="Normal"/>
        <w:ind w:left="210" w:hanging="210"/>
        <w:rPr/>
      </w:pPr>
      <w:r>
        <w:rPr>
          <w:rFonts w:ascii="HG丸ｺﾞｼｯｸM-PRO" w:hAnsi="HG丸ｺﾞｼｯｸM-PRO" w:cs="HG丸ｺﾞｼｯｸM-PRO" w:eastAsia="HG丸ｺﾞｼｯｸM-PRO"/>
          <w:szCs w:val="21"/>
        </w:rPr>
        <w:t>　　これまでの指定の方針でございますが、１つ目でございます。がん診療の治療体制、患者支援体制など一定の機能を具備した医療機関を国拠点病院に指定してございます。大阪オンコロジーセンター構想を基に、医療圏に複数の国の拠点病院を指定してまいりました。豊能医療圏につきましては、大阪大学医学部附属病院と豊中市民病院、南河内医療圏につきましては、近畿大学医学部附属病院と大阪南医療センターの２カ所、国の拠点病院になっています。現在三島と北河内につきましては、１カ所の拠点病院だけで空白になっています。</w:t>
      </w:r>
    </w:p>
    <w:p>
      <w:pPr>
        <w:pStyle w:val="Normal"/>
        <w:ind w:left="210" w:hanging="210"/>
        <w:rPr/>
      </w:pPr>
      <w:r>
        <w:rPr>
          <w:rFonts w:ascii="HG丸ｺﾞｼｯｸM-PRO" w:hAnsi="HG丸ｺﾞｼｯｸM-PRO" w:cs="HG丸ｺﾞｼｯｸM-PRO" w:eastAsia="HG丸ｺﾞｼｯｸM-PRO"/>
          <w:szCs w:val="21"/>
        </w:rPr>
        <w:t>　　３点目、国拠点病院に準じた機能を具備した医療機関すべてを、大阪府拠点病院に指定してまいりました。</w:t>
      </w:r>
    </w:p>
    <w:p>
      <w:pPr>
        <w:pStyle w:val="Normal"/>
        <w:ind w:left="210" w:hanging="210"/>
        <w:rPr/>
      </w:pPr>
      <w:r>
        <w:rPr>
          <w:rFonts w:ascii="HG丸ｺﾞｼｯｸM-PRO" w:hAnsi="HG丸ｺﾞｼｯｸM-PRO" w:cs="HG丸ｺﾞｼｯｸM-PRO" w:eastAsia="HG丸ｺﾞｼｯｸM-PRO"/>
          <w:szCs w:val="21"/>
        </w:rPr>
        <w:t>　　４つ目でございます。各拠点病院の診療実績を適宜把握し、大阪府のホームページなどで公表します。</w:t>
      </w:r>
    </w:p>
    <w:p>
      <w:pPr>
        <w:pStyle w:val="Normal"/>
        <w:ind w:left="210" w:hanging="210"/>
        <w:rPr/>
      </w:pPr>
      <w:r>
        <w:rPr>
          <w:rFonts w:ascii="HG丸ｺﾞｼｯｸM-PRO" w:hAnsi="HG丸ｺﾞｼｯｸM-PRO" w:cs="HG丸ｺﾞｼｯｸM-PRO" w:eastAsia="HG丸ｺﾞｼｯｸM-PRO"/>
          <w:szCs w:val="21"/>
        </w:rPr>
        <w:t>　　現状でございますが、そのような拠点病院の指定をしてまいったところでございますが、なかなか医療圏ごとの均てん化が図られていない状況がございます。その下に、初診の患者さんの患者動向調査もしておりますが、それぞれの医療圏によって、新発の患者さんの動向が大変異なっております。たとえば、左上の豊能医療圏域では、豊能地域のがん患者さんの８３％近くが豊能の医療圏で治療されているということでございます。低いところに行きますと、中河内なんかは、中河内のがん患者さんの５４％程度が中河内の医療機関で診ておられるということでございます。</w:t>
      </w:r>
    </w:p>
    <w:p>
      <w:pPr>
        <w:pStyle w:val="Normal"/>
        <w:ind w:left="210" w:hanging="210"/>
        <w:rPr/>
      </w:pPr>
      <w:r>
        <w:rPr>
          <w:rFonts w:ascii="HG丸ｺﾞｼｯｸM-PRO" w:hAnsi="HG丸ｺﾞｼｯｸM-PRO" w:cs="HG丸ｺﾞｼｯｸM-PRO" w:eastAsia="HG丸ｺﾞｼｯｸM-PRO"/>
          <w:szCs w:val="21"/>
        </w:rPr>
        <w:t>　　それぞれの医療圏におかれましては、温度差がございます。県域内の拠点病院間、拠点病院と地域の医療機関との連携がなかなか進んでいないというような状況がございます。</w:t>
      </w:r>
    </w:p>
    <w:p>
      <w:pPr>
        <w:pStyle w:val="Normal"/>
        <w:ind w:left="210" w:hanging="210"/>
        <w:rPr/>
      </w:pPr>
      <w:r>
        <w:rPr>
          <w:rFonts w:ascii="HG丸ｺﾞｼｯｸM-PRO" w:hAnsi="HG丸ｺﾞｼｯｸM-PRO" w:cs="HG丸ｺﾞｼｯｸM-PRO" w:eastAsia="HG丸ｺﾞｼｯｸM-PRO"/>
          <w:szCs w:val="21"/>
        </w:rPr>
        <w:t>　　次に、患者さんからのいろいろな声をいただいておるんですが、拠点病院は５７病院、たくさん大阪府内にもあるんですが、それぞれの病院で役割や、あるいは支援の内容が明確に公表されておらず、どこの病院を受診すれば適切な医療が受けられるのかわからないという声をいただいております。初期治療を終えた後の継続的な治療や緩和ケア、在宅医療を受けられる医療機関を見つけるのが大変難しいという声もいただいております。</w:t>
      </w:r>
    </w:p>
    <w:p>
      <w:pPr>
        <w:pStyle w:val="Normal"/>
        <w:ind w:left="210" w:hanging="210"/>
        <w:rPr/>
      </w:pPr>
      <w:r>
        <w:rPr>
          <w:rFonts w:ascii="HG丸ｺﾞｼｯｸM-PRO" w:hAnsi="HG丸ｺﾞｼｯｸM-PRO" w:cs="HG丸ｺﾞｼｯｸM-PRO" w:eastAsia="HG丸ｺﾞｼｯｸM-PRO"/>
          <w:szCs w:val="21"/>
        </w:rPr>
        <w:t>　　矢印で目標を示しておりますが、がん診療拠点病院が中心となって、県域内医療機関の役割分担及び連携の機能を図り、がん患者さんのニーズに即した、がん患者さんの目線に合った専門医療から、在宅医療へのシームレスな医療提供体制の充実を図るというのが大きな目標でございます。</w:t>
      </w:r>
    </w:p>
    <w:p>
      <w:pPr>
        <w:pStyle w:val="Normal"/>
        <w:ind w:left="210" w:hanging="210"/>
        <w:rPr/>
      </w:pPr>
      <w:r>
        <w:rPr>
          <w:rFonts w:ascii="HG丸ｺﾞｼｯｸM-PRO" w:hAnsi="HG丸ｺﾞｼｯｸM-PRO" w:cs="HG丸ｺﾞｼｯｸM-PRO" w:eastAsia="HG丸ｺﾞｼｯｸM-PRO"/>
          <w:szCs w:val="21"/>
        </w:rPr>
        <w:t>　　左下にいろいろ課題はございます。医療圏ごとにカバー率が違うんですが、患者さんの大病院志向という既成概念がある、これはもういたし方のないことでございます。こういう大阪のような大都市では、交通網が発達しておりまして、利便性がいいので、大阪府内を短時間で移動できますので、医療圏を基本とした評価は大阪府の実態にそぐわないという意見もいただいておりま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るいは学閥、医師会の状況など、圏域特有の課題があるということも事実でございます。</w:t>
      </w:r>
    </w:p>
    <w:p>
      <w:pPr>
        <w:pStyle w:val="Normal"/>
        <w:ind w:left="210" w:hanging="210"/>
        <w:rPr/>
      </w:pPr>
      <w:r>
        <w:rPr>
          <w:rFonts w:ascii="HG丸ｺﾞｼｯｸM-PRO" w:hAnsi="HG丸ｺﾞｼｯｸM-PRO" w:cs="HG丸ｺﾞｼｯｸM-PRO" w:eastAsia="HG丸ｺﾞｼｯｸM-PRO"/>
          <w:szCs w:val="21"/>
        </w:rPr>
        <w:t>　　連携の強化についてでございますが、右の上でございます。今後の方向性です。基本的な考え方。拠点病院とともに、専門分野、特徴づけを鮮明にする。先ほどの彩都友紘会の病院の件でございますが、５がん診療ベースは基本といたしまして、専門分野、特徴づけを鮮明にする。医療圏ごとに機能分担を図り、医療機関連携を進める。こういう役目は国拠点病院が、医療県内の連携のコーディネート役をする。診療実績のみならず、地域における拠点病院の役割や取り組みに関する情報を、大阪府民や医療機関にわかりやすく公表していく。今までは診療実績だけでございましたが、その他の取り組みの状況も、ホームページ等で公表する。大阪府民やがん患者さんにわかりやすく公表していく。</w:t>
      </w:r>
    </w:p>
    <w:p>
      <w:pPr>
        <w:pStyle w:val="Normal"/>
        <w:ind w:left="210" w:hanging="210"/>
        <w:rPr/>
      </w:pPr>
      <w:r>
        <w:rPr>
          <w:rFonts w:ascii="HG丸ｺﾞｼｯｸM-PRO" w:hAnsi="HG丸ｺﾞｼｯｸM-PRO" w:cs="HG丸ｺﾞｼｯｸM-PRO" w:eastAsia="HG丸ｺﾞｼｯｸM-PRO"/>
          <w:szCs w:val="21"/>
        </w:rPr>
        <w:t>　　最後、がん診療拠点病院部会に、この部会ごとに診療実績、圏域での医療連携への貢献度、あるいは必要な専門性など、定期的に評価し、今後の新たな拠点病院の推薦、更新に加味していくということでございます。現在まで、そういう拠点病院の地域における取り組みを評価する仕組みがございませんでした。やはり評価がないと士気も下がるということで、今後この部会にて貢献度も評価して行きたいと考えております。</w:t>
      </w:r>
    </w:p>
    <w:p>
      <w:pPr>
        <w:pStyle w:val="Normal"/>
        <w:ind w:left="210" w:hanging="210"/>
        <w:rPr/>
      </w:pPr>
      <w:r>
        <w:rPr>
          <w:rFonts w:ascii="HG丸ｺﾞｼｯｸM-PRO" w:hAnsi="HG丸ｺﾞｼｯｸM-PRO" w:cs="HG丸ｺﾞｼｯｸM-PRO" w:eastAsia="HG丸ｺﾞｼｯｸM-PRO"/>
          <w:szCs w:val="21"/>
        </w:rPr>
        <w:t>　　（２）番、今後の具体的な進め方でございますが、拠点病院が中心となって郡市区医師会、市町村の担当課、大阪府の部が担当し、各医療権において医療圏ごとにがん診療ネットワーク協議会というものを設立していただきます。</w:t>
      </w:r>
    </w:p>
    <w:p>
      <w:pPr>
        <w:pStyle w:val="Normal"/>
        <w:ind w:left="210" w:hanging="210"/>
        <w:rPr/>
      </w:pPr>
      <w:r>
        <w:rPr>
          <w:rFonts w:ascii="HG丸ｺﾞｼｯｸM-PRO" w:hAnsi="HG丸ｺﾞｼｯｸM-PRO" w:cs="HG丸ｺﾞｼｯｸM-PRO" w:eastAsia="HG丸ｺﾞｼｯｸM-PRO"/>
          <w:szCs w:val="21"/>
        </w:rPr>
        <w:t>　　地域における課題と医療資源を洗い出し、地域の実情を十分踏まえた中長期的な医療資源の配置計画を検討し、医療機関連携、機能分担に関する包括的な協議を行う。</w:t>
      </w:r>
    </w:p>
    <w:p>
      <w:pPr>
        <w:pStyle w:val="Normal"/>
        <w:ind w:left="210" w:hanging="0"/>
        <w:rPr/>
      </w:pPr>
      <w:r>
        <w:rPr>
          <w:rFonts w:ascii="HG丸ｺﾞｼｯｸM-PRO" w:hAnsi="HG丸ｺﾞｼｯｸM-PRO" w:cs="HG丸ｺﾞｼｯｸM-PRO" w:eastAsia="HG丸ｺﾞｼｯｸM-PRO"/>
          <w:szCs w:val="21"/>
        </w:rPr>
        <w:t>　３点目、各拠点病院の手上げ方針で、地域での取組要件を選んでもらい、まず拠点病院間で機能分担を実践し、医療機関連携を進めていくということです。この取組要件というのは、この裏をめくっていただきますでしょうか。ここにお示ししております医療圏ごとに機能分担を進めていくわけですが、闇雲に機能分担を進めていくというふうになりますと、なかなか方法がわからないということで、具体的に国の拠点病院、大阪府の拠点病院、こういうふうに役割分担を決めて、専門性を鮮明にしていこうと考えております。</w:t>
      </w:r>
    </w:p>
    <w:p>
      <w:pPr>
        <w:pStyle w:val="Normal"/>
        <w:ind w:left="210" w:hanging="210"/>
        <w:rPr/>
      </w:pPr>
      <w:r>
        <w:rPr>
          <w:rFonts w:ascii="HG丸ｺﾞｼｯｸM-PRO" w:hAnsi="HG丸ｺﾞｼｯｸM-PRO" w:cs="HG丸ｺﾞｼｯｸM-PRO" w:eastAsia="HG丸ｺﾞｼｯｸM-PRO"/>
          <w:szCs w:val="21"/>
        </w:rPr>
        <w:t>　　上からがん情報の資料収集、がん予防の検診ということで並べております。これらの項目につきましては、右端に書いてございますように、大阪府のがん対策推進条例、各条項に従いまして、こういう項目を出しております。この項目に沿いまして、手上げ方式で府の拠点病院はこの中から協力できる案件を選んでいただく。国の拠点病院にはほかの要件を選んでいただくというふうにして、まずそこから機能分担を進めていければと思っております。無理のないように、各病院自らにこの要件を選んでいただく。あるいは実際今取り組んでいる要件については、この要件に落とし込んでいただくというふうに考えております。</w:t>
      </w:r>
    </w:p>
    <w:p>
      <w:pPr>
        <w:pStyle w:val="Normal"/>
        <w:ind w:left="210" w:hanging="210"/>
        <w:rPr/>
      </w:pPr>
      <w:r>
        <w:rPr>
          <w:rFonts w:ascii="HG丸ｺﾞｼｯｸM-PRO" w:hAnsi="HG丸ｺﾞｼｯｸM-PRO" w:cs="HG丸ｺﾞｼｯｸM-PRO" w:eastAsia="HG丸ｺﾞｼｯｸM-PRO"/>
          <w:szCs w:val="21"/>
        </w:rPr>
        <w:t>　　この要件につきましては、がん診療推進協議会の各部会に、このそれぞれの要件を検討していただくように考えております。</w:t>
      </w:r>
    </w:p>
    <w:p>
      <w:pPr>
        <w:pStyle w:val="Normal"/>
        <w:ind w:left="210" w:hanging="210"/>
        <w:rPr/>
      </w:pPr>
      <w:r>
        <w:rPr>
          <w:rFonts w:ascii="HG丸ｺﾞｼｯｸM-PRO" w:hAnsi="HG丸ｺﾞｼｯｸM-PRO" w:cs="HG丸ｺﾞｼｯｸM-PRO" w:eastAsia="HG丸ｺﾞｼｯｸM-PRO"/>
          <w:szCs w:val="21"/>
        </w:rPr>
        <w:t>　　裏をまためくっていただきます。今後のスケジュール、右の下でございます。この案について、方向性について、平成２４年１月に開催しておりますがん診療拠点病院部会、この部会にて了承いただいております。大阪府の医師会副会長、あるいは地域医療の担当理事にも本件についてご説明させていただいておりまして、おおむね了承をいただいております。</w:t>
      </w:r>
    </w:p>
    <w:p>
      <w:pPr>
        <w:pStyle w:val="Normal"/>
        <w:ind w:left="210" w:hanging="210"/>
        <w:rPr/>
      </w:pPr>
      <w:r>
        <w:rPr>
          <w:rFonts w:ascii="HG丸ｺﾞｼｯｸM-PRO" w:hAnsi="HG丸ｺﾞｼｯｸM-PRO" w:cs="HG丸ｺﾞｼｯｸM-PRO" w:eastAsia="HG丸ｺﾞｼｯｸM-PRO"/>
          <w:szCs w:val="21"/>
        </w:rPr>
        <w:t>　　３番目ですが、３月９日に、大阪府がん診療連携協議会、これが成人病センターが事務局になっております、拠点病院が集まっての連携協議会についても、この連携の必要性について、アナウンスをさせていただいております。</w:t>
      </w:r>
    </w:p>
    <w:p>
      <w:pPr>
        <w:pStyle w:val="Normal"/>
        <w:ind w:left="210" w:hanging="210"/>
        <w:rPr/>
      </w:pPr>
      <w:r>
        <w:rPr>
          <w:rFonts w:ascii="HG丸ｺﾞｼｯｸM-PRO" w:hAnsi="HG丸ｺﾞｼｯｸM-PRO" w:cs="HG丸ｺﾞｼｯｸM-PRO" w:eastAsia="HG丸ｺﾞｼｯｸM-PRO"/>
          <w:szCs w:val="21"/>
        </w:rPr>
        <w:t>　　今後でございますが、今日の夕方に、このがん拠点病院部会の親会に当たりますがん対策推進委員会にてこの具体案を、もしこの部会でご承認いただければご提示したいと思いま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先ほど申しましたように、その後関係部会にて、取組要件の妥当性等を検討していきます。それは、４月から７月ぐらいまでをめどに考えております。７月に、再度連携協議会にて具体案を提示させていただくということを考えております。そこでコンセンサスをいただければ、８月から各医療圏にてがん診療ネットワーク協議会の設立に向けて働きかけを、アクションを起こしたいと考えております。以上でございます。</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今岡部会長　ありがとうございます。これが本日の２番目の、とりあえず議事なんですが、今まではこの部会は診療拠点病院の選定委員会でしたが、今度は、親の委員会のがん対策推進委員会がありまして、その１部会としてこの部会があるわけでして。それはがん診療拠点病院部会となっておりまして、ただ単に選定だけじゃなくて、拠点病院というものはどういうふうにこれから進んでいかないといけないのかというようなことも、部会として検討しなさい、というふうになっております。</w:t>
      </w:r>
    </w:p>
    <w:p>
      <w:pPr>
        <w:pStyle w:val="Normal"/>
        <w:ind w:left="210" w:hanging="210"/>
        <w:rPr/>
      </w:pPr>
      <w:r>
        <w:rPr>
          <w:rFonts w:ascii="HG丸ｺﾞｼｯｸM-PRO" w:hAnsi="HG丸ｺﾞｼｯｸM-PRO" w:cs="HG丸ｺﾞｼｯｸM-PRO" w:eastAsia="HG丸ｺﾞｼｯｸM-PRO"/>
          <w:szCs w:val="21"/>
        </w:rPr>
        <w:t>　　そこで第２の議事といたしまして、機能の分担ということについて事務局から今ご説明願いました。診療拠点病院となっているところは、要するに何かというと、責務というか、それだけの力があるんだから、皆さんがそれぞれ連携をするなかで、自分たちの得意とする部分を掲げて、大阪府としてがんの成績をもっともっと向上させていきたいと思うので、ということで。</w:t>
      </w:r>
    </w:p>
    <w:p>
      <w:pPr>
        <w:pStyle w:val="Normal"/>
        <w:ind w:left="210" w:hanging="210"/>
        <w:rPr/>
      </w:pPr>
      <w:r>
        <w:rPr>
          <w:rFonts w:ascii="HG丸ｺﾞｼｯｸM-PRO" w:hAnsi="HG丸ｺﾞｼｯｸM-PRO" w:cs="HG丸ｺﾞｼｯｸM-PRO" w:eastAsia="HG丸ｺﾞｼｯｸM-PRO"/>
          <w:szCs w:val="21"/>
        </w:rPr>
        <w:t>　　この資料３ですか、両面ですね。１面でいろいろ説明していただいて、裏側面において大阪府のがん条例でございますので、それにのっとってこのような要件についてはまず手を上げていただいて、うちの病院はこういうことをやっていきましょうとか、あるいはこことここはお隣の病院とやっていけると思いますよとか、まあ手を上げていただいたら一番いいなと。</w:t>
      </w:r>
    </w:p>
    <w:p>
      <w:pPr>
        <w:pStyle w:val="Normal"/>
        <w:ind w:left="210" w:hanging="210"/>
        <w:rPr/>
      </w:pPr>
      <w:r>
        <w:rPr>
          <w:rFonts w:ascii="HG丸ｺﾞｼｯｸM-PRO" w:hAnsi="HG丸ｺﾞｼｯｸM-PRO" w:cs="HG丸ｺﾞｼｯｸM-PRO" w:eastAsia="HG丸ｺﾞｼｯｸM-PRO"/>
          <w:szCs w:val="21"/>
        </w:rPr>
        <w:t>　　そこまで至らない場合は、大阪府がそれなりのいろんなことを考えていただいて、各病院にこういうことをお願いしますとお願いに上がることもございますが、こういうことを計画いたしておりますということを、親会で申し上げたいということなんですけど、それに対して意見があるかないか、委員会に報告させていただいて、こういうことを申し上げてよろしいですかということが今までのところの段階であります。</w:t>
      </w:r>
    </w:p>
    <w:p>
      <w:pPr>
        <w:pStyle w:val="Normal"/>
        <w:rPr/>
      </w:pPr>
      <w:r>
        <w:rPr>
          <w:rFonts w:ascii="HG丸ｺﾞｼｯｸM-PRO" w:hAnsi="HG丸ｺﾞｼｯｸM-PRO" w:cs="HG丸ｺﾞｼｯｸM-PRO" w:eastAsia="HG丸ｺﾞｼｯｸM-PRO"/>
          <w:szCs w:val="21"/>
        </w:rPr>
        <w:t>　　以上ですけど、皆さんいかがで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委員　基本的に賛成で、非常によく考えていただいていると思います。要するに府指定の病院ができる範囲で、大阪府の医療行政といいますか、それにどう貢献できるかというのを手上げ方式でやっていただく。基本的にそれでいいんですけど、ちょっとだけこの表を見ていると、左にやらなきゃいけないという機能があって、それで細目があって、どれを選ぶかというのがあります。</w:t>
      </w:r>
    </w:p>
    <w:p>
      <w:pPr>
        <w:pStyle w:val="Normal"/>
        <w:ind w:left="210" w:hanging="210"/>
        <w:rPr/>
      </w:pPr>
      <w:r>
        <w:rPr>
          <w:rFonts w:ascii="HG丸ｺﾞｼｯｸM-PRO" w:hAnsi="HG丸ｺﾞｼｯｸM-PRO" w:cs="HG丸ｺﾞｼｯｸM-PRO" w:eastAsia="HG丸ｺﾞｼｯｸM-PRO"/>
          <w:szCs w:val="21"/>
        </w:rPr>
        <w:t>　　１つ、非常に難しいんだけど、がん患者さんの就労の問題がありますよね。条例をつくるときに議論があって。あれも、国のほうでもそれやったらやられていると思うのですが、その言葉がこの中にないんです。あえて言うなら患者家族支援のところに、きっと入ってくるんだろうなと思うんですけれど、ただ各病院がそれに対してどのように取り組むかと言われると非常に難しいところがあって。</w:t>
      </w:r>
    </w:p>
    <w:p>
      <w:pPr>
        <w:pStyle w:val="Normal"/>
        <w:ind w:left="210" w:hanging="210"/>
        <w:rPr/>
      </w:pPr>
      <w:r>
        <w:rPr>
          <w:rFonts w:ascii="HG丸ｺﾞｼｯｸM-PRO" w:hAnsi="HG丸ｺﾞｼｯｸM-PRO" w:cs="HG丸ｺﾞｼｯｸM-PRO" w:eastAsia="HG丸ｺﾞｼｯｸM-PRO"/>
          <w:szCs w:val="21"/>
        </w:rPr>
        <w:t>　　１つはそのキーワードを何らかの形でこの中に落とし込めませんかということと、もし落とし込んだ場合、どんな支援というか、役割があるんだろうかという。それがちょっと気になったんで、いかが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就労支援につきましては、先生のおっしゃるとおりなんですけども、現在就労支援の取り組みについては相談支援センターの方に、がんに罹患された方がどうしても療養が長いということで、離職するということで、相談支援センターの方で、お勤めになる会社の産業医の先生に直接相談支援センターの相談員が話しまして、復帰の時期とか、あるいはもう少し待っていただいたら会社に復帰できますけれどもという、そういう復帰時期とかあるいは業務の内容とかを相談している場合がございます。</w:t>
      </w:r>
    </w:p>
    <w:p>
      <w:pPr>
        <w:pStyle w:val="Normal"/>
        <w:ind w:left="210" w:hanging="210"/>
        <w:rPr/>
      </w:pPr>
      <w:r>
        <w:rPr>
          <w:rFonts w:ascii="HG丸ｺﾞｼｯｸM-PRO" w:hAnsi="HG丸ｺﾞｼｯｸM-PRO" w:cs="HG丸ｺﾞｼｯｸM-PRO" w:eastAsia="HG丸ｺﾞｼｯｸM-PRO"/>
          <w:szCs w:val="21"/>
        </w:rPr>
        <w:t>　　直接の就労支援というところにはまだ至っておりませんが、そういう間接的な就労支援のご相談を相談支援の方でしたりするケースをいくつか聞いております。おっしゃるように、患者家族の支援という部分に含まれると考えられるわけでござ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委員　ちょっと今までは、患者さん任せになっていたと思うんです。就労の問題は。支援センターがどこまで介入していくか。各企業との話し合いに一緒に入っていくとか、そういうことがきっと求められているんではないかなと思うんです。就労支援という場合に。だから今後、おそらくそういうのが取り上げられてくるんではないかと思いますので、何らかの形の。１つのキーワードになるんですね。国の方が、それは重点的にやりましょうという項目の中に入っているので。もしそういうのを具体的にどうしていくかというか、大阪府としてお考えいただいて。何らかの形で盛り込めればいいなと考えたので、ご質問させていただきまし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ありがとうございます。本当に就労支援についてはまだ国のほうも聞いてみると、全然具体案がないという状況ですので、ここは模索をしながら府の方も検討していきたいと考え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委員　また変えていくというか、改定していけばいいので、これはもう大体決まったっていうあれではないと思いますので。</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川合委員　大阪府がワーストテンであるということと、検診が少ないということ。公費の資金の合計が少ないんだと。公費でもって、検診をしなきゃならない。</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たとえば、最近私、知り合いから聞くんですけど、東京ではがんセンター、そこでは全部自己負担によって検診をやってくれるんです。広報活動も、それぞれの病院が積極的にやって、お金を払って毎年１回かならず、東京の友人が言うていたわけです。ところが大阪は公費でもってやるんだよというところばっかりなんです。実際にはこう、もう少し検診が進められるような活動が必要ではない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職域については、本来はそういう企業なんかで対応してもらって、ということが求められてくるべきだと思いますし、あとそれから自主的にそういった自己負担をして検診を受けていただくということも今後は進めていかないといけないとは思いますけれども。ただ、そうは言いつつも、やはり市町村が実施する公的な検診も十分にまだ検診受診率が上がっていないという状況ですので、この辺りもしっかりと、大阪府としては、公的に検診を受けられる体制を整備していかないといけないなと考えてお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委員　組織型の話をされたらどうで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大阪府としては、できれば市町村に住民基本台帳なんかを基に、検診台帳をつくっていただいて、それで全員の方が検診を受けたかどうかということをしっかりと把握していくようなシステムをつくっていきた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川合委員　もっと公的資金を使わずに、自分の健康を守るために、府民に自分で検診をやっていただくという、力の加え方もございませんかということじゃないで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委員　それが今の答えだと思うん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川合委員　私にはその答えに聞こえな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委員　あのね。今大阪府の検診が非常に悪い。それを上げようというわけでしょう。ところがそれだけではきわめて非常に難しくて、要するに住民台帳を利用して、受診していない人に重点的に勧奨するというのを来年からはじめようとしているんです。これは非常に私は大きな試みだ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川合委員　おかみが広報するよりも、下々の医療負担が、あるいはおかみがもっと積極的に検診を受けなさいと。その検診の中には、自分のお金で使うやつもあれば、各市町村のおかみのお金が使うやつもあれば、労働組合が使うやつもあるし、というふうな言い方をして、極端に言うたら、東京のがんセンターがやっているようなことをやったらどうですかという話を私はしています。</w:t>
      </w:r>
    </w:p>
    <w:p>
      <w:pPr>
        <w:pStyle w:val="Normal"/>
        <w:ind w:left="210" w:hanging="210"/>
        <w:rPr/>
      </w:pPr>
      <w:r>
        <w:rPr>
          <w:rFonts w:ascii="HG丸ｺﾞｼｯｸM-PRO" w:hAnsi="HG丸ｺﾞｼｯｸM-PRO" w:cs="HG丸ｺﾞｼｯｸM-PRO" w:eastAsia="HG丸ｺﾞｼｯｸM-PRO"/>
          <w:szCs w:val="21"/>
        </w:rPr>
        <w:t>　　だから大阪の話は、いつもおかみが金の話ばかりしている。おかみがお金を出すのは別に構わないんですよ。</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個人の方が本当は、先生がおっしゃるように、別に公費負担を導入して検診を受けていただかなくても、自らのお金で受けていただければそれでいいと思うんですけれども、今の制度としてはですね、基本的にはやはり全員の方が公的な検診を受けることができる仕組みというのをつくっておりますので。従って行政としては、やはりその公的な検診を受ける仕組みというものをもっと整備していかないといけない、という状況にありますので、我々としては、そういう公的な検診の制度を充実させていくというのが役割だと思っています。</w:t>
      </w:r>
    </w:p>
    <w:p>
      <w:pPr>
        <w:pStyle w:val="Normal"/>
        <w:ind w:left="210" w:hanging="210"/>
        <w:rPr/>
      </w:pPr>
      <w:r>
        <w:rPr>
          <w:rFonts w:ascii="HG丸ｺﾞｼｯｸM-PRO" w:hAnsi="HG丸ｺﾞｼｯｸM-PRO" w:cs="HG丸ｺﾞｼｯｸM-PRO" w:eastAsia="HG丸ｺﾞｼｯｸM-PRO"/>
          <w:szCs w:val="21"/>
        </w:rPr>
        <w:t>　　あとは、先生がおっしゃるように、個人的に受けていただく、人間ドックを含めて、自己負担で受けていただく検診の大切さというものも、それは医療機関でＰＲもしていっていただく必要があると。</w:t>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川合委員　広報をするというのは、ひょっとして大阪府としたら非常に悪い。所得の低い人たちは、どうぞ公費をご利用ください。そうでない人たちは、自分の健康は自分で守りましょう、というふうな、大阪府としての考えを示すべきと。大阪府民全員、公のお金だけで検診はできませんよ。</w:t>
      </w:r>
    </w:p>
    <w:p>
      <w:pPr>
        <w:pStyle w:val="Normal"/>
        <w:ind w:left="210" w:hanging="210"/>
        <w:rPr/>
      </w:pPr>
      <w:r>
        <w:rPr>
          <w:rFonts w:ascii="HG丸ｺﾞｼｯｸM-PRO" w:hAnsi="HG丸ｺﾞｼｯｸM-PRO" w:cs="HG丸ｺﾞｼｯｸM-PRO" w:eastAsia="HG丸ｺﾞｼｯｸM-PRO"/>
          <w:szCs w:val="21"/>
        </w:rPr>
        <w:t>　　こういうふうなことをしないことには、大阪府の検診率は上がりませんよ。いつまで経ってもワースト何とかと言われ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片山委員　私は医師でも何でもない者ですけれども、勤めたときには、自分で子宮がん検診、それからマンモグラフィー受けていましたけれども。国民健康保険の、もらったクーポンで受けているわけではないので。でも、国保に入っていなくても、受けているというふうに、私はずっと思ってきました。</w:t>
      </w:r>
    </w:p>
    <w:p>
      <w:pPr>
        <w:pStyle w:val="Normal"/>
        <w:ind w:left="210" w:hanging="210"/>
        <w:rPr/>
      </w:pPr>
      <w:r>
        <w:rPr>
          <w:rFonts w:ascii="HG丸ｺﾞｼｯｸM-PRO" w:hAnsi="HG丸ｺﾞｼｯｸM-PRO" w:cs="HG丸ｺﾞｼｯｸM-PRO" w:eastAsia="HG丸ｺﾞｼｯｸM-PRO"/>
          <w:szCs w:val="21"/>
        </w:rPr>
        <w:t>　　ことし初めて、国保の方からマンモグラフィーのクーポンをいただく身分となりまして、行ってきたんですけれども。やっぱり一般市民のぐうたらな性格が出まして、どうしても、早くからもらっているのに、１月２月に行こうと思って申し込んだら、もうどこもいっぱいで行けないという。</w:t>
      </w:r>
    </w:p>
    <w:p>
      <w:pPr>
        <w:pStyle w:val="Normal"/>
        <w:ind w:left="210" w:hanging="210"/>
        <w:rPr/>
      </w:pPr>
      <w:r>
        <w:rPr>
          <w:rFonts w:ascii="HG丸ｺﾞｼｯｸM-PRO" w:hAnsi="HG丸ｺﾞｼｯｸM-PRO" w:cs="HG丸ｺﾞｼｯｸM-PRO" w:eastAsia="HG丸ｺﾞｼｯｸM-PRO"/>
          <w:szCs w:val="21"/>
        </w:rPr>
        <w:t>　　そのへんももうちょっと受けやすく、早く行けばいいんですけれどね。そういう受けやすくしていただくような体制と、それから受けている人をもっと数値で拾い上げるような仕組みがあればいいと思います。</w:t>
      </w:r>
    </w:p>
    <w:p>
      <w:pPr>
        <w:pStyle w:val="Normal"/>
        <w:ind w:left="210" w:hanging="210"/>
        <w:rPr/>
      </w:pPr>
      <w:r>
        <w:rPr>
          <w:rFonts w:ascii="HG丸ｺﾞｼｯｸM-PRO" w:hAnsi="HG丸ｺﾞｼｯｸM-PRO" w:cs="HG丸ｺﾞｼｯｸM-PRO" w:eastAsia="HG丸ｺﾞｼｯｸM-PRO"/>
          <w:szCs w:val="21"/>
        </w:rPr>
        <w:t>　　それから昨日、ホームページでたまたま見てきたんですけど、Ｄ病院さんのホームページで、人間ドックを受けましょうと、そういうイベントがありました。そういうふうに、病院によっては、どんどん人間ドックを受けましょうと、してらっしゃるところもある、というふうに気がつきまし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今片山委員がおっしゃったとおりで、人間ドックとかで自ら受けておられる方も結構いらっしゃると思います。それで、その数も把握をして、がん検診を受けた方の数として反映させていくということで、検診の受診率もそれなりにアップすると思いますので、そういう仕組みを、反映させていく仕組みをつくっていくことが大事だと思います。</w:t>
      </w:r>
    </w:p>
    <w:p>
      <w:pPr>
        <w:pStyle w:val="Normal"/>
        <w:ind w:left="210" w:hanging="210"/>
        <w:rPr/>
      </w:pPr>
      <w:r>
        <w:rPr>
          <w:rFonts w:ascii="HG丸ｺﾞｼｯｸM-PRO" w:hAnsi="HG丸ｺﾞｼｯｸM-PRO" w:cs="HG丸ｺﾞｼｯｸM-PRO" w:eastAsia="HG丸ｺﾞｼｯｸM-PRO"/>
          <w:szCs w:val="21"/>
        </w:rPr>
        <w:t>　　その１歩として、われわれとして、組織型検診台帳をちゃんと整備しましょうというところから始めさせていただいております。すぐにはなかなかいかないと思いますが、そういう体制づくりを。</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川合委員　これは公衆衛生の立場から私はわからないわけじゃないですよ。ただ、もう少しいろんな病院が自発的に広報活動をやって、行っていけば前進する。</w:t>
      </w:r>
    </w:p>
    <w:p>
      <w:pPr>
        <w:pStyle w:val="Normal"/>
        <w:spacing w:lineRule="exact" w:line="320"/>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今岡部会長　はい。皆さん、いろいろご意見いただきまして、ありがとうございます。私もいろいろ思っていますけど、大体検診はリピーターですわ。受ける人はもう毎年。なかなか新しい人が受けださないというのは確かにありますね。それを何とかせないかん。いろんな工夫をしながら進めていっていただきたいと思います。</w:t>
      </w:r>
    </w:p>
    <w:p>
      <w:pPr>
        <w:pStyle w:val="Normal"/>
        <w:spacing w:lineRule="exact" w:line="320"/>
        <w:rPr/>
      </w:pPr>
      <w:r>
        <w:rPr>
          <w:rFonts w:ascii="HG丸ｺﾞｼｯｸM-PRO" w:hAnsi="HG丸ｺﾞｼｯｸM-PRO" w:cs="HG丸ｺﾞｼｯｸM-PRO" w:eastAsia="HG丸ｺﾞｼｯｸM-PRO"/>
          <w:szCs w:val="21"/>
        </w:rPr>
        <w:t>　　それじゃあ、検診のいろいろなご意見いただきましてありがとうございます。</w:t>
      </w:r>
    </w:p>
    <w:p>
      <w:pPr>
        <w:pStyle w:val="Normal"/>
        <w:spacing w:lineRule="exact" w:line="320"/>
        <w:rPr/>
      </w:pPr>
      <w:r>
        <w:rPr>
          <w:rFonts w:ascii="HG丸ｺﾞｼｯｸM-PRO" w:hAnsi="HG丸ｺﾞｼｯｸM-PRO" w:cs="HG丸ｺﾞｼｯｸM-PRO" w:eastAsia="HG丸ｺﾞｼｯｸM-PRO"/>
          <w:szCs w:val="21"/>
        </w:rPr>
        <w:t>　　その他のところで、皆さん何かありませんか。</w:t>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spacing w:lineRule="exact" w:line="320"/>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片山委員　５７の拠点病院の診療状況とか、患者目線でわかりやすく情報発信できないかということで、１年前に大阪がんええナビというものを患者団体とそれから成人病センターのがん予防情報センターの先生方と立ち上げました。私はその中でも、病院のホームページでがんに関する市民向けの講座、イベントがどれぐらい掲載されているかというの、それを拾って、私どもはホームページでお知らせをして、１年間流していたんですけど、そのうちの１０９件のお知らせのうちの７０％はおかげさまで大阪府指定の病院のホームページに載っていた情報です。非常にありがたいと思っています。</w:t>
      </w:r>
    </w:p>
    <w:p>
      <w:pPr>
        <w:pStyle w:val="Normal"/>
        <w:spacing w:lineRule="exact" w:line="320"/>
        <w:ind w:left="210" w:hanging="210"/>
        <w:rPr/>
      </w:pPr>
      <w:r>
        <w:rPr>
          <w:rFonts w:ascii="HG丸ｺﾞｼｯｸM-PRO" w:hAnsi="HG丸ｺﾞｼｯｸM-PRO" w:cs="HG丸ｺﾞｼｯｸM-PRO" w:eastAsia="HG丸ｺﾞｼｯｸM-PRO"/>
          <w:szCs w:val="21"/>
        </w:rPr>
        <w:t>　　ただ、残念ながら毎日はてなアンテナっていうので新着情報が出ているかどうか、ホームページをチェックしているんですけども、１年間全然引っ掛からなかった病院がいくつかあります。で、申し訳ございません、ちょっと間違いがありまして。３番のＥ病院と、３３番のＦ病院、逆です。Ｆ病院さんは、何度も何度も市民向けの講座をやっていらっしゃると思います。これは実際に、Ｇ病院なんかも毎月たくさんやってくださっているんですね。ところがトップページに更新情報がわかるようになってないと、はてなアンテナに引っ掛からないんです。</w:t>
      </w:r>
    </w:p>
    <w:p>
      <w:pPr>
        <w:pStyle w:val="Normal"/>
        <w:spacing w:lineRule="exact" w:line="320"/>
        <w:ind w:left="210" w:hanging="210"/>
        <w:rPr/>
      </w:pPr>
      <w:r>
        <w:rPr>
          <w:rFonts w:ascii="HG丸ｺﾞｼｯｸM-PRO" w:hAnsi="HG丸ｺﾞｼｯｸM-PRO" w:cs="HG丸ｺﾞｼｯｸM-PRO" w:eastAsia="HG丸ｺﾞｼｯｸM-PRO"/>
          <w:szCs w:val="21"/>
        </w:rPr>
        <w:t>　　だからその辺も、せっかく市民向けの公開講座をたくさんやってくださっている病院の方にお願いなんですけれども、トップページですぐ更新情報がわかるようなアップの仕方にしていただければありがたいと思います。</w:t>
      </w:r>
    </w:p>
    <w:p>
      <w:pPr>
        <w:pStyle w:val="Normal"/>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私たち患者が欲しいのは自分のがんの情報なんですよね。どこに行けば、自分のがんについての専門の先生方の意見が聞けるかという。非常に拠点病院をたくさん、５７も認定いただいていることで私患者からも言えるようになりました。ありがとうございます。</w:t>
      </w:r>
    </w:p>
    <w:p>
      <w:pPr>
        <w:pStyle w:val="Normal"/>
        <w:spacing w:lineRule="exact" w:line="26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今岡部会長　ありがとうございました。大阪府としても、これから評価というようなことをやって、その経過を見ていって、それでもっていろいろこれから指定を考えていくというようなことを考えておられますので、今よりもっと良くなってと思います。ですので、これから頑張ってやっていきたいと。</w:t>
      </w:r>
    </w:p>
    <w:p>
      <w:pPr>
        <w:pStyle w:val="Normal"/>
        <w:spacing w:lineRule="exact" w:line="320"/>
        <w:rPr/>
      </w:pPr>
      <w:r>
        <w:rPr>
          <w:rFonts w:ascii="HG丸ｺﾞｼｯｸM-PRO" w:hAnsi="HG丸ｺﾞｼｯｸM-PRO" w:cs="HG丸ｺﾞｼｯｸM-PRO" w:eastAsia="HG丸ｺﾞｼｯｸM-PRO"/>
          <w:szCs w:val="21"/>
        </w:rPr>
        <w:t>　　これでよろしゅうございますね。</w:t>
      </w:r>
    </w:p>
    <w:p>
      <w:pPr>
        <w:pStyle w:val="Normal"/>
        <w:spacing w:lineRule="exact" w:line="320"/>
        <w:ind w:left="210" w:hanging="210"/>
        <w:rPr/>
      </w:pPr>
      <w:r>
        <w:rPr>
          <w:rFonts w:ascii="HG丸ｺﾞｼｯｸM-PRO" w:hAnsi="HG丸ｺﾞｼｯｸM-PRO" w:cs="HG丸ｺﾞｼｯｸM-PRO" w:eastAsia="HG丸ｺﾞｼｯｸM-PRO"/>
          <w:szCs w:val="21"/>
        </w:rPr>
        <w:t>　　じゃあ、本年度のラストの部会でございましたけど、おかげさまをもちまして、大阪府の指定は４つの病院からまいりましたが、１つの病院はだめというんじゃなくて、経過を見させていただくと。そういうことであとの３つはこれで指定させていただくということで、今日は終わりたいと思います。本日はどうもありがとうございました。</w:t>
      </w:r>
    </w:p>
    <w:p>
      <w:pPr>
        <w:pStyle w:val="Normal"/>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right"/>
        <w:rPr/>
      </w:pPr>
      <w:r>
        <w:rPr>
          <w:rFonts w:ascii="HG丸ｺﾞｼｯｸM-PRO" w:hAnsi="HG丸ｺﾞｼｯｸM-PRO" w:cs="HG丸ｺﾞｼｯｸM-PRO" w:eastAsia="HG丸ｺﾞｼｯｸM-PRO"/>
          <w:szCs w:val="21"/>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38:00Z</dcterms:created>
  <dc:creator>ando</dc:creator>
  <dc:description/>
  <cp:keywords/>
  <dc:language>en-US</dc:language>
  <cp:lastModifiedBy>大阪府庁</cp:lastModifiedBy>
  <cp:lastPrinted>2013-03-05T09:35:00Z</cp:lastPrinted>
  <dcterms:modified xsi:type="dcterms:W3CDTF">2013-03-05T00:38:00Z</dcterms:modified>
  <cp:revision>9</cp:revision>
  <dc:subject/>
  <dc:title/>
</cp:coreProperties>
</file>