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　第２回がん診療拠点病院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３年９月１４日（水）　１０：００～１１：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岡部会長、越智委員、片山委員、川合委員、堀委員、宮園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森元一徳、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tab/>
      </w:r>
      <w:r>
        <w:rPr>
          <w:rFonts w:ascii="HG丸ｺﾞｼｯｸM-PRO" w:hAnsi="HG丸ｺﾞｼｯｸM-PRO" w:cs="HG丸ｺﾞｼｯｸM-PRO" w:eastAsia="HG丸ｺﾞｼｯｸM-PRO"/>
          <w:szCs w:val="21"/>
        </w:rPr>
        <w:t>今年度の地域がん診療連携拠点病院指定推薦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w:t>
      </w:r>
      <w:r>
        <w:rPr>
          <w:rFonts w:ascii="HG丸ｺﾞｼｯｸM-PRO" w:hAnsi="HG丸ｺﾞｼｯｸM-PRO" w:cs="HG丸ｺﾞｼｯｸM-PRO" w:eastAsia="HG丸ｺﾞｼｯｸM-PRO"/>
        </w:rPr>
        <w:t>只今より大阪府がん対策推進委員会第２回がん診療拠点病院部会を開催いたします。委員の皆様方におかれましては、お忙しい中お集まりいただき、ありがとうございます。どうぞよろしくお願いいたします。</w:t>
      </w:r>
    </w:p>
    <w:p>
      <w:pPr>
        <w:pStyle w:val="Normal"/>
        <w:ind w:left="210" w:hanging="210"/>
        <w:rPr/>
      </w:pPr>
      <w:r>
        <w:rPr>
          <w:rFonts w:ascii="HG丸ｺﾞｼｯｸM-PRO" w:hAnsi="HG丸ｺﾞｼｯｸM-PRO" w:eastAsia="HG丸ｺﾞｼｯｸM-PRO"/>
        </w:rPr>
        <w:t>　　まず、はじめに前回の部会にて大阪府指定の拠点病院から委員をお招きし、全拠点病院のお立場から活発なご意見をいただくということで、今回からご参加いただきます委員の先生をご紹介させていただきます。</w:t>
      </w:r>
    </w:p>
    <w:p>
      <w:pPr>
        <w:pStyle w:val="Normal"/>
        <w:rPr/>
      </w:pPr>
      <w:r>
        <w:rPr>
          <w:rFonts w:ascii="HG丸ｺﾞｼｯｸM-PRO" w:hAnsi="HG丸ｺﾞｼｯｸM-PRO" w:eastAsia="HG丸ｺﾞｼｯｸM-PRO"/>
        </w:rPr>
        <w:t>　　大阪警察病院病院長、越智委員でございます。</w:t>
      </w:r>
    </w:p>
    <w:p>
      <w:pPr>
        <w:pStyle w:val="Normal"/>
        <w:ind w:left="210" w:hanging="210"/>
        <w:rPr/>
      </w:pPr>
      <w:r>
        <w:rPr>
          <w:rFonts w:ascii="HG丸ｺﾞｼｯｸM-PRO" w:hAnsi="HG丸ｺﾞｼｯｸM-PRO" w:eastAsia="HG丸ｺﾞｼｯｸM-PRO"/>
        </w:rPr>
        <w:t>　　また、今回は業務の都合により欠席となりましたが、大阪府保健所長会の推薦により、大阪府泉佐野保健所所長宮園委員が今後部会に参加することになりますので、よろしくお願いいたします。</w:t>
      </w:r>
    </w:p>
    <w:p>
      <w:pPr>
        <w:pStyle w:val="Normal"/>
        <w:ind w:left="210" w:hanging="210"/>
        <w:rPr/>
      </w:pPr>
      <w:r>
        <w:rPr>
          <w:rFonts w:ascii="HG丸ｺﾞｼｯｸM-PRO" w:hAnsi="HG丸ｺﾞｼｯｸM-PRO" w:eastAsia="HG丸ｺﾞｼｯｸM-PRO"/>
        </w:rPr>
        <w:t>　　なお、本日福澤委員、茂松委員、山西委員におかれましては所用のため、ご欠席の連絡をいただいております。</w:t>
      </w:r>
    </w:p>
    <w:p>
      <w:pPr>
        <w:pStyle w:val="Normal"/>
        <w:ind w:left="210" w:hanging="210"/>
        <w:rPr/>
      </w:pPr>
      <w:r>
        <w:rPr>
          <w:rFonts w:ascii="HG丸ｺﾞｼｯｸM-PRO" w:hAnsi="HG丸ｺﾞｼｯｸM-PRO" w:eastAsia="HG丸ｺﾞｼｯｸM-PRO"/>
        </w:rPr>
        <w:t>　　それではまず、部会の開会に当たり、大阪府健康医療部保健医療室健康づくり課永井課長から一言ごあいさつを申し上げ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長の永井です。本日は本当に朝からお集まりいただきましてありがとうございます。このがん診療拠点病院部会ですが、これまで拠点病院の推薦を国に挙げていくかどうか、あるいは大阪府の拠点病院の指定をどのようにするかということで、ご意見をいただいていたわけですが、この４月１日から大阪府がん対策推進条例というものが施行となりまして、その中の条例を推進するためのがん対策推進委員会というものを設置して、条例を進めていくことになりますが、その委員会の下に１２の部会を設けまして、その１つとしてこのがん診療拠点病院部会というものを立ち上げたことになり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これまでのそのような推薦、大阪府の拠点病院の指定ということだけではなくて、今後は拠点病院の役割みたいなものも含めて協議をしていただくことになっております。</w:t>
      </w:r>
    </w:p>
    <w:p>
      <w:pPr>
        <w:pStyle w:val="Normal"/>
        <w:ind w:left="210" w:firstLine="210"/>
        <w:rPr/>
      </w:pPr>
      <w:r>
        <w:rPr>
          <w:rFonts w:ascii="HG丸ｺﾞｼｯｸM-PRO" w:hAnsi="HG丸ｺﾞｼｯｸM-PRO" w:eastAsia="HG丸ｺﾞｼｯｸM-PRO"/>
        </w:rPr>
        <w:t>本日はそのようなことで、今年度、国のがん診療連携拠点病院の推薦を挙げていくかどうかということのご意見をいただくことと、それから今後の大阪府内の拠点病院のあり方をどのようにしていくかということ等につきまして、いろいろとご意見をお伺いしたいと考えています。１時間半程度でございますが、それぞれご専門の立場から忌憚のないご意見をいただきたいと思っております。今日は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続きまして配布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２回がん診療拠点病院部会議事次第」のほか、</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席図」、裏面に「委員会委員名簿」</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大阪府におけるがん診療連携拠点病院の推薦の考え方」</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２「大阪府におけるがん診療連携体制～大阪府オンコロジーセンター支援構想（案）」</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３「大阪府内のがん診療拠点病院一覧」</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４「対象病院等のがん診療実績表」</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５「がん診療連携拠点病院の選考項目評価方法等」</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がん診療連携拠点病院の大阪府推薦基準」</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今後の部会開催スケジュール（案）」</w:t>
      </w:r>
    </w:p>
    <w:p>
      <w:pPr>
        <w:pStyle w:val="Normal"/>
        <w:ind w:left="210" w:hanging="210"/>
        <w:rPr/>
      </w:pPr>
      <w:r>
        <w:rPr>
          <w:rFonts w:ascii="HG丸ｺﾞｼｯｸM-PRO" w:hAnsi="HG丸ｺﾞｼｯｸM-PRO" w:eastAsia="HG丸ｺﾞｼｯｸM-PRO"/>
        </w:rPr>
        <w:t>　　以上でございますが、資料の不足等はありませんでしょうか。それでは、ここからの議事進行を今岡部会長にお願いしたいと思います。よろしくお願いい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議事</w:t>
      </w:r>
    </w:p>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Cs w:val="21"/>
        </w:rPr>
        <w:t>（１）今年度の地域がん診療連携拠点病院指定推薦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は早速始めたいと思いますが、本日の議題の大きなものと言いますかこれが主になりますが、今年度国に地域のがん診療連携拠点病院の指定推薦というものをどのようにやっていけばいいかということのご審議をお願いしたいということです。</w:t>
      </w:r>
    </w:p>
    <w:p>
      <w:pPr>
        <w:pStyle w:val="Normal"/>
        <w:ind w:left="210" w:hanging="210"/>
        <w:rPr/>
      </w:pPr>
      <w:r>
        <w:rPr>
          <w:rFonts w:ascii="HG丸ｺﾞｼｯｸM-PRO" w:hAnsi="HG丸ｺﾞｼｯｸM-PRO" w:eastAsia="HG丸ｺﾞｼｯｸM-PRO"/>
        </w:rPr>
        <w:t>　　本日も実は国のがん対策に関する推進協議会の報告が、この協議会は９日に開かれて本日の朝にその結果が出ていますが、国もいろいろとがんの対策を、ほかいろいろな面で変えていって、そしてこれからもっとわが国の積極的ながんに対する対策をどのようにしようかということを検討しておられますので、それやこれやも踏まえて、今後われわれの進むべき道というものを検討していきたいと思います。</w:t>
      </w:r>
    </w:p>
    <w:p>
      <w:pPr>
        <w:pStyle w:val="Normal"/>
        <w:ind w:left="210" w:hanging="210"/>
        <w:rPr/>
      </w:pPr>
      <w:r>
        <w:rPr>
          <w:rFonts w:ascii="HG丸ｺﾞｼｯｸM-PRO" w:hAnsi="HG丸ｺﾞｼｯｸM-PRO" w:eastAsia="HG丸ｺﾞｼｯｸM-PRO"/>
        </w:rPr>
        <w:t>　　ですから、今まで大阪府としての地域の連携拠点病院の指定に関するいろいろな経緯その他がございますので、その面について、まず、事務局からご説明を願って、それでまた、皆さん方のいろいろなご意見もいただいて審議したいと思います。それではまず、事務局から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それでは事務局から昨年度の指定推薦を含めまして、現在までの経過を簡単にご説明させていただきます。お配りしております資料１、資料２をご覧いただけますでしょうか。</w:t>
      </w:r>
    </w:p>
    <w:p>
      <w:pPr>
        <w:pStyle w:val="Normal"/>
        <w:ind w:left="210" w:hanging="210"/>
        <w:rPr/>
      </w:pPr>
      <w:r>
        <w:rPr>
          <w:rFonts w:ascii="HG丸ｺﾞｼｯｸM-PRO" w:hAnsi="HG丸ｺﾞｼｯｸM-PRO" w:eastAsia="HG丸ｺﾞｼｯｸM-PRO"/>
        </w:rPr>
        <w:t>　　平成１３年８月に初めて国から地域がん診療拠点病院の整備に関する指針が示されて、全国でがん医療の水準の均てん化が始まりました。その後、平成２０年３月には、がん診療拠点病院の整備による新しい指針が国から示されており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その国から示されております拠点病院の指定要件には、都道府県がん診療拠点病院にあっては都道府県に１カ所、地域がん診療連携拠点病院にあっては二次医療圏に１カ所整備するものとする。ただし、当該都道府県におけるがん診療の質の向上及びがん診療の連携協力体制の整備が、より一層図られることが明確な場合にはこの限りでないものとする。この限りではないということは、二次医療圏に１カ所以上整備してもよいという解釈でござい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なお、この場合にはがん対策基本法に規定する都道府県がん対策推進計画との整合性にも留意することと明記されておりました。</w:t>
      </w:r>
    </w:p>
    <w:p>
      <w:pPr>
        <w:pStyle w:val="Normal"/>
        <w:ind w:left="210" w:hanging="210"/>
        <w:rPr/>
      </w:pPr>
      <w:r>
        <w:rPr>
          <w:rFonts w:ascii="HG丸ｺﾞｼｯｸM-PRO" w:hAnsi="HG丸ｺﾞｼｯｸM-PRO" w:eastAsia="HG丸ｺﾞｼｯｸM-PRO"/>
        </w:rPr>
        <w:t>　　ご存じのとおり大阪府は他府県に比べまして人口密度が極端に高く、また、偏在化しておりますために、国が示す標準モデルにはなかなかそぐわない部分がございます。そこで大阪府といたしましては、資料２にお示ししておりますように、独自にオンコロジーセンター支援構想案を基にして、この構想を基本としたがん診療連携体制を構築し、大阪府全体のがん医療の均てん化、がん患者さんに対する医療提供の充実を図ってまいりました。</w:t>
      </w:r>
    </w:p>
    <w:p>
      <w:pPr>
        <w:pStyle w:val="Normal"/>
        <w:ind w:left="210" w:hanging="210"/>
        <w:rPr/>
      </w:pPr>
      <w:r>
        <w:rPr>
          <w:rFonts w:ascii="HG丸ｺﾞｼｯｸM-PRO" w:hAnsi="HG丸ｺﾞｼｯｸM-PRO" w:eastAsia="HG丸ｺﾞｼｯｸM-PRO"/>
        </w:rPr>
        <w:t>　　このようなオンコロジー構想を基に、資料１にお示ししておりますとおり、大阪府の医療圏におきまして、大学病院である特定機能病院を二次医療圏に抱えるところは、そのほかにもう１カ所のがん診療連携拠点病院を配置し、大学病院と連携しながら医療提供の充実を図ってきたところです。大学病院は高度先端医療の人材育成、人材の派遣等を行い同じ医療圏のもう１カ所の拠点病院と連携して、医療提供の充実を図るという構想の下に、指定を行ってきたところでございます。</w:t>
      </w:r>
    </w:p>
    <w:p>
      <w:pPr>
        <w:pStyle w:val="Normal"/>
        <w:ind w:left="210" w:hanging="210"/>
        <w:rPr/>
      </w:pPr>
      <w:r>
        <w:rPr>
          <w:rFonts w:ascii="HG丸ｺﾞｼｯｸM-PRO" w:hAnsi="HG丸ｺﾞｼｯｸM-PRO" w:eastAsia="HG丸ｺﾞｼｯｸM-PRO"/>
        </w:rPr>
        <w:t>　　資料２―１にもありますように、大阪市におきましては特異な事情もありまして、人口密度の集中、あるいは大規模病院の集中等々の理由におきまして、大阪市においては１つの医療圏と見なし、大阪府立成人病センターを含めて計５カ所の拠点病院を指定しておる現状でございます。</w:t>
      </w:r>
    </w:p>
    <w:p>
      <w:pPr>
        <w:pStyle w:val="Normal"/>
        <w:ind w:left="210" w:hanging="210"/>
        <w:rPr/>
      </w:pPr>
      <w:r>
        <w:rPr>
          <w:rFonts w:ascii="HG丸ｺﾞｼｯｸM-PRO" w:hAnsi="HG丸ｺﾞｼｯｸM-PRO" w:eastAsia="HG丸ｺﾞｼｯｸM-PRO"/>
        </w:rPr>
        <w:t>　　続きまして資料３をご覧ください。Ａ３横長の資料でございます。これは現在の大阪府の地域がん診療拠点病院、大阪府指定のがん診療拠点病院をお示ししている図でございます。先ほどご説明させていただきましたオンコロジーセンター支援構想を推進するため、この右の図を見ていただきますと、三島医療圏及び北河内医療圏、２つの医療圏におきましては、今、大学病院のほかに国の拠点病院がございませんので、今、空白の医療圏となっております。</w:t>
      </w:r>
    </w:p>
    <w:p>
      <w:pPr>
        <w:pStyle w:val="Normal"/>
        <w:ind w:left="210" w:hanging="210"/>
        <w:rPr/>
      </w:pPr>
      <w:r>
        <w:rPr>
          <w:rFonts w:ascii="HG丸ｺﾞｼｯｸM-PRO" w:hAnsi="HG丸ｺﾞｼｯｸM-PRO" w:eastAsia="HG丸ｺﾞｼｯｸM-PRO"/>
        </w:rPr>
        <w:t>　　この三島と北河内、２つの医療圏において、一昨年、昨年と指定推薦を行ってまいりました。一昨年、平成２１年度におきまして、三島医療圏でございますが、その実績からＡ病院が、がん診療の実績から推薦候補に挙がっておりましたが、放射線治療装置リニアックの更新工事がその年度に行われておりまして、治療症例が少ないという理由で大阪府からの推薦には至りませんでした。</w:t>
      </w:r>
    </w:p>
    <w:p>
      <w:pPr>
        <w:pStyle w:val="Normal"/>
        <w:ind w:left="210" w:hanging="210"/>
        <w:rPr/>
      </w:pPr>
      <w:r>
        <w:rPr>
          <w:rFonts w:ascii="HG丸ｺﾞｼｯｸM-PRO" w:hAnsi="HG丸ｺﾞｼｯｸM-PRO" w:eastAsia="HG丸ｺﾞｼｯｸM-PRO"/>
        </w:rPr>
        <w:t>　　また、北河内医療圏においては、Ｂ病院が指定要件をクリアいたしまして、大阪府から推薦を挙げまして、国の審議会の検討会まで挙がったのですが、胸部の、肺がんの手術数が少ないという理由で、国の指定には漏れた経緯がございます。</w:t>
      </w:r>
    </w:p>
    <w:p>
      <w:pPr>
        <w:pStyle w:val="Normal"/>
        <w:ind w:left="210" w:hanging="210"/>
        <w:rPr/>
      </w:pPr>
      <w:r>
        <w:rPr>
          <w:rFonts w:ascii="HG丸ｺﾞｼｯｸM-PRO" w:hAnsi="HG丸ｺﾞｼｯｸM-PRO" w:eastAsia="HG丸ｺﾞｼｯｸM-PRO"/>
        </w:rPr>
        <w:t>　　続きまして昨年度の推薦状況についてご説明させていただきます。昨年度は、まず、北河内医療圏ですが、一昨年と同様にＢ病院が北河内医療圏の中で一番の成績でございましたが、一昨年と同様、胸部の肺がんの手術数が昨年度と同程度の症例数ということで、診療実績の改善がないということで、大阪府からの推薦を見送った次第でございます。</w:t>
      </w:r>
    </w:p>
    <w:p>
      <w:pPr>
        <w:pStyle w:val="Normal"/>
        <w:ind w:left="210" w:hanging="210"/>
        <w:rPr/>
      </w:pPr>
      <w:r>
        <w:rPr>
          <w:rFonts w:ascii="HG丸ｺﾞｼｯｸM-PRO" w:hAnsi="HG丸ｺﾞｼｯｸM-PRO" w:eastAsia="HG丸ｺﾞｼｯｸM-PRO"/>
        </w:rPr>
        <w:t>　　昨年の三島医療圏でございますが、Ａ病院がリニアックの更新が終了いたしまして、着実に放射線治療の症例が伸びてまいりましたということで、大阪府から指定推薦を挙げて国の審議会にかかりました。そのときに国の審議会の意見として、放射線症例数は伸びていますが、年間のがん患者数がこの医療圏で２０００人程度ということは、あまりにも少ないのではないかという委員からの意見がございまして、残念ながら国の指定には至りませんでした。</w:t>
      </w:r>
    </w:p>
    <w:p>
      <w:pPr>
        <w:pStyle w:val="Normal"/>
        <w:ind w:left="210" w:hanging="210"/>
        <w:rPr/>
      </w:pPr>
      <w:r>
        <w:rPr>
          <w:rFonts w:ascii="HG丸ｺﾞｼｯｸM-PRO" w:hAnsi="HG丸ｺﾞｼｯｸM-PRO" w:eastAsia="HG丸ｺﾞｼｯｸM-PRO"/>
        </w:rPr>
        <w:t>　　このような経緯を基に、資料４を続きましてご覧いただけますでしょうか。先ほどご説明させていただいておりますように、オンコロジー構想の空白の医療圏、三島医療圏、北河内医療圏におきます候補病院の、この３年間の診療実績の推移の概要をお示しさせていただいております。先ほどご説明させていただきましたように、Ｂ病院、Ａ病院におかれましては今年度、今年度の実績というのはまだ年度が終わっておりませんので、四半期あるいは短期間の報告となっておりますが、このような状況になっております。</w:t>
      </w:r>
    </w:p>
    <w:p>
      <w:pPr>
        <w:pStyle w:val="Normal"/>
        <w:ind w:left="210" w:hanging="210"/>
        <w:rPr/>
      </w:pPr>
      <w:r>
        <w:rPr>
          <w:rFonts w:ascii="HG丸ｺﾞｼｯｸM-PRO" w:hAnsi="HG丸ｺﾞｼｯｸM-PRO" w:eastAsia="HG丸ｺﾞｼｯｸM-PRO"/>
        </w:rPr>
        <w:t>　　ちなみにＢ病院においては、肺がんの手術の症例数が平成２１年、２２年に比べまして着実に伸びております。一方、Ａ病院におかれましては、放射線治療の症例数が着実に伸びておるところが伺えておる次第です。昨年度のＡ病院が国の推薦から漏れた理由といたしましては、年間の新入院がん患者数が２２５０人ということで、このエリア大学病院と連携をしていくという中では少ないということが、委員から指摘を受けたということでございます。ちなみに同じ医療圏の医科大学の年間症例数は４３００人ということで、大学病院と病床数の関係もございますので単純には比較はできませんが、このような診療実績となっております。</w:t>
      </w:r>
    </w:p>
    <w:p>
      <w:pPr>
        <w:pStyle w:val="Normal"/>
        <w:ind w:left="210" w:hanging="210"/>
        <w:rPr/>
      </w:pPr>
      <w:r>
        <w:rPr>
          <w:rFonts w:ascii="HG丸ｺﾞｼｯｸM-PRO" w:hAnsi="HG丸ｺﾞｼｯｸM-PRO" w:eastAsia="HG丸ｺﾞｼｯｸM-PRO"/>
        </w:rPr>
        <w:t>　　それでこの該当病院、Ａ病院、Ｃ病院、Ｂ病院、Ｄ病院におかれましては、今年度は指定推薦の申請のご意向があるかということを先日確認させていただきましたところ、４病院とも今年度も引き続き指定推薦の申請を挙げたいというご意向を承っておりますのでお伝えしておきます。事務局からは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そのようにいたしますと今ご説明していただいたものでは、国が要求されているものは着実に満たしていると言われたのですか。満たしているであれば推薦したらよろしいと単純に思いますが、いや、役人の言われるようなあれで何々うんぬんどちらか分からないという。そのような表現をずっとされている部分で、もう１つよく分からないのです。こことここが指摘されました。ここを指摘されました。その指摘されたところは着実に満たしていると言われた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国の指定要件は満た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え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国の指定要件はこの４つの医療機関とも満た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や、それで国の要件は満たしているから昨年も出したと思います。昨年ですかその前も出したと思います。しかし、いろいろなところが指摘されたわけでしょう。放射線治療件数が少ないから駄目だと言われたのですか。総数でしょうあれは、ではなかった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Ａ病院については、年間の患者数がやはり少ないということです。大阪府の病院としては少ないという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私少し自分で分かっていないのはどこかというと、例えばＡ病院の場合は放射線治療がうまくいっていなかったので、そこを満たしたからいいだろうと思って申請させていただきましたが、その放射線治療の問題よりも、がんの患者の総数がいくら何でも大学病院は四千何人やっているのに、２０００人そこそこのものだと、「それでは大学病院にやってもらえよ」と、わざわざもう１つ指定して、国のお金を使って指定する必要もないからと言われた。それで駄目だったと思います。</w:t>
      </w:r>
    </w:p>
    <w:p>
      <w:pPr>
        <w:pStyle w:val="Normal"/>
        <w:ind w:left="210" w:hanging="210"/>
        <w:rPr/>
      </w:pPr>
      <w:r>
        <w:rPr>
          <w:rFonts w:ascii="HG丸ｺﾞｼｯｸM-PRO" w:hAnsi="HG丸ｺﾞｼｯｸM-PRO" w:eastAsia="HG丸ｺﾞｼｯｸM-PRO"/>
        </w:rPr>
        <w:t>　　ただ、今ご説明いただいたときには、放射線治療のものがほとんどなかったのですが、それを満たしていけばいいような雰囲気だったので、そのようとすると今は少しずつ増えているから着実に増えてきておると事務局の表現はなさったと思います。それであればいいではないかと思いますが、そうではないのでしょう。総数で言われたわけ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２つ言われております。Ａ病院の場合は、昨年度持っていったときは、まだ、リニアックが整備された時点で持っていきましたので、その治療実績までは出ていませんでした。だからそのリニアックが整備されたからといって、それだけで、「もうすぐに指定の推薦に挙げてくるのか」と、「それは少し違うでしょう」という意見が１つありました。それから大阪府の拠点病院としては患者数の総数が少し少ないのではないかという。この２点を指摘されたという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少ないのではないか」と、そのような表現はなかったように思いますが、あれ「少ないのではないか」というのであれば、「少なくありません」と言えるわけでしょう。そのようではなくて、「こんなに少ないのは問題外でしょう」と言われた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だけ総数だけではないですが、ほかの大阪府の拠点病院に比べると見劣りがすると言われた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岡部会長　結論からいうと、大学病院を入れると、完全に３０００人、４０００人でみんな持っているわけですから、そのようなところでないとなかなか。あれやこれや思いますので、要するに一番のキーになるところはどこなのだろうか。何か知らないですが、どれが問題なのか聞いていて分からないわけです。放射線治療であれば増えてきている。これはいいのではないか。だけどもっともっと言われたところが総数で言われた。「こんなものの数ではいけませんよ」と。だけど地域のいろいろなところでは、非常に少なくて１０００例ぐらいのところでも認められている。それはやはりこの地域の二次医療圏ではこのようだからどうのこうのということで、「これは認めざるを得ませんよ」ということですが、大阪府は、「そんなことないでしょう」と。それで２０００人とかいうのは、これはやはりいくら何でもという表現だったと私は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のようなキーだとすれば、それを生み出さないと、やはり向こう説得できるようなものがなければ、持っていっても蹴られるだけですから、だから恥の上にもう１つ恥をかいて、次からなかなか言えなくなるということも思いますので、結局どこがどのようなことなのか分からなかったのでという部分で、先ほどＢ病院もそのようなことであり、本当に肺がんの手術件数だけを向こう、国の方が言っておられたのであれば、これは４か月で肺がんとしての手術件数は確か１２例あった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これをかければいいわけなので、そのようにするとある程度の数はあるなとこのように思います。ある程度ですよ。</w:t>
      </w:r>
    </w:p>
    <w:p>
      <w:pPr>
        <w:pStyle w:val="Normal"/>
        <w:ind w:left="210" w:firstLine="210"/>
        <w:rPr/>
      </w:pPr>
      <w:r>
        <w:rPr>
          <w:rFonts w:ascii="HG丸ｺﾞｼｯｸM-PRO" w:hAnsi="HG丸ｺﾞｼｯｸM-PRO" w:eastAsia="HG丸ｺﾞｼｯｸM-PRO"/>
        </w:rPr>
        <w:t>だから、例えば国は肺がんの手術などでも年間１００例を超さないといけないような雰囲気でいっておられたとか、あるいはがんの総数はどれくらいの感覚でいっておられたとか、こちらがやるときには、やはりそのようなもので判断せざるを得ないと。増えればいいのであれば、もうこれでいいではないかと。このように思ってしまうのです。「ではないか」という雰囲気で言われますが、「ではないか」ではなくて、そこをはっきりと言われたのと違い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ええ、言われました。だからそのそれぞれ細かい患者数であるとか、その肺がんの治療がどうのとかリニアックがどうのとかという。それぞれの指摘もありますが、やはりその体系には、１医療圏、１拠点病院ということが国の原則であり、そこをあえて医療圏に複数指定してくる。その役割分担というものがはっきりと見えていない。そのような中でリニアックが整備されましたから、すぐに持ってきましたというのでは、少し理解できないというご指摘だったと理解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うですが、いやもともと大阪府は医療件数だけではなくて、それよりもたくさん言っている。オンコロジーセンター方式があり大学病院があり、それに移行している。大学というのは、主として人材育成をやっていただかないといけないからということで進んできたわけです。だけど現実に、大学病院にもう１つ付いているところが条件にあるわけです。というときに、ここＡ病院は、大学病院があり、Ａ病院の問題ではなくて、そこに大学病院があればもういらないという、そのようなこと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ようなことです。国として大阪府では、既に１４もある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え、いえ、分かっています。分かっていますが、ほかもあるわけです。医療圏の中にあるわけでしょう。ここは普通、大学病院でありここは付いているということは、これは患者数の問題で必要だから、どのように認めているのか。という部分のどこがどのようになっているのか。三島医療圏の場合はもう大学病院があり、これは絶対という部分で何も指摘する必要はさらさらない。ないからそのような論外といってくること自体が論外だ、ということはもともと言えないわけですから、それであればよほどの理由をもって大阪府がいかなければ、それは絶対に認めてくれないと思いますが、ほかのところとそれほど変わらないと思い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やはり数であったのでは違いますか。いや、数だけでは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数だけではな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１００％とは言わないですが、やはりそれは大きなことかと。ほかの皆さんにご意見を伺うのであれば、どこをどのように考えていただければいい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うですね、前回その平成２１年、２２年度辺りで大阪府としては、一応国指定の拠点病院というものが、ある程度そこで整備がされたという理解を国の、特に国のある委員などもそのように理解をされていました。そこでもう大阪府の国指定の拠点病院の整備というのは、一定もう済んだという理解がありまして、その中であえてまた、さらに必要だということで持ってくるには、それなりの理由というものがきちんとしていないといけない。そのときに大阪府のオンコロジーセンター支援構想に沿って、医療圏に複数必要なのですという。その理由だけでは十分な説明になっていないというのが一番の大きな要因にな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や、ただ、そのときに説得の中にＡ病院が、がん患者４０００例ありますと言えば通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これでは分からな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可能性はある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可能性はあるかもしれません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可能性はあります。２０００でやっておられることを、そこ（大学病院）でやってもらえばどうですかと。ところが、４０００であれば、これを大学病院が引き受けることはできないとなれば、これは必要になって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合委員　この話は前から繰り返し、繰り返しやっておられます。それで私などはずっと出てきているが、活動は変わるわ人は変わるわでいつも原点に戻ってしまうのです。それでオンコロジー構想を大阪府はぜひやりたい。このうち出てくるのは、東京はどうなのだ、鳥取県どうなのだ、島根県どうなのだと、そのようになってきたわけです。それなら具体的に聞きますが、鳥取県はいくらあるのですか。人口はいくらですか。</w:t>
      </w:r>
    </w:p>
    <w:p>
      <w:pPr>
        <w:pStyle w:val="Normal"/>
        <w:ind w:left="210" w:hanging="210"/>
        <w:rPr/>
      </w:pPr>
      <w:r>
        <w:rPr>
          <w:rFonts w:ascii="HG丸ｺﾞｼｯｸM-PRO" w:hAnsi="HG丸ｺﾞｼｯｸM-PRO" w:eastAsia="HG丸ｺﾞｼｯｸM-PRO"/>
        </w:rPr>
        <w:t>　　だからオンコロジー構想を大阪府がぜひやるのであれば是とする。引き上げるのであればオンコロジー構想を廃止、なくす。そうでないと話はいくらやっても堂々巡りですよ。だから私はオンコロジー構想を是とするならば、地域住民がどのように考えるのか、患者の対応などをどのように考えるのかということを具体的にもっと考えれば、それは患者の意見等色々あるかも分からない。それは分からない。だけど大阪府がオンコロジー構想をぜひするならば、もう少しがんばっていただきたいということです。ずっと同じことの繰り返しです分からない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今まではなぜ少なかったと言いますと、２０００例では駄目だと言われたものを今度、持っていっても絶対に駄目です。というのは、さんざん言われてもそれの必要があれば、ある程度どこまでも突っ込んでいかなければならないですが、やむを得なく聞いたものを、また２０００例持っていっても、絶対に駄目だと思います。私は簡単に思います。だからどこが大きなことなのだと、そこがクリアできなければ、もうまず認められない。クリアできなければいけないわけ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おっしゃる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要するに「うん」といってもらえるかどうかという現実の問題として、また行ってまた駄目、また行ってまた駄目であれば、大阪府が受けてもそれは絶対に見ないという気持ちになられても困りますので、一番大きい問題はどこなのだと。</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また、同じ数字を持っていっても、駄目なのは決まっているわけですから、だからどこが大きな問題になっているか。その上でやはりその数だとすれば、その数が出てこない限りはどうにも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明確な基準というものが国にも、はっきりと一本筋の通った基準があるわけでは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は分かっているの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のそれで２０００例では駄目と言われても、何か２０００例もいかないのであれば、こちらからやっても何か持っていっても、このようなことをこれだけやってもできないということは、皆さんどこをどのようにしたらいいのかというもの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辺りについては先ほども申し上げましたが、１医療圏複数指定ということで、大阪が持ってくるのであれば、「役割分担を明確にしろ」ということが一番やはり根本にあると思います。だから患者数が多いとか少ないということも、１つ理由には言ってはおられますが、それが最大の理由であるとは、少し思えないです。やはりその役割分担、複数指定するべき理由、その辺りだ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どのようにするの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よろしいですか。課長がおっしゃるのは、恐らく現状の認識では一番正しいと思います。それは大阪府が国の意向に反してオンコロジーセンターという構想を打ち出して、大学病院を全部入れたわけです。国はもともと考えていないのですが、大阪の独自のものとして打ち出してきたわけです。これに対してこの二次医療圏とコンピートすることが今、起こっているわけです。</w:t>
      </w:r>
    </w:p>
    <w:p>
      <w:pPr>
        <w:pStyle w:val="Normal"/>
        <w:ind w:left="210" w:hanging="210"/>
        <w:rPr/>
      </w:pPr>
      <w:r>
        <w:rPr>
          <w:rFonts w:ascii="HG丸ｺﾞｼｯｸM-PRO" w:hAnsi="HG丸ｺﾞｼｯｸM-PRO" w:eastAsia="HG丸ｺﾞｼｯｸM-PRO"/>
        </w:rPr>
        <w:t>　　すなわち今、課長がいったように役割分担がきちんとできているのですかと。もし、三島医療圏で大学病院が地域の患者をまったく診なくて、人材のあれと研究の均てん化だけをやっているのであれば、それはここの地域から１つ病院指定してよろしいですよと。だけど大学病院で４３００人診ていて、その内訳を一度見てご覧なさいと。三島医療圏からものすごい数をやっているに違いないと。このような頭があるわけです。</w:t>
      </w:r>
    </w:p>
    <w:p>
      <w:pPr>
        <w:pStyle w:val="Normal"/>
        <w:ind w:left="210" w:hanging="210"/>
        <w:rPr/>
      </w:pPr>
      <w:r>
        <w:rPr>
          <w:rFonts w:ascii="HG丸ｺﾞｼｯｸM-PRO" w:hAnsi="HG丸ｺﾞｼｯｸM-PRO" w:eastAsia="HG丸ｺﾞｼｯｸM-PRO"/>
        </w:rPr>
        <w:t>　　だから結局「役割分担できていないのではないの」と。結局大学病院は、地域の代表的ながん診療拠点病院としてファンクションしているのではないか。そうしたらそれに匹敵するか、あるいは無視できないぐらいの病院があり、このようにいっては何なのですが、例えばですよ。これは例えばある医療圏の拠点病院はよくやっておられると思います。そうすれば大学病院も無視できないだけのファンクションをしておられますので、これは認めましょうということで、そのような感覚だろうと思います。</w:t>
      </w:r>
    </w:p>
    <w:p>
      <w:pPr>
        <w:pStyle w:val="Normal"/>
        <w:ind w:left="210" w:hanging="210"/>
        <w:rPr/>
      </w:pPr>
      <w:r>
        <w:rPr>
          <w:rFonts w:ascii="HG丸ｺﾞｼｯｸM-PRO" w:hAnsi="HG丸ｺﾞｼｯｸM-PRO" w:eastAsia="HG丸ｺﾞｼｯｸM-PRO"/>
        </w:rPr>
        <w:t>　　そのときにそのＡ病院がそれに匹敵するものかどうかということで持っていかれたら、１つの理由として新患の数というものを挙げておられるのですが、これは１つのバロメーターとしていっておられますので、「この程度のもので別途認めるわけにはいきません」というものが、国の意向であろうと思います。もし、規定要件だけで全部いくのであれば、Ａ病院は入ってくるの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え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そうでしょう。全部ここの表に入っているものを全部認めないと筋が通らなくなる。そのようになれば二次医療圏に１つといっていた基本的な構想が崩れるわけで、「そんなものは国としては認めませんよ」という、そこです。だから結局、今のお話だと実際大学病院が三島にあり、それから北河内にも大学病院があり、そこで地域の基幹病院としてのファンクションを果たしておられるわけです。</w:t>
      </w:r>
    </w:p>
    <w:p>
      <w:pPr>
        <w:pStyle w:val="Normal"/>
        <w:ind w:left="210" w:hanging="210"/>
        <w:rPr/>
      </w:pPr>
      <w:r>
        <w:rPr>
          <w:rFonts w:ascii="HG丸ｺﾞｼｯｸM-PRO" w:hAnsi="HG丸ｺﾞｼｯｸM-PRO" w:eastAsia="HG丸ｺﾞｼｯｸM-PRO"/>
        </w:rPr>
        <w:t>　　そうしますともう１つわれわれとしては、国から見ればぜいたくという感覚であろうと思いますが、ぜいたくに１つ挙げてくるのであれば、それだけの病院を持ってきなさいと。「持って来られないのであれば国は認めません」と、これです基本的な考え方は、だからこれは私、国の立場であれば分かります。逆の立場であれば理解できますので、それで今日議論しなければいけないものは、Ａ病院をもう一回挙げますかということですね。私個人的には無理だろうと思います。無理でも挙げるかということだろうと思い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去年とどのように変わったのかということが、きちんと説明できるものがあれば、それを持っていくべきだと思いますが、同じもので持っていくのはドンキホーテになるのではないかなという気はします。ですから、そこを皆さんどのようにお考えになるの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合委員　私が一貫して申し上げているのは、二次医療圏の話です。まず、大阪府の歴史の中で二次医療圏というのは非常に特異なのです国から見れば、１回は確か大阪府は４つだったです。その大阪府が８つになったわけです。それで全国から見たときにも考えたときに二次医療圏の考え方は、各都道府県でばらばらです。数などもめちゃくちゃです。面積でやっているところもあれば、人口でやっているところもあれば、谷、１つで分けているところもある。</w:t>
      </w:r>
    </w:p>
    <w:p>
      <w:pPr>
        <w:pStyle w:val="Normal"/>
        <w:ind w:left="210" w:hanging="210"/>
        <w:rPr/>
      </w:pPr>
      <w:r>
        <w:rPr>
          <w:rFonts w:ascii="HG丸ｺﾞｼｯｸM-PRO" w:hAnsi="HG丸ｺﾞｼｯｸM-PRO" w:eastAsia="HG丸ｺﾞｼｯｸM-PRO"/>
        </w:rPr>
        <w:t>　　それで大阪府が今一番ネックになっているものは、要するに人口値のことでやっていないから駄目だということです。これは全国の話だからもうここでやっても仕方がないという話になるのですが、私大阪府がやっているオンコロジー構想というのはいいと思います。</w:t>
      </w:r>
    </w:p>
    <w:p>
      <w:pPr>
        <w:pStyle w:val="Normal"/>
        <w:ind w:left="210" w:firstLine="210"/>
        <w:rPr/>
      </w:pPr>
      <w:r>
        <w:rPr>
          <w:rFonts w:ascii="HG丸ｺﾞｼｯｸM-PRO" w:hAnsi="HG丸ｺﾞｼｯｸM-PRO" w:eastAsia="HG丸ｺﾞｼｯｸM-PRO"/>
        </w:rPr>
        <w:t>なぜ、いいかと言えば、大学病院というのは先端医療をやる。しかし、がんは先端医療だけで賄えるものではありません。緩和ケアなどの話になれば、大学病院はビビリよる。だからオンコロジー構想がいいわけなのです。このような辺りは患者の数とか、職員の数とかという声が少し出てくればいいわけなのですが、だから要するに二次医療圏の話まで持っていくと、部会で何回やっても駄目だと分かっているわけです。ただ、もう少し堂々としておくべきではないかなというのは、私はずっと一貫して申し上げています。それが恐らく患者さんにとって利益になることだ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私もこの会議、長年３年目ですか。いろいろ私も川合委員のおっしゃるように同じことの繰り返しで、お話を伺っていますと、Ａ病院とかＢ病院に関しましては、とにかく国は「よっぽどの改善点がない限りは認めないぞ、増やさないぞ」というのがひしひしと分かりますので、オンコロジー構想があっても、それほど特別変わった様子もない感じで出せば、また、別の難癖を付けて、別の点で無理と言われるような気がします。</w:t>
      </w:r>
    </w:p>
    <w:p>
      <w:pPr>
        <w:pStyle w:val="Normal"/>
        <w:ind w:left="210" w:hanging="210"/>
        <w:rPr/>
      </w:pPr>
      <w:r>
        <w:rPr>
          <w:rFonts w:ascii="HG丸ｺﾞｼｯｸM-PRO" w:hAnsi="HG丸ｺﾞｼｯｸM-PRO" w:eastAsia="HG丸ｺﾞｼｯｸM-PRO"/>
        </w:rPr>
        <w:t>　　逆に言ますとあまりしつこく言うとそれが別のところで反撃が出てくる。例えばその南河内に国指定が２カ所あります。大学病院ともう一つの病院、今年の３月にこの会議でいただいた資料なのですが、もう一つの病院の年間新患者数ですか、ここはそれほどひどく多くなかったように思いますが、ここも３０００人、切れていたと思います。２７８８人、下手するとここも大学があり、地元に年間２０００人台であればいらないのではないですかなどと変なとばっちりがきてしまうと、さらに減ることになり、患者としてはもうこれ以上国指定の、逆に言いますときちんとしっかりとお手当も付いている病院が減っていくということは、大阪府にとって不利だと思いますので、あえてまた駄目だろうと難癖を付けられるだろうなと思う話を持っていくのは、やはりよくないのではないかと思います。</w:t>
      </w:r>
    </w:p>
    <w:p>
      <w:pPr>
        <w:pStyle w:val="Normal"/>
        <w:ind w:left="210" w:hanging="210"/>
        <w:rPr/>
      </w:pPr>
      <w:r>
        <w:rPr>
          <w:rFonts w:ascii="HG丸ｺﾞｼｯｸM-PRO" w:hAnsi="HG丸ｺﾞｼｯｸM-PRO" w:eastAsia="HG丸ｺﾞｼｯｸM-PRO"/>
        </w:rPr>
        <w:t>　　それでもう１つ患者からのメリットとしましては、国指定になろうとなるまいと、大阪府指定になっている限りはその病院の現況報告が出ていますので、患者側にはその情報が全部公開されていますので、それほど困るという話は今のところは聞こえてきておりません。ただ、川合委員もおっしゃったように大阪府は特殊であるという。このような出し方はあると思います。</w:t>
      </w:r>
    </w:p>
    <w:p>
      <w:pPr>
        <w:pStyle w:val="Normal"/>
        <w:ind w:left="210" w:hanging="210"/>
        <w:rPr/>
      </w:pPr>
      <w:r>
        <w:rPr>
          <w:rFonts w:ascii="HG丸ｺﾞｼｯｸM-PRO" w:hAnsi="HG丸ｺﾞｼｯｸM-PRO" w:eastAsia="HG丸ｺﾞｼｯｸM-PRO"/>
        </w:rPr>
        <w:t>　　８月の末に徳島県のがん対策センターの方とお話しする機会がありまして、徳島のことを調べたのですが、人口が大阪府の１０分の１で、国指定の病院が４カ所なのです。単純に計算すれば大阪府の１０分の１でいいわけです。しかも４カ所のうち３カ所までが徳島市内なのです。この偏より。それは徳島の人たちが考えていけばいいことであって、大阪は大阪で大阪のニーズに合ったことを考えていけばいいと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私は逆に初めてで、今のお話をお聞きして、ああ、そうなのかと思っていますが、私は整形外科の領域ですが、同じようなお話で救命救急の話に関わったのが約４年前ですが、大阪にすでにいくつかの救命救急がございます。その中でもう１つの病院がぜひ必要ではないかという話がありましたが、歩いて行けるぐらいの距離の中で、「救命救急の指定がとても無理です」という話と。</w:t>
      </w:r>
    </w:p>
    <w:p>
      <w:pPr>
        <w:pStyle w:val="Normal"/>
        <w:ind w:left="210" w:hanging="210"/>
        <w:rPr/>
      </w:pPr>
      <w:r>
        <w:rPr>
          <w:rFonts w:ascii="HG丸ｺﾞｼｯｸM-PRO" w:hAnsi="HG丸ｺﾞｼｯｸM-PRO" w:eastAsia="HG丸ｺﾞｼｯｸM-PRO"/>
        </w:rPr>
        <w:t>　　それから本当に大阪の医療の中で、それが必要であるということが、きちんと他の都道府県に対してでも説得できるようなことがあれば、当然、有利ですがということがありまして、やはり数の問題とか距離の問題だけではなくて、逆に大阪の場合ですとアクセスがいいですから、非常に離れた地域にあるというより、ここは何が非常に得意な専門だ、ここは何が専門の病院だというところが、距離的に離れていなくても、大阪の中で役割分担と言いますか、区分けされてそれぞれが非常に活発に動いていれば、大阪としては非常にいいのではないか。</w:t>
      </w:r>
    </w:p>
    <w:p>
      <w:pPr>
        <w:pStyle w:val="Normal"/>
        <w:ind w:left="210" w:hanging="210"/>
        <w:rPr/>
      </w:pPr>
      <w:r>
        <w:rPr>
          <w:rFonts w:ascii="HG丸ｺﾞｼｯｸM-PRO" w:hAnsi="HG丸ｺﾞｼｯｸM-PRO" w:eastAsia="HG丸ｺﾞｼｯｸM-PRO"/>
        </w:rPr>
        <w:t>　　そして他の都道府県からの委員の方から見られても、なるほどそのようなことなのか。非常にアクセスがいいところですから、高速道路を使えば３０分ぐらいあれば行けますから、そこの部分では胃がん、ここは肺がんであるとか、例えばそのような住み分けと言いますか。それが数とか患者数のお話だけではなくて、大阪の場合ですと大阪府としてのがん関係の中心の拠点が成人病センターですから、成人病センターを中心として、今の拠点がここは肺がんだ、ここは肝臓がんだと、そのような住み分けがあり、でも、例えば先ほど川合委員がおっしゃいましたように、緩和ケアホスピスと言えば完全にそこなのだとか、何か今までの数とか手術数だけではない別の切り口でもって、大阪府の中での住み分け必要性がある拠点、それがあれば話に至るのではないかという気がします。</w:t>
      </w:r>
    </w:p>
    <w:p>
      <w:pPr>
        <w:pStyle w:val="Normal"/>
        <w:ind w:left="210" w:hanging="210"/>
        <w:rPr/>
      </w:pPr>
      <w:r>
        <w:rPr>
          <w:rFonts w:ascii="HG丸ｺﾞｼｯｸM-PRO" w:hAnsi="HG丸ｺﾞｼｯｸM-PRO" w:eastAsia="HG丸ｺﾞｼｯｸM-PRO"/>
        </w:rPr>
        <w:t>　　いえ、初めてなので訳が分からずに言っていますが、救命救急の場合でしたら、本当に近かったのですが、当院はヘリコプターがあり、大阪府の中で第２の拠点になっておりますので、徳島であるとかその辺りまでカバーできるとか、高速道路で来れば、例えば奈良であちらこちら探すよりも、そのまま一直線で来てくださいとか、そのようなことで救命救急というものは確かに活発な病院が近隣にあれば、どちらもなってもいいのではないかという話でしたが、がんの場合でも病院、あるいは施設の機能に遠いところからでも、ぜひここに来てここが活発化する施設であってくださいという。何かそのようなことが明確であればという感じがします。あくまで中心は、やはり成人病センターであり、そのようなチェーンがつくられれば、非常にそれは説得力の１つではない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おっしゃるとおりですが、がんの場合には逆のモチベーションがありまして、均てん化のために国は最低でもこれだけの集約的治療をしなければならないと指定してきているわけです。だからうちは緩和ケアだけやるという病院は条件に入ってこないわけです。それもまた分かるのです。非常にユニークなものばかりをつくられても、国としてはやっていけませんので、今一応その地域の拠点病院で国が指定するものは、必要条件というものは入れているわけです。その必要条件を満たしているものは、ここの表に書かれたものである。その中で１つ選んでくださいというのが国の指定なのですが、私たちは複数申請していきますから国は切ろうとしている。そのようなことなのです。</w:t>
      </w:r>
    </w:p>
    <w:p>
      <w:pPr>
        <w:pStyle w:val="Normal"/>
        <w:ind w:left="210" w:hanging="210"/>
        <w:rPr/>
      </w:pPr>
      <w:r>
        <w:rPr>
          <w:rFonts w:ascii="HG丸ｺﾞｼｯｸM-PRO" w:hAnsi="HG丸ｺﾞｼｯｸM-PRO" w:eastAsia="HG丸ｺﾞｼｯｸM-PRO"/>
        </w:rPr>
        <w:t>　　今の話でオンコロジーセンター、大学はやはり入れましょうということで、私たちは独特の提案をしたわけです。そのようにしますと今の話に戻るのですが、三島医療圏では、大学病院があるのではないですか。それプラスほかのもう１つ入れてくるだけの説明できる内容はありますかというのが、今の国からの問い掛けなのです。</w:t>
      </w:r>
    </w:p>
    <w:p>
      <w:pPr>
        <w:pStyle w:val="Normal"/>
        <w:ind w:left="210" w:hanging="210"/>
        <w:rPr/>
      </w:pPr>
      <w:r>
        <w:rPr>
          <w:rFonts w:ascii="HG丸ｺﾞｼｯｸM-PRO" w:hAnsi="HG丸ｺﾞｼｯｸM-PRO" w:eastAsia="HG丸ｺﾞｼｯｸM-PRO"/>
        </w:rPr>
        <w:t>　　正直言って持っていないわけです。言うだけの強いいわばＡ病院が非常にユニークで、これだけのパワーを持って信頼を得ていますというだけの説得力のある理由が今のところないというのが現状です。そのようなことなのです。だから先生がおっしゃることは、僕は非常によく分かりますが、もう一度今日の確論に戻るとすれば、位置づけということはこのようなことなのです。それでもあえて出していきますかというのが、今日の確論の議論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おっしゃるとおりです。だいたいＡ病院に関しては、今いろいろとお話をしていただいて、何か新たに付けて出せるものが今、有るか無いかということは、今すぐ事務局からもお答えをいただけないのですが、北河内のＢ病院では、指摘されたものが肺がんで、大学病院は、肺がんが２と３０というものがありますが、これは年間の数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うです。年間の数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年間の数であって、Ｂ病院は、以前はゼロ、ゼロだったのですね。ところが平成２３年度は１と１１になっているわけです。ところがＤ病院は肺がんに関しては多いのですね。結構ありますね。結局そこなのですが、例えば大学病院だけで肺がんをやっていただけますかと言えば、これはなかなかできないであろうと。年間で２と３０ですから、そうしますとそれだけのものを３倍しますとこれだけの数になるとしますと、ここの病院は大学病院があり、このようなことも必要だということの説得はできるのではないかという気がしないでもないですが、その辺はどうなのですか。Ａ病院に関してはなかなか難しい気がし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今年度、Ｂ病院が肺がんの実績ができてきましたので、そのような意味では、過去に指摘をされておりました肺がん症例数ゼロということは改善しましたので、そのような意味ではアピールポイントになると思いますが、ただ、この医療圏についても、やはり根本的にあるものは三島医療圏と同様で、拠点病院複数指定にするだけの理屈があるのかどうかということな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だからその理屈うんぬんのところで大学病院が２と３０ではないか。この地区で２と３０ぐらいの数で問題ではない。だからそのようにするには理屈が有るということにするのか。</w:t>
      </w:r>
    </w:p>
    <w:p>
      <w:pPr>
        <w:pStyle w:val="Normal"/>
        <w:ind w:left="210" w:hanging="210"/>
        <w:rPr/>
      </w:pPr>
      <w:r>
        <w:rPr>
          <w:rFonts w:ascii="HG丸ｺﾞｼｯｸM-PRO" w:hAnsi="HG丸ｺﾞｼｯｸM-PRO" w:eastAsia="HG丸ｺﾞｼｯｸM-PRO"/>
        </w:rPr>
        <w:t>　　肺がんを一緒にいっておられたのであれば、そこはある程度言えないことはないなと思われます。ほかにもいろいろあり、これだけではなかなか難しい。また、ドロを塗るわけにはいきませんからと思いますが、その辺はどうかということだけお伺いします。</w:t>
      </w:r>
    </w:p>
    <w:p>
      <w:pPr>
        <w:pStyle w:val="Normal"/>
        <w:ind w:left="210" w:hanging="210"/>
        <w:rPr/>
      </w:pPr>
      <w:r>
        <w:rPr>
          <w:rFonts w:ascii="HG丸ｺﾞｼｯｸM-PRO" w:hAnsi="HG丸ｺﾞｼｯｸM-PRO" w:eastAsia="HG丸ｺﾞｼｯｸM-PRO"/>
        </w:rPr>
        <w:t>　　ということは今２つでしょう。三島と北河内が主になり、再度、審査するのかしないのかが問題なのでしょう。大きなところでは、そのときに三島はある程度分かっていたのですが、北河内に関しましては、今のところでＢ、Ｄ病院もありますが、そのようなのを事務局から見ればどうなのでしょう。</w:t>
      </w:r>
    </w:p>
    <w:p>
      <w:pPr>
        <w:pStyle w:val="Normal"/>
        <w:ind w:left="210" w:hanging="210"/>
        <w:rPr/>
      </w:pPr>
      <w:r>
        <w:rPr>
          <w:rFonts w:ascii="HG丸ｺﾞｼｯｸM-PRO" w:hAnsi="HG丸ｺﾞｼｯｸM-PRO" w:eastAsia="HG丸ｺﾞｼｯｸM-PRO"/>
        </w:rPr>
        <w:t>　　もう１つはいろいろ聞いていますと、今日のこれを見ましても、国の方針がころっと変わります。変わって来ますからこれを踏まえますと、次のこのときに出したほうがずっといいのではないかというお考えを持っておられるかもしれませんが、それも加えて、一遍、事務局としてのお考えをい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先ほどからご議論いただいておりますが、やはり昨年度の検討会議などに私も出た印象から言いますと、やはり根本的にあるのは地域医療圏で複数指定、それの理由がはっきりと明確にならないと、なかなか認めていただけないのかという印象を持っています。</w:t>
      </w:r>
    </w:p>
    <w:p>
      <w:pPr>
        <w:pStyle w:val="Normal"/>
        <w:ind w:left="210" w:hanging="210"/>
        <w:rPr/>
      </w:pPr>
      <w:r>
        <w:rPr>
          <w:rFonts w:ascii="HG丸ｺﾞｼｯｸM-PRO" w:hAnsi="HG丸ｺﾞｼｯｸM-PRO" w:eastAsia="HG丸ｺﾞｼｯｸM-PRO"/>
        </w:rPr>
        <w:t>　　従いましてこのまま同じような推薦理由で持っていっても、やはりこれは残念ながら、聞いていただけない可能性が高いと私自身は考えています。そのような状況で、今年度も引き続きその推薦を同様の理屈でやっていくということになりますと、大阪府の印象が、よくなるということはあまり考えられない。ますます悪くなるという可能性もありますので、この辺り今年度は推薦を挙げないでいったほうがいいのではないかと考えおります。</w:t>
      </w:r>
    </w:p>
    <w:p>
      <w:pPr>
        <w:pStyle w:val="Normal"/>
        <w:ind w:left="210" w:hanging="210"/>
        <w:rPr/>
      </w:pPr>
      <w:r>
        <w:rPr>
          <w:rFonts w:ascii="HG丸ｺﾞｼｯｸM-PRO" w:hAnsi="HG丸ｺﾞｼｯｸM-PRO" w:eastAsia="HG丸ｺﾞｼｯｸM-PRO"/>
        </w:rPr>
        <w:t>　　そこで先ほど部会長からもご指摘がありましたが、国の方針も来年度以降、指定要件がだいぶ変わってくるという議論がされております。その中では、やはり都市部においては、医療圏というものにあまりこだわる必要はないのではないか。人口規模、交通アクセス、このようなところも勘案しながら指定を考えていったほうがいいのではないかという方向に、今、議論がいっておりますので、その結果を踏まえて、新たな形で大阪府としても理屈をしっかり考えて、持っていったほうがいいのではないかと思います。</w:t>
      </w:r>
    </w:p>
    <w:p>
      <w:pPr>
        <w:pStyle w:val="Normal"/>
        <w:ind w:left="210" w:hanging="210"/>
        <w:rPr/>
      </w:pPr>
      <w:r>
        <w:rPr>
          <w:rFonts w:ascii="HG丸ｺﾞｼｯｸM-PRO" w:hAnsi="HG丸ｺﾞｼｯｸM-PRO" w:eastAsia="HG丸ｺﾞｼｯｸM-PRO"/>
        </w:rPr>
        <w:t>　　その際には、やはり今、国と大阪府を合わせて５７の拠点病院ということになっておりますので、今後の国と大阪府の拠点病院の機能分担であるとか、役割分担といったことも、今日も少しご意見をいただいておりますが、そのようなことをしっかりともう一度考えて、明確にしてその理屈をしっかりと持った上で推薦を挙げる。国の新しい推薦要件に沿って挙げていったほうがいいと考え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のご意見は、どちらかと言えば、今のこの状況で持っていっても、まずはというお考えだろうと思います。確かにこれを見ますと国のがん対策推進協議会の最終案として出てきたものは、手術件数なんてどこにも書いていない。放射線化学療法のうんぬんどうのこうの、緩和ケアです。それからがん療法に関して、相談支援とか情報提供と書いてあります。がんの予防、登録、小児がん、がん研究と書いてあります。その緩和ケアも自宅に対する支援もありますが、地域とどのようにやっていくかというネットワークの構築とか、そのようなことが、がん対策の協議会から出たわけです。</w:t>
      </w:r>
    </w:p>
    <w:p>
      <w:pPr>
        <w:pStyle w:val="Normal"/>
        <w:ind w:left="210" w:hanging="210"/>
        <w:rPr/>
      </w:pPr>
      <w:r>
        <w:rPr>
          <w:rFonts w:ascii="HG丸ｺﾞｼｯｸM-PRO" w:hAnsi="HG丸ｺﾞｼｯｸM-PRO" w:eastAsia="HG丸ｺﾞｼｯｸM-PRO"/>
        </w:rPr>
        <w:t>　　また、それを読んでいいきますとどんどんありまして、ご遺族へのグリーンケアの遅れも持っていかなければいけませんので、これもきちんとしなければいけないと、そのようなことまで書いてありまして、かなり変わっていくのです。これから変わっていきますので、国がそのような方針ですから、そのように持っていかれるだろうと思いますし、それは地域の病院として、大学病院ではなくて、地域にいらっしゃる人の役割分担からしますと、結構そこは重要な点になってくるのではないかという気もします。</w:t>
      </w:r>
    </w:p>
    <w:p>
      <w:pPr>
        <w:pStyle w:val="Normal"/>
        <w:ind w:left="210" w:hanging="210"/>
        <w:rPr/>
      </w:pPr>
      <w:r>
        <w:rPr>
          <w:rFonts w:ascii="HG丸ｺﾞｼｯｸM-PRO" w:hAnsi="HG丸ｺﾞｼｯｸM-PRO" w:eastAsia="HG丸ｺﾞｼｯｸM-PRO"/>
        </w:rPr>
        <w:t>　　ただ、私がとても気にしているものは、この大阪府の拠点病院である病院さま方も、それはそれなりに手術がうんぬんどうのこうの、数がどうのこうのと一生懸命やってこられて、それでやっても通りません。だから止めますといっても納得していただけるだろうかと。納得する、しないは別の問題ですが、その辺もありまして、例えば自分がそうだとしたら、あなたこのようにすればいいといったから、一生懸命やってきました。それは駄目だというのなら、初めからいっておいてくれよと。</w:t>
      </w:r>
    </w:p>
    <w:p>
      <w:pPr>
        <w:pStyle w:val="Normal"/>
        <w:ind w:left="210" w:hanging="210"/>
        <w:rPr/>
      </w:pPr>
      <w:r>
        <w:rPr>
          <w:rFonts w:ascii="HG丸ｺﾞｼｯｸM-PRO" w:hAnsi="HG丸ｺﾞｼｯｸM-PRO" w:eastAsia="HG丸ｺﾞｼｯｸM-PRO"/>
        </w:rPr>
        <w:t>　　多少そのようなことも気にしていますが、このように進んでいくとなりますと、こちらが早いという気もしますが、そのようなところを気にした上で、やはりこの際はこのように持っていったほうがいいと思いますがということでご判断いただけるかどうか、少し奇問になるかもしれませんがそのように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合委員　皆さん方、病院運営をされていますと、予算化というものがあるわけです。今年買ってくれなくても、来年ほしくても予算は付けなければいけないわけです。申請しないといけないのです。法律が変わる、規則が変わりそうだからオンコロジー構想により近づいてきているわけですから、そうしますとより近づいていっているわけですし、大阪府指定のものも、これから地域の中で根を張っていくためには、やはり大阪府のやり方は何も間違っていないと思います。</w:t>
      </w:r>
    </w:p>
    <w:p>
      <w:pPr>
        <w:pStyle w:val="Normal"/>
        <w:ind w:left="210" w:hanging="210"/>
        <w:rPr/>
      </w:pPr>
      <w:r>
        <w:rPr>
          <w:rFonts w:ascii="HG丸ｺﾞｼｯｸM-PRO" w:hAnsi="HG丸ｺﾞｼｯｸM-PRO" w:eastAsia="HG丸ｺﾞｼｯｸM-PRO"/>
        </w:rPr>
        <w:t>　　ということになりますと、大阪府はずっと言い続けているのです、というためにも、私は申請すべきだと思っています。ただ、片山委員の話は、私は衝撃でした。「そんなんどうでもいいやないの」と。そのような病院がきちんとあれば、私たちが選ぶのですというニュアンスの言葉をおっしゃった。そのように言えばそうですねと。単に国から補助金が出ることと少ししたお墨付きが付くだけのことで、患者さんにとってみれば、そんなことはどうでもいい。本当にやってくれればそれでいいわけです。私たち医療サービスの提供者として考えたときには、やはり大阪府の言っていることは間違っていないのだよということを言い続けるべきだと思うということ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衝撃的なことを言いまして、申し訳ございません。ただ、一般の人は国指定、大阪府指定、そのような違いがあることはまったくご存じないです。がん拠点病院の指定があることすらご存じないです。ましてやお金の補助金の差があるなんてことも、まったくご存じないです。もちろん一生懸命やっている病院には、きちんと国指定になり、助成金を国からも大阪府からもたくさんいただいて、それを基にさらに、例えば新しいもっといい医療機器を入れるとか、がん相談支援センターを充実させるとか、緩和ケアを充実させるとか、そのようにしていただければありがたいと思っております。</w:t>
      </w:r>
    </w:p>
    <w:p>
      <w:pPr>
        <w:pStyle w:val="Normal"/>
        <w:ind w:left="210" w:hanging="210"/>
        <w:rPr/>
      </w:pPr>
      <w:r>
        <w:rPr>
          <w:rFonts w:ascii="HG丸ｺﾞｼｯｸM-PRO" w:hAnsi="HG丸ｺﾞｼｯｸM-PRO" w:eastAsia="HG丸ｺﾞｼｯｸM-PRO"/>
        </w:rPr>
        <w:t>　　ただ、本当に甲、乙付けがたい病院はたくさんありまして、これも患者側としては、どこを推薦すれば、ひいきのようになってしまうのも困りますので、そこのところは苦労しているところです。例えばＡ病院、見学させていただきましたが、緩和ケア病棟、すばらしいものがあり、ただ、駅からは遠い。でも、地元の人にしてみれば、車で近くに行ける病院があるということは非常ありがたいことです。少々通院できる状況であれば、大阪市内まで出てくればいい病院がたくさんありますが、本当に診療的には車で通院できるところに近くにあるというのは非常にありがたいことだと思います。</w:t>
      </w:r>
    </w:p>
    <w:p>
      <w:pPr>
        <w:pStyle w:val="Normal"/>
        <w:ind w:left="210" w:hanging="210"/>
        <w:rPr/>
      </w:pPr>
      <w:r>
        <w:rPr>
          <w:rFonts w:ascii="HG丸ｺﾞｼｯｸM-PRO" w:hAnsi="HG丸ｺﾞｼｯｸM-PRO" w:eastAsia="HG丸ｺﾞｼｯｸM-PRO"/>
        </w:rPr>
        <w:t>　　非常に患者側として、地元の患者さんの声を聞くということはなかなか難しいです。だから患者会として地元の患者さんたちに実はこのような状況なのですが、皆さん三島地区の方たち、国指定の病院が必要だと思いませんか。そうするときっともっと充実できる医療が、患者さんに対するものが、もっと改善されるお手当も付くのですよとか、そのように呼び掛けることもできないことはないですが、そこまで一般の人たちが関心を持ってくれかどうか。そのようなところを、せっかく大阪府にも患者家族連合会ができまして、一応名前は２６登録されておりまして、今日もその委員の方が傍聴に来られておりますが、そのような委員会でも、患者側として何かできることがあるかどうかという話も、次の集まりまでに話を出してみたい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越智委員　大阪府の指定、あるいは国の指定というものが、どんなメリットがあるのか、再認識する必要があると思います。逆に例えば何年か前に、大学病院がなぜあれほど指定を取りたかったのかということも含めて、大阪府の指定のメリットを再確認する必要があると思います。</w:t>
      </w:r>
    </w:p>
    <w:p>
      <w:pPr>
        <w:pStyle w:val="Normal"/>
        <w:ind w:left="210" w:hanging="210"/>
        <w:rPr/>
      </w:pPr>
      <w:r>
        <w:rPr>
          <w:rFonts w:ascii="HG丸ｺﾞｼｯｸM-PRO" w:hAnsi="HG丸ｺﾞｼｯｸM-PRO" w:eastAsia="HG丸ｺﾞｼｯｸM-PRO"/>
        </w:rPr>
        <w:t>　　やはり今、片山委員が少しおっしゃっていましたように、そのような姿勢が、病院側を元気づけて、新しい機械を買うとか、あるいは治療体制を整備するとか、そのようなことに１つの追い風になっている可能性もありますし、それと大阪府としての指定、国への推薦、どこだろうかということを年に一度集まって、１年間のそれぞれを並べて、ディスカッションして、まだ駄目だなということにとどまるのではなくて、本当に大阪府のがん治療の体制として、やはり指定病院がこのようなところに必要だなと。何カ所か必要だなということになりましたら、委員会として部会長から、堀委員からいうルートか、あるいは大阪府から、やはりここの病院にこのようなものが必要なのだと、ですからこのような治療をもう少し集中してくれとか、サゼスチョンあるいはご指導されて、すぐ、当面のところではクリアしていなくても、１年後、あるいは２年後にはそのようなものがクリアするようにできていくというものが、実際にクリアされた、されていないにこだわれば、大阪府のがん診療体制を高めるものだと思います。</w:t>
      </w:r>
    </w:p>
    <w:p>
      <w:pPr>
        <w:pStyle w:val="Normal"/>
        <w:ind w:left="210" w:hanging="210"/>
        <w:rPr/>
      </w:pPr>
      <w:r>
        <w:rPr>
          <w:rFonts w:ascii="HG丸ｺﾞｼｯｸM-PRO" w:hAnsi="HG丸ｺﾞｼｯｸM-PRO" w:eastAsia="HG丸ｺﾞｼｯｸM-PRO"/>
        </w:rPr>
        <w:t>　　まず、今の整理してみますと１つの指定の価値は大いにある。ですから大阪府全体的にしてみたときにこれが必要だ。そのためには何が足らないかということを各病院に指導して、あるいはほかの施設からも力添えをしながら、大阪府もがん治療対策、さらにいいものにするために、指定病院に加えるというような考え方で２年計画、３年計画で考える必要があるのではないかと思いました。</w:t>
      </w:r>
    </w:p>
    <w:p>
      <w:pPr>
        <w:pStyle w:val="Normal"/>
        <w:ind w:left="210" w:hanging="210"/>
        <w:rPr/>
      </w:pPr>
      <w:r>
        <w:rPr>
          <w:rFonts w:ascii="HG丸ｺﾞｼｯｸM-PRO" w:hAnsi="HG丸ｺﾞｼｯｸM-PRO" w:eastAsia="HG丸ｺﾞｼｯｸM-PRO"/>
        </w:rPr>
        <w:t>　　ただ、行政で大阪府から厚生労働省にいろいろな申請を出しているときに、今までずっと出していてここで途絶える。いいものがない。去年と同じだからもう止めよう。途絶えることが、来年度以後の連続に悪い影響を及ぼさないか。ずっと大阪府は何年もいってきていますということと、ヘッドライト次に行ったときに、初めて大阪府が出してきましたというときと、評価の側から言えば、ずっと出していますというほうが、本当に通りたいと思ったときに通りやすいのではないかという意味で、今年は通らないだろうと思いながらでも、行政関係で申請を出しているふりであれば、駄目元でそのまま出しておいたほうがいいのではないかというように少し単純に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分かりました。私も、同じものを出しても絶対にけられますから、今２０００人を２０００人と出してもけられますから、何か別のものがあり、出してけられる。私は、これはいいと思います。大阪府として考えてこのようになったということ、それはそうだと思います。また、その辺そのようなものがどうあるかということを踏まえて、国はいったいこれから、どのように持っていこうかとしておられるのかということを、事務局が結局つかまえておられるところがあると思いますので、その辺の少しい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国の動向ですが、今年７月に私が東京に別件で行ったときに、厚生労働省健康局がん対策推進室の担当の方とお話をする機会がございました。それで拠点病院の指定について少しご相談をいたしました。</w:t>
      </w:r>
    </w:p>
    <w:p>
      <w:pPr>
        <w:pStyle w:val="Normal"/>
        <w:ind w:left="210" w:hanging="210"/>
        <w:rPr/>
      </w:pPr>
      <w:r>
        <w:rPr>
          <w:rFonts w:ascii="HG丸ｺﾞｼｯｸM-PRO" w:hAnsi="HG丸ｺﾞｼｯｸM-PRO" w:eastAsia="HG丸ｺﾞｼｯｸM-PRO"/>
        </w:rPr>
        <w:t>　　今まで委員の皆さんが、ご議論されているようなことをおっしゃっていまして、要は、大阪府は大学病院を含めていきますと、各医療圏にもきちんと拠点病院を指定しているではないかという判断をしている。それと国が１４、大阪府の拠点病院が４３ということで、５７の拠点病院があり、その役割分担がやはり明確になっていない。国としての印象としては、大阪府の指定を増やしていって、今後、国の指定につなげていこうというもくろみを持っているのではないかというような、うがった考え方を厚生労働省の中でされているということもおっしゃっておりました。</w:t>
      </w:r>
    </w:p>
    <w:p>
      <w:pPr>
        <w:pStyle w:val="Normal"/>
        <w:ind w:left="210" w:hanging="210"/>
        <w:rPr/>
      </w:pPr>
      <w:r>
        <w:rPr>
          <w:rFonts w:ascii="HG丸ｺﾞｼｯｸM-PRO" w:hAnsi="HG丸ｺﾞｼｯｸM-PRO" w:eastAsia="HG丸ｺﾞｼｯｸM-PRO"/>
        </w:rPr>
        <w:t>　　それで要は、昨年度と大差のない実績の中で、それをまた挙げてくることになりますと、今の国のほうがあまりいい印象を持っていないときに、ますます悪い印象を持たれるのではないかということをサゼスチョンされています。と言いますのは国のほうの拠点病院のあり方、先ほどから部会長もご紹介していただいておりますが、今現在指定要件の見直しをしている。</w:t>
      </w:r>
    </w:p>
    <w:p>
      <w:pPr>
        <w:pStyle w:val="Normal"/>
        <w:ind w:left="210" w:hanging="210"/>
        <w:rPr/>
      </w:pPr>
      <w:r>
        <w:rPr>
          <w:rFonts w:ascii="HG丸ｺﾞｼｯｸM-PRO" w:hAnsi="HG丸ｺﾞｼｯｸM-PRO" w:eastAsia="HG丸ｺﾞｼｯｸM-PRO"/>
        </w:rPr>
        <w:t>　　それが平成２４年の４月にがん対策推進計画を見直すときに、それと同時に各議決定をして、新たな指定要件を出される。それを今検討しているのが、例えば医療圏の緩和をするということとか、新たに小児がん拠点病院を全国に指定していくとか、緩和ケアのクリティカルパス、小児がんクリティカルパスをつくって、これが患者の視点に立ったものをつくっていく。病院の視点ではなくて、患者の視点に立ったもののパスをつくっていって、このようなパスを、実際にこの拠点病院で実施していく。</w:t>
      </w:r>
    </w:p>
    <w:p>
      <w:pPr>
        <w:pStyle w:val="Normal"/>
        <w:ind w:left="210" w:hanging="210"/>
        <w:rPr/>
      </w:pPr>
      <w:r>
        <w:rPr>
          <w:rFonts w:ascii="HG丸ｺﾞｼｯｸM-PRO" w:hAnsi="HG丸ｺﾞｼｯｸM-PRO" w:eastAsia="HG丸ｺﾞｼｯｸM-PRO"/>
        </w:rPr>
        <w:t>　　それを要件の重きになってくるのではなかろうかということと、在宅医療との提携がなされているのかどうかということも重要な要件になってくるということですので、そのような動きがありますので、その新たな動きを見ながら、それに合わせたような病院の指定をしていってほしいということと、今現在、既存の病院を当然継続申請ということもありますので、それも十分踏まえて、大阪府で考えてほしいと。ただ単に、要件がそろっているから推薦していくということになりますと、今、大阪府の置かれている状況は非常にしんどいのではなかろうかということが担当のご意見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ありがとうございました。ということは、従来どおりの感覚ではいけないということです。感覚というのはおかしいですがいけない。数にしても何にしてもそれだけでは、「そのようなことではいけませんよ」ということです。でもオンコロジーは悪くはないと思います。大学は先端のことをやっていって、そして病院は、患者さんと地域を結び付けてやっていく。お互いの役割をやりながらやっていくということをやらないと、大学はそんなことやっていたらとてもでないですが、日本のレベルはどんどん下がっていきますから、大学のレベルは上げていっていただきたいですから、ということからしますとあの発想自体は悪くないと私は思っています。</w:t>
      </w:r>
    </w:p>
    <w:p>
      <w:pPr>
        <w:pStyle w:val="Normal"/>
        <w:ind w:left="210" w:hanging="210"/>
        <w:rPr/>
      </w:pPr>
      <w:r>
        <w:rPr>
          <w:rFonts w:ascii="HG丸ｺﾞｼｯｸM-PRO" w:hAnsi="HG丸ｺﾞｼｯｸM-PRO" w:eastAsia="HG丸ｺﾞｼｯｸM-PRO"/>
        </w:rPr>
        <w:t>　　先ほど事務局が言われたように、そのままではいけないというようなことなので、ということは逆に言えば、大学病院はこのようなところが足らないのだ。ここのところをこの病院のここを、すごくやってくれるようになって、これが拠点病院でなければ、とてもでないですがうまくいきませんというものがあれば、これはもちろん出しても何も悪くないと思いますが、それがあるかないかが問題であり、なければ前と同じものを出しても、返って「いけないといったのにまた出してきた」という。そのようなご意見を言われたとそのようなことです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もう１つ、それと昨年度私が行ったときに言われたことは、そのように役割が大学だけで、大学はそのような役割ができないということであれば、「入れ替えて持ってくればいいじゃないか」と。大学がそのような機能を果たせないのであれば、別の病院に入れ替えて、何も複数指定ではなくて、入れ替えて持って来ればいいのではないかということも指摘されましたので、そのようなところも、やはり慎重に考えていく必要があ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議論が少しテクニカルなほうに走っていますが、私は大阪府の基本的なモデルは、非常にいいと思っています。大学病院がオンコロジーセンターという先進医療を引っ張る。人材の供給と言いますか人材育成をや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そして地域、この地域は国の制度を利用させてもらっているということになりますが、私は大阪府の指定をやっていることは非常にいいことだと思います。ある意味で大阪府の指定をやっていることは、国から見れば面白くないのかもしれません。そんなことは、私はどちらでもいいと思いますが、これをやることにより、大阪府域の非常にレベル向上と意識の向上ということに、非常にプラスになっていると思います。患者さんから見られても、地域と大阪府の指定が先ほどそれほど差がない。情報をオープンしてくれているわけですから現に、例えば緩和ケアの講習会にしても、大阪府が１番先導をいっているわけです。</w:t>
      </w:r>
    </w:p>
    <w:p>
      <w:pPr>
        <w:pStyle w:val="Normal"/>
        <w:ind w:left="210" w:hanging="210"/>
        <w:rPr/>
      </w:pPr>
      <w:r>
        <w:rPr>
          <w:rFonts w:ascii="HG丸ｺﾞｼｯｸM-PRO" w:hAnsi="HG丸ｺﾞｼｯｸM-PRO" w:eastAsia="HG丸ｺﾞｼｯｸM-PRO"/>
        </w:rPr>
        <w:t>　　国が求めているものは、今、在宅医療についてです。がんのあとのものは在宅に持っていきたい。これ国は基本的に資金がパンクしますから、これは目に見えていますので、全部それに持っていく。次の大きなシフトはそれなのです。今までレベルを上げるということ、均てん化ですね、その全国でばらばらの医療をやってもらっては困るのだと。集約的な医療のレベルを上げる。それは初期の段階ではある程度、達成できたという国の感覚だと思います。次は在宅医療です。在宅医療に持っていくための、中間的な制度のシフトです。これを次のものとして言ってくるに決まっています。</w:t>
      </w:r>
    </w:p>
    <w:p>
      <w:pPr>
        <w:pStyle w:val="Normal"/>
        <w:ind w:left="210" w:hanging="210"/>
        <w:rPr/>
      </w:pPr>
      <w:r>
        <w:rPr>
          <w:rFonts w:ascii="HG丸ｺﾞｼｯｸM-PRO" w:hAnsi="HG丸ｺﾞｼｯｸM-PRO" w:eastAsia="HG丸ｺﾞｼｯｸM-PRO"/>
        </w:rPr>
        <w:t>　　これは大きな流れとして私は構わないと思いますが、大阪府としては非常に面白いモデルを、大阪独自のモデルを出して成功していると思います。しかも、がんの推進の条例をつくってくれて、大阪府はある意味で制度として進んでいっていると思います。ですからこれを大事にする。これが大義でありこのローカルなところで、どこを選ぶかというのは小義で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これ一番大事なことだと思って考える必要はないと思います。大阪府が１番大事なのは南の地方、南部に拠点病院がないということです。大阪府民が考えて１番困るものは、集中しているところにもう１つ増やしてもあまり意味がないです。意味がないと言えば叱られますが、その病院にとれば非常に大きな問題だと思いますが、だからやはりそのような観点で考えればいいことであり、私たちは大阪府のモデルを推進していって、それに国がいろいろ援助するとか何か制度をやってくれますので、その心を理解して利用させてもらえるものは大いに利用しようではないかというスタンスで、やるべきだと私は思います。</w:t>
      </w:r>
    </w:p>
    <w:p>
      <w:pPr>
        <w:pStyle w:val="Normal"/>
        <w:ind w:left="210" w:hanging="210"/>
        <w:rPr/>
      </w:pPr>
      <w:r>
        <w:rPr>
          <w:rFonts w:ascii="HG丸ｺﾞｼｯｸM-PRO" w:hAnsi="HG丸ｺﾞｼｯｸM-PRO" w:eastAsia="HG丸ｺﾞｼｯｸM-PRO"/>
        </w:rPr>
        <w:t>　　各論になれば私はこの今回議論になっているものは、あえて押さなければ、私たちにとって非常にダメージを受けるとは私は考えませんので、大きなモデルとして、大阪府のあれが、私は推進していくことができれば１番いいと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ありがとうございました。私もあとに堀委員から、大阪府を代表する都道府県の拠点病院の総長さんをされておられますので、どうですかとお伺いしようと思っていたものを今おっしゃっていただきましたので、それですべてなのですが、私がもう１つ思ったのは、川合委員が言われた、片山委員のことを衝撃的と言われた。私は衝撃的ではなくて、患者さんはきちんと見られていると思います。拠点という名前が付いているかどうかは別にして、やはり情報さえきちんと出しておることが、患者さんは患者さんできちんと見ておられて、それをそれなりの病院をきちんと評価されていると思います。</w:t>
      </w:r>
    </w:p>
    <w:p>
      <w:pPr>
        <w:pStyle w:val="Normal"/>
        <w:ind w:left="210" w:hanging="210"/>
        <w:rPr/>
      </w:pPr>
      <w:r>
        <w:rPr>
          <w:rFonts w:ascii="HG丸ｺﾞｼｯｸM-PRO" w:hAnsi="HG丸ｺﾞｼｯｸM-PRO" w:eastAsia="HG丸ｺﾞｼｯｸM-PRO"/>
        </w:rPr>
        <w:t>　　これは非常に心強いお言葉でして、病院は指定を受けたらからうんぬん、指定を受けるためにうんぬん、だけではなくて、患者さんを治療するがために、それはそれなりに機械にしてもそろえておられるわけです。だから指定のためでなくてそれをやっている。それをきちんと認められるということで、非常にありがたいことです。医療者側にとっても、結局は何だかんだ言いながら、医療機関だけうんぬんだけでなくて、患者さんと一緒になって、そのがんならがんということを、どんどん進めていくという。そのような雰囲気は十分ありますし実際あります。</w:t>
      </w:r>
    </w:p>
    <w:p>
      <w:pPr>
        <w:pStyle w:val="Normal"/>
        <w:ind w:left="210" w:hanging="210"/>
        <w:rPr/>
      </w:pPr>
      <w:r>
        <w:rPr>
          <w:rFonts w:ascii="HG丸ｺﾞｼｯｸM-PRO" w:hAnsi="HG丸ｺﾞｼｯｸM-PRO" w:eastAsia="HG丸ｺﾞｼｯｸM-PRO"/>
        </w:rPr>
        <w:t>　　そこへもってきて、大阪府の方がやっていただいている今のオンコロジーセンター方式というものは、皆さんだいたい異口同音で皆さんそれはいいのではないかと。私はそうだと思います。やはり先ほど国が何か言われた、大学が駄目であれば、大学を換えればいいのではないか。何を抜かしておるのか。大学は大学の使命がありますし、一般の病院に大学のやっていること、あれだけ先進高度なことをやることはとてもできませんので、そのようなことをやっていただいて、そのようなこともやっていただかないと、治らないものを治す。あるいはこれはこれで持っていけないから、それであってこうでということで、私は大阪府の構想はいいのではないかと思います。</w:t>
      </w:r>
    </w:p>
    <w:p>
      <w:pPr>
        <w:pStyle w:val="Normal"/>
        <w:ind w:left="210" w:hanging="210"/>
        <w:rPr/>
      </w:pPr>
      <w:r>
        <w:rPr>
          <w:rFonts w:ascii="HG丸ｺﾞｼｯｸM-PRO" w:hAnsi="HG丸ｺﾞｼｯｸM-PRO" w:eastAsia="HG丸ｺﾞｼｯｸM-PRO"/>
        </w:rPr>
        <w:t>　　いずれにしても、先ほど事務局が言っていただいた国のお言葉、その他を踏まえると、未来、先を見てやっていったほうがいいのではないかというようなご意見というか、雰囲気のように思いますが、それで皆さんどうですか。</w:t>
      </w:r>
    </w:p>
    <w:p>
      <w:pPr>
        <w:pStyle w:val="Normal"/>
        <w:ind w:left="210" w:hanging="210"/>
        <w:rPr/>
      </w:pPr>
      <w:r>
        <w:rPr>
          <w:rFonts w:ascii="HG丸ｺﾞｼｯｸM-PRO" w:hAnsi="HG丸ｺﾞｼｯｸM-PRO" w:eastAsia="HG丸ｺﾞｼｯｸM-PRO"/>
        </w:rPr>
        <w:t>　　私は片山委員のあれがものすごくよくて、また、これいろいろな申請するように言われたというのもありますが、その方とお話しするときでも、患者さんはきちんと見られますということを、お伝えするだけでも、ものすごく違うのではないかと私は思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そのような、今のような雰囲気で最後残りそうと言われたようなことを踏まえますと、今少し自重と言えばおかしいですが、して持っていって次に備えてというような雰囲気でやればどうかと思いますが、何か「いやあ、ほんまかいな」といったようなことは、また、別ですが、それでということになれば、それでさせていただければと、この会として、まだ、分かりませんが、この委員会としてはそのような線でどうだろうかというように思います。よろしゅうございますか。だいたいそのような線で、ということ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今回はそのようにということ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今日もちょうど、私は朝何かと思ってメールを見れば、９月１４日と出ていましたので、あったと思って、実はこれ、私が属していた堀委員と同級ですね。同級の先生が（国の）協議会の会長をやっておられて、このように出ていますので、これ以上に出られなければこれも早急に措置するなというように思ったのです。それで早速思いました。事務局も同じことをいっておられました。現在、事務局として、何かあとございますか。何か予定とかあるいは何かあり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今後の拠点病院の部会のスケジュールをご説明いたします。お配りしております参考資料の２をご覧ください。１番最後に付けております資料でございます。本日第２回の部会を開催いたしました。今年度の国指定拠点病院の推薦についての方向をご決定いただきまして、それを受けまして第３回の部会は見送りとなります。　</w:t>
      </w:r>
    </w:p>
    <w:p>
      <w:pPr>
        <w:pStyle w:val="Normal"/>
        <w:ind w:left="210" w:hanging="210"/>
        <w:rPr/>
      </w:pPr>
      <w:r>
        <w:rPr>
          <w:rFonts w:ascii="HG丸ｺﾞｼｯｸM-PRO" w:hAnsi="HG丸ｺﾞｼｯｸM-PRO" w:eastAsia="HG丸ｺﾞｼｯｸM-PRO"/>
        </w:rPr>
        <w:t>　　次の開催は１月中旬に第３回部会ということで、今度は大阪府の指定拠点病院の推薦についてご審議いただきます。それと同時に国指定、大阪府指定の拠点病院の機能分担についてもご審議いただきたいと思います。年度末３月中旬に、大阪府指定病院の状況報告、あるいは来年度の方針等について、ご審議いただくことになります。どうぞ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堀委員　この大阪府のがん条例ができて、この委員会の役割が少し変わったということを少し認識しておいていただきたいのです。この委員会は拠点病院を選ぶだけの選定委員会ではなくて、拠点病院のあり方を議論していただいて、ついでに、ついでにと言えば失礼ですが、どこの病院を選ぶかということもやるということですので、今までよりも少し機能としては大事だと言いますか、あり方のこともぜひお願いしたいということですので、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全体を見ておられる会長として、ただ今もちろんそうなのです。あり方もあり、それも患者さんと共にやっていくということで、そうしたらそのような病院はというものも一緒になっていただくということになっていると思います。</w:t>
      </w:r>
    </w:p>
    <w:p>
      <w:pPr>
        <w:pStyle w:val="Normal"/>
        <w:ind w:left="210" w:hanging="210"/>
        <w:rPr/>
      </w:pPr>
      <w:r>
        <w:rPr>
          <w:rFonts w:ascii="HG丸ｺﾞｼｯｸM-PRO" w:hAnsi="HG丸ｺﾞｼｯｸM-PRO" w:eastAsia="HG丸ｺﾞｼｯｸM-PRO"/>
        </w:rPr>
        <w:t>　　はい。本日はそのようなことで、これで終わりたいと思います。本日はどうもありがとうございました。</w:t>
      </w:r>
    </w:p>
    <w:p>
      <w:pPr>
        <w:pStyle w:val="Normal"/>
        <w:jc w:val="right"/>
        <w:rPr/>
      </w:pPr>
      <w:r>
        <w:rPr>
          <w:rFonts w:ascii="HG丸ｺﾞｼｯｸM-PRO" w:hAnsi="HG丸ｺﾞｼｯｸM-PRO" w:eastAsia="HG丸ｺﾞｼｯｸM-PRO"/>
        </w:rPr>
        <w:t>（以上）</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6:00Z</dcterms:created>
  <dc:creator>大阪府ITステーション</dc:creator>
  <dc:description/>
  <cp:keywords/>
  <dc:language>en-US</dc:language>
  <cp:lastModifiedBy>大阪府庁</cp:lastModifiedBy>
  <dcterms:modified xsi:type="dcterms:W3CDTF">2012-05-22T08:40:00Z</dcterms:modified>
  <cp:revision>12</cp:revision>
  <dc:subject/>
  <dc:title>大阪府がん対策推進委員会</dc:title>
</cp:coreProperties>
</file>