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827"/>
        <w:gridCol w:w="4536"/>
        <w:gridCol w:w="2410"/>
      </w:tblGrid>
      <w:tr>
        <w:trPr>
          <w:tblHeader w:val="true"/>
          <w:trHeight w:val="468" w:hRule="atLeast"/>
        </w:trPr>
        <w:tc>
          <w:tcPr>
            <w:tcW w:w="149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がん医療の充実　（がん登録の充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33385</wp:posOffset>
                      </wp:positionH>
                      <wp:positionV relativeFrom="paragraph">
                        <wp:posOffset>-187325</wp:posOffset>
                      </wp:positionV>
                      <wp:extent cx="73533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料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pt;height:18.7pt;mso-wrap-distance-left:9.05pt;mso-wrap-distance-right:9.05pt;mso-wrap-distance-top:0pt;mso-wrap-distance-bottom:0pt;margin-top:-14.75pt;mso-position-vertical-relative:text;margin-left:63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4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第二期計画における取組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第二期計画初年度（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0"/>
              </w:rPr>
              <w:t>25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）の主な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２６年度の主な取組（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0"/>
              </w:rPr>
              <w:t>26.12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末現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２７年度～の取組案</w:t>
            </w:r>
          </w:p>
        </w:tc>
      </w:tr>
      <w:tr>
        <w:trPr>
          <w:trHeight w:val="750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 w:val="18"/>
                <w:szCs w:val="18"/>
              </w:rPr>
              <w:t>（１）がん登録の精度向上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院内がん登録を実施している医療機関数を増加させるとともに、大阪府がん登録資料の精度を向上します。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ＤＣＯ％　（％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of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Death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Certificat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Only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tbl>
            <w:tblPr>
              <w:tblW w:w="3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134"/>
              <w:gridCol w:w="141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直近データ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jc w:val="left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度時確定）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　（５年</w:t>
                  </w:r>
                </w:p>
                <w:p>
                  <w:pPr>
                    <w:pStyle w:val="Normal"/>
                    <w:spacing w:lineRule="exact" w:line="280"/>
                    <w:ind w:firstLine="36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302260</wp:posOffset>
                            </wp:positionV>
                            <wp:extent cx="524510" cy="635"/>
                            <wp:effectExtent l="0" t="0" r="0" b="0"/>
                            <wp:wrapNone/>
                            <wp:docPr id="2" name="直線矢印コネクタ 20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線矢印コネクタ 2075" stroked="t" o:allowincell="t" style="position:absolute;margin-left:5.55pt;margin-top:23.8pt;width:0pt;height:0pt" type="_x0000_t32">
                            <v:stroke color="#4a7ebb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以内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目標値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jc w:val="left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80"/>
                    <w:ind w:left="210" w:hanging="0"/>
                    <w:jc w:val="left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度時確定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２２％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１５％以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内容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死亡情報のみによる登録患者の割合で、登録されたがんの診断精度を示す指標です。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死亡情報のみの場合は診断日や治療内容などがないため、生存率等の計測に含むことができない等、この指標が高い場合、登録の診断精度が低いのみならず、登録の完全性も低くなります。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ＩＭ比　　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ncidence/Mortality</w:t>
            </w:r>
            <w:r>
              <w:rPr/>
              <w:t>）</w:t>
            </w:r>
          </w:p>
          <w:tbl>
            <w:tblPr>
              <w:tblW w:w="3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134"/>
              <w:gridCol w:w="141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直近データ</w:t>
                  </w:r>
                </w:p>
                <w:p>
                  <w:pPr>
                    <w:pStyle w:val="Normal"/>
                    <w:spacing w:lineRule="exact" w:line="280"/>
                    <w:ind w:left="180" w:hanging="180"/>
                    <w:jc w:val="left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　度時確定）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５年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553720" cy="635"/>
                            <wp:effectExtent l="0" t="0" r="0" b="0"/>
                            <wp:wrapNone/>
                            <wp:docPr id="3" name="直線矢印コネクタ 20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直線矢印コネクタ 2076" stroked="t" o:allowincell="t" style="position:absolute;margin-left:3.25pt;margin-top:24.3pt;width:0pt;height:0pt" type="_x0000_t32">
                            <v:stroke color="#4a7ebb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以内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目標値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　度時確定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１．５８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１．７５以上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内容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り患数と死亡数の比（り患数／死亡数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登録の完全性を示す指標です。ただし予後の悪い部位のがんでは１に近い値をとり、予後の良いがんでは大きな値をとります。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1" w:hanging="361"/>
              <w:rPr>
                <w:rFonts w:ascii="ＭＳ ゴシック;MS Gothic" w:hAnsi="ＭＳ ゴシック;MS Gothic" w:eastAsia="ＭＳ ゴシック;MS Gothic" w:cs="Meiryo UI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 w:val="18"/>
                <w:szCs w:val="18"/>
              </w:rPr>
              <w:t>（２）がんの統計（り患率と生存率）の確定時期の短縮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がん登録の届出件数の増加に伴い、現在、り患率等の確定時期が、診断年から５年弱の期間を要しています。大阪府がん登録資料の積極的な活用に向けて、今後、り患率と生存率の確定時期の短縮を図ります。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（目標）　</w:t>
            </w:r>
          </w:p>
          <w:p>
            <w:pPr>
              <w:pStyle w:val="Normal"/>
              <w:spacing w:lineRule="exact" w:line="280"/>
              <w:ind w:first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り患数確定時期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当該診断年から４年以内</w:t>
            </w:r>
          </w:p>
          <w:p>
            <w:pPr>
              <w:pStyle w:val="Normal"/>
              <w:spacing w:lineRule="exact" w:line="280"/>
              <w:ind w:first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５年生存率報告時期</w:t>
            </w:r>
          </w:p>
          <w:p>
            <w:pPr>
              <w:pStyle w:val="Normal"/>
              <w:spacing w:lineRule="exact" w:line="280"/>
              <w:ind w:first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当該診断年から５年以内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内医療機関に対する院内がん登録支援を実施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がん登録実務者研修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開催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実務に関する質問対応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がん登録病院連絡協議会の開催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近隣府県がん登録担当者との情報交換会議</w:t>
            </w:r>
          </w:p>
          <w:p>
            <w:pPr>
              <w:pStyle w:val="Normal"/>
              <w:spacing w:lineRule="exact" w:line="280"/>
              <w:ind w:firstLine="1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（年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18"/>
                <w:szCs w:val="18"/>
              </w:rPr>
              <w:t>がん登録の精度向上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ＤＣＯ％</w:t>
            </w:r>
          </w:p>
          <w:p>
            <w:pPr>
              <w:pStyle w:val="Normal"/>
              <w:spacing w:lineRule="exact" w:line="280"/>
              <w:ind w:first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9.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％　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8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ＩＭ比</w:t>
            </w:r>
          </w:p>
          <w:p>
            <w:pPr>
              <w:pStyle w:val="Normal"/>
              <w:spacing w:lineRule="exact" w:line="280"/>
              <w:ind w:firstLine="5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8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8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1" w:hanging="361"/>
              <w:jc w:val="left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1" w:hanging="361"/>
              <w:jc w:val="left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1" w:hanging="361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18"/>
                <w:szCs w:val="18"/>
              </w:rPr>
              <w:t>医療機関からの届出件数（参考値）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75,20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82,94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18"/>
                <w:szCs w:val="18"/>
              </w:rPr>
              <w:t>がんの統計の確定時期の短縮</w:t>
            </w:r>
          </w:p>
          <w:p>
            <w:pPr>
              <w:pStyle w:val="Normal"/>
              <w:spacing w:lineRule="exact" w:line="280"/>
              <w:ind w:left="308" w:hanging="9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・住基ネット活用による生存確認調査の</w:t>
            </w:r>
          </w:p>
          <w:p>
            <w:pPr>
              <w:pStyle w:val="Normal"/>
              <w:spacing w:lineRule="exact" w:line="280"/>
              <w:ind w:left="218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効率化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度～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内医療機関に対する院内がん登録支援を実施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がん登録実務者研修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開催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実務に関する質問対応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がん登録病院連絡協議会の開催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近隣府県がん登録担当者との情報交換会議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（年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18"/>
                <w:szCs w:val="18"/>
              </w:rPr>
              <w:t>がん登録の精度向上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ＤＣＯ％</w:t>
            </w:r>
          </w:p>
          <w:p>
            <w:pPr>
              <w:pStyle w:val="Normal"/>
              <w:spacing w:lineRule="exact" w:line="280"/>
              <w:ind w:first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8.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％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件罹患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5.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％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ＩＭ比</w:t>
            </w:r>
          </w:p>
          <w:p>
            <w:pPr>
              <w:pStyle w:val="Normal"/>
              <w:spacing w:lineRule="exact" w:line="280"/>
              <w:ind w:left="630" w:hanging="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8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9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1" w:hanging="361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18"/>
                <w:szCs w:val="18"/>
              </w:rPr>
              <w:t>医療機関からの届出件数（参考値）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91,26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b/>
                <w:kern w:val="0"/>
                <w:sz w:val="18"/>
                <w:szCs w:val="18"/>
              </w:rPr>
              <w:t>がんの統計の確定時期の短縮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・住基ネット活用による生存確認調査の効率化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度、住基ネット照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実施</w:t>
            </w:r>
          </w:p>
          <w:p>
            <w:pPr>
              <w:pStyle w:val="Normal"/>
              <w:spacing w:lineRule="exact" w:line="280"/>
              <w:ind w:left="181" w:hanging="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対象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72,66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人、生死不明割合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.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住基ネット照会後、住民票照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実施し、</w:t>
            </w:r>
          </w:p>
          <w:p>
            <w:pPr>
              <w:pStyle w:val="Normal"/>
              <w:spacing w:lineRule="exact" w:line="280"/>
              <w:ind w:left="181"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死不明割合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・り患数確定時期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→当該診断年か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か月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10" w:hanging="10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か月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・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年生存率報告時期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→当該診断年か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80"/>
              <w:ind w:left="210" w:firstLine="180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7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者の生存率）</w:t>
            </w:r>
          </w:p>
          <w:p>
            <w:pPr>
              <w:pStyle w:val="Normal"/>
              <w:spacing w:lineRule="exact" w:line="280"/>
              <w:ind w:left="210" w:hanging="103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か月 </w:t>
            </w:r>
          </w:p>
          <w:p>
            <w:pPr>
              <w:pStyle w:val="Normal"/>
              <w:spacing w:lineRule="exact" w:line="280"/>
              <w:ind w:left="210" w:firstLine="18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008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罹患者の生存率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color w:val="FF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機関に対する実務者研修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までのデータを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7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末までに確定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eastAsia="Meiryo UI" w:cs="Meiryo UI" w:ascii="Meiryo UI" w:hAnsi="Meiryo UI"/>
          <w:b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2" w:right="1276" w:gutter="0" w:header="0" w:top="1021" w:footer="17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4:00Z</dcterms:created>
  <dc:creator>大阪府庁</dc:creator>
  <dc:description/>
  <cp:keywords/>
  <dc:language>en-US</dc:language>
  <cp:lastModifiedBy>HOSTNAME</cp:lastModifiedBy>
  <cp:lastPrinted>2015-02-03T21:56:00Z</cp:lastPrinted>
  <dcterms:modified xsi:type="dcterms:W3CDTF">2015-02-04T12:11:00Z</dcterms:modified>
  <cp:revision>8</cp:revision>
  <dc:subject/>
  <dc:title/>
</cp:coreProperties>
</file>