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Century"/>
          <w:sz w:val="22"/>
          <w:lang w:val="en-US" w:eastAsia="en-US"/>
        </w:rPr>
      </w:pPr>
      <w:r>
        <w:rPr>
          <w:rFonts w:eastAsia="HG丸ｺﾞｼｯｸM-PRO" w:cs="Century" w:ascii="HG丸ｺﾞｼｯｸM-PRO" w:hAnsi="HG丸ｺﾞｼｯｸM-PR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51435</wp:posOffset>
                </wp:positionV>
                <wp:extent cx="9581515" cy="447675"/>
                <wp:effectExtent l="0" t="635" r="0" b="635"/>
                <wp:wrapNone/>
                <wp:docPr id="1" name="グループ化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1400" cy="447840"/>
                          <a:chOff x="0" y="0"/>
                          <a:chExt cx="9581400" cy="4478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912960" cy="399960"/>
                          </a:xfrm>
                          <a:prstGeom prst="flowChartDelay">
                            <a:avLst/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61800"/>
                            <a:ext cx="882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47520"/>
                            <a:ext cx="817560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第二期計画の取組内容の検証・評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0"/>
                            <a:ext cx="53604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ｺﾞｼｯｸE" w:hAnsi="HGPｺﾞｼｯｸE" w:eastAsia="HGPｺﾞｼｯｸE" w:cs="HGPｺﾞｼｯｸE"/>
                                  <w:color w:val="FFFFFF"/>
                                  <w:lang w:val="en-US" w:eastAsia="ja-JP" w:bidi="ar-SA"/>
                                </w:rPr>
                                <w:t>　Ⅰ-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6" style="position:absolute;margin-left:-0.8pt;margin-top:4.05pt;width:754.4pt;height:35.25pt" coordorigin="-16,81" coordsize="15088,705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ID="フローチャート : 論理積ゲート 87" fillcolor="#002060" stroked="f" o:allowincell="f" style="position:absolute;left:-16;top:156;width:1437;height:629;mso-wrap-style:none;v-text-anchor:middle" type="_x0000_t135">
                  <v:fill o:detectmouseclick="t" type="solid" color2="#ffdf9f"/>
                  <v:stroke color="#3465a4" joinstyle="round" endcap="flat"/>
                  <w10:wrap type="none"/>
                </v:shape>
                <v:line id="shape_0" from="1171,651" to="15072,651" ID="直線コネクタ 88" stroked="t" o:allowincell="f" style="position:absolute">
                  <v:stroke color="#002060" weight="38160" joinstyle="miter" endcap="flat"/>
                  <v:fill o:detectmouseclick="t" on="false"/>
                  <w10:wrap type="none"/>
                </v:line>
                <v:roundrect id="shape_0" ID="角丸四角形 89" stroked="f" o:allowincell="f" style="position:absolute;left:1696;top:156;width:12874;height:58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第二期計画の取組内容の検証・評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角丸四角形 90" stroked="f" o:allowincell="f" style="position:absolute;left:143;top:81;width:843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ｺﾞｼｯｸE" w:hAnsi="HGPｺﾞｼｯｸE" w:eastAsia="HGPｺﾞｼｯｸE" w:cs="HGPｺﾞｼｯｸE"/>
                            <w:color w:val="FFFFFF"/>
                            <w:lang w:val="en-US" w:eastAsia="ja-JP" w:bidi="ar-SA"/>
                          </w:rPr>
                          <w:t>　Ⅰ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 w:cs="ＭＳ ゴシック;MS Gothic"/>
          <w:sz w:val="24"/>
          <w:szCs w:val="24"/>
        </w:rPr>
      </w:pPr>
      <w:r>
        <w:rPr>
          <w:rFonts w:eastAsia="HGPｺﾞｼｯｸE" w:cs="ＭＳ ゴシック;MS Gothic" w:ascii="HGPｺﾞｼｯｸE" w:hAnsi="HGPｺﾞｼｯｸE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第二期計画に基づき、平成２５年から平成２９年までの５年間における取組内容について、検証・評価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がん医療の充実</w:t>
      </w:r>
    </w:p>
    <w:tbl>
      <w:tblPr>
        <w:tblW w:w="149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2409"/>
        <w:gridCol w:w="2410"/>
        <w:gridCol w:w="1843"/>
      </w:tblGrid>
      <w:tr>
        <w:trPr>
          <w:trHeight w:val="468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2"/>
              </w:rPr>
              <w:t>第二期計画における取組目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2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2"/>
              </w:rPr>
              <w:t>25</w:t>
            </w: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2"/>
              </w:rPr>
              <w:t>年の取組状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2"/>
              </w:rPr>
              <w:t>これまでの進捗状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2"/>
              </w:rPr>
              <w:t>課題・方向性</w:t>
            </w:r>
          </w:p>
        </w:tc>
      </w:tr>
      <w:tr>
        <w:trPr>
          <w:trHeight w:val="557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b/>
                <w:kern w:val="0"/>
                <w:sz w:val="22"/>
              </w:rPr>
              <w:t>７　がん登録の充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１）がん登録の精度向上</w:t>
            </w:r>
          </w:p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院内がん登録を実施している医療機関数を増加させるとともに、大阪府がん登録資料の精度を向上します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ＤＣＯ％　（％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of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Death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Certificate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Only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  <w:tbl>
            <w:tblPr>
              <w:tblW w:w="7087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1985"/>
              <w:gridCol w:w="2551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18"/>
                      <w:szCs w:val="18"/>
                    </w:rPr>
                    <w:t>直近データ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18"/>
                      <w:szCs w:val="18"/>
                    </w:rPr>
                    <w:t>（平成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18"/>
                      <w:szCs w:val="18"/>
                    </w:rPr>
                    <w:t>年度時確定）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0485</wp:posOffset>
                            </wp:positionH>
                            <wp:positionV relativeFrom="paragraph">
                              <wp:posOffset>245110</wp:posOffset>
                            </wp:positionV>
                            <wp:extent cx="1105535" cy="1270"/>
                            <wp:effectExtent l="635" t="56515" r="0" b="57150"/>
                            <wp:wrapNone/>
                            <wp:docPr id="2" name="直線矢印コネクタ 207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105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4a7ebb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直線矢印コネクタ 2075" stroked="t" o:allowincell="t" style="position:absolute;margin-left:5.55pt;margin-top:19.3pt;width:87.05pt;height:0.05pt" type="_x0000_t32">
                            <v:stroke color="#4a7ebb" weight="381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18"/>
                      <w:szCs w:val="18"/>
                    </w:rPr>
                    <w:t>　（５年以内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18"/>
                      <w:szCs w:val="18"/>
                    </w:rPr>
                    <w:t>目標値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18"/>
                      <w:szCs w:val="18"/>
                    </w:rPr>
                    <w:t>（平成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18"/>
                      <w:szCs w:val="18"/>
                    </w:rPr>
                    <w:t>年度時確定）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18"/>
                      <w:szCs w:val="18"/>
                    </w:rPr>
                    <w:t>２２％</w:t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18"/>
                      <w:szCs w:val="18"/>
                    </w:rPr>
                    <w:t>１５％以下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内容）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死亡情報のみによる登録患者の割合で、登録されたがんの診断精度を示す指標です。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死亡情報のみの場合は診断日や治療内容などがないため、生存率等の計測に含むことができない等、この指標が高い場合、登録の診断精度が低いのみならず、登録の完全性も低くなりま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ＩＭ比　　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Incidence/Mortality</w:t>
            </w:r>
            <w:r>
              <w:rPr/>
              <w:t>）</w:t>
            </w:r>
          </w:p>
          <w:tbl>
            <w:tblPr>
              <w:tblW w:w="7087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1985"/>
              <w:gridCol w:w="2551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18"/>
                      <w:szCs w:val="18"/>
                    </w:rPr>
                    <w:t>直近データ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18"/>
                      <w:szCs w:val="18"/>
                    </w:rPr>
                    <w:t>（平成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18"/>
                      <w:szCs w:val="18"/>
                    </w:rPr>
                    <w:t>年度時確定）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0485</wp:posOffset>
                            </wp:positionH>
                            <wp:positionV relativeFrom="paragraph">
                              <wp:posOffset>245110</wp:posOffset>
                            </wp:positionV>
                            <wp:extent cx="1105535" cy="1270"/>
                            <wp:effectExtent l="635" t="56515" r="0" b="57150"/>
                            <wp:wrapNone/>
                            <wp:docPr id="3" name="直線矢印コネクタ 207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105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4a7ebb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直線矢印コネクタ 2076" stroked="t" o:allowincell="t" style="position:absolute;margin-left:5.55pt;margin-top:19.3pt;width:87.05pt;height:0.05pt" type="_x0000_t32">
                            <v:stroke color="#4a7ebb" weight="381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18"/>
                      <w:szCs w:val="18"/>
                    </w:rPr>
                    <w:t>　（５年以内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18"/>
                      <w:szCs w:val="18"/>
                    </w:rPr>
                    <w:t>目標値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18"/>
                      <w:szCs w:val="18"/>
                    </w:rPr>
                    <w:t>（平成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18"/>
                      <w:szCs w:val="18"/>
                    </w:rPr>
                    <w:t>年度時確定）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18"/>
                      <w:szCs w:val="18"/>
                    </w:rPr>
                    <w:t>１．５８</w:t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18"/>
                      <w:szCs w:val="18"/>
                    </w:rPr>
                    <w:t>１．７５以上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内容）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り患数と死亡数の比（り患数／死亡数）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登録の完全性を示す指標です。ただし予後の悪い部位のがんでは１に近い値をとり、予後の良いがんでは大きな値をと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２）がんの統計（り患率と生存率）の確定時期の短縮</w:t>
            </w:r>
          </w:p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がん登録の届出件数の増加に伴い、現在、り患率等の確定時期が、診断年から５年弱の期間を要しています。大阪府がん登録資料の積極的な活用に向けて、今後、り患率と生存率の確定時期の短縮を図り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（目標）　り患数確定時期　　　：　　当該診断年から４年以内</w:t>
            </w:r>
          </w:p>
          <w:p>
            <w:pPr>
              <w:pStyle w:val="Normal"/>
              <w:ind w:firstLine="10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５年生存率報告時期　：　　当該診断年から５年以内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1" w:hanging="221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18"/>
                <w:szCs w:val="18"/>
              </w:rPr>
              <w:t>＜がん登録の精度向上＞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大阪府内医療機関に対する院内がん登録支援を実施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がん登録実務者研修会を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回開催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地域がん登録標準項目に準拠したシステム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CCHos-mini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（無料）の提供開始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院内がん登録標準項目に準拠したシステム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CCHospital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（保守費負担あり）の機能強化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実務に関する質問対応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大阪府がん登録病院連絡協議会の開催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近隣府県がん登録との情報交換会議（年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回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がん登録推進法案への意見具申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18"/>
                <w:szCs w:val="18"/>
              </w:rPr>
              <w:t>＜がんの統計の確定時期の短縮＞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住基ネット活用による生存確認調査の充実と効率化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2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18"/>
                <w:szCs w:val="18"/>
              </w:rPr>
              <w:t>＜がん登録の精度向上＞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ＤＣＯ％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→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9.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％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度確定、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08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罹患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→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8.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％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度確定、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0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罹患）</w:t>
            </w:r>
          </w:p>
          <w:p>
            <w:pPr>
              <w:pStyle w:val="Normal"/>
              <w:spacing w:lineRule="exact" w:line="260"/>
              <w:ind w:left="18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ＩＭ比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→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1.81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度確定、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08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罹患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→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.82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度確定、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0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罹患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361" w:hanging="361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18"/>
                <w:szCs w:val="18"/>
              </w:rPr>
              <w:t>＜参考値＞</w:t>
            </w:r>
          </w:p>
          <w:p>
            <w:pPr>
              <w:pStyle w:val="Normal"/>
              <w:spacing w:lineRule="exact" w:line="260"/>
              <w:ind w:left="361" w:hanging="361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18"/>
                <w:szCs w:val="18"/>
              </w:rPr>
              <w:t>がん登録数</w:t>
            </w:r>
          </w:p>
          <w:p>
            <w:pPr>
              <w:pStyle w:val="Normal"/>
              <w:spacing w:lineRule="exact" w:line="260"/>
              <w:ind w:left="361" w:hanging="361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18"/>
                <w:szCs w:val="18"/>
              </w:rPr>
              <w:t>2012</w:t>
            </w: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18"/>
                <w:szCs w:val="18"/>
              </w:rPr>
              <w:t>年～</w:t>
            </w: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18"/>
                <w:szCs w:val="18"/>
              </w:rPr>
              <w:t>2013</w:t>
            </w: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18"/>
                <w:szCs w:val="18"/>
              </w:rPr>
              <w:t>年）</w:t>
            </w:r>
          </w:p>
          <w:p>
            <w:pPr>
              <w:pStyle w:val="Normal"/>
              <w:spacing w:lineRule="exact" w:line="260"/>
              <w:ind w:left="320" w:hanging="32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745</wp:posOffset>
                      </wp:positionV>
                      <wp:extent cx="1386840" cy="6127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84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2"/>
                                    <w:gridCol w:w="1092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208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949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2pt;height:48.25pt;mso-wrap-distance-left:0pt;mso-wrap-distance-right:7.1pt;mso-wrap-distance-top:0pt;mso-wrap-distance-bottom:0pt;margin-top:-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109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75208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82949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18"/>
                <w:szCs w:val="18"/>
              </w:rPr>
              <w:t>＜がんの統計の確定時期の短縮＞</w:t>
            </w:r>
          </w:p>
          <w:p>
            <w:pPr>
              <w:pStyle w:val="Normal"/>
              <w:spacing w:lineRule="exact" w:line="260"/>
              <w:ind w:left="18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り患数確定時期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→当該診断年か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か月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度確定、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08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罹患）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当該診断年か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か月見込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度確定、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0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罹患）</w:t>
            </w:r>
          </w:p>
          <w:p>
            <w:pPr>
              <w:pStyle w:val="Normal"/>
              <w:spacing w:lineRule="exact" w:line="260"/>
              <w:ind w:left="18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○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生存率報告時期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→当該診断年か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か月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度確定、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0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罹患者の生存率）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当該診断年か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か月見込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度確定、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0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罹患者の生存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2013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月にがん登録推進法が成立し、全国がん登録が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2016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年より開始の予定。国の動向を踏まえながら、全国がん登録と地域がん登録の円滑な連携を検討していく。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cs="Century"/>
          <w:szCs w:val="21"/>
        </w:rPr>
      </w:pPr>
      <w:r>
        <w:rPr>
          <w:rFonts w:cs="Century"/>
          <w:szCs w:val="21"/>
        </w:rPr>
      </w:r>
    </w:p>
    <w:sectPr>
      <w:footerReference w:type="default" r:id="rId2"/>
      <w:type w:val="nextPage"/>
      <w:pgSz w:orient="landscape" w:w="16838" w:h="11906"/>
      <w:pgMar w:left="992" w:right="1276" w:gutter="0" w:header="0" w:top="1021" w:footer="170" w:bottom="45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3:00Z</dcterms:created>
  <dc:creator>大阪府庁</dc:creator>
  <dc:description/>
  <cp:keywords/>
  <dc:language>en-US</dc:language>
  <cp:lastModifiedBy>大阪府庁</cp:lastModifiedBy>
  <cp:lastPrinted>2014-02-24T14:29:00Z</cp:lastPrinted>
  <dcterms:modified xsi:type="dcterms:W3CDTF">2014-02-24T05:32:00Z</dcterms:modified>
  <cp:revision>6</cp:revision>
  <dc:subject/>
  <dc:title/>
</cp:coreProperties>
</file>