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49860</wp:posOffset>
                </wp:positionV>
                <wp:extent cx="454723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第二期大阪府がん対策推進計画の取組み状況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05pt;height:29.95pt;mso-wrap-distance-left:9.05pt;mso-wrap-distance-right:9.05pt;mso-wrap-distance-top:0pt;mso-wrap-distance-bottom:0pt;margin-top:-11.8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第二期大阪府がん対策推進計画の取組み状況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013690</wp:posOffset>
                </wp:positionH>
                <wp:positionV relativeFrom="margin">
                  <wp:posOffset>-28575</wp:posOffset>
                </wp:positionV>
                <wp:extent cx="112522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9.45pt;mso-wrap-distance-left:9.05pt;mso-wrap-distance-right:9.05pt;mso-wrap-distance-top:0pt;mso-wrap-distance-bottom:0pt;margin-top:-2.25pt;mso-position-vertical-relative:margin;margin-left:102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3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  <w:gridCol w:w="8"/>
        <w:gridCol w:w="4650"/>
        <w:gridCol w:w="4659"/>
        <w:gridCol w:w="1843"/>
        <w:gridCol w:w="1843"/>
        <w:gridCol w:w="15"/>
      </w:tblGrid>
      <w:tr>
        <w:trPr>
          <w:tblHeader w:val="true"/>
          <w:trHeight w:val="468" w:hRule="atLeast"/>
        </w:trPr>
        <w:tc>
          <w:tcPr>
            <w:tcW w:w="93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</w:rPr>
              <w:t>がん医療の充実　（がん登録の充実）</w:t>
            </w:r>
          </w:p>
        </w:tc>
        <w:tc>
          <w:tcPr>
            <w:tcW w:w="130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【自己評価】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4"/>
              </w:rPr>
              <w:t>SA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：計画以上に進んだ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4"/>
              </w:rPr>
              <w:t>A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：おおむね計画どおり進んだ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4"/>
              </w:rPr>
              <w:t>B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4"/>
              </w:rPr>
              <w:t>：計画どおり進んでいない</w:t>
            </w:r>
          </w:p>
        </w:tc>
      </w:tr>
      <w:tr>
        <w:trPr>
          <w:tblHeader w:val="true"/>
          <w:trHeight w:val="580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0"/>
              </w:rPr>
              <w:t>第二期計画における取組目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0"/>
              </w:rPr>
              <w:t>２７年度の主な取組（Ｈ</w:t>
            </w:r>
            <w:r>
              <w:rPr>
                <w:rFonts w:eastAsia="Meiryo UI" w:cs="Meiryo UI" w:ascii="Meiryo UI" w:hAnsi="Meiryo UI"/>
                <w:b/>
                <w:kern w:val="0"/>
                <w:sz w:val="20"/>
              </w:rPr>
              <w:t>28.3</w:t>
            </w:r>
            <w:r>
              <w:rPr>
                <w:rFonts w:ascii="Meiryo UI" w:hAnsi="Meiryo UI" w:cs="Meiryo UI" w:eastAsia="Meiryo UI"/>
                <w:b/>
                <w:kern w:val="0"/>
                <w:sz w:val="20"/>
              </w:rPr>
              <w:t>末現在）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２８年度の主な取組（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20"/>
              </w:rPr>
              <w:t>H29.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１末現在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２９年度の取組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自己評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kern w:val="0"/>
                <w:sz w:val="20"/>
              </w:rPr>
              <w:t>委員会意見</w:t>
            </w:r>
          </w:p>
        </w:tc>
      </w:tr>
      <w:tr>
        <w:trPr>
          <w:trHeight w:val="1344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（１）がん登録の精度向上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院内がん登録を実施している医療機関数を増加させるとともに、大阪府がん登録資料の精度を向上します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ＤＣＯ％　（％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of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Death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Certificate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Only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）</w:t>
            </w:r>
          </w:p>
          <w:tbl>
            <w:tblPr>
              <w:tblW w:w="3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134"/>
              <w:gridCol w:w="141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直近データ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度時確定）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　（５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70485</wp:posOffset>
                            </wp:positionH>
                            <wp:positionV relativeFrom="paragraph">
                              <wp:posOffset>302260</wp:posOffset>
                            </wp:positionV>
                            <wp:extent cx="524510" cy="635"/>
                            <wp:effectExtent l="0" t="0" r="0" b="0"/>
                            <wp:wrapNone/>
                            <wp:docPr id="3" name="直線矢印コネクタ 207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線矢印コネクタ 2075" stroked="t" o:allowincell="t" style="position:absolute;margin-left:5.55pt;margin-top:23.8pt;width:0pt;height:0pt" type="_x0000_t32">
                            <v:stroke color="#4a7ebb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以内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目標値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度時確定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２２％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１５％以下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内容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死亡情報のみによる登録患者の割合で、登録されたがんの診断精度を示す指標です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死亡情報のみの場合は診断日や治療内容などがないため、生存率等の計測に含むことができない等、この指標が高い場合、登録の診断精度が低いのみならず、登録の完全性も低くなります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ＩＭ比　　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Incidence/Mortality</w:t>
            </w:r>
            <w:r>
              <w:rPr/>
              <w:t>）</w:t>
            </w:r>
          </w:p>
          <w:tbl>
            <w:tblPr>
              <w:tblW w:w="39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1134"/>
              <w:gridCol w:w="1417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直近データ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　度時確定）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５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553720" cy="635"/>
                            <wp:effectExtent l="0" t="0" r="0" b="0"/>
                            <wp:wrapNone/>
                            <wp:docPr id="4" name="直線矢印コネクタ 207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4a7ebb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直線矢印コネクタ 2076" stroked="t" o:allowincell="t" style="position:absolute;margin-left:3.25pt;margin-top:24.3pt;width:0pt;height:0pt" type="_x0000_t32">
                            <v:stroke color="#4a7ebb" weight="381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以内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目標値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（平成</w:t>
                  </w: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  <w:t>29</w:t>
                  </w: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　度時確定）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１．５８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eiryo UI" w:cs="Meiryo UI" w:ascii="Meiryo UI" w:hAnsi="Meiryo UI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Meiryo UI" w:hAnsi="Meiryo UI" w:eastAsia="Meiryo UI" w:cs="Meiryo UI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eiryo UI" w:hAnsi="Meiryo UI" w:cs="Meiryo UI" w:eastAsia="Meiryo UI"/>
                      <w:kern w:val="0"/>
                      <w:sz w:val="18"/>
                      <w:szCs w:val="18"/>
                    </w:rPr>
                    <w:t>１．７５以上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内容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り患数と死亡数の比（り患数／死亡数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登録の完全性を示す指標です。ただし予後の悪い部位のがんでは１に近い値をとり、予後の良いがんでは大きな値をとります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（２）がんの統計（り患率と生存率）の確定時期の短縮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がん登録の届出件数の増加に伴い、現在、り患率等の確定時期が、診断年から５年弱の期間を要しています。大阪府がん登録資料の積極的な活用に向けて、今後、り患率と生存率の確定時期の短縮を図ります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目標）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り患数確定時期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当該診断年から４年以内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５年生存率報告時期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当該診断年から５年以内　</w:t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内医療機関に対する院内がん登録支援を実施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がん登録実務者研修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開催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実務に関する質問対応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がん登録病院連絡協議会の開催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月　　参加医療機関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 1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病院</w:t>
            </w:r>
          </w:p>
          <w:p>
            <w:pPr>
              <w:pStyle w:val="Normal"/>
              <w:spacing w:lineRule="exact" w:line="240"/>
              <w:ind w:firstLine="16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参加者数    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 1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6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登録の精度向上（地域がん登録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ＤＣＯ％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8.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 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罹患）</w:t>
            </w:r>
          </w:p>
          <w:p>
            <w:pPr>
              <w:pStyle w:val="Normal"/>
              <w:spacing w:lineRule="exact" w:line="240"/>
              <w:ind w:firstLine="12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5.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 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firstLine="12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8.7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 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7.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 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ＩＭ比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8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9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.2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.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◆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医療機関からの届出件数（参考値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75,20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82,94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91,26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0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7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,25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ind w:firstLine="1080"/>
              <w:jc w:val="right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全国がん登録説明会の開催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　　　・平成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27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~11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月に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回開催</w:t>
            </w:r>
          </w:p>
          <w:p>
            <w:pPr>
              <w:pStyle w:val="Normal"/>
              <w:spacing w:lineRule="exact" w:line="240"/>
              <w:ind w:firstLine="72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参加医療機関数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のべ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　 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36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機関</w:t>
            </w:r>
          </w:p>
          <w:p>
            <w:pPr>
              <w:pStyle w:val="Normal"/>
              <w:spacing w:lineRule="exact" w:line="240"/>
              <w:ind w:firstLine="806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内訳 がん診療拠点病院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 8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機関</w:t>
            </w:r>
          </w:p>
          <w:p>
            <w:pPr>
              <w:pStyle w:val="Normal"/>
              <w:spacing w:lineRule="exact" w:line="240"/>
              <w:ind w:firstLine="1278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一般病院　　　　　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22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機関</w:t>
            </w:r>
          </w:p>
          <w:p>
            <w:pPr>
              <w:pStyle w:val="Normal"/>
              <w:spacing w:lineRule="exact" w:line="240"/>
              <w:ind w:left="-107" w:firstLine="14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診療所　　　　　　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機関</w:t>
            </w:r>
          </w:p>
          <w:p>
            <w:pPr>
              <w:pStyle w:val="Normal"/>
              <w:spacing w:lineRule="exact" w:line="240"/>
              <w:ind w:firstLine="72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 xml:space="preserve">参加者数（のべ）　　　　 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:51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登録等の推進に関する法律の施行に伴う対応</w:t>
            </w:r>
          </w:p>
          <w:p>
            <w:pPr>
              <w:pStyle w:val="Normal"/>
              <w:spacing w:lineRule="exact" w:line="240"/>
              <w:ind w:firstLine="306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【参考資料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・府民への周知活動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街頭ネオン広告を利用した啓発活動、がん診療拠点病院・ｲﾍﾞﾝﾄでのポスター掲示</w:t>
            </w:r>
          </w:p>
          <w:p>
            <w:pPr>
              <w:pStyle w:val="Normal"/>
              <w:spacing w:lineRule="exact" w:line="240"/>
              <w:ind w:left="210"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分の広告内容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『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から、全国がん登録が始まりました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!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詳しくは「サンキューバトン」で検索』</w:t>
            </w:r>
          </w:p>
          <w:p>
            <w:pPr>
              <w:pStyle w:val="Normal"/>
              <w:spacing w:lineRule="exact" w:line="240"/>
              <w:ind w:firstLine="311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法第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条第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項に基づく診療所の指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付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5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機関）</w:t>
            </w:r>
          </w:p>
          <w:p>
            <w:pPr>
              <w:pStyle w:val="Normal"/>
              <w:spacing w:lineRule="exact" w:line="240"/>
              <w:ind w:left="491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がん対策推進委員会がん登録等部会を法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条第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firstLine="40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項に規定する審議会とした</w:t>
            </w:r>
          </w:p>
          <w:p>
            <w:pPr>
              <w:pStyle w:val="Normal"/>
              <w:spacing w:lineRule="exact" w:line="240"/>
              <w:ind w:left="323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法律第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条第１項に規定する都道府県知事の権</w:t>
            </w:r>
          </w:p>
          <w:p>
            <w:pPr>
              <w:pStyle w:val="Normal"/>
              <w:spacing w:lineRule="exact" w:line="240"/>
              <w:ind w:left="416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限及び事務の委任先を地方独立行政法人大阪府立病院機構　大阪府立成人病センターに指定</w:t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　 ・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法第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条に基づく都道府県がん登録データベースの整　　　　　備</w:t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19" w:hanging="524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の統計の確定時期の短縮（地域がん登録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提出期限を定め、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までの地域がん登録届出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がん診療拠点病院は、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データの一括提出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住基ネット活用による生存確認調査の効率化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7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度、住基ネット照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実施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対象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63,54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人、生死不明割合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.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住基ネット照会後、住民票照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実施し、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死不明割合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.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　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、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症例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り患数確定時期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；暫定値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；暫定値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firstLine="2250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診断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firstLine="2250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診断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生存率報告時期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      →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left="210" w:firstLine="180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7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者の生存率）</w:t>
            </w:r>
          </w:p>
          <w:p>
            <w:pPr>
              <w:pStyle w:val="Normal"/>
              <w:spacing w:lineRule="exact" w:line="240"/>
              <w:ind w:left="107" w:firstLine="5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left="210" w:firstLine="180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者の生存率）</w:t>
            </w:r>
          </w:p>
          <w:p>
            <w:pPr>
              <w:pStyle w:val="Normal"/>
              <w:spacing w:lineRule="exact" w:line="240"/>
              <w:ind w:left="107" w:firstLine="5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left="210" w:firstLine="180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者の生存率）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内医療機関に対する院内がん登録支援を実施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がん登録実務者研修会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回開催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実務に関する質問対応</w:t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がん登録病院連絡協議会の開催（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2017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登録の精度向上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ＤＣＯ％</w:t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7.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23" w:leader="none"/>
              </w:tabs>
              <w:spacing w:lineRule="exact" w:line="240"/>
              <w:ind w:left="210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ＩＭ比</w:t>
            </w:r>
          </w:p>
          <w:p>
            <w:pPr>
              <w:pStyle w:val="Normal"/>
              <w:spacing w:lineRule="exact" w:line="240"/>
              <w:ind w:left="210" w:firstLine="90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.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）</w:t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◆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機関からの届出件数（参考値）</w:t>
            </w:r>
          </w:p>
          <w:p>
            <w:pPr>
              <w:pStyle w:val="Normal"/>
              <w:spacing w:lineRule="exact" w:line="240"/>
              <w:ind w:left="210" w:firstLine="180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　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90,65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症例について収集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全国がん登録実務者研修会を６回開催</w:t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がん登録実務者を対象に各医療圏で研修会を開催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①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北河内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圏（関西医科大学総合医療センター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②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泉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圏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市立岸和田市民病院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③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中河内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医療圏（八尾市立病院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④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北河内医療圏（社会医療法人美杉会佐藤病院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⑤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全医療機関向け（大阪府立成人病センター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⑥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三島医療圏（大阪医科大学附属病院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登録等の推進に関する法律に関する対応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・府民への周知活動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がん診療拠点病院等でのポスターの掲示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法第６条第２項に基づく診療所の指定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付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4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機関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全国がん登録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診断症例）件数調査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の統計の確定時期の短縮（地域がん登録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提出期限を定め、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までの地域がん登録届出の収集を完了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がん診療拠点病院は、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データの一括提出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地域がん登録データの収集を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をもって終了（遡り調査除く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住基ネット活用による生存確認調査の効率化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平成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8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度、住基ネット照会を１回実施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症例（診断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spacing w:lineRule="exact" w:line="240"/>
              <w:ind w:firstLine="5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対象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42,79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人、生死不明割合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3.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症例（診断から５年）</w:t>
            </w:r>
          </w:p>
          <w:p>
            <w:pPr>
              <w:pStyle w:val="Normal"/>
              <w:spacing w:lineRule="exact" w:line="240"/>
              <w:ind w:left="525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対象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57,93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人、生死不明割合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8.7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→２回目の住基ネット照会を今年度中に完了し住民票照会を実施予定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り患数確定時期</w:t>
            </w:r>
          </w:p>
          <w:p>
            <w:pPr>
              <w:pStyle w:val="Normal"/>
              <w:spacing w:lineRule="exact" w:line="240"/>
              <w:ind w:firstLine="36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firstLine="1427"/>
              <w:jc w:val="left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最新：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診断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生存率報告時期</w:t>
            </w:r>
          </w:p>
          <w:p>
            <w:pPr>
              <w:pStyle w:val="Normal"/>
              <w:spacing w:lineRule="exact" w:line="240"/>
              <w:ind w:left="107" w:firstLine="5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→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当該診断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か月</w:t>
            </w:r>
          </w:p>
          <w:p>
            <w:pPr>
              <w:pStyle w:val="Normal"/>
              <w:spacing w:lineRule="exact" w:line="240"/>
              <w:ind w:firstLine="157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（最新：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0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罹患者の生存率）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内医療機関に対する院内がん登録支援を実施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大阪府がん登録病院連絡協議会の開催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登録の精度向上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55" w:hanging="355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全国がん登録実務者研修会の開催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未開催の医療圏での開催を予定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登録等の推進に関する法律関する対応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・法第６条第２項に基づく診療所の指定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・全国がん登録対象情報届出の受付開始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18"/>
                <w:szCs w:val="18"/>
              </w:rPr>
              <w:t>○</w:t>
            </w:r>
            <w:r>
              <w:rPr>
                <w:rFonts w:ascii="Meiryo UI" w:hAnsi="Meiryo UI" w:cs="Meiryo UI" w:eastAsia="Meiryo UI"/>
                <w:b/>
                <w:kern w:val="0"/>
                <w:sz w:val="18"/>
                <w:szCs w:val="18"/>
              </w:rPr>
              <w:t>がんの統計の確定時期の短縮（地域がん登録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・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3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から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データの確定作業を実施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り患数確定時期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3-201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データの確定を進める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・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生存率報告時期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→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10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以降の生存率を報告する。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SA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23811" w:h="16838"/>
      <w:pgMar w:left="992" w:right="536" w:gutter="0" w:header="0" w:top="996" w:footer="0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  <w:fldChar w:fldCharType="begin"/>
    </w:r>
    <w:r>
      <w:rPr>
        <w:sz w:val="22"/>
        <w:b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b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b/>
        <w:rFonts w:eastAsia="ＭＳ ゴシック;MS Gothic" w:cs="ＭＳ ゴシック;MS Gothic" w:ascii="ＭＳ ゴシック;MS Gothic" w:hAnsi="ＭＳ ゴシック;MS Gothic"/>
      </w:rPr>
      <w:t>3</w:t>
    </w:r>
    <w:r>
      <w:rPr>
        <w:sz w:val="22"/>
        <w:b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eiryo UI" w:hAnsi="Meiryo UI" w:eastAsia="Meiryo UI" w:cs="Meiryo U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6:00Z</dcterms:created>
  <dc:creator>大阪府庁</dc:creator>
  <dc:description/>
  <cp:keywords/>
  <dc:language>en-US</dc:language>
  <cp:lastModifiedBy>HOSTNAME</cp:lastModifiedBy>
  <cp:lastPrinted>2016-03-24T15:12:00Z</cp:lastPrinted>
  <dcterms:modified xsi:type="dcterms:W3CDTF">2017-02-15T07:43:00Z</dcterms:modified>
  <cp:revision>14</cp:revision>
  <dc:subject/>
  <dc:title/>
</cp:coreProperties>
</file>