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第１回がん登録等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５年９月５日（木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２時～３時３０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２　部会長の選出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３　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第二期大阪府がん対策推進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の取り組みについて</w:t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２）がんの罹患と医療の状況について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「～大阪府におけるがん登録　第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６報　を中心に～」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３）がん登録事業における法制化の動き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４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１：大阪府におけるがん対策の審議機関</w:t>
      </w:r>
    </w:p>
    <w:p>
      <w:pPr>
        <w:pStyle w:val="Normal"/>
        <w:spacing w:lineRule="exact" w:line="34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：平成２５年度大阪府がん対策推進委員会開催スケジュール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３：第二期大阪府がん対策推進計画（抜粋版）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４：大阪府がん登録の精度向上と活用の取組み</w:t>
      </w:r>
    </w:p>
    <w:p>
      <w:pPr>
        <w:pStyle w:val="Normal"/>
        <w:spacing w:lineRule="exact" w:line="34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　：大阪府におけるがん登録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報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－１：がん登録等の推進に関する法律案要綱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概要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－２：がん登録等の推進に関する法律案要綱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 ：二次医療圏毎のネットワーク協議会開催状況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9:00Z</dcterms:created>
  <dc:creator>職員端末機　18年度3月調達</dc:creator>
  <dc:description/>
  <dc:language>en-US</dc:language>
  <cp:lastModifiedBy>大阪府庁</cp:lastModifiedBy>
  <cp:lastPrinted>2013-10-18T18:57:00Z</cp:lastPrinted>
  <dcterms:modified xsi:type="dcterms:W3CDTF">2013-10-18T09:57:00Z</dcterms:modified>
  <cp:revision>9</cp:revision>
  <dc:subject/>
  <dc:title>第１回大阪府がん対策推進計画協議会</dc:title>
</cp:coreProperties>
</file>