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がん対策推進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回がん登録等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３年８月１９日（金）</w:t>
      </w:r>
    </w:p>
    <w:p>
      <w:pPr>
        <w:pStyle w:val="Normal"/>
        <w:ind w:firstLine="61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４：００～１５：００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予防検診センター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会挨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（１）がん登録等部会の設置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２）がん登録等部会委員の選任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３）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①大阪府のがんのとりまとめ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②住基ネット利用による予後調査システム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③拠点病院の院内がん登録推進強化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大阪府がん対策推進条例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がん対策推進委員会設置要綱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会議の公開に関する指針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：がん登録関係資料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4:00Z</dcterms:created>
  <dc:creator>職員端末機　18年度3月調達</dc:creator>
  <dc:description/>
  <dc:language>en-US</dc:language>
  <cp:lastModifiedBy>大阪府庁</cp:lastModifiedBy>
  <cp:lastPrinted>2011-08-18T12:01:00Z</cp:lastPrinted>
  <dcterms:modified xsi:type="dcterms:W3CDTF">2011-08-18T08:14:00Z</dcterms:modified>
  <cp:revision>2</cp:revision>
  <dc:subject/>
  <dc:title>第１回大阪府がん対策推進計画協議会</dc:title>
</cp:coreProperties>
</file>