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がん対策推進委員会　第１回がん登録等部会</w:t>
      </w:r>
    </w:p>
    <w:p>
      <w:pPr>
        <w:pStyle w:val="Normal"/>
        <w:rPr/>
      </w:pPr>
      <w:r>
        <w:rPr/>
      </w:r>
    </w:p>
    <w:p>
      <w:pPr>
        <w:pStyle w:val="Normal"/>
        <w:rPr/>
      </w:pPr>
      <w:r>
        <w:rPr/>
        <w:t>日時</w:t>
      </w:r>
      <w:r>
        <w:rPr>
          <w:rFonts w:cs="Century" w:eastAsia="Century"/>
        </w:rPr>
        <w:t xml:space="preserve"> </w:t>
      </w:r>
      <w:r>
        <w:rPr/>
        <w:t xml:space="preserve">: </w:t>
      </w:r>
      <w:r>
        <w:rPr/>
        <w:t>平成２４年７月３日（火）　１５：００～１６：３０</w:t>
      </w:r>
    </w:p>
    <w:p>
      <w:pPr>
        <w:pStyle w:val="Normal"/>
        <w:rPr/>
      </w:pPr>
      <w:r>
        <w:rPr/>
        <w:t>場所</w:t>
      </w:r>
      <w:r>
        <w:rPr>
          <w:rFonts w:cs="Century" w:eastAsia="Century"/>
        </w:rPr>
        <w:t xml:space="preserve"> </w:t>
      </w:r>
      <w:r>
        <w:rPr/>
        <w:t xml:space="preserve">: </w:t>
      </w:r>
      <w:r>
        <w:rPr/>
        <w:t>大阪がん循環器病予防センター　６階　研修室</w:t>
      </w:r>
    </w:p>
    <w:p>
      <w:pPr>
        <w:pStyle w:val="Normal"/>
        <w:rPr/>
      </w:pPr>
      <w:r>
        <w:rPr/>
      </w:r>
    </w:p>
    <w:p>
      <w:pPr>
        <w:pStyle w:val="Normal"/>
        <w:rPr/>
      </w:pPr>
      <w:r>
        <w:rPr/>
        <w:t>＜出席者＞</w:t>
      </w:r>
    </w:p>
    <w:p>
      <w:pPr>
        <w:pStyle w:val="Normal"/>
        <w:rPr/>
      </w:pPr>
      <w:r>
        <w:rPr/>
        <w:t>津熊部会長、井岡委員、多田委員、松村委員</w:t>
      </w:r>
    </w:p>
    <w:p>
      <w:pPr>
        <w:pStyle w:val="Normal"/>
        <w:rPr/>
      </w:pPr>
      <w:r>
        <w:rPr/>
      </w:r>
    </w:p>
    <w:p>
      <w:pPr>
        <w:pStyle w:val="Normal"/>
        <w:rPr/>
      </w:pPr>
      <w:r>
        <w:rPr/>
        <w:t>＜事務局＞</w:t>
      </w:r>
    </w:p>
    <w:p>
      <w:pPr>
        <w:pStyle w:val="Normal"/>
        <w:rPr/>
      </w:pPr>
      <w:r>
        <w:rPr/>
        <w:t>大阪府健康医療部保健医療室健康づくり課</w:t>
      </w:r>
    </w:p>
    <w:p>
      <w:pPr>
        <w:pStyle w:val="Normal"/>
        <w:rPr/>
      </w:pPr>
      <w:r>
        <w:rPr/>
        <w:t>課長　　　永井伸彦</w:t>
      </w:r>
    </w:p>
    <w:p>
      <w:pPr>
        <w:pStyle w:val="Normal"/>
        <w:rPr/>
      </w:pPr>
      <w:r>
        <w:rPr/>
        <w:t>課長補佐　瀬戸山貴志</w:t>
      </w:r>
    </w:p>
    <w:p>
      <w:pPr>
        <w:pStyle w:val="Normal"/>
        <w:rPr/>
      </w:pPr>
      <w:r>
        <w:rPr/>
        <w:t>総括主査　野内修二</w:t>
      </w:r>
    </w:p>
    <w:p>
      <w:pPr>
        <w:pStyle w:val="Normal"/>
        <w:rPr/>
      </w:pPr>
      <w:r>
        <w:rPr/>
        <w:t>副主査　　前田薫</w:t>
      </w:r>
    </w:p>
    <w:p>
      <w:pPr>
        <w:pStyle w:val="Normal"/>
        <w:rPr/>
      </w:pPr>
      <w:r>
        <w:rPr/>
        <w:t>副主査　　髙島昌也</w:t>
      </w:r>
    </w:p>
    <w:p>
      <w:pPr>
        <w:pStyle w:val="Normal"/>
        <w:rPr/>
      </w:pPr>
      <w:r>
        <w:rPr/>
      </w:r>
    </w:p>
    <w:p>
      <w:pPr>
        <w:pStyle w:val="Normal"/>
        <w:rPr/>
      </w:pPr>
      <w:r>
        <w:rPr/>
        <w:t>＜アドバイザー＞</w:t>
      </w:r>
    </w:p>
    <w:p>
      <w:pPr>
        <w:pStyle w:val="Normal"/>
        <w:rPr/>
      </w:pPr>
      <w:r>
        <w:rPr/>
        <w:t>大阪府立成人病センター　堀総長</w:t>
      </w:r>
    </w:p>
    <w:p>
      <w:pPr>
        <w:pStyle w:val="Normal"/>
        <w:rPr/>
      </w:pPr>
      <w:r>
        <w:rPr/>
      </w:r>
    </w:p>
    <w:p>
      <w:pPr>
        <w:pStyle w:val="Normal"/>
        <w:rPr/>
      </w:pPr>
      <w:r>
        <w:rPr/>
        <w:t>＜議事次第＞</w:t>
      </w:r>
    </w:p>
    <w:p>
      <w:pPr>
        <w:pStyle w:val="Normal"/>
        <w:rPr/>
      </w:pPr>
      <w:r>
        <w:rPr/>
        <w:t>１　開会挨拶</w:t>
      </w:r>
      <w:r>
        <w:rPr/>
        <w:tab/>
      </w:r>
    </w:p>
    <w:p>
      <w:pPr>
        <w:pStyle w:val="Normal"/>
        <w:rPr/>
      </w:pPr>
      <w:r>
        <w:rPr/>
        <w:t>２　議　事</w:t>
      </w:r>
    </w:p>
    <w:p>
      <w:pPr>
        <w:pStyle w:val="Normal"/>
        <w:ind w:left="387" w:hanging="387"/>
        <w:rPr/>
      </w:pPr>
      <w:r>
        <w:rPr/>
        <w:t>（１）「大阪府におけるがん登録　第</w:t>
      </w:r>
      <w:r>
        <w:rPr/>
        <w:t>74</w:t>
      </w:r>
      <w:r>
        <w:rPr/>
        <w:t>報」及びがん対策推進計画見直しに係る関連データの報告</w:t>
      </w:r>
    </w:p>
    <w:p>
      <w:pPr>
        <w:pStyle w:val="Normal"/>
        <w:rPr/>
      </w:pPr>
      <w:r>
        <w:rPr/>
        <w:t>（２）住基ネットを活用した生存確認調査の進捗状況</w:t>
      </w:r>
    </w:p>
    <w:p>
      <w:pPr>
        <w:pStyle w:val="Normal"/>
        <w:rPr/>
      </w:pPr>
      <w:r>
        <w:rPr/>
        <w:t>（３）がん登録の現状と今後の課題</w:t>
      </w:r>
    </w:p>
    <w:p>
      <w:pPr>
        <w:pStyle w:val="Normal"/>
        <w:rPr/>
      </w:pPr>
      <w:r>
        <w:rPr/>
        <w:t>（４）拠点病院を中心とした地域連携の強化について</w:t>
      </w:r>
    </w:p>
    <w:p>
      <w:pPr>
        <w:pStyle w:val="Normal"/>
        <w:rPr/>
      </w:pPr>
      <w:r>
        <w:rPr/>
        <w:t>（５）次期がん対策推進計画に向けた現計画の評価について</w:t>
      </w:r>
    </w:p>
    <w:p>
      <w:pPr>
        <w:pStyle w:val="Normal"/>
        <w:rPr/>
      </w:pPr>
      <w:r>
        <w:rPr/>
      </w:r>
    </w:p>
    <w:p>
      <w:pPr>
        <w:pStyle w:val="Normal"/>
        <w:rPr/>
      </w:pPr>
      <w:r>
        <w:rPr/>
      </w:r>
    </w:p>
    <w:p>
      <w:pPr>
        <w:pStyle w:val="Normal"/>
        <w:jc w:val="right"/>
        <w:rPr/>
      </w:pPr>
      <w:r>
        <w:rPr/>
        <w:t>（〇：委員、●：事務局）</w:t>
      </w:r>
    </w:p>
    <w:p>
      <w:pPr>
        <w:pStyle w:val="Normal"/>
        <w:rPr/>
      </w:pPr>
      <w:r>
        <w:rPr/>
      </w:r>
    </w:p>
    <w:p>
      <w:pPr>
        <w:pStyle w:val="Normal"/>
        <w:rPr/>
      </w:pPr>
      <w:r>
        <w:rPr>
          <w:rFonts w:cs="HG丸ｺﾞｼｯｸM-PRO" w:ascii="HG丸ｺﾞｼｯｸM-PRO" w:hAnsi="HG丸ｺﾞｼｯｸM-PRO"/>
        </w:rPr>
        <w:t>●</w:t>
      </w:r>
      <w:r>
        <w:rPr/>
        <w:t>事務局　それでは定刻となりましたので、ただ今より「大阪府がん対策推進委員会　平成２４年度第１回がん登録等部会」を開催いたします。皆さま方におかれましては、お忙しい中、お集まりくださりありがとうございます。私、本日の司会を務めさせていただきます健康づくり課の高島でございます。どうぞよろしくお願いいたします。</w:t>
      </w:r>
    </w:p>
    <w:p>
      <w:pPr>
        <w:pStyle w:val="Normal"/>
        <w:rPr/>
      </w:pPr>
      <w:r>
        <w:rPr/>
        <w:t>　まず、開催にあたりまして、健康医療部保健医療室　健康づくり課　課長永井よりあいさつをさせていただきます。</w:t>
      </w:r>
    </w:p>
    <w:p>
      <w:pPr>
        <w:pStyle w:val="Normal"/>
        <w:rPr/>
      </w:pPr>
      <w:r>
        <w:rPr>
          <w:rFonts w:cs="HG丸ｺﾞｼｯｸM-PRO" w:ascii="HG丸ｺﾞｼｯｸM-PRO" w:hAnsi="HG丸ｺﾞｼｯｸM-PRO"/>
        </w:rPr>
        <w:t>●</w:t>
      </w:r>
      <w:r>
        <w:rPr/>
        <w:t>事務局　健康づくり課の永井でございます。</w:t>
      </w:r>
    </w:p>
    <w:p>
      <w:pPr>
        <w:pStyle w:val="Normal"/>
        <w:rPr/>
      </w:pPr>
      <w:r>
        <w:rPr/>
        <w:t>　本日は本当にお足元の悪い中、お集まりいただきましてありがとうございます。また、日ごろから当健康医療部の業務につきまして、ご支援ご協力いただいていること感謝申し上げたいと思います。</w:t>
      </w:r>
    </w:p>
    <w:p>
      <w:pPr>
        <w:pStyle w:val="Normal"/>
        <w:rPr/>
      </w:pPr>
      <w:r>
        <w:rPr/>
        <w:t>　さて、大阪府では、がん対策推進条例が施行から一年が経過しまして、大阪府としては、がん対策のさらなる推進を図っているところでございます。がん登録部会においては、効果的、かつ、総合的ながん対策の実現に向けて、院内がん登録の取りまとめ、人口登載情報、住民基本台帳ネットワークシステム等を活用し、地域がん登録の推進を図り、そして、がん施策の統計学的評価やがんに関する情報の提供を行っていますような方向でございます。</w:t>
      </w:r>
    </w:p>
    <w:p>
      <w:pPr>
        <w:pStyle w:val="Normal"/>
        <w:rPr/>
      </w:pPr>
      <w:r>
        <w:rPr/>
        <w:t>　また、来年度の大阪府がん対策推進計画の策定におきまして、現在、現計画の最終評価及び新計画の改定作業を進めているところでございます。</w:t>
      </w:r>
    </w:p>
    <w:p>
      <w:pPr>
        <w:pStyle w:val="Normal"/>
        <w:rPr/>
      </w:pPr>
      <w:r>
        <w:rPr/>
        <w:t>　委員の皆さまにおかれましては、本日はこの計画についても貴重なご意見を賜りたく存じております。本部会におきましては、それぞれの立場から忌憚（きたん）のないご意見をいただきますようお願いいたしまして、簡単ではございますが、冒頭のあいさつとさせていただきます。それではよろしくお願い申し上げます。</w:t>
      </w:r>
    </w:p>
    <w:p>
      <w:pPr>
        <w:pStyle w:val="Normal"/>
        <w:rPr/>
      </w:pPr>
      <w:r>
        <w:rPr>
          <w:rFonts w:cs="HG丸ｺﾞｼｯｸM-PRO" w:ascii="HG丸ｺﾞｼｯｸM-PRO" w:hAnsi="HG丸ｺﾞｼｯｸM-PRO"/>
        </w:rPr>
        <w:t>●</w:t>
      </w:r>
      <w:r>
        <w:rPr/>
        <w:t>事務局　それでは本日、ご出席の皆さまをご紹介させていただきます。</w:t>
      </w:r>
    </w:p>
    <w:p>
      <w:pPr>
        <w:pStyle w:val="Normal"/>
        <w:rPr/>
      </w:pPr>
      <w:r>
        <w:rPr/>
        <w:t>　初めに地方独立行政法人大阪府立病院機構大阪府立成人病センターがん予防情報センター長、部会長の津熊先生でございます。</w:t>
      </w:r>
    </w:p>
    <w:p>
      <w:pPr>
        <w:pStyle w:val="Normal"/>
        <w:rPr/>
      </w:pPr>
      <w:r>
        <w:rPr/>
        <w:t>　続きまして、名簿に沿ってご説明させていただきます。</w:t>
      </w:r>
    </w:p>
    <w:p>
      <w:pPr>
        <w:pStyle w:val="Normal"/>
        <w:rPr/>
      </w:pPr>
      <w:r>
        <w:rPr/>
        <w:t>　地方独立行政法人大阪府立病院機構　大阪府立成人病センター企画調査課参事の井岡先生でございます。</w:t>
      </w:r>
    </w:p>
    <w:p>
      <w:pPr>
        <w:pStyle w:val="Normal"/>
        <w:rPr/>
      </w:pPr>
      <w:r>
        <w:rPr/>
        <w:t>　大阪市立総合医療センター副院長の多田先生でございます。</w:t>
      </w:r>
    </w:p>
    <w:p>
      <w:pPr>
        <w:pStyle w:val="Normal"/>
        <w:rPr/>
      </w:pPr>
      <w:r>
        <w:rPr/>
        <w:t>　大阪大学大学院医学系研究科医療情報学教室　教授の松村先生でございます。</w:t>
      </w:r>
    </w:p>
    <w:p>
      <w:pPr>
        <w:pStyle w:val="Normal"/>
        <w:rPr/>
      </w:pPr>
      <w:r>
        <w:rPr/>
        <w:t>　本日はアドバイザーといたしまして、大阪府がん対策推進委員会の親会の会長であります、大阪府立成人病センターの堀総長にもご出席いただいております。</w:t>
      </w:r>
    </w:p>
    <w:p>
      <w:pPr>
        <w:pStyle w:val="Normal"/>
        <w:rPr/>
      </w:pPr>
      <w:r>
        <w:rPr/>
        <w:t>　なお、本日、松原委員並びに茂松委員におかれましては、所用のためご欠席の連絡をちょうだいしております。</w:t>
      </w:r>
    </w:p>
    <w:p>
      <w:pPr>
        <w:pStyle w:val="Normal"/>
        <w:rPr/>
      </w:pPr>
      <w:r>
        <w:rPr/>
        <w:t>　続きまして、配布資料の確認をさせていただきます。</w:t>
      </w:r>
    </w:p>
    <w:p>
      <w:pPr>
        <w:pStyle w:val="Normal"/>
        <w:rPr/>
      </w:pPr>
      <w:r>
        <w:rPr/>
        <w:t>　まず、「第１回がん登録部会次第」、「委員名簿」、「配席図」ほか。</w:t>
      </w:r>
    </w:p>
    <w:p>
      <w:pPr>
        <w:pStyle w:val="Normal"/>
        <w:ind w:firstLine="193"/>
        <w:rPr/>
      </w:pPr>
      <w:r>
        <w:rPr/>
        <w:t>資料１、「『大阪府におけるがん登録第７４報』及びがん対策推進計画見直しに係る関連データの報告」。</w:t>
      </w:r>
    </w:p>
    <w:p>
      <w:pPr>
        <w:pStyle w:val="Normal"/>
        <w:rPr/>
      </w:pPr>
      <w:r>
        <w:rPr/>
        <w:t>　資料２、緑色の冊子でございます、「大阪府におけるがん登録第７４報」。</w:t>
      </w:r>
    </w:p>
    <w:p>
      <w:pPr>
        <w:pStyle w:val="Normal"/>
        <w:rPr/>
      </w:pPr>
      <w:r>
        <w:rPr/>
        <w:t>　資料３、「がん登録事業の報告」。</w:t>
      </w:r>
    </w:p>
    <w:p>
      <w:pPr>
        <w:pStyle w:val="Normal"/>
        <w:rPr/>
      </w:pPr>
      <w:r>
        <w:rPr/>
        <w:t>　資料４、「統計でみる大阪府のがん」。</w:t>
      </w:r>
    </w:p>
    <w:p>
      <w:pPr>
        <w:pStyle w:val="Normal"/>
        <w:rPr/>
      </w:pPr>
      <w:r>
        <w:rPr/>
        <w:t>　資料５、「住基ネットを活用した生存確認調査の進捗について（報告）」。</w:t>
      </w:r>
    </w:p>
    <w:p>
      <w:pPr>
        <w:pStyle w:val="Normal"/>
        <w:rPr/>
      </w:pPr>
      <w:r>
        <w:rPr/>
        <w:t>　資料６、「がん登録の精度と即時性の向上及びデータ活用における現状と今後の課題」。</w:t>
      </w:r>
    </w:p>
    <w:p>
      <w:pPr>
        <w:pStyle w:val="Normal"/>
        <w:rPr/>
      </w:pPr>
      <w:r>
        <w:rPr/>
        <w:t>　資料７、「拠点病院を中心とした地域連携の強化について」。</w:t>
      </w:r>
    </w:p>
    <w:p>
      <w:pPr>
        <w:pStyle w:val="Normal"/>
        <w:rPr/>
      </w:pPr>
      <w:r>
        <w:rPr/>
        <w:t>　資料８、「次期大阪府がん対策推進計画最終評価シート」。</w:t>
      </w:r>
    </w:p>
    <w:p>
      <w:pPr>
        <w:pStyle w:val="Normal"/>
        <w:rPr/>
      </w:pPr>
      <w:r>
        <w:rPr/>
        <w:t>　資料９、国における、「（国）がん対策推進計画の概要」。</w:t>
      </w:r>
    </w:p>
    <w:p>
      <w:pPr>
        <w:pStyle w:val="Normal"/>
        <w:rPr/>
      </w:pPr>
      <w:r>
        <w:rPr/>
        <w:t>　参考資料、「医療圏別資料」でございます。</w:t>
      </w:r>
    </w:p>
    <w:p>
      <w:pPr>
        <w:pStyle w:val="Normal"/>
        <w:rPr/>
      </w:pPr>
      <w:r>
        <w:rPr/>
        <w:t>　なお、資料の４につきましては、各委員の先生方のみの配布とさせていただいております。</w:t>
      </w:r>
    </w:p>
    <w:p>
      <w:pPr>
        <w:pStyle w:val="Normal"/>
        <w:rPr/>
      </w:pPr>
      <w:r>
        <w:rPr/>
        <w:t>　以上でございますが、資料の不足等はございませんでしょうか。</w:t>
      </w:r>
    </w:p>
    <w:p>
      <w:pPr>
        <w:pStyle w:val="Normal"/>
        <w:rPr/>
      </w:pPr>
      <w:r>
        <w:rPr/>
        <w:t>　それではさっそく審議に入らせていただきます。ここからの議事進行につきましては津熊部会長にお願いしたいと思います。どうぞよろしくお願いいたします。</w:t>
      </w:r>
    </w:p>
    <w:p>
      <w:pPr>
        <w:pStyle w:val="Normal"/>
        <w:rPr/>
      </w:pPr>
      <w:r>
        <w:rPr>
          <w:rFonts w:cs="HG丸ｺﾞｼｯｸM-PRO" w:ascii="HG丸ｺﾞｼｯｸM-PRO" w:hAnsi="HG丸ｺﾞｼｯｸM-PRO"/>
        </w:rPr>
        <w:t>○</w:t>
      </w:r>
      <w:r>
        <w:rPr/>
        <w:t>津熊部会長　津熊でございます。皆さまどうぞよろしくお願いいたします。</w:t>
      </w:r>
    </w:p>
    <w:p>
      <w:pPr>
        <w:pStyle w:val="Normal"/>
        <w:rPr/>
      </w:pPr>
      <w:r>
        <w:rPr/>
        <w:t>　本日の議事につきましては、１番から５番までございまして、資料もかなりたくさんございます。少し盛りだくさんと思っておりますので、さっそく議事のほうに入らせていただきたいと思います。</w:t>
      </w:r>
    </w:p>
    <w:p>
      <w:pPr>
        <w:pStyle w:val="Normal"/>
        <w:rPr/>
      </w:pPr>
      <w:r>
        <w:rPr/>
        <w:t>　まず、私どものほうから「『大阪府におけるがん登録第７４報』及びがん対策推進計画見直しに係る関連データの報告」ということで報告させていただきたいと思います。</w:t>
      </w:r>
    </w:p>
    <w:p>
      <w:pPr>
        <w:pStyle w:val="Normal"/>
        <w:rPr/>
      </w:pPr>
      <w:r>
        <w:rPr/>
        <w:t>　資料１をご覧いただきたいと思います。本来でしたら、データを見ていただいて、その上でがん対策推進委員会（親部会）への提言の案というものを持っていくべきかと思いますが、逆にいたしまして、結論といいますか、提案のところを先に申し上げまして、それを裏付けるデータを見ていただくという順番にさせていただきたいと思います。</w:t>
      </w:r>
    </w:p>
    <w:p>
      <w:pPr>
        <w:pStyle w:val="Normal"/>
        <w:rPr/>
      </w:pPr>
      <w:r>
        <w:rPr/>
        <w:t>　資料１の下のほうにございます、がん対策推進委員会への提案ということで記述しておりますが、一つは、年齢調整後の全がん死亡率は、近年、年２％以上の減少傾向にございます。減少の大部分は、胃がんと肝がんの罹患率減少に起因しているということがわかりましたので、主として胃がん、肝がんというのは、従来減少傾向も今後続いていると予測されますので、２０１７年の死亡率減少目標は、大阪府がん対策推進基本計画ができました２００８年を基点として考えますと、１０年後となりますが、年２％ごとということですので、今のままで１０％達成してしまいますので、さらに当初より目論んでおります１０％上乗せして３０％とするのが打倒ではないかというのが第一番目でございます。</w:t>
      </w:r>
    </w:p>
    <w:p>
      <w:pPr>
        <w:pStyle w:val="Normal"/>
        <w:rPr/>
      </w:pPr>
      <w:r>
        <w:rPr/>
        <w:t>　第二番目の観点は、大阪府の検診対象がんの診断時の早期割合は、限局の方式を使った方の割合ですが、最も良好な都道府県と比較いたしましてかなり低いですが、乳房を除きますと１０から２０ポイント低いという現実でございます。早期診断をいっそう推進するべきではありますが、単なる検診の量的拡大ではなくて、年齢を考慮した未受診者・ハイリスク者への重点的な勧奨をすべきでありまして、これにより、早期割合を増やす施策を推進するべきであるというのが２点目です。</w:t>
      </w:r>
    </w:p>
    <w:p>
      <w:pPr>
        <w:pStyle w:val="Normal"/>
        <w:rPr/>
      </w:pPr>
      <w:r>
        <w:rPr/>
        <w:t>　この際、医療圏、市町村によりましてかなり地域差がありますので、やはり地域によりがん対策の優先順位、あるいは戦略が異なると予測されますので、特に二次医療圏に設置されております国指定の拠点病院、このような所が中心となって、その圏域のがんの実際の問題を協議すると。国のほうから、ネットワーク協議会という提案がございますが、そのような議論が非常に重要であると思っております。</w:t>
      </w:r>
    </w:p>
    <w:p>
      <w:pPr>
        <w:pStyle w:val="Normal"/>
        <w:rPr/>
      </w:pPr>
      <w:r>
        <w:rPr/>
        <w:t>　三つ目、がん医療の均てん化が不十分であると。特に医療圏によってその差もあるということでございますので、限られたリソースを効率よく活用するためにも、がん医療の連携と集約化をいっそう推進する必要があるというのが三つ目でございます。ここでも地域差がかなりございます。</w:t>
      </w:r>
    </w:p>
    <w:p>
      <w:pPr>
        <w:pStyle w:val="Normal"/>
        <w:rPr/>
      </w:pPr>
      <w:r>
        <w:rPr/>
        <w:t>　それから４番目、事実だけのことで、本日、どうしてもという結論は出せないかもしれませんが、がん患者の高齢化がいっそう進むと予想しております。社会がこの状況にどのように対処していくべきものなのか、やはり議論をしていく必要があるのではないかということでございます。</w:t>
      </w:r>
    </w:p>
    <w:p>
      <w:pPr>
        <w:pStyle w:val="Normal"/>
        <w:rPr/>
      </w:pPr>
      <w:r>
        <w:rPr/>
        <w:t>　それを裏付ける、資料３をめくっていただきたいと思います。</w:t>
      </w:r>
    </w:p>
    <w:p>
      <w:pPr>
        <w:pStyle w:val="Normal"/>
        <w:ind w:firstLine="193"/>
        <w:rPr/>
      </w:pPr>
      <w:r>
        <w:rPr/>
        <w:t>次のページ、１－１と番号が付いています。これは大阪府における部位別がん年齢調整死亡率の年次推移ということでございまして、左が男性、右が女性ということでございます。</w:t>
      </w:r>
    </w:p>
    <w:p>
      <w:pPr>
        <w:pStyle w:val="Normal"/>
        <w:rPr/>
      </w:pPr>
      <w:r>
        <w:rPr/>
        <w:t>　細部のご説明は省略させていただきますが、１９９０年代半ばから全部で見ますと男性でも減少傾向にあり、女性では早い段階から徐々に減少しているということでございます。この主要な部位ごとの傾向も、見ていただいたとおりということでございます。</w:t>
      </w:r>
    </w:p>
    <w:p>
      <w:pPr>
        <w:pStyle w:val="Normal"/>
        <w:rPr/>
      </w:pPr>
      <w:r>
        <w:rPr/>
        <w:t>　その下の１－２が発生率であります年齢調整罹患率の年次推移でございます。これも後ほど数値として具体的に見ていただきたいところがあります。ご説明させていただきます。ここに挙がっているだけということにさせていただきます。</w:t>
      </w:r>
    </w:p>
    <w:p>
      <w:pPr>
        <w:pStyle w:val="Normal"/>
        <w:rPr/>
      </w:pPr>
      <w:r>
        <w:rPr/>
        <w:t>　それから１－３は、部位別に見ました５年相対生存率の推移ということでございます。左側が男性、右側が女性ということでございます。このような罹患ごと生存率の動向が１－１ということでございます。</w:t>
      </w:r>
    </w:p>
    <w:p>
      <w:pPr>
        <w:pStyle w:val="Normal"/>
        <w:rPr/>
      </w:pPr>
      <w:r>
        <w:rPr/>
        <w:t>　１－４を少し説明させていただきます。これは１－１で見ていただいたがん年齢調整死亡率の推移を左側が大阪、右が全国ということで、７５歳未満がん年齢調整死亡率のデータでございますが、これを年チャートしているわけです。少しわかりづらいかもしれませんが、左の大阪府で見ますと、一番下のところは、胃がんは年齢調整死亡率が起因しています。その次が肝がんでございます。その上に肺がんがあって、大腸がんがあって、少し薄くて見づらいと思いますが、その他のがんということになっております。</w:t>
      </w:r>
    </w:p>
    <w:p>
      <w:pPr>
        <w:pStyle w:val="Normal"/>
        <w:rPr/>
      </w:pPr>
      <w:r>
        <w:rPr/>
        <w:t>　その他のところは見にくいですが、一番左が人口１０万人当たり１２５から９０ぐらいに下がっているわけです。その下がっている中身として大きいものが何かということなのですが、見ていただいたとおり、胃がんと肝がんが減少していると。大阪府は、特に肝がんが１９９０年代の中ごろ極めて高かったのですが、これが急激に減っているということが、大阪府の全がん死亡率が減少している大きな原因になっています。</w:t>
      </w:r>
    </w:p>
    <w:p>
      <w:pPr>
        <w:pStyle w:val="Normal"/>
        <w:rPr/>
      </w:pPr>
      <w:r>
        <w:rPr/>
        <w:t>　全国でも下がっているわけでありまして、理由としては、同じように胃がん、肝がんの減少化があるわけですが、特に大阪府は肝がんの減少化が顕著であるというあたりを見ていただけたらと思います。</w:t>
      </w:r>
    </w:p>
    <w:p>
      <w:pPr>
        <w:pStyle w:val="Normal"/>
        <w:rPr/>
      </w:pPr>
      <w:r>
        <w:rPr/>
        <w:t>　その次ですが、この１０年間の死亡率減少の目標値をどこに設定するのが妥当かということなのですが、左のほうは、前回、この計画の当初のときに入れたデータでございまして、そのときには、大阪府の全がんの年齢調整死亡率の動向ですが、前回は国に倣って、１９９０年から２００５年のところに焦点を当てて、それがどのようになるかと予測をしたわけであります。ところが１９９０年中ほどから肝がんが急に下がったということがあったり、あるいは死因の選択ルールの違いとして例としているのですが、１９９５年というのが奇妙な動き方をしているのです。むしろ現在としては、１９９５年を基点として、その傾向をたどるほうが将来の予測にはぴったりするということでございます。</w:t>
      </w:r>
    </w:p>
    <w:p>
      <w:pPr>
        <w:pStyle w:val="Normal"/>
        <w:rPr/>
      </w:pPr>
      <w:r>
        <w:rPr/>
        <w:t>　このあたりのこともありまして、表の４の下のほうに１９９５年を基点として２００５年まで開示した場合、仮に２００９年まで開示の場合の年間の実測罹患率というのは</w:t>
      </w:r>
      <w:bookmarkStart w:id="0" w:name="OLE_LINK1"/>
      <w:r>
        <w:rPr/>
        <w:t>ＡＰＣ（</w:t>
      </w:r>
      <w:r>
        <w:rPr/>
        <w:t>adenomatous polyposis coli</w:t>
      </w:r>
      <w:r>
        <w:rPr/>
        <w:t>：がん抑制遺伝子）</w:t>
      </w:r>
      <w:bookmarkEnd w:id="0"/>
      <w:r>
        <w:rPr/>
        <w:t>という形で現れていますが、その右隣を見ていただきますと、実際にこのモデル式に当てはめて、２００８年から２０１７年、１０年後の死亡率を予測いたしますと、それぞれのモデルによって若干違いがありますが、パーセントチェンジのところでこのがん計画が始まる当初の数で見ると、ほぼ１０数％の減ということを見込んでいたわけです。ですので、それプラス１０％と私も申し上げたのですが、１９９５年を基点として考えますと、もう少し下がるわけです。１９９５年のデータを使って、２００９年のデータを使っては、既に２０数％下がるという予測ですので、やはり１０％プラス１０％と２０％減では生ぬるいということでございますので、これまでの傾向が２０％というのは確実視できていますので、少し控えて申し上げていますので、肺がんの再上昇の傾向が細かく見るとあることはありますが、そのようなことも少し考えて２３％とか、２５％という数値になるのですが、２０％は行くだろうという見立ての上で、１０％努力によって、がん対策推進強化によって上乗せしようという考えでございます。</w:t>
      </w:r>
    </w:p>
    <w:p>
      <w:pPr>
        <w:pStyle w:val="Normal"/>
        <w:rPr/>
      </w:pPr>
      <w:r>
        <w:rPr/>
        <w:t>　１の「・（ぼつ）」の下の分布は、大阪府が全国に比べてどの部位のがんが高いのか、胃がんや肝がん、肺がんといったところが比で見ても、差で見ても全国と大阪府は大きい違いがありますが、そのようなところが大阪府のがん死亡率を押し上げることを示すためのデータでございます。</w:t>
      </w:r>
    </w:p>
    <w:p>
      <w:pPr>
        <w:pStyle w:val="Normal"/>
        <w:rPr/>
      </w:pPr>
      <w:r>
        <w:rPr/>
        <w:t>　それから次の右の上、１ー７を見ていただきますと、先ほどグラフを細かく見ていただきたいと申し上げたのですが、要するに肝がんと胃がんが非常に減少していると。</w:t>
      </w:r>
    </w:p>
    <w:p>
      <w:pPr>
        <w:pStyle w:val="Normal"/>
        <w:rPr/>
      </w:pPr>
      <w:r>
        <w:rPr/>
        <w:t>　全がんの減少に起因していることは明らかなわけですが、それが何に起因しているかということで、右隣に年齢調整罹患率の特徴、ともに比較したもので、これも細かく申し上げていますと時間が経ちますので、結論から申し上げますと、罹患率が減少した分だけおおむね死亡率が減少したということで、胃がんについては、どこの部位でも何ら対策する前からここの罹患率が減るという傾向にありまして、それに対して早期診断・早期診療の効果によって死亡率の減少をやや高くするということが同じように進めてきたわけですが、大阪府のこれまでの計算によりますと、あまり死亡率と罹患率が対比する傾向が乏しくて、また、自然に生活水準の向上、受診が減ってきたとか、一生懸命やったけれど、これでは全くだということで、胃がんの罹患率が大きく減って、それに伴って死亡率も減っていると解釈できます。</w:t>
      </w:r>
    </w:p>
    <w:p>
      <w:pPr>
        <w:pStyle w:val="Normal"/>
        <w:rPr/>
      </w:pPr>
      <w:r>
        <w:rPr/>
        <w:t>　肝臓がんもかねてから申し上げていますが、昭和一桁世代、１９３０年代前半の方々にＣ型肝炎キャリアが多くて、その方々が１９８０年代から１９９０年代を通してその世代が去って行きますので、罹患率の減少とともに、むしろ解釈でございますので、自然にできているとわれわれよく言うのですが、それが今までの努力の結果だと先生方おっしゃるのですが、大きなことはやはり社会全体の影響によって展開しているということでございます。</w:t>
      </w:r>
    </w:p>
    <w:p>
      <w:pPr>
        <w:pStyle w:val="Normal"/>
        <w:rPr/>
      </w:pPr>
      <w:r>
        <w:rPr/>
        <w:t>　次に２番目に挙げましたことですが、検診の早期割合が非常に低いということです。</w:t>
      </w:r>
    </w:p>
    <w:p>
      <w:pPr>
        <w:pStyle w:val="Normal"/>
        <w:rPr/>
      </w:pPr>
      <w:r>
        <w:rPr/>
        <w:t>　２番目の指摘でございますが、いわば、がん検診のおこなわれている部位についての限局されるものが、２００５年、２００６年にかけて少し上がっているかという傾向は見れます。</w:t>
      </w:r>
    </w:p>
    <w:p>
      <w:pPr>
        <w:pStyle w:val="Normal"/>
        <w:rPr/>
      </w:pPr>
      <w:r>
        <w:rPr/>
        <w:t>　お付けしております資料の大阪府におけるがん登録事業の報告ですが、資料番号の資料３というものですが、がん登録事業の報告、そのところにも数字を挙げて記載しておるのですが、例えば子宮頸がん・乳がん・大腸がん・胃がん・肺がんといったところですが、今、がん検診が大々的に行われていて成果を上げている宮城県と山形県、長崎県、そこらと今のレベルよりも１０ポイント高い限局割合になっているわけです。ぜひ、大阪府は、達成している都道府県もあるわけですから、それを目指してあと後期５年間必死でがんばる必要があるのではないかと思ってございます。</w:t>
      </w:r>
    </w:p>
    <w:p>
      <w:pPr>
        <w:pStyle w:val="Normal"/>
        <w:rPr/>
      </w:pPr>
      <w:r>
        <w:rPr/>
        <w:t>　その際、次のページを見ていただきたいのですが、２の後ろですが、私どものポイントとしては、検診・受診率を増やすということは、的確なメッセージでないと申し上げておりまして、限局で見つかるあたりを増やすということが重要だという意味で、ここではいくつかのがん取組事業のデータを利用して、要するに救命割合が限局で使う人が多いほど救命割合が高くなっていくと。検診・受診率だけでなくて、限局割合というものも重視しながら、このような数字にあるということを申し上げたいということでございます。</w:t>
      </w:r>
    </w:p>
    <w:p>
      <w:pPr>
        <w:pStyle w:val="Normal"/>
        <w:rPr/>
      </w:pPr>
      <w:r>
        <w:rPr/>
        <w:t>　三つ目の項目でございますが、がん医療の均てん化が不十分なところがあると。地域差が考えられるということで、３－１、３－２のあたりを見ていただきますと、３－１は、胃がんの５年生存率を治療施設によって、国拠点、府拠点、その他の病院機関、あるいは全体化ということで、指定地別に比較したものであります。胃がんは比較的に差が小さい部位でございますが、しかし、病院によってはかなり差があるということです。</w:t>
      </w:r>
    </w:p>
    <w:p>
      <w:pPr>
        <w:pStyle w:val="Normal"/>
        <w:rPr/>
      </w:pPr>
      <w:r>
        <w:rPr/>
        <w:t>　３－２のところではどのようにしたかというと、国拠点の進行度別生存率が一番いいと考えられますので、そのレベルの生存率が地域全体に行き渡った場合に、何ポイント５年生存率が上昇するかと単純に計算したものであります。</w:t>
      </w:r>
    </w:p>
    <w:p>
      <w:pPr>
        <w:pStyle w:val="Normal"/>
        <w:rPr/>
      </w:pPr>
      <w:r>
        <w:rPr/>
        <w:t>　例えば大阪市の北部ですと５８％もらえているのですが、すべての患者さんが国拠点病院と同じレベルの医療を受けていたら６３％に上がるという意味です。この二つは、今のように確定した計算ですので、例えば大阪市の南部だと４５％から５３％に上がるし、泉州でも、４９％から５２％とかなり上がるということが言えます。</w:t>
      </w:r>
    </w:p>
    <w:p>
      <w:pPr>
        <w:pStyle w:val="Normal"/>
        <w:rPr/>
      </w:pPr>
      <w:r>
        <w:rPr/>
        <w:t>　このようなところが、がん医療の均てん化によって、集中・連携というあたりです。</w:t>
      </w:r>
    </w:p>
    <w:p>
      <w:pPr>
        <w:pStyle w:val="Normal"/>
        <w:rPr/>
      </w:pPr>
      <w:r>
        <w:rPr/>
        <w:t>　もう一つ、すべて国拠点で受けたとしましても、それでも生存率は下がるわけです。この残ってくる差は何かというと、一応診断時病期の違いということが見受けられますので、ある意味、早期診断のがんが進んでいるか進んでいないかということになると思います。</w:t>
      </w:r>
    </w:p>
    <w:p>
      <w:pPr>
        <w:pStyle w:val="Normal"/>
        <w:rPr/>
      </w:pPr>
      <w:r>
        <w:rPr/>
        <w:t>　例えば破線を引いておりますが、２の場合は、大阪市の北部が６３％で一番高くなります。それとベストといいますか、一応達成できているということにすると、一番低い大阪市の南部は５３％ですので、やはり１０ポイント以上差があるということがいえます。</w:t>
      </w:r>
    </w:p>
    <w:p>
      <w:pPr>
        <w:pStyle w:val="Normal"/>
        <w:rPr/>
      </w:pPr>
      <w:r>
        <w:rPr/>
        <w:t>　このようなものを部位ごと、地域ごとに整理して示すと３－３ということになるのですが、そのようなものをもとに地域差、医療圏において均てん化、あるいは早期診断にどのように力を入れるべきなのかということを表現したいと思っています。</w:t>
      </w:r>
    </w:p>
    <w:p>
      <w:pPr>
        <w:pStyle w:val="Normal"/>
        <w:rPr/>
      </w:pPr>
      <w:r>
        <w:rPr/>
        <w:t>　次のページを見ていただきますと、これは他府県のデータで、今まで診断を受けたことのない方に対して検診・受診をより強く勧奨したいわけでありますが、その際に、やはり従来のように何でも国から指定されている近代五大がんというのは４０歳以上というのではなくて、罹患率は動いていますので、従来であると「人口１０万人当たり１００ぐらいに達すると公的な施策でやるということに意味がある」という意見もありました。１００という数字は高すぎるかもしれませんが、７０ぐらいに落としたときに、年齢階級で重要なターゲットと考えられるかという見方をすると、そこにありますような乳がん・胃がん・大腸がんの範囲がそれぞれ人口１０万人当たり７０に達するところの年齢階級はそんなところです。それより上、上も高齢者のスペックがありませんので、上限を定めて７４歳以下というようにするのは意味がないと思います。</w:t>
      </w:r>
    </w:p>
    <w:p>
      <w:pPr>
        <w:pStyle w:val="Normal"/>
        <w:rPr/>
      </w:pPr>
      <w:r>
        <w:rPr/>
        <w:t>　ただ、このような考え方で、子宮頸がんは、全がん性上皮を見つけて、がんを予防するという観点でございます。</w:t>
      </w:r>
    </w:p>
    <w:p>
      <w:pPr>
        <w:pStyle w:val="Normal"/>
        <w:rPr/>
      </w:pPr>
      <w:r>
        <w:rPr/>
        <w:t>　大阪府だけのデータだと少し心配があるかもしれないので、３－５では、地域がん登録でも同じことが得られるかどうかを見たわけです。ほぼ同じだということで、それほど地域によってばらつきがあるわけではないということをわかっていただきたいと思います。</w:t>
      </w:r>
    </w:p>
    <w:p>
      <w:pPr>
        <w:pStyle w:val="Normal"/>
        <w:rPr/>
      </w:pPr>
      <w:r>
        <w:rPr/>
        <w:t>　４－１は、大阪府の人口の推移ということで、２０００年と２０３０年ですが、２０１０年と２０３０年のほうがよかったかと思いますが、１０年前の２０００年がベースになっていますが、人口そのもののトータルのところで２０３０年を見ているわけですが、高齢者の割合が増えるということでございます。６５歳以上の割合が２０３０年では２７％、３４％になるわけですが、７５歳以上ということに限ってもかなり増えるということです。</w:t>
      </w:r>
    </w:p>
    <w:p>
      <w:pPr>
        <w:pStyle w:val="Normal"/>
        <w:rPr/>
      </w:pPr>
      <w:r>
        <w:rPr/>
        <w:t>　下の４－２は、ピラミッドにしておりますので、もう少しわかると思いますが、例えば２０００年のところの５０歳から５４歳のところは人口が多いところがありますが、いわゆる団塊の世代です。２０１０年になると６２歳から６５歳になります。今後１０年、２０年といったところが２０３０年ですので、７０代、８０代となっていかれるわけですが、年齢が講じるとがんの発生率が指数科学的に上昇しますので、このような７０代、８０代という団塊では非常に大きくなります。</w:t>
      </w:r>
    </w:p>
    <w:p>
      <w:pPr>
        <w:pStyle w:val="Normal"/>
        <w:rPr/>
      </w:pPr>
      <w:r>
        <w:rPr/>
        <w:t>　その状況は４－３を見ていただきたいと思います。少し色が濃くなっています。７５歳以上、８５歳以上のところを見ていただきますと、非常に増えるということで、全がんであります。下は胃がんと肺がんであります。次の４－５は、肝がんと大腸がんであります。４－６のところは、乳がんと前立腺がんであります。前立腺がんはもともと高齢者のマークでございますが、ほとんど７５歳の方はなります。</w:t>
      </w:r>
    </w:p>
    <w:p>
      <w:pPr>
        <w:pStyle w:val="Normal"/>
        <w:rPr/>
      </w:pPr>
      <w:r>
        <w:rPr/>
        <w:t>　４－７は、死亡のデータということでございまして、死亡についても、高齢の方ががんになってお亡くなりにということでございます。</w:t>
      </w:r>
    </w:p>
    <w:p>
      <w:pPr>
        <w:pStyle w:val="Normal"/>
        <w:rPr/>
      </w:pPr>
      <w:r>
        <w:rPr/>
        <w:t>　ということで、大急ぎの説明で恐縮ですが、このようなことから、親部会への提案・提言ということであります。</w:t>
      </w:r>
    </w:p>
    <w:p>
      <w:pPr>
        <w:pStyle w:val="Normal"/>
        <w:rPr/>
      </w:pPr>
      <w:r>
        <w:rPr/>
        <w:t>　最初の議事のことにつきまして、わかりづらかったところもあろうかと思いますが、ご意見いただきたいと思います。いかがでしょうか。</w:t>
      </w:r>
    </w:p>
    <w:p>
      <w:pPr>
        <w:pStyle w:val="Normal"/>
        <w:rPr/>
      </w:pPr>
      <w:r>
        <w:rPr/>
        <w:t>　従来の死亡率減少目標を７０から２０％と言っていたのですが、特に新たな対策をやらなくても、そのままということで、プラス１０％努力すると。努力したデータを上げれば１０％上がるということで、３０％にしてはどうかと思います。</w:t>
      </w:r>
    </w:p>
    <w:p>
      <w:pPr>
        <w:pStyle w:val="Normal"/>
        <w:rPr/>
      </w:pPr>
      <w:r>
        <w:rPr/>
        <w:t>　大阪府の早期割合のところはよろしいでしょうか。</w:t>
      </w:r>
    </w:p>
    <w:p>
      <w:pPr>
        <w:pStyle w:val="Normal"/>
        <w:rPr/>
      </w:pPr>
      <w:r>
        <w:rPr/>
        <w:t>　がん医療の均てん化というのも、やはり拠点病院は、国指定、府指定もかなり増えたわけであります。府指定を含めますと６０になります。これで見ると、私どものほうも、限っても少しいかがかと考えますので、その中で、十分な実績のあるところの治療というところで、やれるのに情報公開ＰＲをして、ほかの病院と連携を深めてもらうという考え方を持って推進していくと。</w:t>
      </w:r>
    </w:p>
    <w:p>
      <w:pPr>
        <w:pStyle w:val="Normal"/>
        <w:rPr/>
      </w:pPr>
      <w:r>
        <w:rPr/>
        <w:t>　高齢の影響はどうしたらいいのか、難しいので、われわれのほうでも準備はしようかと思っていますので、よろしくお願いいたします。委員の方を交えて議論をしていただきます。先生方いかがでしょうか。</w:t>
      </w:r>
    </w:p>
    <w:p>
      <w:pPr>
        <w:pStyle w:val="Normal"/>
        <w:rPr/>
      </w:pPr>
      <w:r>
        <w:rPr>
          <w:rFonts w:cs="HG丸ｺﾞｼｯｸM-PRO" w:ascii="HG丸ｺﾞｼｯｸM-PRO" w:hAnsi="HG丸ｺﾞｼｯｸM-PRO"/>
        </w:rPr>
        <w:t>○</w:t>
      </w:r>
      <w:r>
        <w:rPr/>
        <w:t>堀総長　オブザーバーの堀ですが、実はこの会議で、自然の２０％減というのは、目標にしていた２０％はほうっておいても達成できるという感じですが、これはきつい言い方をしますと、何年か前に読み違いをしていたということです。</w:t>
      </w:r>
    </w:p>
    <w:p>
      <w:pPr>
        <w:pStyle w:val="Normal"/>
        <w:rPr/>
      </w:pPr>
      <w:r>
        <w:rPr>
          <w:rFonts w:cs="HG丸ｺﾞｼｯｸM-PRO" w:ascii="HG丸ｺﾞｼｯｸM-PRO" w:hAnsi="HG丸ｺﾞｼｯｸM-PRO"/>
        </w:rPr>
        <w:t>○</w:t>
      </w:r>
      <w:r>
        <w:rPr/>
        <w:t>津熊部会長　そうです。</w:t>
      </w:r>
    </w:p>
    <w:p>
      <w:pPr>
        <w:pStyle w:val="Normal"/>
        <w:rPr/>
      </w:pPr>
      <w:r>
        <w:rPr>
          <w:rFonts w:cs="HG丸ｺﾞｼｯｸM-PRO" w:ascii="HG丸ｺﾞｼｯｸM-PRO" w:hAnsi="HG丸ｺﾞｼｯｸM-PRO"/>
        </w:rPr>
        <w:t>○</w:t>
      </w:r>
      <w:r>
        <w:rPr/>
        <w:t>堀総長　その読み違いの主たる原因というか、何なのでしょう。</w:t>
      </w:r>
    </w:p>
    <w:p>
      <w:pPr>
        <w:pStyle w:val="Normal"/>
        <w:rPr/>
      </w:pPr>
      <w:r>
        <w:rPr>
          <w:rFonts w:cs="HG丸ｺﾞｼｯｸM-PRO" w:ascii="HG丸ｺﾞｼｯｸM-PRO" w:hAnsi="HG丸ｺﾞｼｯｸM-PRO"/>
        </w:rPr>
        <w:t>○</w:t>
      </w:r>
      <w:r>
        <w:rPr/>
        <w:t>津熊部会長　やはり私どものほうも、「国に習え」ということがあったかもしれません。「国に習え」というもので、ここにありますそのときに得られるデータとしては、１９９０年からの基点にしたわけです。大阪府ですので、国に倣って１９９０年を基点として、そのときに得られる２００５年までの最新データと、先ほど説明したように１０％減ということですので、そのような形になります。</w:t>
      </w:r>
    </w:p>
    <w:p>
      <w:pPr>
        <w:pStyle w:val="Normal"/>
        <w:rPr/>
      </w:pPr>
      <w:r>
        <w:rPr>
          <w:rFonts w:cs="HG丸ｺﾞｼｯｸM-PRO" w:ascii="HG丸ｺﾞｼｯｸM-PRO" w:hAnsi="HG丸ｺﾞｼｯｸM-PRO"/>
        </w:rPr>
        <w:t>○</w:t>
      </w:r>
      <w:r>
        <w:rPr/>
        <w:t>堀総長　１９９５年に形が変わったとおっしゃいましたが、そこの１９９５年に何が起こったのですか。</w:t>
      </w:r>
    </w:p>
    <w:p>
      <w:pPr>
        <w:pStyle w:val="Normal"/>
        <w:rPr/>
      </w:pPr>
      <w:r>
        <w:rPr>
          <w:rFonts w:cs="HG丸ｺﾞｼｯｸM-PRO" w:ascii="HG丸ｺﾞｼｯｸM-PRO" w:hAnsi="HG丸ｺﾞｼｯｸM-PRO"/>
        </w:rPr>
        <w:t>○</w:t>
      </w:r>
      <w:r>
        <w:rPr/>
        <w:t>津熊部会長　一番大きなものは肝臓がんの罹患率が、そこをピークに急激に下がったものですから、大阪府は高かったものですから、その影響が顕著に現れていると思います。</w:t>
      </w:r>
    </w:p>
    <w:p>
      <w:pPr>
        <w:pStyle w:val="Normal"/>
        <w:rPr/>
      </w:pPr>
      <w:r>
        <w:rPr/>
        <w:t>　全国のデータで見ても、１９９５年を基点にするともう少し下がると。２０％まではいきませんが、１８％ぐらいになります。そのことは厚生労働省にも申し上げていますが、一番直近の２０１０年のところで少し足踏みをしたものですから、それで臆病になって、そこは変わりなくできたということです。</w:t>
      </w:r>
    </w:p>
    <w:p>
      <w:pPr>
        <w:pStyle w:val="Normal"/>
        <w:rPr/>
      </w:pPr>
      <w:r>
        <w:rPr>
          <w:rFonts w:cs="HG丸ｺﾞｼｯｸM-PRO" w:ascii="HG丸ｺﾞｼｯｸM-PRO" w:hAnsi="HG丸ｺﾞｼｯｸM-PRO"/>
        </w:rPr>
        <w:t>○</w:t>
      </w:r>
      <w:r>
        <w:rPr/>
        <w:t>堀総長　ということは、１９９０年のときは、肝がんの現象がそれほど大きく起こると予測できていなかったということですか。</w:t>
      </w:r>
    </w:p>
    <w:p>
      <w:pPr>
        <w:pStyle w:val="Normal"/>
        <w:rPr/>
      </w:pPr>
      <w:r>
        <w:rPr>
          <w:rFonts w:cs="HG丸ｺﾞｼｯｸM-PRO" w:ascii="HG丸ｺﾞｼｯｸM-PRO" w:hAnsi="HG丸ｺﾞｼｯｸM-PRO"/>
        </w:rPr>
        <w:t>○</w:t>
      </w:r>
      <w:r>
        <w:rPr/>
        <w:t>津熊部会長　そんなことはないです。</w:t>
      </w:r>
    </w:p>
    <w:p>
      <w:pPr>
        <w:pStyle w:val="Normal"/>
        <w:rPr/>
      </w:pPr>
      <w:r>
        <w:rPr>
          <w:rFonts w:cs="HG丸ｺﾞｼｯｸM-PRO" w:ascii="HG丸ｺﾞｼｯｸM-PRO" w:hAnsi="HG丸ｺﾞｼｯｸM-PRO"/>
        </w:rPr>
        <w:t>○</w:t>
      </w:r>
      <w:r>
        <w:rPr/>
        <w:t>堀総長　予測しておられましたのですね。</w:t>
      </w:r>
    </w:p>
    <w:p>
      <w:pPr>
        <w:pStyle w:val="Normal"/>
        <w:rPr/>
      </w:pPr>
      <w:r>
        <w:rPr>
          <w:rFonts w:cs="HG丸ｺﾞｼｯｸM-PRO" w:ascii="HG丸ｺﾞｼｯｸM-PRO" w:hAnsi="HG丸ｺﾞｼｯｸM-PRO"/>
        </w:rPr>
        <w:t>○</w:t>
      </w:r>
      <w:r>
        <w:rPr/>
        <w:t>津熊部会長　はい。</w:t>
      </w:r>
    </w:p>
    <w:p>
      <w:pPr>
        <w:pStyle w:val="Normal"/>
        <w:rPr/>
      </w:pPr>
      <w:r>
        <w:rPr>
          <w:rFonts w:cs="HG丸ｺﾞｼｯｸM-PRO" w:ascii="HG丸ｺﾞｼｯｸM-PRO" w:hAnsi="HG丸ｺﾞｼｯｸM-PRO"/>
        </w:rPr>
        <w:t>○</w:t>
      </w:r>
      <w:r>
        <w:rPr/>
        <w:t>堀総長　予測以上のものでしたのですね。もし、予測どおりであれば、１０年後いくら高いかということがぴたりと合うでしょう。</w:t>
      </w:r>
    </w:p>
    <w:p>
      <w:pPr>
        <w:pStyle w:val="Normal"/>
        <w:rPr/>
      </w:pPr>
      <w:r>
        <w:rPr>
          <w:rFonts w:cs="HG丸ｺﾞｼｯｸM-PRO" w:ascii="HG丸ｺﾞｼｯｸM-PRO" w:hAnsi="HG丸ｺﾞｼｯｸM-PRO"/>
        </w:rPr>
        <w:t>○</w:t>
      </w:r>
      <w:r>
        <w:rPr/>
        <w:t>井岡委員　１９９５年の時点から変わっております。</w:t>
      </w:r>
    </w:p>
    <w:p>
      <w:pPr>
        <w:pStyle w:val="Normal"/>
        <w:rPr/>
      </w:pPr>
      <w:r>
        <w:rPr>
          <w:rFonts w:cs="HG丸ｺﾞｼｯｸM-PRO" w:ascii="HG丸ｺﾞｼｯｸM-PRO" w:hAnsi="HG丸ｺﾞｼｯｸM-PRO"/>
        </w:rPr>
        <w:t>○</w:t>
      </w:r>
      <w:r>
        <w:rPr/>
        <w:t>津熊部会長　コードの変換だと思います。</w:t>
      </w:r>
    </w:p>
    <w:p>
      <w:pPr>
        <w:pStyle w:val="Normal"/>
        <w:rPr/>
      </w:pPr>
      <w:r>
        <w:rPr>
          <w:rFonts w:cs="HG丸ｺﾞｼｯｸM-PRO" w:ascii="HG丸ｺﾞｼｯｸM-PRO" w:hAnsi="HG丸ｺﾞｼｯｸM-PRO"/>
        </w:rPr>
        <w:t>○</w:t>
      </w:r>
      <w:r>
        <w:rPr/>
        <w:t>堀総長　今後、私たちが３０％と出した場合、それも従来からすると「読み違えてました」と起こらないとは限らないわけなので、そのポイント、要するに読み違いだったとすれば、いったいそれは何だったのかというのは、はっきりしてもらいたいと思います。</w:t>
      </w:r>
    </w:p>
    <w:p>
      <w:pPr>
        <w:pStyle w:val="Normal"/>
        <w:rPr/>
      </w:pPr>
      <w:r>
        <w:rPr>
          <w:rFonts w:cs="HG丸ｺﾞｼｯｸM-PRO" w:ascii="HG丸ｺﾞｼｯｸM-PRO" w:hAnsi="HG丸ｺﾞｼｯｸM-PRO"/>
        </w:rPr>
        <w:t>○</w:t>
      </w:r>
      <w:r>
        <w:rPr/>
        <w:t>津熊部会長　先生、見ていただきますと、２００５年の黒いところが２００５年までのところですので、これだけのデータを出したときに、はっきり「１９９５年を基点にするほうがいい」となかなかそのときに言えなかったです。</w:t>
      </w:r>
    </w:p>
    <w:p>
      <w:pPr>
        <w:pStyle w:val="Normal"/>
        <w:rPr/>
      </w:pPr>
      <w:r>
        <w:rPr/>
        <w:t>　この２０１０年までのデータが出ましたので、実際にデータを見ると、やはり１９９５年を基点としたほうが値が高いし、それを見ておくだけの十分な根拠があるということで、大阪府としては、今の時点では修正する気はないと思っています。</w:t>
      </w:r>
    </w:p>
    <w:p>
      <w:pPr>
        <w:pStyle w:val="Normal"/>
        <w:rPr/>
      </w:pPr>
      <w:r>
        <w:rPr>
          <w:rFonts w:cs="HG丸ｺﾞｼｯｸM-PRO" w:ascii="HG丸ｺﾞｼｯｸM-PRO" w:hAnsi="HG丸ｺﾞｼｯｸM-PRO"/>
        </w:rPr>
        <w:t>○</w:t>
      </w:r>
      <w:r>
        <w:rPr/>
        <w:t>堀総長　もう一点よろしいですか。</w:t>
      </w:r>
    </w:p>
    <w:p>
      <w:pPr>
        <w:pStyle w:val="Normal"/>
        <w:rPr/>
      </w:pPr>
      <w:r>
        <w:rPr/>
        <w:t>　３番目のところの「均てん化が不十分である理由」というところで、これは医療圏を比べるとわかるようになっています。その次に「がん医療の連携と集約化をいっそう推進する必要がある」とアクションプランになっているのですが、ここのつながりがわかりにくいです。連携というのは、何をしたらどうなるのかということが、そこのところを詳しくお願いいたします。</w:t>
      </w:r>
    </w:p>
    <w:p>
      <w:pPr>
        <w:pStyle w:val="Normal"/>
        <w:rPr/>
      </w:pPr>
      <w:r>
        <w:rPr>
          <w:rFonts w:cs="HG丸ｺﾞｼｯｸM-PRO" w:ascii="HG丸ｺﾞｼｯｸM-PRO" w:hAnsi="HG丸ｺﾞｼｯｸM-PRO"/>
        </w:rPr>
        <w:t>○</w:t>
      </w:r>
      <w:r>
        <w:rPr/>
        <w:t>津熊部会長　がん医療ですので、特に初期治療の場合、どのようなところを集約化していったらいいかということで、集中化という言い方になるわけで、いろいろな施設で初期治療をするのではなくて、そのために国の拠点病院というのが指定されているわけでして、大阪府の場合、それだけでは少し足りない、と言っても、６０施設のすべてでいけるかというと、実績を見ているとそうではありません。初期治療をやる所を今よりもう少し集中化して、それに伴って賄えない部分も出てきますので、そこは周辺の医療機関との連携を高めてもらわないとダウンしてしまいますので、そのような意味でございます。</w:t>
      </w:r>
    </w:p>
    <w:p>
      <w:pPr>
        <w:pStyle w:val="Normal"/>
        <w:rPr/>
      </w:pPr>
      <w:r>
        <w:rPr>
          <w:rFonts w:cs="HG丸ｺﾞｼｯｸM-PRO" w:ascii="HG丸ｺﾞｼｯｸM-PRO" w:hAnsi="HG丸ｺﾞｼｯｸM-PRO"/>
        </w:rPr>
        <w:t>○</w:t>
      </w:r>
      <w:r>
        <w:rPr/>
        <w:t>堀総長　そうすると、拠点病院への連携、非拠点病院が拠点病院との連携を強めて、「初期治療を全部やってもらいなさい」という意味ですか。</w:t>
      </w:r>
    </w:p>
    <w:p>
      <w:pPr>
        <w:pStyle w:val="Normal"/>
        <w:rPr/>
      </w:pPr>
      <w:r>
        <w:rPr>
          <w:rFonts w:cs="HG丸ｺﾞｼｯｸM-PRO" w:ascii="HG丸ｺﾞｼｯｸM-PRO" w:hAnsi="HG丸ｺﾞｼｯｸM-PRO"/>
        </w:rPr>
        <w:t>○</w:t>
      </w:r>
      <w:r>
        <w:rPr/>
        <w:t>津熊部会長　単純に言うとそうなのですが、今、申し上げましたように、国の１４拠点病院、それ以外、大阪府の拠点病院とで、やはり大阪府の拠点病院でもかなりいい所もありますが、少し見劣る所も出てきますので、そのような所は、うまく患者さんの流れを誘導するということが重要ではないかと思います。</w:t>
      </w:r>
    </w:p>
    <w:p>
      <w:pPr>
        <w:pStyle w:val="Normal"/>
        <w:rPr/>
      </w:pPr>
      <w:r>
        <w:rPr>
          <w:rFonts w:cs="HG丸ｺﾞｼｯｸM-PRO" w:ascii="HG丸ｺﾞｼｯｸM-PRO" w:hAnsi="HG丸ｺﾞｼｯｸM-PRO"/>
        </w:rPr>
        <w:t>○</w:t>
      </w:r>
      <w:r>
        <w:rPr/>
        <w:t>堀総長　お互いに成績のいい施設に集約をしてくださいということですね。</w:t>
      </w:r>
    </w:p>
    <w:p>
      <w:pPr>
        <w:pStyle w:val="Normal"/>
        <w:rPr/>
      </w:pPr>
      <w:r>
        <w:rPr>
          <w:rFonts w:cs="HG丸ｺﾞｼｯｸM-PRO" w:ascii="HG丸ｺﾞｼｯｸM-PRO" w:hAnsi="HG丸ｺﾞｼｯｸM-PRO"/>
        </w:rPr>
        <w:t>○</w:t>
      </w:r>
      <w:r>
        <w:rPr/>
        <w:t>津熊部会長　はい。そうです。</w:t>
      </w:r>
    </w:p>
    <w:p>
      <w:pPr>
        <w:pStyle w:val="Normal"/>
        <w:rPr/>
      </w:pPr>
      <w:r>
        <w:rPr>
          <w:rFonts w:cs="HG丸ｺﾞｼｯｸM-PRO" w:ascii="HG丸ｺﾞｼｯｸM-PRO" w:hAnsi="HG丸ｺﾞｼｯｸM-PRO"/>
        </w:rPr>
        <w:t>○</w:t>
      </w:r>
      <w:r>
        <w:rPr/>
        <w:t>多田委員　私、二点申し上げます。先ほどの肝がんの話ですが、私が思いますのは、肝炎訴訟額の問題がありまして、肝炎ウイルス訴訟、あの頃からウイルス肝炎の予防とか、そのようなものに対して施策が来まして、ご記憶があるかと思いますが、昔はＣ型肝炎の輸血をどんどん起こしましたが、年々Ｃ型肝炎の輸血が起こらなくなりました。そのような方々が肝がんにならなくなったのが一番大きなことではないかと思います。それがたまたま１９９５年ぐらいに来ているのかと気がします。</w:t>
      </w:r>
    </w:p>
    <w:p>
      <w:pPr>
        <w:pStyle w:val="Normal"/>
        <w:rPr/>
      </w:pPr>
      <w:r>
        <w:rPr/>
        <w:t>　もう一つ、ピロリ菌のことで、水洗トイレの普及みたいなものがあって、それがちょうど僕らぐらいの年齢まではピロリ菌の媒体が高いと思います。要するに公衆衛生的な問題で、それがたまたま数字的に１９９５年に来た。</w:t>
      </w:r>
    </w:p>
    <w:p>
      <w:pPr>
        <w:pStyle w:val="Normal"/>
        <w:rPr/>
      </w:pPr>
      <w:r>
        <w:rPr>
          <w:rFonts w:cs="HG丸ｺﾞｼｯｸM-PRO" w:ascii="HG丸ｺﾞｼｯｸM-PRO" w:hAnsi="HG丸ｺﾞｼｯｸM-PRO"/>
        </w:rPr>
        <w:t>○</w:t>
      </w:r>
      <w:r>
        <w:rPr/>
        <w:t>津熊部会長　今日の時点では、お答えすることはできませんが、がんの発生状況をいろいろなところから見ていますと、そのようなことは言えないというのが私としての答えです。</w:t>
      </w:r>
    </w:p>
    <w:p>
      <w:pPr>
        <w:pStyle w:val="Normal"/>
        <w:rPr/>
      </w:pPr>
      <w:r>
        <w:rPr>
          <w:rFonts w:cs="HG丸ｺﾞｼｯｸM-PRO" w:ascii="HG丸ｺﾞｼｯｸM-PRO" w:hAnsi="HG丸ｺﾞｼｯｸM-PRO"/>
        </w:rPr>
        <w:t>○</w:t>
      </w:r>
      <w:r>
        <w:rPr/>
        <w:t>多田委員　あのような関係にと思っていない人は多いと思います。</w:t>
      </w:r>
    </w:p>
    <w:p>
      <w:pPr>
        <w:pStyle w:val="Normal"/>
        <w:rPr/>
      </w:pPr>
      <w:r>
        <w:rPr/>
        <w:t>　２番目に大阪の北部と南部を比べると、利用密度が明らかに違います。大阪府の南も南河内、北河内というのがありますが、そのようなことも結構聞いているかという気がします。「皆さん、患者さんは北のほうへ来なさい」ということが多いです。もう少し拠点病院のある場所を生かしたほうがいいかという気がします。</w:t>
      </w:r>
    </w:p>
    <w:p>
      <w:pPr>
        <w:pStyle w:val="Normal"/>
        <w:rPr/>
      </w:pPr>
      <w:r>
        <w:rPr>
          <w:rFonts w:cs="HG丸ｺﾞｼｯｸM-PRO" w:ascii="HG丸ｺﾞｼｯｸM-PRO" w:hAnsi="HG丸ｺﾞｼｯｸM-PRO"/>
        </w:rPr>
        <w:t>○</w:t>
      </w:r>
      <w:r>
        <w:rPr/>
        <w:t>松村委員　全体を見ますと、今、おっしゃられた肝がん、胃がん以外のがんですが、若干かもしれませんが、「がんの罹患率について」と入れていますが、これはどのような内容ですか。</w:t>
      </w:r>
    </w:p>
    <w:p>
      <w:pPr>
        <w:pStyle w:val="Normal"/>
        <w:rPr/>
      </w:pPr>
      <w:r>
        <w:rPr>
          <w:rFonts w:cs="HG丸ｺﾞｼｯｸM-PRO" w:ascii="HG丸ｺﾞｼｯｸM-PRO" w:hAnsi="HG丸ｺﾞｼｯｸM-PRO"/>
        </w:rPr>
        <w:t>○</w:t>
      </w:r>
      <w:r>
        <w:rPr/>
        <w:t>津熊部会長　肺がんの回答書というのは、１９９０年代の後半から２０００年にかけて、大腸がんも減少になっています。</w:t>
      </w:r>
    </w:p>
    <w:p>
      <w:pPr>
        <w:pStyle w:val="Normal"/>
        <w:rPr/>
      </w:pPr>
      <w:r>
        <w:rPr/>
        <w:t>　大腸がんは少し減少傾向にあって、これはある意味、医療の進歩であるとか、そのようなことにもいい方向に向かわれているのだと思います。</w:t>
      </w:r>
    </w:p>
    <w:p>
      <w:pPr>
        <w:pStyle w:val="Normal"/>
        <w:rPr/>
      </w:pPr>
      <w:r>
        <w:rPr>
          <w:rFonts w:cs="HG丸ｺﾞｼｯｸM-PRO" w:ascii="HG丸ｺﾞｼｯｸM-PRO" w:hAnsi="HG丸ｺﾞｼｯｸM-PRO"/>
        </w:rPr>
        <w:t>○</w:t>
      </w:r>
      <w:r>
        <w:rPr/>
        <w:t>松村委員　接点がどこかと、その辺が問題なのです。</w:t>
      </w:r>
    </w:p>
    <w:p>
      <w:pPr>
        <w:pStyle w:val="Normal"/>
        <w:rPr/>
      </w:pPr>
      <w:r>
        <w:rPr/>
        <w:t>　今、いただいたデータを私もじっくり確認もしていませんが、どのような方がなってくるかということで、早期診断が遅れているという考え方なのか、同じステージでの医療施策が悪いというのか、そのあたりはどうですか。</w:t>
      </w:r>
    </w:p>
    <w:p>
      <w:pPr>
        <w:pStyle w:val="Normal"/>
        <w:rPr/>
      </w:pPr>
      <w:r>
        <w:rPr>
          <w:rFonts w:cs="HG丸ｺﾞｼｯｸM-PRO" w:ascii="HG丸ｺﾞｼｯｸM-PRO" w:hAnsi="HG丸ｺﾞｼｯｸM-PRO"/>
        </w:rPr>
        <w:t>○</w:t>
      </w:r>
      <w:r>
        <w:rPr/>
        <w:t>津熊部会長　３－２のグラフでコメントと文章で表現させていただいているつもりなのですが、ステージが同じであっても、すべて国拠点病院で治療されたというデータを作れば上がるというものと、しかし、その後でもかなり山に違いがありますので、その残っている山の高さも違いはステージの違いということです。両方あるということですが、そのようなことで３－３の表では、がんにつきまして、均てん化によって生存率が高くなって行くのを認めることと、早期診断を推進することによって上がるということを二つ分けて、リソース分けて力点を示したわけです。</w:t>
      </w:r>
    </w:p>
    <w:p>
      <w:pPr>
        <w:pStyle w:val="Normal"/>
        <w:rPr/>
      </w:pPr>
      <w:r>
        <w:rPr/>
        <w:t>　このような成績を各医療圏の連絡会議等でご議論いただければ、その地域での必要な体制づくりが見えてくるのではないかと思います。地域によってかなり違うと思います。</w:t>
      </w:r>
    </w:p>
    <w:p>
      <w:pPr>
        <w:pStyle w:val="Normal"/>
        <w:rPr/>
      </w:pPr>
      <w:r>
        <w:rPr>
          <w:rFonts w:cs="HG丸ｺﾞｼｯｸM-PRO" w:ascii="HG丸ｺﾞｼｯｸM-PRO" w:hAnsi="HG丸ｺﾞｼｯｸM-PRO"/>
        </w:rPr>
        <w:t>○</w:t>
      </w:r>
      <w:r>
        <w:rPr/>
        <w:t>松村委員　このデータそのまま解釈しますと、意外と北部は医療に面していると見ていますが、近県の流れを見ていたら、当然、そこに差が生じます。</w:t>
      </w:r>
    </w:p>
    <w:p>
      <w:pPr>
        <w:pStyle w:val="Normal"/>
        <w:rPr/>
      </w:pPr>
      <w:r>
        <w:rPr>
          <w:rFonts w:cs="HG丸ｺﾞｼｯｸM-PRO" w:ascii="HG丸ｺﾞｼｯｸM-PRO" w:hAnsi="HG丸ｺﾞｼｯｸM-PRO"/>
        </w:rPr>
        <w:t>○</w:t>
      </w:r>
      <w:r>
        <w:rPr/>
        <w:t>津熊部会長　そうです。</w:t>
      </w:r>
    </w:p>
    <w:p>
      <w:pPr>
        <w:pStyle w:val="Normal"/>
        <w:rPr/>
      </w:pPr>
      <w:r>
        <w:rPr>
          <w:rFonts w:cs="HG丸ｺﾞｼｯｸM-PRO" w:ascii="HG丸ｺﾞｼｯｸM-PRO" w:hAnsi="HG丸ｺﾞｼｯｸM-PRO"/>
        </w:rPr>
        <w:t>○</w:t>
      </w:r>
      <w:r>
        <w:rPr/>
        <w:t>松村委員　北摂、東部ぐらいが比較的いい気がします。</w:t>
      </w:r>
    </w:p>
    <w:p>
      <w:pPr>
        <w:pStyle w:val="Normal"/>
        <w:rPr/>
      </w:pPr>
      <w:r>
        <w:rPr>
          <w:rFonts w:cs="HG丸ｺﾞｼｯｸM-PRO" w:ascii="HG丸ｺﾞｼｯｸM-PRO" w:hAnsi="HG丸ｺﾞｼｯｸM-PRO"/>
        </w:rPr>
        <w:t>○</w:t>
      </w:r>
      <w:r>
        <w:rPr/>
        <w:t>津熊部会長　そうですね。</w:t>
      </w:r>
    </w:p>
    <w:p>
      <w:pPr>
        <w:pStyle w:val="Normal"/>
        <w:rPr/>
      </w:pPr>
      <w:r>
        <w:rPr>
          <w:rFonts w:cs="HG丸ｺﾞｼｯｸM-PRO" w:ascii="HG丸ｺﾞｼｯｸM-PRO" w:hAnsi="HG丸ｺﾞｼｯｸM-PRO"/>
        </w:rPr>
        <w:t>○</w:t>
      </w:r>
      <w:r>
        <w:rPr/>
        <w:t>松村委員　南部で低いのは、そのようなファクターもありますが、まったくしないということですね。</w:t>
      </w:r>
    </w:p>
    <w:p>
      <w:pPr>
        <w:pStyle w:val="Normal"/>
        <w:rPr/>
      </w:pPr>
      <w:r>
        <w:rPr>
          <w:rFonts w:cs="HG丸ｺﾞｼｯｸM-PRO" w:ascii="HG丸ｺﾞｼｯｸM-PRO" w:hAnsi="HG丸ｺﾞｼｯｸM-PRO"/>
        </w:rPr>
        <w:t>○</w:t>
      </w:r>
      <w:r>
        <w:rPr/>
        <w:t>津熊部会長　はい。両方あります。</w:t>
      </w:r>
    </w:p>
    <w:p>
      <w:pPr>
        <w:pStyle w:val="Normal"/>
        <w:rPr/>
      </w:pPr>
      <w:r>
        <w:rPr/>
        <w:t>　まだまだご議論はあるかと思いますが、時間も限られていますので次の議事に移らせていただきます。２番は、「住基ネットを活用した生存確認調査の進捗について（報告）」ですが、事務局からお願いいたします。</w:t>
      </w:r>
    </w:p>
    <w:p>
      <w:pPr>
        <w:pStyle w:val="Normal"/>
        <w:rPr/>
      </w:pPr>
      <w:r>
        <w:rPr>
          <w:rFonts w:cs="HG丸ｺﾞｼｯｸM-PRO" w:ascii="HG丸ｺﾞｼｯｸM-PRO" w:hAnsi="HG丸ｺﾞｼｯｸM-PRO"/>
        </w:rPr>
        <w:t>●</w:t>
      </w:r>
      <w:r>
        <w:rPr/>
        <w:t>事務局　「住基ネットを活用した生存確認調査の進捗について」ということで、事務局からご報告させていただきます。</w:t>
      </w:r>
    </w:p>
    <w:p>
      <w:pPr>
        <w:pStyle w:val="Normal"/>
        <w:rPr/>
      </w:pPr>
      <w:r>
        <w:rPr/>
        <w:t>　資料の５番をご覧いただけますでしょうか。住基ネットを活用した生存確認状況は、平成２３年度は過去に２回実施されておりますので、その結果を踏まえて、背景等をご説明させていただきます。</w:t>
      </w:r>
    </w:p>
    <w:p>
      <w:pPr>
        <w:pStyle w:val="Normal"/>
        <w:rPr/>
      </w:pPr>
      <w:r>
        <w:rPr/>
        <w:t>　ご存知のとおり、大阪府は「がん対策推進条例」というのは平成２３年４月１日に施行されておりまして、それをもとにさまざまながん対策取り組んでおるところでございますが、その条例の中身、第十四条に「がん登録の推進」という目玉政策というものがございまして、住民票台帳を活用した地域がん登録事業を推進するということで、まず、初めに条例を施行しまして、法的な位置付けをクリアして、住基ネットの活用の環境を整備をしたということでございます。</w:t>
      </w:r>
    </w:p>
    <w:p>
      <w:pPr>
        <w:pStyle w:val="Normal"/>
        <w:rPr/>
      </w:pPr>
      <w:r>
        <w:rPr/>
        <w:t>　もう一つは、住基ネットを活用するためにシステムを開発して、そこから住基ネットとつなぐようなシステムを作ったということでございます。</w:t>
      </w:r>
    </w:p>
    <w:p>
      <w:pPr>
        <w:pStyle w:val="Normal"/>
        <w:rPr/>
      </w:pPr>
      <w:r>
        <w:rPr/>
        <w:t>　その下の段をご覧いただけますでしょうか。住基ネットを活用した生存確認調査の流れというものでございまして、現在、大阪府のがん登録事業は、大阪府立成人病センターのほうに委託を行っているところでございますが、成人病センターのほうで、標準データベースシステム、がん登録のデータベースがございまして、そのデータベースを直接住基ネットにはめることができませんので、真ん中の地域がん登録住基ネット照合システム、ＣＣＶｉｔａｌ（＝</w:t>
      </w:r>
      <w:r>
        <w:rPr/>
        <w:t>cancer control vital</w:t>
      </w:r>
      <w:r>
        <w:rPr/>
        <w:t>）という略なのですが、このシステムを新しく開発しまして、このシステムに成人病センターで作っていただいた生存確認調査対象者ファイルとおして住基ネットに充てるように加工するということでございます。加工されたファイルを住基ネットに充てて照合しまして、何万件というファイルを揃えました。</w:t>
      </w:r>
    </w:p>
    <w:p>
      <w:pPr>
        <w:pStyle w:val="Normal"/>
        <w:rPr/>
      </w:pPr>
      <w:r>
        <w:rPr/>
        <w:t>　生存確認をして、今度はＣＣＶｉｔａｌのほうに通して、なぜＣＣＶｉｔａｌにとおすかと言いますと、住基ネットで生存確認調査をしましたところ、個人個人に住民台帳住基コードという個人の番号を付与してくれるのですが、この個人コードは民間利用の禁止ということがございまして、落ちてきたコードは、現在、成人病センターが独立行政法人になったということで、コードは成人病センターにはお出しできませんので、ＣＣＶｉｔａｌのほうで基本コードだけを受けて、生存確認の情報だけを成人病センターにお返ししているような業務の流れになっております。</w:t>
      </w:r>
    </w:p>
    <w:p>
      <w:pPr>
        <w:pStyle w:val="Normal"/>
        <w:rPr/>
      </w:pPr>
      <w:r>
        <w:rPr/>
        <w:t>　次の資料をご覧いただけますでしょうか。住基ネットだけではカバーできない対象者という情報というのがございまして、一つ目が、診断時は大阪府在住であったが府外へ転出された方については、住基ネットでは対象となりませんので、従来どおり住民票照会というのを実施して生存確認調査をしております。</w:t>
      </w:r>
    </w:p>
    <w:p>
      <w:pPr>
        <w:pStyle w:val="Normal"/>
        <w:rPr/>
      </w:pPr>
      <w:r>
        <w:rPr/>
        <w:t>　今回、大阪府は条例で定めていますので、条例ということで府内の情報は取れるのですが、府外に転出した場合は、条例義務の範囲を超えますので把握できません。今後は、条例義務だけではなく、法令義務、全てに問い合わせができるように国に対して法改正を要望しているところでございます。</w:t>
      </w:r>
    </w:p>
    <w:p>
      <w:pPr>
        <w:pStyle w:val="Normal"/>
        <w:rPr/>
      </w:pPr>
      <w:r>
        <w:rPr/>
        <w:t>　外国人と判明している方につきましても、現在のところ、住基ネットでは、「該当なし」という情報が出ておりますので、確認が取れないということになっております。</w:t>
      </w:r>
    </w:p>
    <w:p>
      <w:pPr>
        <w:pStyle w:val="Normal"/>
        <w:rPr/>
      </w:pPr>
      <w:r>
        <w:rPr/>
        <w:t>　下のほうに移りまして、昨年度の生存確認調査の進捗状況でございますが、先ほどお話ししましたように、過去に２回実施しております。</w:t>
      </w:r>
    </w:p>
    <w:p>
      <w:pPr>
        <w:pStyle w:val="Normal"/>
        <w:rPr/>
      </w:pPr>
      <w:r>
        <w:rPr/>
        <w:t>　第１回の一致率が７３</w:t>
      </w:r>
      <w:r>
        <w:rPr/>
        <w:t>.</w:t>
      </w:r>
      <w:r>
        <w:rPr/>
        <w:t>２％で、もう一度そこから漏れた方については、二回目の住基ネット、そこに書いておりますように、一回目で漏れた方については、姓名漢字・姓名カナ・生年月日という情報を精査しまして、二回目の照合をかけております。一回目、二回目あわせましても全体の８９</w:t>
      </w:r>
      <w:r>
        <w:rPr/>
        <w:t>.</w:t>
      </w:r>
      <w:r>
        <w:rPr/>
        <w:t>７％の生存確認が取れておるところでございます。</w:t>
      </w:r>
    </w:p>
    <w:p>
      <w:pPr>
        <w:pStyle w:val="Normal"/>
        <w:rPr/>
      </w:pPr>
      <w:r>
        <w:rPr/>
        <w:t>　下の段には、一回目、二回目の詳細を載せてございますので、また、ご参考いただければと思います。</w:t>
      </w:r>
    </w:p>
    <w:p>
      <w:pPr>
        <w:pStyle w:val="Normal"/>
        <w:rPr/>
      </w:pPr>
      <w:r>
        <w:rPr/>
        <w:t>　従来、行われておりました住民票照会の情報ですと何カ月もかかる生存確認を行っておりましたが、住基ネットを使うことにより、わずか４０分から５０分で生存確認が実施することができました。</w:t>
      </w:r>
    </w:p>
    <w:p>
      <w:pPr>
        <w:pStyle w:val="Normal"/>
        <w:rPr/>
      </w:pPr>
      <w:r>
        <w:rPr/>
        <w:t>　今後の展望といたしましては、今まではデータが多くて、５年後生存率、１０年後生存率しか確認できなかったのですが、今後は住基ネットを使いまして、節目以外の、例えば４年後、あるいは７年後というような節目以外の生存確認調査を実施して、よりタイムリーな情報を発揮できるのではないかと期待しております。簡単ですが、以上でございます。</w:t>
      </w:r>
    </w:p>
    <w:p>
      <w:pPr>
        <w:pStyle w:val="Normal"/>
        <w:rPr/>
      </w:pPr>
      <w:r>
        <w:rPr>
          <w:rFonts w:cs="HG丸ｺﾞｼｯｸM-PRO" w:ascii="HG丸ｺﾞｼｯｸM-PRO" w:hAnsi="HG丸ｺﾞｼｯｸM-PRO"/>
        </w:rPr>
        <w:t>○</w:t>
      </w:r>
      <w:r>
        <w:rPr/>
        <w:t>津熊部会長　ありがとうございました。二つ目の議題につきまして、何かご意見ございませんでしょうか。</w:t>
      </w:r>
    </w:p>
    <w:p>
      <w:pPr>
        <w:pStyle w:val="Normal"/>
        <w:rPr/>
      </w:pPr>
      <w:r>
        <w:rPr/>
        <w:t>　住基ネットが大々的にといいますか、活用できるようになり非常によかったと思います。しかし、さらに欲を言えば、最近の生存率まで出せるようにということで、今年度はいっそうがんばってということですが、５年経たなければ５年生存率が出ないということになってはいるのですが、もう少し直近のデータを使うことによって、５年経たないデータも入れた上で、特に最近のデータだとか、大腸がんのデータとか、今年、２００６年、２００７年、２００８年の方々の住基ネットとの照会、これは１０年照会になるのですが、２０１１年にうまくいけば、２００６年、２００７年、２００８年の診断患者さんの５年生存率という言い方ができるようになるのではと思います。これが国際的には既に実現されていますし、日本でも生存率はあまり古いデータをいわれても何ですので、そのようなところは問題ではないとなりますので、直近の数値に基づき５年生存率が出せるのが大きな成果ではないかと思います。お聞かせいただけますでしょうか。</w:t>
      </w:r>
    </w:p>
    <w:p>
      <w:pPr>
        <w:pStyle w:val="Normal"/>
        <w:rPr/>
      </w:pPr>
      <w:r>
        <w:rPr>
          <w:rFonts w:cs="HG丸ｺﾞｼｯｸM-PRO" w:ascii="HG丸ｺﾞｼｯｸM-PRO" w:hAnsi="HG丸ｺﾞｼｯｸM-PRO"/>
        </w:rPr>
        <w:t>○</w:t>
      </w:r>
      <w:r>
        <w:rPr/>
        <w:t>松村委員　大学病院としては、しっかり調べていただいて本当にありがたい。</w:t>
      </w:r>
    </w:p>
    <w:p>
      <w:pPr>
        <w:pStyle w:val="Normal"/>
        <w:rPr/>
      </w:pPr>
      <w:r>
        <w:rPr/>
        <w:t>　われわれとして期待するのは、同じように調査ができればなおいいのですが、その見通しというのはどうなのですか。</w:t>
      </w:r>
    </w:p>
    <w:p>
      <w:pPr>
        <w:pStyle w:val="Normal"/>
        <w:rPr/>
      </w:pPr>
      <w:r>
        <w:rPr>
          <w:rFonts w:cs="HG丸ｺﾞｼｯｸM-PRO" w:ascii="HG丸ｺﾞｼｯｸM-PRO" w:hAnsi="HG丸ｺﾞｼｯｸM-PRO"/>
        </w:rPr>
        <w:t>○</w:t>
      </w:r>
      <w:r>
        <w:rPr/>
        <w:t>津熊部会長　そうですね。この前のＮＨＫのニューススペシャルでも、厚生労働大臣も法制化と言っておりますし、一番大きなことは予後の予防の情報を把握したいと思っておりますし、われわれは、「このようにすればうまくいきます」と何度も申告しておりますので、すぐには難しいかもしれませんが、それに向かって進んでいますし、進まなければ拠点病院の院内がん登録についての生存率の施策が出せないことになりますので。</w:t>
      </w:r>
    </w:p>
    <w:p>
      <w:pPr>
        <w:pStyle w:val="Normal"/>
        <w:rPr/>
      </w:pPr>
      <w:r>
        <w:rPr>
          <w:rFonts w:cs="HG丸ｺﾞｼｯｸM-PRO" w:ascii="HG丸ｺﾞｼｯｸM-PRO" w:hAnsi="HG丸ｺﾞｼｯｸM-PRO"/>
        </w:rPr>
        <w:t>○</w:t>
      </w:r>
      <w:r>
        <w:rPr/>
        <w:t>多田委員　２７６０人の方が。</w:t>
      </w:r>
    </w:p>
    <w:p>
      <w:pPr>
        <w:pStyle w:val="Normal"/>
        <w:rPr/>
      </w:pPr>
      <w:r>
        <w:rPr>
          <w:rFonts w:cs="HG丸ｺﾞｼｯｸM-PRO" w:ascii="HG丸ｺﾞｼｯｸM-PRO" w:hAnsi="HG丸ｺﾞｼｯｸM-PRO"/>
        </w:rPr>
        <w:t>○</w:t>
      </w:r>
      <w:r>
        <w:rPr/>
        <w:t>井岡委員　２７６０人の方々の場合、住基ネットの場合、地域担当側としましては、姓名漢字を持っているのです。姓名漢字と生年月日の組み合わせで当てていくのですが、その漢字が外字の場合、外字の場合はうまく一致しないのです。それならばということで、あえて姓名カナなど入力して当てにいったのですが、姓名カナも弱い字カナもございますので、それで不一致で返ってきたということで、住民票照会せざるを得なかったということです。</w:t>
      </w:r>
    </w:p>
    <w:p>
      <w:pPr>
        <w:pStyle w:val="Normal"/>
        <w:rPr/>
      </w:pPr>
      <w:r>
        <w:rPr>
          <w:rFonts w:cs="HG丸ｺﾞｼｯｸM-PRO" w:ascii="HG丸ｺﾞｼｯｸM-PRO" w:hAnsi="HG丸ｺﾞｼｯｸM-PRO"/>
        </w:rPr>
        <w:t>○</w:t>
      </w:r>
      <w:r>
        <w:rPr/>
        <w:t>多田委員　住民票照会すると生存がわかるということですか。</w:t>
      </w:r>
    </w:p>
    <w:p>
      <w:pPr>
        <w:pStyle w:val="Normal"/>
        <w:rPr/>
      </w:pPr>
      <w:r>
        <w:rPr>
          <w:rFonts w:cs="HG丸ｺﾞｼｯｸM-PRO" w:ascii="HG丸ｺﾞｼｯｸM-PRO" w:hAnsi="HG丸ｺﾞｼｯｸM-PRO"/>
        </w:rPr>
        <w:t>○</w:t>
      </w:r>
      <w:r>
        <w:rPr/>
        <w:t>井岡委員　住民票照会をしますとすぐにわかります。最終的には全体の１．２％となっておりますのでご安心ください。</w:t>
      </w:r>
    </w:p>
    <w:p>
      <w:pPr>
        <w:pStyle w:val="Normal"/>
        <w:rPr/>
      </w:pPr>
      <w:r>
        <w:rPr>
          <w:rFonts w:cs="HG丸ｺﾞｼｯｸM-PRO" w:ascii="HG丸ｺﾞｼｯｸM-PRO" w:hAnsi="HG丸ｺﾞｼｯｸM-PRO"/>
        </w:rPr>
        <w:t>○</w:t>
      </w:r>
      <w:r>
        <w:rPr/>
        <w:t>津熊部会長　ありがとうございました。</w:t>
      </w:r>
    </w:p>
    <w:p>
      <w:pPr>
        <w:pStyle w:val="Normal"/>
        <w:rPr/>
      </w:pPr>
      <w:r>
        <w:rPr/>
        <w:t>　それでは三つ目の議題に移らさせていただきます。「がん登録の現状と今後の課題」ということで、井岡委員のほうでよろしくお願いいたします。</w:t>
      </w:r>
    </w:p>
    <w:p>
      <w:pPr>
        <w:pStyle w:val="Normal"/>
        <w:rPr/>
      </w:pPr>
      <w:r>
        <w:rPr>
          <w:rFonts w:cs="HG丸ｺﾞｼｯｸM-PRO" w:ascii="HG丸ｺﾞｼｯｸM-PRO" w:hAnsi="HG丸ｺﾞｼｯｸM-PRO"/>
        </w:rPr>
        <w:t>○</w:t>
      </w:r>
      <w:r>
        <w:rPr/>
        <w:t>井岡委員　私のほうから、一つ目は「大阪府がん登録の精度と即時性の向上に向けた動き」について、二つ目は「大阪府がん登録におけるデータ活用における現状と今後の課題」についてお話しをさせていただきます。</w:t>
      </w:r>
    </w:p>
    <w:p>
      <w:pPr>
        <w:pStyle w:val="Normal"/>
        <w:rPr/>
      </w:pPr>
      <w:r>
        <w:rPr/>
        <w:t>　まず、一つ目の大阪府のがん登録の精度と即時性の向上に向けた動きですが、ここにございますように、「１」から「３」の評価をしております。一つ目は院内がん登録支援、二つ目は小児がん登録との連携、三つ目は近隣府県との連携強化をしておりまして、そのようなことをすることによって精度・質の向上を図っておりますが、それでも、まだまださらなる向上を目指すということでして、四つ目に数値目標を掲げております。</w:t>
      </w:r>
    </w:p>
    <w:p>
      <w:pPr>
        <w:pStyle w:val="Normal"/>
        <w:rPr/>
      </w:pPr>
      <w:r>
        <w:rPr/>
        <w:t>　今年度、現計画の見直しがあるとしておりますので、今後、５年以内の目標としまして、大阪府がん登録のさらなる精度の向上と、あと大阪府がん登録の罹患の測定時期が４年と８カ月となっておりますので、それは当該診断時から４年以内、５年生存率報告時期が、当該診断年から５年以内を目指して行きたいと考えております。</w:t>
      </w:r>
    </w:p>
    <w:p>
      <w:pPr>
        <w:pStyle w:val="Normal"/>
        <w:rPr/>
      </w:pPr>
      <w:r>
        <w:rPr/>
        <w:t>　それでは１から３につきまして少し紹介させていただきます。</w:t>
      </w:r>
    </w:p>
    <w:p>
      <w:pPr>
        <w:pStyle w:val="Normal"/>
        <w:rPr/>
      </w:pPr>
      <w:r>
        <w:rPr/>
        <w:t>　ページをめくっていただきまして、院内がん登録支援ですが、院内がん登録支援につきましては、研修会の開催と、院内がん登録システム（</w:t>
      </w:r>
      <w:r>
        <w:rPr/>
        <w:t>CCHospital</w:t>
      </w:r>
      <w:r>
        <w:rPr/>
        <w:t>）の開発を行っております。院内がん登録システムに関しましては、拠点病院をはじめさまざまな医療機関に共通する課題でもございますので、取りあえずは、現在、院内がん登録標準項目に準拠しました院内がん登録システムを案まで提供できる体制を構築しております。</w:t>
      </w:r>
    </w:p>
    <w:p>
      <w:pPr>
        <w:pStyle w:val="Normal"/>
        <w:rPr/>
      </w:pPr>
      <w:r>
        <w:rPr/>
        <w:t>　この院内がん登録システム（</w:t>
      </w:r>
      <w:r>
        <w:rPr/>
        <w:t>CCHospital</w:t>
      </w:r>
      <w:r>
        <w:rPr/>
        <w:t>）の特徴ですが、下段にございますように、集計表作成機能がありまして、地域がん登録の年報でお示ししております表と同じ形式で必要な機能もつけております。</w:t>
      </w:r>
    </w:p>
    <w:p>
      <w:pPr>
        <w:pStyle w:val="Normal"/>
        <w:rPr/>
      </w:pPr>
      <w:r>
        <w:rPr/>
        <w:t>　次にページをめくっていただきまして、小児がん登録との連携です。小児がんに関しましては、小児がん学会が小児がん全数把握登録をされております。大阪府内の小児がん登録から、小児がん全数把握登録も、大阪府がん登録へ集中して欲しいという要望もございましたので、それにお答えする形で２０１０年度から大阪府がん登録では、プラスアルファ項目として、小児がん関しましてはデータ側でこのような項目も収集させていただいております。</w:t>
      </w:r>
    </w:p>
    <w:p>
      <w:pPr>
        <w:pStyle w:val="Normal"/>
        <w:rPr/>
      </w:pPr>
      <w:r>
        <w:rPr/>
        <w:t>　下段をご覧いただきますと、収集の状況ですが、２０１０年から始まったわけですが、まだ、周知がされていないということもございまして少し件数が落ちております。したがいまして、ここはインターネットを通して、小児がん全数把握登録項目の提出をお願いしたいと思っております。</w:t>
      </w:r>
    </w:p>
    <w:p>
      <w:pPr>
        <w:pStyle w:val="Normal"/>
        <w:rPr/>
      </w:pPr>
      <w:r>
        <w:rPr/>
        <w:t>　ページをめくっていただきまして、続きまして近隣府県との連携ですが、近隣府県によるすべての県が、現在、地域がん登録を行っている状況になっております。それを受けまして、昨年度より「地域がん協力ブロック会議」を開始させていただきました。今年度も開催いたしましたが、現在、近畿と四国の県が集まりまして、２府１０県でこの会議を運営しております。主な課題につきましては、地域がん登録実務関連、地域がん登録資料のがん対策への活用、院内がん登録支援が共通の課題でして、この会議に向けて整理・共有等行っております。</w:t>
      </w:r>
    </w:p>
    <w:p>
      <w:pPr>
        <w:pStyle w:val="Normal"/>
        <w:rPr/>
      </w:pPr>
      <w:r>
        <w:rPr/>
        <w:t>　次に二つ目の「大阪府がん登録データ活用における現状と今後の課題」を説明させていただきます。データ活用の現状につきましては、１と２にまとめております。</w:t>
      </w:r>
    </w:p>
    <w:p>
      <w:pPr>
        <w:pStyle w:val="Normal"/>
        <w:rPr/>
      </w:pPr>
      <w:r>
        <w:rPr/>
        <w:t>　一つ目は、現在、検診の精度管理、特に偽陰性の把握での活用を実施しておるところでございます。</w:t>
      </w:r>
    </w:p>
    <w:p>
      <w:pPr>
        <w:pStyle w:val="Normal"/>
        <w:rPr/>
      </w:pPr>
      <w:r>
        <w:rPr/>
        <w:t>　二つ目は、集計データの公表を強化しております。今後の課題としましては、さらなるがん登録事業の周知広報が必要であるということと、また、府民へ直接フィードバックできるがん登録というふうに要望を与えていることもございますので、こちらに向けても検討していただかなければならないと書いております。</w:t>
      </w:r>
    </w:p>
    <w:p>
      <w:pPr>
        <w:pStyle w:val="Normal"/>
        <w:rPr/>
      </w:pPr>
      <w:r>
        <w:rPr/>
        <w:t>　では、１と２につきまして、次のページから詳しくお話しさせていただきます。</w:t>
      </w:r>
    </w:p>
    <w:p>
      <w:pPr>
        <w:pStyle w:val="Normal"/>
        <w:rPr/>
      </w:pPr>
      <w:r>
        <w:rPr/>
        <w:t>　まず、検診の精度管理、精度管理指標としましては、精検受診率、未把握率、精検未受診率、要精検率、がん発見率、陽性反応適中度といったものが用いられております。ただ、これらの精度管理指標に加えて偽陰性率の把握をすれば、よりがん検診の精度の把握ができるということがございまして、検診受診者ファイルと地域がん登録データとの記録照合というものが注目されております。この記録照合することにより、偽陰性率の把握が可能になってまいります。ただし、これを実施するには、ただし、検診受診者ファイル（個人識別指標付き）を大阪府がん登録室へ提出していただかなければなりませんので、そのための手続きをクリアするとが必要です。</w:t>
      </w:r>
    </w:p>
    <w:p>
      <w:pPr>
        <w:pStyle w:val="Normal"/>
        <w:rPr/>
      </w:pPr>
      <w:r>
        <w:rPr/>
        <w:t>　今年度、和泉市が大腸がん検診について初めて実施することになりましたので、今後はこの事例を他の市町村さんに紹介していきたいと考えております。</w:t>
      </w:r>
    </w:p>
    <w:p>
      <w:pPr>
        <w:pStyle w:val="Normal"/>
        <w:rPr/>
      </w:pPr>
      <w:r>
        <w:rPr/>
        <w:t>　また、検診の精度管理に大阪府がん登録のデータを活用するということを踏まえまして、さらなる精度向上も必要と考えております。</w:t>
      </w:r>
    </w:p>
    <w:p>
      <w:pPr>
        <w:pStyle w:val="Normal"/>
        <w:rPr/>
      </w:pPr>
      <w:r>
        <w:rPr/>
        <w:t>　次に集計データの向上ですが、こちらのほう三つ紹介させていただきます。</w:t>
      </w:r>
    </w:p>
    <w:p>
      <w:pPr>
        <w:pStyle w:val="Normal"/>
        <w:rPr/>
      </w:pPr>
      <w:r>
        <w:rPr/>
        <w:t>　まず、「統計でみる大阪府のがん」というものを昨年度構築しておりまして、このサイドでは、ＷＥＢ上でグラフが描けるようになっております。大阪府のがん死亡・罹患、また、一時医療圏ごと、市町村ごとのがんの現状が把握可能となっております。</w:t>
      </w:r>
    </w:p>
    <w:p>
      <w:pPr>
        <w:pStyle w:val="Normal"/>
        <w:rPr/>
      </w:pPr>
      <w:r>
        <w:rPr/>
        <w:t>　二つ目ですが、「あなたの街をがんウォッチング」というページがございまして、こちらは一般の方に、４３市町村、各市町村のがんの現状を知っていただきたいという思いで構築しておりますページでございます。</w:t>
      </w:r>
    </w:p>
    <w:p>
      <w:pPr>
        <w:pStyle w:val="Normal"/>
        <w:rPr/>
      </w:pPr>
      <w:r>
        <w:rPr/>
        <w:t>　三つ目でございますが、これは大阪府独自の目標でもございますが、国・府拠点病院の診療実績の公表をさせていただいております。「このページに関しましてはなかなか探しにくい」と以前からございましたので、このページに関しましては、「よくわかる！大阪のがん診療ＮＯＷ」とのページとリンクをしております。</w:t>
      </w:r>
    </w:p>
    <w:p>
      <w:pPr>
        <w:pStyle w:val="Normal"/>
        <w:rPr/>
      </w:pPr>
      <w:r>
        <w:rPr/>
        <w:t>　このがん診療の欄に関しましては、現況報告書に基づいた検索システムでして、アクセス件数が月６００件あるということですので、これにより、診療実績のページへのアクセスもより速やかになるのではないかと考えております。</w:t>
      </w:r>
    </w:p>
    <w:p>
      <w:pPr>
        <w:pStyle w:val="Normal"/>
        <w:rPr/>
      </w:pPr>
      <w:r>
        <w:rPr/>
        <w:t>　次にページをめくっていただきまして、具体的な回答をざっと紹介させていただきます。「統計でみる大阪府のがん」となっております。左の下にございますように、大阪府二次医療圏、市町村ごとにがん統計が見れることになっておりまして、下段の見ていただきますと、右下のように市町村ごとにがんの現状、どこの市町村のがんが高いか低いかといったことが見極めれるようになっております。</w:t>
      </w:r>
    </w:p>
    <w:p>
      <w:pPr>
        <w:pStyle w:val="Normal"/>
        <w:rPr/>
      </w:pPr>
      <w:r>
        <w:rPr/>
        <w:t>　ページをめくっていただきまして、「あなたの街をがんウォッチング」を紹介しております。４３市町村、各市町村ごとにＡ４の１ページの内容でがんの現状をまとめております。</w:t>
      </w:r>
    </w:p>
    <w:p>
      <w:pPr>
        <w:pStyle w:val="Normal"/>
        <w:rPr/>
      </w:pPr>
      <w:r>
        <w:rPr/>
        <w:t>　次にページをめくっていただきまして、「よくわかる！大阪のがん診療ＮＯＷ」を紹介させていただいております。こちらのほうですが、現在、診療実績を公表しておりますのが、五つのがんになっておりますので、下段のところで診断項目を選択となっておりますが、診断名が五つのがんになった場合は、次のページをめくっていただきまして、ハートマークが出て、そこをクリックすれば診療実績のページに移るということになっております。</w:t>
      </w:r>
    </w:p>
    <w:p>
      <w:pPr>
        <w:pStyle w:val="Normal"/>
        <w:rPr/>
      </w:pPr>
      <w:r>
        <w:rPr/>
        <w:t>　最後に大阪府がん登録体制としまして、現在のシステムの関連の体制を紹介させていただきます。大阪府がん登録の中心に標準データベースシステム（地域がん登録システム）というのがございます。これを中心に院内がん登録の連携にかかるということでＣＣＨｏｓｐｉｔａｌの開発と。</w:t>
      </w:r>
    </w:p>
    <w:p>
      <w:pPr>
        <w:pStyle w:val="Normal"/>
        <w:rPr/>
      </w:pPr>
      <w:r>
        <w:rPr/>
        <w:t>　先ほどございましたように、住基ネットの活用ということでＣＣＶｉｔａｌの確立、データ活用、公表、システムを強化するというところで、右上の院内がん登録システム（</w:t>
      </w:r>
      <w:r>
        <w:rPr/>
        <w:t>CCHospital</w:t>
      </w:r>
      <w:r>
        <w:rPr/>
        <w:t>）に集計してきた形で、その下に小児がん登録との連携、システムを連携強化し、大阪府がん登録に進めていきたいと考えております。</w:t>
      </w:r>
    </w:p>
    <w:p>
      <w:pPr>
        <w:pStyle w:val="Normal"/>
        <w:rPr/>
      </w:pPr>
      <w:r>
        <w:rPr>
          <w:rFonts w:cs="HG丸ｺﾞｼｯｸM-PRO" w:ascii="HG丸ｺﾞｼｯｸM-PRO" w:hAnsi="HG丸ｺﾞｼｯｸM-PRO"/>
        </w:rPr>
        <w:t>○</w:t>
      </w:r>
      <w:r>
        <w:rPr/>
        <w:t>津熊部会長　ありがとうございました。この件について、何かご意見等、コメントございますか。よろしくお願いいたします。</w:t>
      </w:r>
    </w:p>
    <w:p>
      <w:pPr>
        <w:pStyle w:val="Normal"/>
        <w:rPr/>
      </w:pPr>
      <w:r>
        <w:rPr>
          <w:rFonts w:cs="HG丸ｺﾞｼｯｸM-PRO" w:ascii="HG丸ｺﾞｼｯｸM-PRO" w:hAnsi="HG丸ｺﾞｼｯｸM-PRO"/>
        </w:rPr>
        <w:t>○</w:t>
      </w:r>
      <w:r>
        <w:rPr/>
        <w:t>松村委員　小児がんのことなのですが、小児がんの場合は、最近は治る話のほうが多いわけですが、それが成人期になって、がんに成りやすいというか、僕は小児がんについては、おそらく直ちに従前の方法、今のシステムでというのですが、そのあたりについて何か考えておられるのですか。</w:t>
      </w:r>
    </w:p>
    <w:p>
      <w:pPr>
        <w:pStyle w:val="Normal"/>
        <w:rPr/>
      </w:pPr>
      <w:r>
        <w:rPr>
          <w:rFonts w:cs="HG丸ｺﾞｼｯｸM-PRO" w:ascii="HG丸ｺﾞｼｯｸM-PRO" w:hAnsi="HG丸ｺﾞｼｯｸM-PRO"/>
        </w:rPr>
        <w:t>○</w:t>
      </w:r>
      <w:r>
        <w:rPr/>
        <w:t>井岡委員　住基ネットのところは、生死確認のところだけなのですが、生死確認は住基ネットを使ってスムーズにすることができましたので、小児がんに関しましては、今は最大１０年までしか追跡はしておりません。もう少し延長してもいいのではないかということも考えております。</w:t>
      </w:r>
    </w:p>
    <w:p>
      <w:pPr>
        <w:pStyle w:val="Normal"/>
        <w:rPr/>
      </w:pPr>
      <w:r>
        <w:rPr>
          <w:rFonts w:cs="HG丸ｺﾞｼｯｸM-PRO" w:ascii="HG丸ｺﾞｼｯｸM-PRO" w:hAnsi="HG丸ｺﾞｼｯｸM-PRO"/>
        </w:rPr>
        <w:t>○</w:t>
      </w:r>
      <w:r>
        <w:rPr/>
        <w:t>松村委員　このがん登録事業とは離れた考えになるかもわかりませんが、今は顕著になります</w:t>
      </w:r>
    </w:p>
    <w:p>
      <w:pPr>
        <w:pStyle w:val="Normal"/>
        <w:rPr/>
      </w:pPr>
      <w:r>
        <w:rPr/>
        <w:t>　私、実は経済産業省のほうで、そのような実践級のアドバイザーをやっておりまして、千葉のほうでそのようなことをやっております。その意義は非常に大きいですし、大阪府は、そのようなサイドもあってもいいのではという気がします。</w:t>
      </w:r>
    </w:p>
    <w:p>
      <w:pPr>
        <w:pStyle w:val="Normal"/>
        <w:rPr/>
      </w:pPr>
      <w:r>
        <w:rPr>
          <w:rFonts w:cs="HG丸ｺﾞｼｯｸM-PRO" w:ascii="HG丸ｺﾞｼｯｸM-PRO" w:hAnsi="HG丸ｺﾞｼｯｸM-PRO"/>
        </w:rPr>
        <w:t>○</w:t>
      </w:r>
      <w:r>
        <w:rPr/>
        <w:t>津熊部会長　がん登録と診療側とでつき合わせて情報を共有する話ですね。</w:t>
      </w:r>
    </w:p>
    <w:p>
      <w:pPr>
        <w:pStyle w:val="Normal"/>
        <w:rPr/>
      </w:pPr>
      <w:r>
        <w:rPr>
          <w:rFonts w:cs="HG丸ｺﾞｼｯｸM-PRO" w:ascii="HG丸ｺﾞｼｯｸM-PRO" w:hAnsi="HG丸ｺﾞｼｯｸM-PRO"/>
        </w:rPr>
        <w:t>○</w:t>
      </w:r>
      <w:r>
        <w:rPr/>
        <w:t>松村委員　そうですね。いわゆる連携パスを長くやっていくということは果たして</w:t>
      </w:r>
    </w:p>
    <w:p>
      <w:pPr>
        <w:pStyle w:val="Normal"/>
        <w:rPr/>
      </w:pPr>
      <w:r>
        <w:rPr>
          <w:rFonts w:cs="HG丸ｺﾞｼｯｸM-PRO" w:ascii="HG丸ｺﾞｼｯｸM-PRO" w:hAnsi="HG丸ｺﾞｼｯｸM-PRO"/>
        </w:rPr>
        <w:t>○</w:t>
      </w:r>
      <w:r>
        <w:rPr/>
        <w:t>津熊部会長　大阪府は小児がんだけでなくて、もう少しがん自体の問題を視野に入れた連携を強化して行くという動きがあるのですが、直接がん登録との連携ということですと、がん登録の場合、やはり罹患、生存率ということがありますから、リスクの評価というのは何回かやりました。対象のデータみたいなものです。よく言われるのは、患者さんが親から何も聞いていないがんもあります。その場合、本人に情報提供するのかどうかというところは、対象がんにおいても、患者さんに直接、役立てられる可能性のある情報は、今のところは、そのようなことをしないほうがいいという後向きではあるのですが、このあたり、成人されて、親からも何も言ってこない、医療機関もどこで受ければいいかわからないという方が診断内容、治療内容も確認せざるを得ないので、担当医のほうに「肺ですか」という問い合わせの可能性はあると思います。</w:t>
      </w:r>
    </w:p>
    <w:p>
      <w:pPr>
        <w:pStyle w:val="Normal"/>
        <w:rPr/>
      </w:pPr>
      <w:r>
        <w:rPr>
          <w:rFonts w:cs="HG丸ｺﾞｼｯｸM-PRO" w:ascii="HG丸ｺﾞｼｯｸM-PRO" w:hAnsi="HG丸ｺﾞｼｯｸM-PRO"/>
        </w:rPr>
        <w:t>○</w:t>
      </w:r>
      <w:r>
        <w:rPr/>
        <w:t>松村委員　実は、送る側もそれに対してしっかり対応できる体制というのはないと思います。かなり年数が経って、患者さん側から、医療プランとかにしっかりこたえられるかというと、若干親からそのようなことを聞いたとか、あるいは子どもの頃にということで、詳細はわからないことがあるように思います。</w:t>
      </w:r>
    </w:p>
    <w:p>
      <w:pPr>
        <w:pStyle w:val="Normal"/>
        <w:rPr/>
      </w:pPr>
      <w:r>
        <w:rPr>
          <w:rFonts w:cs="HG丸ｺﾞｼｯｸM-PRO" w:ascii="HG丸ｺﾞｼｯｸM-PRO" w:hAnsi="HG丸ｺﾞｼｯｸM-PRO"/>
        </w:rPr>
        <w:t>○</w:t>
      </w:r>
      <w:r>
        <w:rPr/>
        <w:t>津熊部会長　国が進めようとしている小児がんと拠点病院等々ですが、そのような中から、一定の認可が下りたそれが条件になるのではないかと思いますが、データが蓄積されていって、要請があれば行政より、あるいはがんを診断した医療機関に一定の管理システムが加わって、資料になっていかなければならないのではと思います。</w:t>
      </w:r>
    </w:p>
    <w:p>
      <w:pPr>
        <w:pStyle w:val="Normal"/>
        <w:rPr/>
      </w:pPr>
      <w:r>
        <w:rPr>
          <w:rFonts w:cs="HG丸ｺﾞｼｯｸM-PRO" w:ascii="HG丸ｺﾞｼｯｸM-PRO" w:hAnsi="HG丸ｺﾞｼｯｸM-PRO"/>
        </w:rPr>
        <w:t>○</w:t>
      </w:r>
      <w:r>
        <w:rPr/>
        <w:t>多田委員　瑣末（さまつ）なことを申しますと、僕ら外科側からすると、特に肺がんなのですが、肺がん学会というところで、この地域がん登録というようなものが、いくつもいくつも重なってくるのです。それを全部少しずつ違うフォーマットで入力させていただいて、片やデータベースみたいなもので送られてきて、非常に効率が悪いのです。どこに言えばいいのかわからないのですが、そのあたりは調整する方法というのはないのでしょうか。これはここに言ってもしかたないですね。</w:t>
      </w:r>
    </w:p>
    <w:p>
      <w:pPr>
        <w:pStyle w:val="Normal"/>
        <w:rPr/>
      </w:pPr>
      <w:r>
        <w:rPr>
          <w:rFonts w:cs="HG丸ｺﾞｼｯｸM-PRO" w:ascii="HG丸ｺﾞｼｯｸM-PRO" w:hAnsi="HG丸ｺﾞｼｯｸM-PRO"/>
        </w:rPr>
        <w:t>○</w:t>
      </w:r>
      <w:r>
        <w:rPr/>
        <w:t>津熊部会長　国立がんセンターのほうも、外部団体の研究の中で、がん登録に関する基本的な面で、その研究をされています。</w:t>
      </w:r>
    </w:p>
    <w:p>
      <w:pPr>
        <w:pStyle w:val="Normal"/>
        <w:rPr/>
      </w:pPr>
      <w:r>
        <w:rPr/>
        <w:t>　そこでは確かに問題意識はあります。ただ、一方では、事業に基づく地域がん登録という団体で進められている臓器がん登録、ミッション、目的も違います。それはやはり認証せざるを得ないと思います。しかし、先ほど井岡先生の基本的な情報、予後情報に関しては、もう少し効率よく、地域がん登録では、いろいろな情報から死亡を把握しなければなりません。それを提供できるようにしないと大変なことになって、国の役人の方の見解だと、それはできるとかできないとかというグレーゾーンになります。</w:t>
      </w:r>
    </w:p>
    <w:p>
      <w:pPr>
        <w:pStyle w:val="Normal"/>
        <w:rPr/>
      </w:pPr>
      <w:r>
        <w:rPr>
          <w:rFonts w:cs="HG丸ｺﾞｼｯｸM-PRO" w:ascii="HG丸ｺﾞｼｯｸM-PRO" w:hAnsi="HG丸ｺﾞｼｯｸM-PRO"/>
        </w:rPr>
        <w:t>○</w:t>
      </w:r>
      <w:r>
        <w:rPr/>
        <w:t>多田委員　そのような共通項目というのは当然あるので、共通項目のところを何とか調整ができると、僕ら現場が立ち行くのです。</w:t>
      </w:r>
    </w:p>
    <w:p>
      <w:pPr>
        <w:pStyle w:val="Normal"/>
        <w:rPr/>
      </w:pPr>
      <w:r>
        <w:rPr>
          <w:rFonts w:cs="HG丸ｺﾞｼｯｸM-PRO" w:ascii="HG丸ｺﾞｼｯｸM-PRO" w:hAnsi="HG丸ｺﾞｼｯｸM-PRO"/>
        </w:rPr>
        <w:t>○</w:t>
      </w:r>
      <w:r>
        <w:rPr/>
        <w:t>津熊部会長　私たちも院内がん登録は、そのときの「キー」の役割を果たすのではと思っているのですが、院内がん登録はそれなりの情報量もいりますし、地域への届出、あるいは臓器がん登録の基礎情報のリスト提出、また、私どもの立場からは、がん登録体制ということを手がけていっているうちがあったと思いますが、実は私どもとしては、日本全国でこのような形で統一的にやっていくと非常に効率のいいシステムになっていいと思う。</w:t>
      </w:r>
    </w:p>
    <w:p>
      <w:pPr>
        <w:pStyle w:val="Normal"/>
        <w:rPr/>
      </w:pPr>
      <w:r>
        <w:rPr>
          <w:rFonts w:cs="HG丸ｺﾞｼｯｸM-PRO" w:ascii="HG丸ｺﾞｼｯｸM-PRO" w:hAnsi="HG丸ｺﾞｼｯｸM-PRO"/>
        </w:rPr>
        <w:t>○</w:t>
      </w:r>
      <w:r>
        <w:rPr/>
        <w:t>松村委員　情報を聞くコーナーで、電子カルテに苦労しているのですが、今の課題と取り組んでいって、私たちがやろうとしているのは、そのような公表をしなければいけないというのが主で、かつ、電子カルテの工程表を報告していただいて、問題は、それぞれのシステムがＷＥＢ入力になっています。</w:t>
      </w:r>
    </w:p>
    <w:p>
      <w:pPr>
        <w:pStyle w:val="Normal"/>
        <w:rPr/>
      </w:pPr>
      <w:r>
        <w:rPr>
          <w:rFonts w:cs="HG丸ｺﾞｼｯｸM-PRO" w:ascii="HG丸ｺﾞｼｯｸM-PRO" w:hAnsi="HG丸ｺﾞｼｯｸM-PRO"/>
        </w:rPr>
        <w:t>○</w:t>
      </w:r>
      <w:r>
        <w:rPr/>
        <w:t>多田委員　ＷＥＢ入力はあります。</w:t>
      </w:r>
    </w:p>
    <w:p>
      <w:pPr>
        <w:pStyle w:val="Normal"/>
        <w:rPr/>
      </w:pPr>
      <w:r>
        <w:rPr>
          <w:rFonts w:cs="HG丸ｺﾞｼｯｸM-PRO" w:ascii="HG丸ｺﾞｼｯｸM-PRO" w:hAnsi="HG丸ｺﾞｼｯｸM-PRO"/>
        </w:rPr>
        <w:t>○</w:t>
      </w:r>
      <w:r>
        <w:rPr/>
        <w:t>松村委員　そうなのです。ＷＥＢ入力というのは、入れたものをすべて取り上げますよということで、だから、ぜひ、ファイルで取るという仕組みを考えてくださればいいと思います。そうすると、このようなファイル形式で出すということが可能ですよということにしていただけると、ファイルを作って送るということができます。</w:t>
      </w:r>
    </w:p>
    <w:p>
      <w:pPr>
        <w:pStyle w:val="Normal"/>
        <w:rPr/>
      </w:pPr>
      <w:r>
        <w:rPr>
          <w:rFonts w:cs="HG丸ｺﾞｼｯｸM-PRO" w:ascii="HG丸ｺﾞｼｯｸM-PRO" w:hAnsi="HG丸ｺﾞｼｯｸM-PRO"/>
        </w:rPr>
        <w:t>○</w:t>
      </w:r>
      <w:r>
        <w:rPr/>
        <w:t>津熊部会長　ありがとうございます。いろいろなご意見をお伺いいたしました。漏れない、遅れないと。</w:t>
      </w:r>
    </w:p>
    <w:p>
      <w:pPr>
        <w:pStyle w:val="Normal"/>
        <w:rPr/>
      </w:pPr>
      <w:r>
        <w:rPr/>
        <w:t>　それでは四つ目の議題に移らせていただきたいと思います。「がん診療拠点病院を中心とした地域連携の強化について」ということで、お願いいたします。</w:t>
      </w:r>
    </w:p>
    <w:p>
      <w:pPr>
        <w:pStyle w:val="Normal"/>
        <w:rPr/>
      </w:pPr>
      <w:r>
        <w:rPr>
          <w:rFonts w:cs="HG丸ｺﾞｼｯｸM-PRO" w:ascii="HG丸ｺﾞｼｯｸM-PRO" w:hAnsi="HG丸ｺﾞｼｯｸM-PRO"/>
        </w:rPr>
        <w:t>○</w:t>
      </w:r>
      <w:r>
        <w:rPr/>
        <w:t>事務局　事務局でございます。資料７をご覧いただけますでしょうか。</w:t>
      </w:r>
    </w:p>
    <w:p>
      <w:pPr>
        <w:pStyle w:val="Normal"/>
        <w:rPr/>
      </w:pPr>
      <w:r>
        <w:rPr/>
        <w:t>　大阪府の今年度、計画しておりますがん診療拠点病院を中心とした地域連携の強化についてご意見いただきたいと思います。</w:t>
      </w:r>
    </w:p>
    <w:p>
      <w:pPr>
        <w:pStyle w:val="Normal"/>
        <w:rPr/>
      </w:pPr>
      <w:r>
        <w:rPr/>
        <w:t>　まず、計画の概要について簡単にご説明させていただきます。ご存じのとおりがん診療拠点病院でございますが、がん医療の均てん化を目指して、過去４年間、数々の病院を拠点病院に指定させていただきました。左上に書いておりますように、現在、国の拠点病院、国が指定する拠点病院が１４カ所、大阪府が指定しております拠点病院が４６カ所、計６０カ所の拠点病院がございます。拠点病院の任期が４年間でございますので、１クールが終わったということで、検証ということでございます。</w:t>
      </w:r>
    </w:p>
    <w:p>
      <w:pPr>
        <w:pStyle w:val="Normal"/>
        <w:rPr/>
      </w:pPr>
      <w:r>
        <w:rPr/>
        <w:t>　現状でございますが、がん医療の均てん化を目指して数々指定したわけでございますが、実情は、そこの右上に書いてございますように、医療圏ごとに均てん化に差が生じていると。病院間の連携につきましても、医療圏ごとに差が生じているのが現状でございます。二次医療圏の病院数とか、ベッド数などにも医療提供体制にも差があるのですが、それにつきましても医療圏ごとに差が生じていると。</w:t>
      </w:r>
    </w:p>
    <w:p>
      <w:pPr>
        <w:pStyle w:val="Normal"/>
        <w:rPr/>
      </w:pPr>
      <w:r>
        <w:rPr/>
        <w:t>　一方、患者さんからすると、拠点病院はたくさんあるのですが、診療の内容とか明確に示されておらず、「どこの病院に受診すればいいかわからない」という声や、「初期治療を終えたあとの継続的な治療や緩和ケア、在宅ホスピスを受けるような医療機関を個人的に見つけるのが大変だ」というご意見をいただいております。</w:t>
      </w:r>
    </w:p>
    <w:p>
      <w:pPr>
        <w:pStyle w:val="Normal"/>
        <w:rPr/>
      </w:pPr>
      <w:r>
        <w:rPr/>
        <w:t>　右の上に課題もあるのですが、これにつきましては、解決できる課題、あるいは解決できない課題も数々あろうかと思いますが、それも課題の中に入れております。</w:t>
      </w:r>
    </w:p>
    <w:p>
      <w:pPr>
        <w:pStyle w:val="Normal"/>
        <w:rPr/>
      </w:pPr>
      <w:r>
        <w:rPr/>
        <w:t>　このような現状の中で大阪府といたしましては、均てん化、あるいは連携強化に向けて、そこに書いてありますように、がん患者さんに即した専門医療から在宅医療までの切れ目のない医療提供体制の充実及び大阪府がん対策推進条例を促進するために、具体的な調整を進めるということで、まず、二次医療圏では、「がん診療ネットワーク協議会」というものを立ち上げまして、医療圏内の拠点病院、医師会、市町村の担当課、あるいはわれわれ大阪府も入りまして、地域の特有の課題や医療資源を再検討して、中長期的な活用計画等を総合的、包括的に協議を行っていただいて、拠点病院の役割とか特徴づけを鮮明にすることによって、医療圏内の連携の強化を進めて行くと考えております。</w:t>
      </w:r>
    </w:p>
    <w:p>
      <w:pPr>
        <w:pStyle w:val="Normal"/>
        <w:rPr/>
      </w:pPr>
      <w:r>
        <w:rPr/>
        <w:t>　このような地域の取り組みを積極的にホームページ、あるいは広報をしまして、患者さん、あるいは府民の方に目に見えるような形でご判断いただくという計画にしております。</w:t>
      </w:r>
    </w:p>
    <w:p>
      <w:pPr>
        <w:pStyle w:val="Normal"/>
        <w:rPr/>
      </w:pPr>
      <w:r>
        <w:rPr/>
        <w:t>　次の資料をご覧ください。実際に二次医療圏内で協議会を開いていただくのですが、「連携といってもなかなか具体的に何をしたらいいのかわからない」というような声もあろうかと思いますので、事務局として、国の拠点病院と大阪府の拠点病院の役割を明確にするために、このような要件というメニューを作りまして、これに沿った形でそれぞれ取り組んでいただくということを考えております。</w:t>
      </w:r>
    </w:p>
    <w:p>
      <w:pPr>
        <w:pStyle w:val="Normal"/>
        <w:rPr/>
      </w:pPr>
      <w:r>
        <w:rPr/>
        <w:t>　このことについては、先ほどご説明させていただいた大阪府がん対策推進条例の条文に従った取り組み内容を書いてございます。こちらのほうから、「この取り組みお願いします。こちらの病院にはこれお願いします」というようなやり方では病院側のご負担が多いので、病院側のほうから、自ら手挙げ方式にて、「このような用件に関しては協力できます」というように用件を選んでいただいて、地域で取り組んでいただくというふうに考えております。</w:t>
      </w:r>
    </w:p>
    <w:p>
      <w:pPr>
        <w:pStyle w:val="Normal"/>
        <w:rPr/>
      </w:pPr>
      <w:r>
        <w:rPr/>
        <w:t>　ご意見いただきたいのは、事務局はこのような案を書いたのですが、本部会、がん登録等部会につきましては、下から四つ目、「がん登録の促進」ということで、条例の十四条に書いていますが、地域の医療機関に対するがん登録の推進ということで、積極的な啓発、情報発信などをしていただければと考えていますが、その他の用件につきまして、妥当性などご承知いただければと思っております。よろしくお願いいたします。以上でございます。</w:t>
      </w:r>
    </w:p>
    <w:p>
      <w:pPr>
        <w:pStyle w:val="Normal"/>
        <w:rPr/>
      </w:pPr>
      <w:r>
        <w:rPr>
          <w:rFonts w:cs="HG丸ｺﾞｼｯｸM-PRO" w:ascii="HG丸ｺﾞｼｯｸM-PRO" w:hAnsi="HG丸ｺﾞｼｯｸM-PRO"/>
        </w:rPr>
        <w:t>○</w:t>
      </w:r>
      <w:r>
        <w:rPr/>
        <w:t>津熊部会長　ありがとうございます。今の件について、少し確認をしなければと思いますが、さきの連携協議会で、そのときに全体的な考えをお述べになられて、きょうは特にがん登録の推進というところは部会の提案なのでしょう。</w:t>
      </w:r>
    </w:p>
    <w:p>
      <w:pPr>
        <w:pStyle w:val="Normal"/>
        <w:rPr/>
      </w:pPr>
      <w:r>
        <w:rPr/>
        <w:t>　私のほうからなのですが、眺めてみますと、ノウハウといいますか調整とか、やり方を作る部分と、実際に実践する部分の両方があるので、ノウハウだけ形式化するということは、もう少し府拠点病院で喜んでやるべきことがあるかと思いましたが、特にがん登録の推進などになってきますと、府拠点病院だけでということは、拠点病院に教育なり、研修に参加していただくというようなことはあるかと思いますが、その中身まで府拠点病院でやれるかというと、やや浮くかと思いますが、いかがでしょうか。少し解釈がこのリストだけでは少しぶれるかもしれませんので、もう少し練る必要があるかと思っております。もしよければどうですか。</w:t>
      </w:r>
    </w:p>
    <w:p>
      <w:pPr>
        <w:pStyle w:val="Normal"/>
        <w:rPr/>
      </w:pPr>
      <w:r>
        <w:rPr>
          <w:rFonts w:cs="HG丸ｺﾞｼｯｸM-PRO" w:ascii="HG丸ｺﾞｼｯｸM-PRO" w:hAnsi="HG丸ｺﾞｼｯｸM-PRO"/>
        </w:rPr>
        <w:t>●</w:t>
      </w:r>
      <w:r>
        <w:rPr/>
        <w:t>事務局　ありがとうございます。そのことに関して、大阪府の拠点化することは中期計画の情報冊子に書いておりますが、そのがん登録で得られたデータとか、それに基づく分析結果などについて大阪府の拠点病院から、特に地域に関すること、そのようなことを情報発信してもらうとか、そのようなイメージになるかと思っているのです。</w:t>
      </w:r>
    </w:p>
    <w:p>
      <w:pPr>
        <w:pStyle w:val="Normal"/>
        <w:rPr/>
      </w:pPr>
      <w:r>
        <w:rPr>
          <w:rFonts w:cs="HG丸ｺﾞｼｯｸM-PRO" w:ascii="HG丸ｺﾞｼｯｸM-PRO" w:hAnsi="HG丸ｺﾞｼｯｸM-PRO"/>
        </w:rPr>
        <w:t>○</w:t>
      </w:r>
      <w:r>
        <w:rPr/>
        <w:t>津熊部会長　わかりました。国拠点病院、府拠点病院、成人病センターのほうに届出があると、少しずついろいろな役割があるのでしょうね。備考にある説明に少し何か入れておいたほうがいいのではないかと思います。誤解があります。</w:t>
      </w:r>
    </w:p>
    <w:p>
      <w:pPr>
        <w:pStyle w:val="Normal"/>
        <w:rPr/>
      </w:pPr>
      <w:r>
        <w:rPr>
          <w:rFonts w:cs="HG丸ｺﾞｼｯｸM-PRO" w:ascii="HG丸ｺﾞｼｯｸM-PRO" w:hAnsi="HG丸ｺﾞｼｯｸM-PRO"/>
        </w:rPr>
        <w:t>●</w:t>
      </w:r>
      <w:r>
        <w:rPr/>
        <w:t>事務局　先生、おっしゃるように、国の拠点病院、大阪府の拠点病院、それぞれの役割みたいなところをもう少し課題化して入れていきたいと思います。</w:t>
      </w:r>
    </w:p>
    <w:p>
      <w:pPr>
        <w:pStyle w:val="Normal"/>
        <w:rPr/>
      </w:pPr>
      <w:r>
        <w:rPr>
          <w:rFonts w:cs="HG丸ｺﾞｼｯｸM-PRO" w:ascii="HG丸ｺﾞｼｯｸM-PRO" w:hAnsi="HG丸ｺﾞｼｯｸM-PRO"/>
        </w:rPr>
        <w:t>○</w:t>
      </w:r>
      <w:r>
        <w:rPr/>
        <w:t>津熊部会長　時間も迫っていますので、五つ目の議題「次期がん対策推進計画に向けた現計画の評価」について、事務局からご説明お願いいたします。</w:t>
      </w:r>
    </w:p>
    <w:p>
      <w:pPr>
        <w:pStyle w:val="Normal"/>
        <w:rPr/>
      </w:pPr>
      <w:r>
        <w:rPr>
          <w:rFonts w:cs="HG丸ｺﾞｼｯｸM-PRO" w:ascii="HG丸ｺﾞｼｯｸM-PRO" w:hAnsi="HG丸ｺﾞｼｯｸM-PRO"/>
        </w:rPr>
        <w:t>●</w:t>
      </w:r>
      <w:r>
        <w:rPr/>
        <w:t>事務局　「次期がん対策推進計画に向けた現計画の評価」についてご説明いたします。</w:t>
      </w:r>
    </w:p>
    <w:p>
      <w:pPr>
        <w:pStyle w:val="Normal"/>
        <w:rPr/>
      </w:pPr>
      <w:r>
        <w:rPr/>
        <w:t>　まず、資料のほうですが、「大阪府がん対策推進計画策定スケジュール（案）」という資料をご覧いただけますでしょうか。私ども、今回、次期がん対策推進計画の策定にあたりまして、現在は成人病センターの情報センターの先生方と連携させていただき、いろいろなデータの提供をいただき、ご協力いただきながら作業を進めております。</w:t>
      </w:r>
    </w:p>
    <w:p>
      <w:pPr>
        <w:pStyle w:val="Normal"/>
        <w:rPr/>
      </w:pPr>
      <w:r>
        <w:rPr/>
        <w:t>　本日、資料８とＩＮＤＥＸで最終評価シートという形でお示ししているものにつきましては、今回、推進委員会の各部会におきましても、同じようにそれぞれの分野ごとでシートを設けて、それぞれの重点課題につきまして同じような形でご提議ならびにご意見いただく形になっております。</w:t>
      </w:r>
    </w:p>
    <w:p>
      <w:pPr>
        <w:pStyle w:val="Normal"/>
        <w:rPr/>
      </w:pPr>
      <w:r>
        <w:rPr/>
        <w:t>　作業につきましては、現在、国のほうにおきましても、がん対策推進計画策定、閣議決定された以降、私どものほうで、それに基づき策定しております。実際、９月にがん対策推進委員会で、新計画（案）の提出ということで諮問をさせていただくということにあたりまして、今回、７月の本日、がん登録等部会におきましては、がん登録の充実という取り組み方針につきまして、審議をしていただくということになっております。ほかの部会につきましても同じような形で、順次それぞれの取り組み方針をご説明させていただくと。１２月に再度がん対策推進委員会（親会）のほうを開催させていただきまして、９月で諮問させていただいた以降の修正案をお預かりし、そのあとパブリックコメントをさせていただき、最終３月に答申をいただくという予定になっております。計画案の施行は来年４月１日となりますので、よろしくお願いいたします。</w:t>
      </w:r>
    </w:p>
    <w:p>
      <w:pPr>
        <w:pStyle w:val="Normal"/>
        <w:rPr/>
      </w:pPr>
      <w:r>
        <w:rPr/>
        <w:t>　資料９のほうに、既に皆さま新聞などでもご覧いただいているかと思いますが、がん対策推進基本計画、国のほうの概要を掲示させていただいております。</w:t>
      </w:r>
    </w:p>
    <w:p>
      <w:pPr>
        <w:pStyle w:val="Normal"/>
        <w:rPr/>
      </w:pPr>
      <w:r>
        <w:rPr/>
        <w:t>　指針につきましては、肝がん登録につきましては、Ａ４の右半分より中段にあります「肝がん登録」と法的基準での検討を求め、効率的な予防調査体制の構築や、近年、がん登録を実施している医療機関届出件数の増加を通じてがん登録の精度を向上させるということで位置付けられております。</w:t>
      </w:r>
    </w:p>
    <w:p>
      <w:pPr>
        <w:pStyle w:val="Normal"/>
        <w:rPr/>
      </w:pPr>
      <w:r>
        <w:rPr/>
        <w:t>　資料８に戻っていただきまして、今回、そのような方に私どもこのような形でシートでまとめております。</w:t>
      </w:r>
    </w:p>
    <w:p>
      <w:pPr>
        <w:pStyle w:val="Normal"/>
        <w:rPr/>
      </w:pPr>
      <w:r>
        <w:rPr/>
        <w:t>　一番左端の取り組み方針につきましては、全体で三つございまして、予防と早期発見、がん医療の充実化、がん医療の重点課題、この三つがございまして、がん登録につきましては、がん医療の充実という重点課題の中の一つの分野となっております。</w:t>
      </w:r>
    </w:p>
    <w:p>
      <w:pPr>
        <w:pStyle w:val="Normal"/>
        <w:rPr/>
      </w:pPr>
      <w:r>
        <w:rPr/>
        <w:t>　個別目標につきましては、平成２４年に策定しました現計画のホームをそのままここに明記しております。</w:t>
      </w:r>
    </w:p>
    <w:p>
      <w:pPr>
        <w:pStyle w:val="Normal"/>
        <w:rPr/>
      </w:pPr>
      <w:r>
        <w:rPr/>
        <w:t>　一点ございまして、三つ目は、院内がん登録を実施している医療機関を増大させると。それと拠点病院における院内がん登録の実施状況を把握し、その状況を改善させますと。</w:t>
      </w:r>
    </w:p>
    <w:p>
      <w:pPr>
        <w:pStyle w:val="Normal"/>
        <w:rPr/>
      </w:pPr>
      <w:r>
        <w:rPr/>
        <w:t>　もう一点は、すべてのがん診療連携拠点病院において、必要な研修を受講したがん登録の実務を担う者を配置しますということを個別目標に掲げております。</w:t>
      </w:r>
    </w:p>
    <w:p>
      <w:pPr>
        <w:pStyle w:val="Normal"/>
        <w:rPr/>
      </w:pPr>
      <w:r>
        <w:rPr/>
        <w:t>　それにつきましては、取り組み状況としまして、現在、既にやっているがん登録の届出状況ということ、２０１１年の罹患数で病院１４６施設、診療所・検診センターは５８施設、届出件数につきましては、２００８年から２０１１年にかけまして約２倍に増加していると。</w:t>
      </w:r>
    </w:p>
    <w:p>
      <w:pPr>
        <w:pStyle w:val="Normal"/>
        <w:rPr/>
      </w:pPr>
      <w:r>
        <w:rPr/>
        <w:t>　大阪府のがん登録の精度につきましては、ＩＭ比が１．５８・死亡情報のみの症例割合ＤＣＯ％２２．０％となっております。</w:t>
      </w:r>
    </w:p>
    <w:p>
      <w:pPr>
        <w:pStyle w:val="Normal"/>
        <w:rPr/>
      </w:pPr>
      <w:r>
        <w:rPr/>
        <w:t>　下断のほうですが、２０１０年に行われましたアンケート調査の内容を記載しております。中断にございますように、担当者のところで、実務者につきましては、国拠点病院が平均１．４６人、府拠点病院は平均０．４３人です。</w:t>
      </w:r>
    </w:p>
    <w:p>
      <w:pPr>
        <w:pStyle w:val="Normal"/>
        <w:rPr/>
      </w:pPr>
      <w:r>
        <w:rPr/>
        <w:t>　実務者の研修状況につきましては、初級者研修、中級者研修とありますが、初級者研修につきましては、国拠点病院が１００％、府拠点病院が７４％と確立されています。</w:t>
      </w:r>
    </w:p>
    <w:p>
      <w:pPr>
        <w:pStyle w:val="Normal"/>
        <w:rPr/>
      </w:pPr>
      <w:r>
        <w:rPr/>
        <w:t>　そのような中で、一番右端の課題及び今後の方向につきましては、先ほど井岡委員からも現状と今後の課題ということで、先ほどございましたとおり、さらなる精度の向上が必要ということで、時計側から反対側から申しますと、矢印１、２、３、４、５と各印がありますように、今後５年以内にＤＣＯ１５％以下、ＩＭ比１．７％を目指します。</w:t>
      </w:r>
    </w:p>
    <w:p>
      <w:pPr>
        <w:pStyle w:val="Normal"/>
        <w:rPr/>
      </w:pPr>
      <w:r>
        <w:rPr/>
        <w:t>　二番目につきましては、先ほどもお話がありましたように、罹患数確定時期が新しい罹患年から４年８カ月となっていたところを４年以内にします。それと、５年報告時期が当該診断年から５年以内を目指すということを課題にもこの報告として掲げております。そこにつきましても、先生方と協力いただきながらやっております。</w:t>
      </w:r>
    </w:p>
    <w:p>
      <w:pPr>
        <w:pStyle w:val="Normal"/>
        <w:rPr/>
      </w:pPr>
      <w:r>
        <w:rPr/>
        <w:t>　今回、お示ししております中身がそのまま９月のところに諮問されるということではなく、本来なら、新たに９月までに委員の方、患者会の皆さまのご意見もいただきながら、最終、私どものほうで諮問させていただく内容を作業させていただくという状態でございます。本日は、そのような作業の中の第一段階のところの位置付けになりますが、この部会の最終評価シートにつきまして、ご意見いただければと思っております。よろしくお願いいたします。</w:t>
      </w:r>
    </w:p>
    <w:p>
      <w:pPr>
        <w:pStyle w:val="Normal"/>
        <w:rPr/>
      </w:pPr>
      <w:r>
        <w:rPr>
          <w:rFonts w:cs="HG丸ｺﾞｼｯｸM-PRO" w:ascii="HG丸ｺﾞｼｯｸM-PRO" w:hAnsi="HG丸ｺﾞｼｯｸM-PRO"/>
        </w:rPr>
        <w:t>○</w:t>
      </w:r>
      <w:r>
        <w:rPr/>
        <w:t>津熊部会長　ありがとうございました。貴重なご意見、コメント等ございました。</w:t>
      </w:r>
    </w:p>
    <w:p>
      <w:pPr>
        <w:pStyle w:val="Normal"/>
        <w:rPr/>
      </w:pPr>
      <w:r>
        <w:rPr/>
        <w:t>　がん登録の充実ということにつきまして、大きな課題として挙がっておりますので、現状の取組状況を把握させていただいた上で、次の５年に向けての数値目標も入れて明確にしようではないかということで、皆さまも一緒になって確認させていただきました。</w:t>
      </w:r>
    </w:p>
    <w:p>
      <w:pPr>
        <w:pStyle w:val="Normal"/>
        <w:rPr/>
      </w:pPr>
      <w:r>
        <w:rPr>
          <w:rFonts w:cs="HG丸ｺﾞｼｯｸM-PRO" w:ascii="HG丸ｺﾞｼｯｸM-PRO" w:hAnsi="HG丸ｺﾞｼｯｸM-PRO"/>
        </w:rPr>
        <w:t>○</w:t>
      </w:r>
      <w:r>
        <w:rPr/>
        <w:t>堀総長　他府県の状況みたいなもの、リファレンスみたいなものでどんなことでも１００％目指したらいいのは決まっているわけですから、実際、体制的にもリソースの問題、いろいろな人の問題があるにしても、日本全国の中で、どのような位置付けにあるのか、どのような計画の内にあるのか、いつも見ながら目標を設定していくのだろうと思うのですが、このような資料の中で、そのようなものは出ているのですか。検診率などは非常にクリアに出ているのですが、このがん登録はどうですか。</w:t>
      </w:r>
    </w:p>
    <w:p>
      <w:pPr>
        <w:pStyle w:val="Normal"/>
        <w:rPr/>
      </w:pPr>
      <w:r>
        <w:rPr>
          <w:rFonts w:cs="HG丸ｺﾞｼｯｸM-PRO" w:ascii="HG丸ｺﾞｼｯｸM-PRO" w:hAnsi="HG丸ｺﾞｼｯｸM-PRO"/>
        </w:rPr>
        <w:t>○</w:t>
      </w:r>
      <w:r>
        <w:rPr/>
        <w:t>津熊部会長　それから研修につきましても、私どもの拠点病院における実態調査もありますので、そのようなところから全国的なものが比較か私どものほうで一番大きいのは、登録の精度はどんどん上がっていくのですが、そのデータが反映されるにはまだ２、３年かけたいものですから、例えば死亡調査だけで登録されるものも全国的には１０％以下というような、あるいはＩＭ比という罹患と死亡の比は５０％の生存率だと考えると、２ぐらいになってもいいのですが、まだ低いです。</w:t>
      </w:r>
    </w:p>
    <w:p>
      <w:pPr>
        <w:pStyle w:val="Normal"/>
        <w:rPr/>
      </w:pPr>
      <w:r>
        <w:rPr/>
        <w:t>　大阪府は肝がんが多いので、多少その指標は悪くなりますが、エクスキューズはありますが、あとは１０％以下、ＩＭ比２．０までいきたいのですが、問題ということであれば、結局そこらあたりなのです。進んでいる宮城県だとか、長崎県、広島市といった、非常に進んでいるところでは、このような指標が大阪府よりいいというのは認められています。それを示すほうがいいです。</w:t>
      </w:r>
    </w:p>
    <w:p>
      <w:pPr>
        <w:pStyle w:val="Normal"/>
        <w:rPr/>
      </w:pPr>
      <w:r>
        <w:rPr>
          <w:rFonts w:cs="HG丸ｺﾞｼｯｸM-PRO" w:ascii="HG丸ｺﾞｼｯｸM-PRO" w:hAnsi="HG丸ｺﾞｼｯｸM-PRO"/>
        </w:rPr>
        <w:t>○</w:t>
      </w:r>
      <w:r>
        <w:rPr/>
        <w:t>堀総長　目標値がこれでいいかと言われた場合、何を持ってこのような取り組みと言えるのかということは、やはり、がんケアの一つの大きな絶対値になるでしょうね。</w:t>
      </w:r>
    </w:p>
    <w:p>
      <w:pPr>
        <w:pStyle w:val="Normal"/>
        <w:rPr/>
      </w:pPr>
      <w:r>
        <w:rPr>
          <w:rFonts w:cs="HG丸ｺﾞｼｯｸM-PRO" w:ascii="HG丸ｺﾞｼｯｸM-PRO" w:hAnsi="HG丸ｺﾞｼｯｸM-PRO"/>
        </w:rPr>
        <w:t>○</w:t>
      </w:r>
      <w:r>
        <w:rPr/>
        <w:t>津熊部会長　議題がかなり多いこともありまして、十分に議論できなかったところもあるかもしれませんが、一応１から５の中を議論させていただきました。</w:t>
      </w:r>
    </w:p>
    <w:p>
      <w:pPr>
        <w:pStyle w:val="Normal"/>
        <w:rPr/>
      </w:pPr>
      <w:r>
        <w:rPr/>
        <w:t>　このがん登録部会につきましては、今年度にもう一度開催を予定しているということですが、日程につきましては、また、調整させていただいた上でよろしくお願いいたします。</w:t>
      </w:r>
    </w:p>
    <w:p>
      <w:pPr>
        <w:pStyle w:val="Normal"/>
        <w:rPr/>
      </w:pPr>
      <w:r>
        <w:rPr/>
        <w:t>　もう少し総合的に討論させていただく時間があればよかったのですが、５分近くしか延長する時間しかありませんので、この辺で終わらさせていただきたいと思います。</w:t>
      </w:r>
    </w:p>
    <w:p>
      <w:pPr>
        <w:pStyle w:val="Normal"/>
        <w:rPr/>
      </w:pPr>
      <w:r>
        <w:rPr>
          <w:rFonts w:cs="HG丸ｺﾞｼｯｸM-PRO" w:ascii="HG丸ｺﾞｼｯｸM-PRO" w:hAnsi="HG丸ｺﾞｼｯｸM-PRO"/>
        </w:rPr>
        <w:t>●</w:t>
      </w:r>
      <w:r>
        <w:rPr/>
        <w:t>事務局　次回のがん登録部会のスケジュールにつきましては、また、大阪府のほうで調整させていただいた上で、具体的な日程を図りたいと思います。</w:t>
      </w:r>
    </w:p>
    <w:p>
      <w:pPr>
        <w:pStyle w:val="Normal"/>
        <w:rPr/>
      </w:pPr>
      <w:r>
        <w:rPr>
          <w:rFonts w:cs="HG丸ｺﾞｼｯｸM-PRO" w:ascii="HG丸ｺﾞｼｯｸM-PRO" w:hAnsi="HG丸ｺﾞｼｯｸM-PRO"/>
        </w:rPr>
        <w:t>○</w:t>
      </w:r>
      <w:r>
        <w:rPr/>
        <w:t>津熊部会長　会が終わって申し訳ないですが、お付けしている資料の中でまったく出なかったものがあります。一つは、統計でみる大阪府のがんと同じ例で出しているのですが、効果的な対策でがん死亡率減少になったというこの冊子なのですが、これは今年、がん対策の見直し年ということで、私どものほうで現状整理させていただいて、同じようなものを改定して、今後の５年に向けてどのような方向で進めて行くかということで、私どもなりに整理させていただいたものです。参考にしていただければと思います。</w:t>
      </w:r>
    </w:p>
    <w:p>
      <w:pPr>
        <w:pStyle w:val="Normal"/>
        <w:rPr/>
      </w:pPr>
      <w:r>
        <w:rPr/>
        <w:t>　もう一つは、綴じてある資料集の最後の参考資料となっているものなのですが、いろいろな統計資料がありますので、あれ見て、これ見てというとわからなくなりますので、医療圏ごとに、部位ごとに死亡率や罹患率や生存率、あるいは研修の精度管理というのを起こさなければいけませんがもうひとつ資料がありません。そのようなものをどちらかというと、デジタル的なもので、アナログ的なもので、いいとか悪いとかという問題ではなくて、そのような資料をあわせて各部会、部位別の部会、研修部会、あるいはネットワーク協議会などで使っていただけたらと思っております。</w:t>
      </w:r>
    </w:p>
    <w:p>
      <w:pPr>
        <w:pStyle w:val="Normal"/>
        <w:rPr/>
      </w:pPr>
      <w:r>
        <w:rPr/>
        <w:t>　それからきょう、「大阪府におけるがん登録事業」の資料３です。これは医師会のほうでがん登録事業の報告のために、広報のためにお作りいただいているものですが、私どものほうで原稿をお預かりしているのですが、これをいろいろな部会のほうにも見ていただきたいと思っておりますが、きょう、茂松先生がお見えでないので、最終的な了解を別途取っていただきたいと思いますが、それだけを認めておいて欲しいと思います。すみません。多くを語りました。</w:t>
      </w:r>
    </w:p>
    <w:p>
      <w:pPr>
        <w:pStyle w:val="Normal"/>
        <w:rPr/>
      </w:pPr>
      <w:r>
        <w:rPr/>
        <w:t>　それではこれにて事務局のほうへお願いいたします。</w:t>
      </w:r>
    </w:p>
    <w:p>
      <w:pPr>
        <w:pStyle w:val="Normal"/>
        <w:rPr/>
      </w:pPr>
      <w:r>
        <w:rPr>
          <w:rFonts w:cs="HG丸ｺﾞｼｯｸM-PRO" w:ascii="HG丸ｺﾞｼｯｸM-PRO" w:hAnsi="HG丸ｺﾞｼｯｸM-PRO"/>
        </w:rPr>
        <w:t>●</w:t>
      </w:r>
      <w:r>
        <w:rPr/>
        <w:t>事務局　今日は長時間にわたりましてありがとうございました。</w:t>
      </w:r>
    </w:p>
    <w:p>
      <w:pPr>
        <w:pStyle w:val="Normal"/>
        <w:ind w:firstLine="193"/>
        <w:rPr/>
      </w:pPr>
      <w:r>
        <w:rPr/>
        <w:t>今回、拠点病院の役割、次期がん計画についてのご意見も出ましたし、あと私自身も勉強になったということは、地域がん登録の縦横、今後、小児がん等についても考えて行かないといけないというところ、それから各種登録への効率的なデータ入力の広報等、すぐにはなかなか解決できないところもありますが、積極的に、前向きに考えていきたいと思っていますので、どうぞよろしくお願いいたします。本日はどうもありがとうございました。</w:t>
      </w:r>
    </w:p>
    <w:p>
      <w:pPr>
        <w:pStyle w:val="Normal"/>
        <w:rPr/>
      </w:pPr>
      <w:r>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7:00Z</dcterms:created>
  <dc:creator>telework</dc:creator>
  <dc:description/>
  <cp:keywords/>
  <dc:language>en-US</dc:language>
  <cp:lastModifiedBy>大阪府庁</cp:lastModifiedBy>
  <dcterms:modified xsi:type="dcterms:W3CDTF">2013-09-03T02:12:00Z</dcterms:modified>
  <cp:revision>44</cp:revision>
  <dc:subject/>
  <dc:title>「大阪府がん対策推進委員会　平成２４年度第１回がん登録等部会」</dc:title>
</cp:coreProperties>
</file>