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年度第１回大阪府がん対策推進委員会がん検診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事　　次　　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7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２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年２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午後６時から</w:t>
      </w:r>
    </w:p>
    <w:p>
      <w:pPr>
        <w:pStyle w:val="Normal"/>
        <w:ind w:left="420" w:firstLine="42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國民會館住友生命ビ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小ホール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開　会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度がん検診受診率向上事業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度がん検診受診率向上事業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度精度管理センター事業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大阪府がん対策推進計画の進捗管理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大阪府がん対策推進計画の中間点検・見直しの方向性につい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閉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１－１：令和元年度がん検診受診率向上事業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１－２：令和元年度がん検診受診率向上事業　事例集（案）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２　　：令和２年度がん検診受診率向上事業（案）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３　　：令和元年度精度管理センター事業報告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４　　：第３期大阪府がん対策推進計画　ＰＤＣＡ進捗管理票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資料５　　：第３期大阪府がん対策推進計画～中間　点検・見直し～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考資料１：職域におけるがん検診に関するマニュアル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考資料２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度がん検診の精度管理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精密検査受診率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かかる通知の発出について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考資料３：市町村がん検診受診率の５年推移</w:t>
      </w:r>
    </w:p>
    <w:p>
      <w:pPr>
        <w:pStyle w:val="Normal"/>
        <w:spacing w:lineRule="exact" w:line="40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考資料４：市町村がん検診プロセス指標グラ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2:00Z</dcterms:created>
  <dc:creator>職員端末機　18年度3月調達</dc:creator>
  <dc:description/>
  <cp:keywords/>
  <dc:language>en-US</dc:language>
  <cp:lastModifiedBy>塩田　尚子</cp:lastModifiedBy>
  <cp:lastPrinted>2020-01-24T18:39:00Z</cp:lastPrinted>
  <dcterms:modified xsi:type="dcterms:W3CDTF">2020-01-30T08:19:00Z</dcterms:modified>
  <cp:revision>11</cp:revision>
  <dc:subject/>
  <dc:title>第１回大阪府がん対策推進計画協議会</dc:title>
</cp:coreProperties>
</file>