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大阪府がん対策推進委員会がん検診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木）午後６時から 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場所：大阪がん循環器病予防センター 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階　研修室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針に基づくがん検診の実施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がん検診受診率向上等に関する取組み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      ：がん検診の精度管理に関する取組みについて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      ：がん検診精検受診率一覧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資料３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ん検診の精度管理について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４　　　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がん検診事業実施体制の調査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５      ：指針に基づくがん検診の実施について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６　　　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がん検診受診率向上等に関する取組みについて（主なもの）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７　　　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　精度管理センター事業報告</w:t>
      </w:r>
    </w:p>
    <w:p>
      <w:pPr>
        <w:pStyle w:val="Normal"/>
        <w:spacing w:lineRule="exact" w:line="400"/>
        <w:ind w:left="56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８　　　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　精度管理センター事業について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９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医療機関向け大腸がん検診冊子の更新ついて</w:t>
      </w:r>
    </w:p>
    <w:p>
      <w:pPr>
        <w:pStyle w:val="Normal"/>
        <w:spacing w:lineRule="exact" w:line="400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参考資料１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検診方式別プロセス指標一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5:00Z</dcterms:created>
  <dc:creator>職員端末機　18年度3月調達</dc:creator>
  <dc:description/>
  <cp:keywords/>
  <dc:language>en-US</dc:language>
  <cp:lastModifiedBy>HOSTNAME</cp:lastModifiedBy>
  <cp:lastPrinted>2018-08-27T21:53:00Z</cp:lastPrinted>
  <dcterms:modified xsi:type="dcterms:W3CDTF">2018-08-29T05:32:00Z</dcterms:modified>
  <cp:revision>24</cp:revision>
  <dc:subject/>
  <dc:title>第１回大阪府がん対策推進計画協議会</dc:title>
</cp:coreProperties>
</file>