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1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度第２回大阪府がん対策推進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がん検診・診療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議　　事　　次　　第</w:t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ind w:firstLine="544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</w:p>
    <w:p>
      <w:pPr>
        <w:pStyle w:val="Normal"/>
        <w:spacing w:lineRule="atLeast" w:line="0"/>
        <w:ind w:firstLine="73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午後６時～</w:t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がん循環器病予防センター</w:t>
      </w:r>
    </w:p>
    <w:p>
      <w:pPr>
        <w:pStyle w:val="Normal"/>
        <w:spacing w:lineRule="atLeast" w:line="0"/>
        <w:ind w:firstLine="481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６階　研修室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spacing w:lineRule="atLeast" w:line="240"/>
        <w:ind w:left="1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　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　事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がん検診の精度管理に関する取組み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市町村におけるがん検診重点受診勧奨の取組み状況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精密検査依頼書兼結果報告書様式の改正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第３期大阪府がん対策推進計画（案）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その他</w: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ind w:left="1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-315" w:hanging="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布資料】</w:t>
      </w:r>
    </w:p>
    <w:p>
      <w:pPr>
        <w:pStyle w:val="Normal"/>
        <w:spacing w:lineRule="exact" w:line="280"/>
        <w:ind w:right="-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　　がん検診の精度管理に関する取組み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　　　市町村におけるがん検診重点受診勧奨の取組み状況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　　　精密検査依頼書兼結果報告書様式の改正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　　　第３期大阪府がん対策推進計画（案）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－１　　　第３期大阪府がん対策推進計画（案）の基本的な考え方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－２　　　第３期大阪府がん対策推進計画（案）に関する数値目標等一覧表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－３　　　たばこ対策の目標値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－４　　　がん検診の目標値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６－１　　　第３期大阪府がん対策推進計画（案）と素案との比較表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６－２　　　第３期大阪府がん対策推進計画　素案　第１回がん対策推進委員会意見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－１　がん検診精検受診率一覧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－２　がん検診の精度管理に関する取組みについて（依頼）</w:t>
      </w:r>
    </w:p>
    <w:p>
      <w:pPr>
        <w:pStyle w:val="Normal"/>
        <w:spacing w:lineRule="exact" w:line="280"/>
        <w:ind w:right="-31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　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重点受診勧奨対象者層に関する市町村アンケートについて（依頼）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　　国の第３期がん対策基本計画　概要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　　国の第３期がん対策基本計画</w:t>
      </w:r>
    </w:p>
    <w:sectPr>
      <w:headerReference w:type="default" r:id="rId2"/>
      <w:type w:val="nextPage"/>
      <w:pgSz w:w="11906" w:h="16838"/>
      <w:pgMar w:left="1701" w:right="881" w:gutter="0" w:header="51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1:00Z</dcterms:created>
  <dc:creator>職員端末機１３年度９月調達</dc:creator>
  <dc:description/>
  <cp:keywords/>
  <dc:language>en-US</dc:language>
  <cp:lastModifiedBy>野口</cp:lastModifiedBy>
  <cp:lastPrinted>2017-11-10T19:24:00Z</cp:lastPrinted>
  <dcterms:modified xsi:type="dcterms:W3CDTF">2017-11-14T15:37:00Z</dcterms:modified>
  <cp:revision>27</cp:revision>
  <dc:subject/>
  <dc:title>第３回大阪府政策医療等調整会議</dc:title>
</cp:coreProperties>
</file>