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4"/>
        </w:rPr>
        <w:t>重点受診勧奨対象者設定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背景】</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　・国の第二期がん対策推進基本計画において、がん検診受診率５０％を目標とされるなか、がん検診の受診対象者は、４０歳以上の全住民（子宮頸がんのみ２０歳以上）とするなど、曖昧な</w:t>
      </w:r>
      <w:r>
        <w:rPr>
          <w:rFonts w:ascii="HG丸ｺﾞｼｯｸM-PRO" w:hAnsi="HG丸ｺﾞｼｯｸM-PRO" w:cs="HG丸ｺﾞｼｯｸM-PRO" w:eastAsia="HG丸ｺﾞｼｯｸM-PRO"/>
        </w:rPr>
        <w:t>定義であ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大阪府では、第二期大阪府がん対策推進計画において、がん検診の受診率の目標値を下記のとおり掲げるにあたり、組織型検診体制の推進を推奨している。</w:t>
      </w:r>
    </w:p>
    <w:tbl>
      <w:tblPr>
        <w:tblW w:w="8749" w:type="dxa"/>
        <w:jc w:val="center"/>
        <w:tblInd w:w="0" w:type="dxa"/>
        <w:tblLayout w:type="fixed"/>
        <w:tblCellMar>
          <w:top w:w="0" w:type="dxa"/>
          <w:left w:w="108" w:type="dxa"/>
          <w:bottom w:w="0" w:type="dxa"/>
          <w:right w:w="108" w:type="dxa"/>
        </w:tblCellMar>
      </w:tblPr>
      <w:tblGrid>
        <w:gridCol w:w="1701"/>
        <w:gridCol w:w="1701"/>
        <w:gridCol w:w="1701"/>
        <w:gridCol w:w="1701"/>
        <w:gridCol w:w="19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検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子宮頸がん検診</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r>
    </w:tbl>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組織型検診とは・・・対象者を明確にし受診状況を把握した上で、受診勧奨を実施し、</w:t>
      </w:r>
    </w:p>
    <w:p>
      <w:pPr>
        <w:pStyle w:val="Normal"/>
        <w:ind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有効性の確立され精度の高いがん検診を行うこと。</w:t>
      </w:r>
    </w:p>
    <w:p>
      <w:pPr>
        <w:pStyle w:val="Normal"/>
        <w:ind w:firstLine="27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１回部会で決議した事】</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大阪府として組織型検診体制を推進するため、“重点受診勧奨対象者”を設定し、各市町村へ周知</w:t>
      </w:r>
    </w:p>
    <w:p>
      <w:pPr>
        <w:pStyle w:val="Normal"/>
        <w:ind w:firstLine="210"/>
        <w:rPr>
          <w:rFonts w:ascii="HG丸ｺﾞｼｯｸM-PRO" w:hAnsi="HG丸ｺﾞｼｯｸM-PRO" w:eastAsia="HG丸ｺﾞｼｯｸM-PRO"/>
          <w:b/>
          <w:b/>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対象者【胃・大腸・肺がん：６０～６９歳、子宮頸がん：２５～４４歳、乳がん：５０～６９歳】</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議までの経過）</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来より市町村は、広報誌やホームページなどの媒体を活用した、広く受診勧奨を実施している。</w:t>
      </w:r>
    </w:p>
    <w:p>
      <w:pPr>
        <w:pStyle w:val="Normal"/>
        <w:spacing w:lineRule="exact" w:line="3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組織型検診体制を実施するには、対象者の各個人に個別受診勧奨を実施しなければ効果がなく、</w:t>
      </w:r>
    </w:p>
    <w:p>
      <w:pPr>
        <w:pStyle w:val="Normal"/>
        <w:spacing w:lineRule="exact" w:line="300"/>
        <w:ind w:left="42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常に大きなマンパワー（人的面・費用面等）がかかる事から、市町村の限られた予算の中では、全ての対象者へ実施する事は現状では困難である。</w:t>
      </w:r>
    </w:p>
    <w:p>
      <w:pPr>
        <w:pStyle w:val="Normal"/>
        <w:spacing w:lineRule="exact" w:line="30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歳未満のがん死亡率減少を果たす上で最も効果的な対象者層」という観点から、重点的に受診勧奨を行う特定の集団を定義する。</w:t>
      </w:r>
    </w:p>
    <w:p>
      <w:pPr>
        <w:pStyle w:val="Normal"/>
        <w:spacing w:lineRule="exact" w:line="30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全住民に、従来どおりの広く受診勧奨を行うことに変わりはない。その中で、重点的に勧奨を行う対象を定めるもので、「定めた年齢の人しか検診を受ける事ができない」と検診の間口を狭めるものではない。</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回部会終了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あて周知文を発出（平成２５年１０月１８日付）</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においての取組み状況について、アンケート調査実施（平成２６年１月下旬）</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ケート結果】（</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現在集計）</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szCs w:val="21"/>
        </w:rPr>
        <w:t>　①　</w:t>
      </w:r>
      <w:r>
        <w:rPr>
          <w:rFonts w:ascii="HG丸ｺﾞｼｯｸM-PRO" w:hAnsi="HG丸ｺﾞｼｯｸM-PRO" w:cs="ＭＳ Ｐゴシック" w:eastAsia="HG丸ｺﾞｼｯｸM-PRO"/>
          <w:color w:val="000000"/>
          <w:kern w:val="0"/>
          <w:szCs w:val="21"/>
        </w:rPr>
        <w:t>来年度、各がん検診において個別受診勧奨を実施しますか。（クーポン事業を除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　　　　２１　市町村　　　いいえ　　　２２　市町村</w:t>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ないいえの理由　「働く世代の女性支援のためのがん検診の推進」及び「がん検診推進事業」による受診勧奨と無料クーポンの配布と再勧奨を行うため　など</w:t>
      </w:r>
    </w:p>
    <w:p>
      <w:pPr>
        <w:pStyle w:val="Normal"/>
        <w:ind w:firstLine="21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実施される対象年齢をがん検診ごとに、ご回答ください。</w:t>
      </w:r>
      <w:r>
        <w:rPr>
          <w:rFonts w:ascii="HG丸ｺﾞｼｯｸM-PRO" w:hAnsi="HG丸ｺﾞｼｯｸM-PRO" w:cs="HG丸ｺﾞｼｯｸM-PRO" w:eastAsia="HG丸ｺﾞｼｯｸM-PRO"/>
          <w:sz w:val="16"/>
          <w:szCs w:val="16"/>
        </w:rPr>
        <w:t>（※この質問につきましては現在集計中です。）</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胃がん　１４市町村　　大腸がん　１３市町村　　肺がん　１４市町村</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宮がん　１６市町村　乳がん　１７市町村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個別受診対象年齢を選定するにあたり、大阪府より発出いたしました</w:t>
      </w:r>
    </w:p>
    <w:p>
      <w:pPr>
        <w:pStyle w:val="Normal"/>
        <w:ind w:left="168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がん検診重点受診勧奨対象者の設定について」を参考にいただけました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　　　　　　１２市町村　　　いいえ　　　　９市町村</w:t>
      </w:r>
    </w:p>
    <w:p>
      <w:pPr>
        <w:pStyle w:val="Normal"/>
        <w:ind w:left="2100" w:hanging="2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ないいえの理由　</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歳の国保加入者へ郵送する特定健診の案内チラシにがん検診も掲載するた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来年度に関しては、「働く世代の女性支援のためのがん検診の推進」及び「がん検診推進事業」による受診勧奨と無料クーポンの配布と再勧奨が実施されることになり、市町村において新たな事業展開がしにくい状況もあると思われる。</w:t>
      </w:r>
    </w:p>
    <w:sectPr>
      <w:type w:val="nextPage"/>
      <w:pgSz w:w="11906" w:h="16838"/>
      <w:pgMar w:left="1134" w:right="113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大阪府庁</dc:creator>
  <dc:description/>
  <dc:language>en-US</dc:language>
  <cp:lastModifiedBy>HOSTNAME</cp:lastModifiedBy>
  <cp:lastPrinted>2014-02-05T21:49:00Z</cp:lastPrinted>
  <dcterms:modified xsi:type="dcterms:W3CDTF">2016-09-05T08:41:00Z</dcterms:modified>
  <cp:revision>2</cp:revision>
  <dc:subject/>
  <dc:title/>
</cp:coreProperties>
</file>