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-173990</wp:posOffset>
                </wp:positionV>
                <wp:extent cx="597217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ｺﾞｼｯｸE" w:hAnsi="HGSｺﾞｼｯｸE" w:eastAsia="HGSｺﾞｼｯｸE" w:cs="ＭＳ 明朝;MS Mincho"/>
                                <w:color w:val="auto"/>
                                <w:lang w:val="en-US" w:eastAsia="ja-JP" w:bidi="ar-SA"/>
                              </w:rPr>
                              <w:t>抜本的見直しに向けた検討スケージュール(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≪現時点で想定されるもの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43pt;margin-top:-13.7pt;width:470.2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ｺﾞｼｯｸE" w:hAnsi="HGSｺﾞｼｯｸE" w:eastAsia="HGSｺﾞｼｯｸE" w:cs="ＭＳ 明朝;MS Mincho"/>
                          <w:color w:val="auto"/>
                          <w:lang w:val="en-US" w:eastAsia="ja-JP" w:bidi="ar-SA"/>
                        </w:rPr>
                        <w:t>抜本的見直しに向けた検討スケージュール(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≪現時点で想定されるもの≫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1235</wp:posOffset>
                </wp:positionH>
                <wp:positionV relativeFrom="paragraph">
                  <wp:posOffset>-216535</wp:posOffset>
                </wp:positionV>
                <wp:extent cx="9715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pt;mso-wrap-distance-left:9.05pt;mso-wrap-distance-right:9.05pt;mso-wrap-distance-top:0pt;mso-wrap-distance-bottom:0pt;margin-top:-17.05pt;mso-position-vertical-relative:text;margin-left:67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3402"/>
        <w:gridCol w:w="4111"/>
        <w:gridCol w:w="5670"/>
      </w:tblGrid>
      <w:tr>
        <w:trPr>
          <w:trHeight w:val="380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ind w:left="-7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　　度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検　　討　　内　　容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備　　考</w:t>
            </w:r>
          </w:p>
        </w:tc>
      </w:tr>
      <w:tr>
        <w:trPr>
          <w:trHeight w:val="1935" w:hRule="atLeast"/>
        </w:trPr>
        <w:tc>
          <w:tcPr>
            <w:tcW w:w="19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度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研究会再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/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3655</wp:posOffset>
                      </wp:positionV>
                      <wp:extent cx="28956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SｺﾞｼｯｸE" w:hAnsi="HGSｺﾞｼｯｸE" w:eastAsia="HGSｺﾞｼｯｸE" w:cs="Times New Roman"/>
                                      <w:color w:val="FFFFFF"/>
                                      <w:lang w:val="en-US" w:eastAsia="ja-JP" w:bidi="ar-SA"/>
                                    </w:rPr>
                                    <w:t>以降、実質的議論はＷＧで実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ue" stroked="t" o:allowincell="t" style="position:absolute;margin-left:50.55pt;margin-top:2.65pt;width:227.95pt;height: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ｺﾞｼｯｸE" w:hAnsi="HGSｺﾞｼｯｸE" w:eastAsia="HGSｺﾞｼｯｸE" w:cs="Times New Roman"/>
                                <w:color w:val="FFFFFF"/>
                                <w:lang w:val="en-US" w:eastAsia="ja-JP" w:bidi="ar-SA"/>
                              </w:rPr>
                              <w:t>以降、実質的議論はＷＧで実施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295275" cy="3933825"/>
                      <wp:effectExtent l="38100" t="571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33720"/>
                              </a:xfrm>
                              <a:prstGeom prst="downArrow">
                                <a:avLst>
                                  <a:gd name="adj1" fmla="val 65870"/>
                                  <a:gd name="adj2" fmla="val 782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研究会は必要に応じ適宜開催</w:t>
                                  </w:r>
                                </w:p>
                              </w:txbxContent>
                            </wps:txbx>
                            <wps:bodyPr lIns="0" rIns="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3.9pt;margin-top:2.55pt;width:23.2pt;height:309.7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研究会は必要に応じ適宜開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5245</wp:posOffset>
                      </wp:positionV>
                      <wp:extent cx="3404870" cy="702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870" cy="70294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・乳幼児医療費助成のあり方理念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　（福祉的配慮、子育て支援の観点から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・新しい高齢者医療制度等が及ぼす、その他医療費助成制度への影響分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68.1pt;height:55.35pt;mso-wrap-distance-left:9.05pt;mso-wrap-distance-right:9.05pt;mso-wrap-distance-top:0pt;mso-wrap-distance-bottom:0pt;margin-top:4.35pt;mso-position-vertical-relative:text;margin-left:3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・乳幼児医療費助成のあり方理念整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（福祉的配慮、子育て支援の観点から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・新しい高齢者医療制度等が及ぼす、その他医療費助成制度への影響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ＷＧ再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11/ )</w:t>
            </w:r>
          </w:p>
          <w:p>
            <w:pPr>
              <w:pStyle w:val="Normal"/>
              <w:widowControl/>
              <w:spacing w:lineRule="exact" w:line="340"/>
              <w:ind w:lef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5080</wp:posOffset>
                      </wp:positionV>
                      <wp:extent cx="295275" cy="3705225"/>
                      <wp:effectExtent l="38100" t="5715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705120"/>
                              </a:xfrm>
                              <a:prstGeom prst="downArrow">
                                <a:avLst>
                                  <a:gd name="adj1" fmla="val 65870"/>
                                  <a:gd name="adj2" fmla="val 737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ＷＧは月1回程度開催</w:t>
                                  </w:r>
                                </w:p>
                              </w:txbxContent>
                            </wps:txbx>
                            <wps:bodyPr lIns="0" rIns="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45pt;margin-top:0.4pt;width:23.2pt;height:291.7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ＷＧは月1回程度開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「高齢者医療制度改革会議」検討結果</w:t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とりまとめ、法案提出（１２月～１月？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※新しい高齢者医療制度のあり方判明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「障がい者制度改革推進会議」第２次意見</w:t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とりまとめ（１２月？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19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度</w:t>
            </w:r>
          </w:p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51435</wp:posOffset>
                      </wp:positionV>
                      <wp:extent cx="3404870" cy="14458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870" cy="14458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・各制度の課題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・具体的な基準設定に向けた理念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【対象者のあり方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対象年齢、障がい種別、所得制限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【給付と負担のあり方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助成の範囲、自己負担のあり方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新しい高齢者医療制度、障がい者制度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79" w:hanging="240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等、国検討状況を踏まえつ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68.1pt;height:113.85pt;mso-wrap-distance-left:9.05pt;mso-wrap-distance-right:9.05pt;mso-wrap-distance-top:0pt;mso-wrap-distance-bottom:0pt;margin-top:4.05pt;mso-position-vertical-relative:text;margin-left:3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・各制度の課題整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・具体的な基準設定に向けた理念整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【対象者のあり方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対象年齢、障がい種別、所得制限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【給付と負担のあり方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助成の範囲、自己負担のあり方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新しい高齢者医療制度、障がい者制度改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79" w:hanging="24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等、国検討状況を踏まえつ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8120</wp:posOffset>
                      </wp:positionV>
                      <wp:extent cx="1914525" cy="257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回開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0.25pt;mso-wrap-distance-left:9.05pt;mso-wrap-distance-right:9.05pt;mso-wrap-distance-top:0pt;mso-wrap-distance-bottom:0pt;margin-top:15.6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回開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研究会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</w:t>
            </w:r>
          </w:p>
        </w:tc>
        <w:tc>
          <w:tcPr>
            <w:tcW w:w="411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「障がい者制度改革推進会議総合福祉部会」検討結果とりまとめ（夏～秋？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※自立支援医療のあり方判明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「障害者総合福祉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」法案提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２月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度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6355</wp:posOffset>
                      </wp:positionV>
                      <wp:extent cx="3404870" cy="5410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870" cy="54102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・対象者、府・市町村への影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・「制度のあり方」に関する考え方最終と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E" w:hAnsi="HGｺﾞｼｯｸE" w:eastAsia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68.1pt;height:42.6pt;mso-wrap-distance-left:9.05pt;mso-wrap-distance-right:9.05pt;mso-wrap-distance-top:0pt;mso-wrap-distance-bottom:0pt;margin-top:3.65pt;mso-position-vertical-relative:text;margin-left:3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・対象者、府・市町村への影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・「制度のあり方」に関する考え方最終とりまと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8755</wp:posOffset>
                      </wp:positionV>
                      <wp:extent cx="1914525" cy="2571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回開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0.25pt;mso-wrap-distance-left:9.05pt;mso-wrap-distance-right:9.05pt;mso-wrap-distance-top:0pt;mso-wrap-distance-bottom:0pt;margin-top:15.65pt;mso-position-vertical-relative:text;margin-left: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回開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80" w:first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報告書とりまとめ（秋）</w:t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bdr w:val="single" w:sz="4" w:space="0" w:color="000000"/>
              </w:rPr>
              <w:t>制度見直し案公表</w:t>
            </w:r>
          </w:p>
        </w:tc>
        <w:tc>
          <w:tcPr>
            <w:tcW w:w="411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9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度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0"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新制度施行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新しい高齢者医療制度施行（４月）</w:t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障害者総合福祉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施行（８月？）</w:t>
            </w:r>
          </w:p>
          <w:p>
            <w:pPr>
              <w:pStyle w:val="Normal"/>
              <w:spacing w:lineRule="exact" w:line="3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※新しい自立支援医療始まる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3:00Z</dcterms:created>
  <dc:creator>大阪府職員端末機平成１７年度３月調達</dc:creator>
  <dc:description/>
  <cp:keywords/>
  <dc:language>en-US</dc:language>
  <cp:lastModifiedBy>大阪府職員端末機平成１７年度３月調達</cp:lastModifiedBy>
  <cp:lastPrinted>2010-10-25T17:09:00Z</cp:lastPrinted>
  <dcterms:modified xsi:type="dcterms:W3CDTF">2010-10-25T08:09:00Z</dcterms:modified>
  <cp:revision>5</cp:revision>
  <dc:subject/>
  <dc:title/>
</cp:coreProperties>
</file>