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40"/>
          <w:szCs w:val="40"/>
        </w:rPr>
      </w:pPr>
      <w:r>
        <w:rPr>
          <w:rFonts w:ascii="HGSｺﾞｼｯｸE" w:hAnsi="HGSｺﾞｼｯｸE" w:cs="ＭＳ ゴシック;MS Gothic" w:eastAsia="HGSｺﾞｼｯｸE"/>
          <w:sz w:val="40"/>
          <w:szCs w:val="40"/>
          <w:bdr w:val="single" w:sz="4" w:space="0" w:color="000000"/>
        </w:rPr>
        <w:t>　検討の進め方につい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217805</wp:posOffset>
                </wp:positionV>
                <wp:extent cx="8540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30.75pt;mso-wrap-distance-left:9.05pt;mso-wrap-distance-right:9.05pt;mso-wrap-distance-top:0pt;mso-wrap-distance-bottom:0pt;margin-top:-17.15pt;mso-position-vertical-relative:text;margin-left:413.3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参加する市町村は、ブロックの代表として、各ブロック内の</w:t>
      </w:r>
    </w:p>
    <w:p>
      <w:pPr>
        <w:pStyle w:val="Normal"/>
        <w:spacing w:lineRule="exact" w:line="400"/>
        <w:ind w:left="27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町村の意見を集約しつつ、府内４３市町村全体への影響を考慮しながら、制度のあり方を検討していく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名簿に記載するメンバーが研究会に出席できない場合は、代理の者</w:t>
      </w:r>
    </w:p>
    <w:p>
      <w:pPr>
        <w:pStyle w:val="Normal"/>
        <w:spacing w:lineRule="exact" w:line="400"/>
        <w:ind w:left="112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をもって、会議に参加できるものとする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具体的な検討に当たっては、実務者レベルで構成する「ワーキンググループ」を設置、研究会の議案資料作成に向けた課題整理等作業を行う。</w:t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111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rFonts w:ascii="ＭＳ 明朝;MS Mincho" w:hAnsi="ＭＳ 明朝;MS Mincho" w:cs="ＭＳ 明朝;MS Mincho"/>
          <w:sz w:val="28"/>
          <w:szCs w:val="28"/>
        </w:rPr>
        <w:t>　ワーキンググループでは会議のたびに、「確認できた事項」「結論に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至らなかった事項」をできるだけ確定し、原則として、各会議は完結</w:t>
      </w:r>
    </w:p>
    <w:p>
      <w:pPr>
        <w:pStyle w:val="Normal"/>
        <w:spacing w:lineRule="exact" w:line="400"/>
        <w:ind w:left="112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させるものとす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は、ワーキンググループにおいて作成された議案資料をもとに、制度のあり方等検討を進め、研究会としての意見を取りまとめていく。</w:t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今後は、日程の都合上、事務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府国保課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、検討の「たたき台」を毎回提示、それをもとに、研究会・ワーキンググループで議論し、意見をまとめていく方法をと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研究会・ワーキンググループにおける検討において、検討材料や資料提供の必要が生じた場合は、府が主体的な役割を果たすが、制度の実態検証にかかる必要なデータは、市町村が主体となり構築・提供する。</w:t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本研究会において、府･市町村の主体的な議論をもって検討された最終結果は、府・市町村が共通認識を持つため、「報告書」として取りまとめ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4:00Z</dcterms:created>
  <dc:creator>大阪府職員端末機１７年度１２月調達</dc:creator>
  <dc:description/>
  <cp:keywords/>
  <dc:language>en-US</dc:language>
  <cp:lastModifiedBy>大阪府庁</cp:lastModifiedBy>
  <cp:lastPrinted>2011-04-22T16:55:00Z</cp:lastPrinted>
  <dcterms:modified xsi:type="dcterms:W3CDTF">2012-06-04T01:46:00Z</dcterms:modified>
  <cp:revision>4</cp:revision>
  <dc:subject/>
  <dc:title>H18</dc:title>
</cp:coreProperties>
</file>