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 w:val="28"/>
          <w:szCs w:val="28"/>
        </w:rPr>
        <w:t>平成２０年度の福祉医療費助成制度に関する研究会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福祉医療費助成制度のあり方検討論点整理に関する報告書｣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の対応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平成２１年２月定例府議会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四医療費助成事業費については、現下の社会経済情勢を踏まえ、将来的にも持続可能な制度とする抜本的な見直しを行うまでの間、現行制度を維持する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72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平成２１年２月定例府議会より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四医療費助成事業費については、現下の社会経済情勢を踏まえ、将来的にも持続可能な制度とする抜本的な見直しを行うまでの間、現行制度を維持す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2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10-28T03:01:00Z</dcterms:modified>
  <cp:revision>1</cp:revision>
  <dc:subject/>
  <dc:title>平成２０年度の福祉医療費助成制度に関する研究会の</dc:title>
</cp:coreProperties>
</file>