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目　　　　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じめに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福祉医療費助成制度に関する研究会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研究会設置の背景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福祉医療費助成制度の概要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平成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の制度再構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福祉医療費助成制度を取り巻く環境の変化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福祉医療費助成制度に関する研究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設置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実態等調査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　調査概要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　調査結果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仮に１割の自己負担（月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5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円上限）を導入した場合の影響見込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現行制度における対象者、市町村への影響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対象者や市町村への影響に対する対応策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</w:rPr>
        <w:t>助成額の減少見込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実態調査の概要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福祉医療費助成制度の対象者数及び助成額の推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現行制度の一部自己負担額決定等における参考数値の推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</w:rPr>
        <w:t>助成制度による入通院別の実績比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対象者の所得制限を仮にＰＴ案に基づいた場合（通院）の対象者の減少見込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対応方策について ～いくつかの考え得る選択肢と課題等～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割自己負担の導入について（ＰＴ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基本的な視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対応方策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firstLine="3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市町村の現行体制において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割負担が導入された場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firstLine="3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カード積算方式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firstLine="3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</w:rPr>
        <w:t>自動償還方式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所得制限について（ＰＴ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基本的な視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対応方策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firstLine="3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老人医療費助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高齢障がい者等）・障がい者医療費助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firstLine="3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乳幼児医療費助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実績等調査を踏まえての対応方策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基本的な視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対応方策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日　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単　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③ 入院・通院の負担のバランス調整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救急医療機関における休日・時間外診療時の加算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left="23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基本的な視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ind w:first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対応方策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５　各対応方策における減少・必要経費見込額一覧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</w:p>
    <w:p>
      <w:pPr>
        <w:pStyle w:val="Normal"/>
        <w:tabs>
          <w:tab w:val="clear" w:pos="1320"/>
          <w:tab w:val="left" w:pos="9976" w:leader="none"/>
        </w:tabs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わりに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</w:p>
    <w:sectPr>
      <w:type w:val="nextPage"/>
      <w:pgSz w:w="11906" w:h="16838"/>
      <w:pgMar w:left="794" w:right="1077" w:gutter="0" w:header="0" w:top="1134" w:footer="0" w:bottom="1134"/>
      <w:pgNumType w:fmt="decimal"/>
      <w:formProt w:val="false"/>
      <w:textDirection w:val="lrTb"/>
      <w:docGrid w:type="linesAndChars" w:linePitch="9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1:50:00Z</dcterms:created>
  <dc:creator>MinamiY</dc:creator>
  <dc:description/>
  <cp:keywords/>
  <dc:language>en-US</dc:language>
  <cp:lastModifiedBy>大阪府職員端末機１７年度１２月調達</cp:lastModifiedBy>
  <cp:lastPrinted>2008-10-30T20:54:00Z</cp:lastPrinted>
  <dcterms:modified xsi:type="dcterms:W3CDTF">2008-11-26T05:27:00Z</dcterms:modified>
  <cp:revision>67</cp:revision>
  <dc:subject/>
  <dc:title>目　　　　　次</dc:title>
</cp:coreProperties>
</file>