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11430000" cy="93160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0" cy="931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78181"/>
                            </a:gs>
                            <a:gs pos="50000">
                              <a:srgbClr val="ccffff">
                                <a:alpha val="0"/>
                              </a:srgbClr>
                            </a:gs>
                            <a:gs pos="100000">
                              <a:srgbClr val="67818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07pt;margin-top:8.8pt;width:899.95pt;height:733.5pt;mso-wrap-style:none;v-text-anchor:middle">
                <v:fill o:detectmouseclick="t" color2="#67818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731520</wp:posOffset>
                </wp:positionV>
                <wp:extent cx="9961245" cy="84963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200" cy="849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福祉医療費助成制度のあり方検討論点整理に関する報告書の概要　　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Ｈ20.11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117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7pt;margin-top:-57.6pt;width:784.3pt;height:66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201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福祉医療費助成制度のあり方検討論点整理に関する報告書の概要　　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Ｈ20.11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color2="#757575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1040</wp:posOffset>
                </wp:positionH>
                <wp:positionV relativeFrom="paragraph">
                  <wp:posOffset>-516255</wp:posOffset>
                </wp:positionV>
                <wp:extent cx="1269365" cy="5753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575280"/>
                        </a:xfrm>
                        <a:prstGeom prst="bracketPair">
                          <a:avLst>
                            <a:gd name="adj" fmla="val 100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55.2pt;margin-top:-40.65pt;width:99.9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2360</wp:posOffset>
                </wp:positionH>
                <wp:positionV relativeFrom="paragraph">
                  <wp:posOffset>126365</wp:posOffset>
                </wp:positionV>
                <wp:extent cx="4095115" cy="49339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4935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実態等調査の結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86.8pt;margin-top:9.95pt;width:322.4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実態等調査の結果</w:t>
                      </w:r>
                    </w:p>
                  </w:txbxContent>
                </v:textbox>
                <v:fill o:detectmouseclick="t" type="solid" color2="#330033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6395</wp:posOffset>
                </wp:positionH>
                <wp:positionV relativeFrom="paragraph">
                  <wp:posOffset>165100</wp:posOffset>
                </wp:positionV>
                <wp:extent cx="3973830" cy="48895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680" cy="488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くつかの考え得る選択肢と課題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728.85pt;margin-top:13pt;width:312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いくつかの考え得る選択肢と課題等</w:t>
                      </w:r>
                    </w:p>
                  </w:txbxContent>
                </v:textbox>
                <v:fill o:detectmouseclick="t" type="solid" color2="#330033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44300</wp:posOffset>
                </wp:positionH>
                <wp:positionV relativeFrom="paragraph">
                  <wp:posOffset>-767715</wp:posOffset>
                </wp:positionV>
                <wp:extent cx="2400300" cy="920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福祉医療費助成制度に関する研究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1"/>
                                <w:kern w:val="0"/>
                                <w:szCs w:val="21"/>
                              </w:rPr>
                              <w:t>大阪府市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大阪府町村長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10"/>
                                <w:kern w:val="0"/>
                                <w:szCs w:val="21"/>
                              </w:rPr>
                              <w:t>大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.5pt;mso-wrap-distance-left:9.05pt;mso-wrap-distance-right:9.05pt;mso-wrap-distance-top:0pt;mso-wrap-distance-bottom:0pt;margin-top:-60.45pt;mso-position-vertical-relative:text;margin-left:90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福祉医療費助成制度に関する研究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21"/>
                          <w:kern w:val="0"/>
                          <w:szCs w:val="21"/>
                        </w:rPr>
                        <w:t>大阪府市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Cs w:val="21"/>
                        </w:rPr>
                        <w:t>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大阪府町村長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210"/>
                          <w:kern w:val="0"/>
                          <w:szCs w:val="21"/>
                        </w:rPr>
                        <w:t>大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Cs w:val="21"/>
                        </w:rPr>
                        <w:t>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-11430</wp:posOffset>
                </wp:positionV>
                <wp:extent cx="2851150" cy="361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61315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福祉医療費助成制度の概要</w:t>
                            </w:r>
                          </w:p>
                        </w:txbxContent>
                      </wps:txbx>
                      <wps:bodyPr anchor="t" lIns="74295" tIns="571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24.5pt;height:28.45pt;mso-wrap-distance-left:9.05pt;mso-wrap-distance-right:9.05pt;mso-wrap-distance-top:0pt;mso-wrap-distance-bottom:0pt;margin-top:-0.9pt;mso-position-vertical-relative:text;margin-left:-12.35pt;mso-position-horizontal-relative:text">
                <v:textbox inset="0.08125in,0.0062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福祉医療費助成制度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0</wp:posOffset>
                </wp:positionH>
                <wp:positionV relativeFrom="paragraph">
                  <wp:posOffset>93345</wp:posOffset>
                </wp:positionV>
                <wp:extent cx="3364865" cy="3787140"/>
                <wp:effectExtent l="8890" t="8255" r="122047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3787200"/>
                        </a:xfrm>
                        <a:custGeom>
                          <a:avLst/>
                          <a:gdLst>
                            <a:gd name="textAreaLeft" fmla="*/ 46440 w 1907640"/>
                            <a:gd name="textAreaRight" fmla="*/ 1861200 w 1907640"/>
                            <a:gd name="textAreaTop" fmla="*/ 46440 h 2147040"/>
                            <a:gd name="textAreaBottom" fmla="*/ 2100600 h 2147040"/>
                          </a:gdLst>
                          <a:ahLst/>
                          <a:rect l="textAreaLeft" t="textAreaTop" r="textAreaRight" b="textAreaBottom"/>
                          <a:pathLst>
                            <a:path w="21600" h="24310">
                              <a:moveTo>
                                <a:pt x="1805" y="0"/>
                              </a:moveTo>
                              <a:arcTo wR="1805" hR="1805" stAng="16200000" swAng="-5400000"/>
                              <a:lnTo>
                                <a:pt x="0" y="22505"/>
                              </a:lnTo>
                              <a:arcTo wR="1805" hR="1805" stAng="10800000" swAng="-5400000"/>
                              <a:lnTo>
                                <a:pt x="19795" y="24310"/>
                              </a:lnTo>
                              <a:arcTo wR="1805" hR="1805" stAng="5400000" swAng="-5400000"/>
                              <a:lnTo>
                                <a:pt x="21600" y="1805"/>
                              </a:lnTo>
                              <a:arcTo wR="1805" hR="180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目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重度障がい者などの対象者の医療費の一部を助成することにより、経済的負担を軽減し、医療を受けやすくする環境をつくり、健康の保持及び増進を図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老人（S47～）・障がい者（S49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ひとり親（S55～）・乳幼児（H5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なお、老人医療費助成はH10からこれまで数次に渡る見直しを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■　H16.11の制度再構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持続可能な制度とするた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より必要度の高い方への重点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受益と負担の適正化　を図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H18.7　　2500円/月の上限を設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5pt;margin-top:7.35pt;width:264.9pt;height:29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目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重度障がい者などの対象者の医療費の一部を助成することにより、経済的負担を軽減し、医療を受けやすくする環境をつくり、健康の保持及び増進を図る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老人（S47～）・障がい者（S49～）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ひとり親（S55～）・乳幼児（H5～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なお、老人医療費助成はH10からこれまで数次に渡る見直しを実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■　H16.11の制度再構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持続可能な制度とするため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より必要度の高い方への重点化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受益と負担の適正化　を図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H18.7　　2500円/月の上限を設定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4451985</wp:posOffset>
                </wp:positionV>
                <wp:extent cx="3371850" cy="437959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4379760"/>
                        </a:xfrm>
                        <a:custGeom>
                          <a:avLst/>
                          <a:gdLst>
                            <a:gd name="textAreaLeft" fmla="*/ 51480 w 1911600"/>
                            <a:gd name="textAreaRight" fmla="*/ 1860120 w 1911600"/>
                            <a:gd name="textAreaTop" fmla="*/ 51480 h 2482920"/>
                            <a:gd name="textAreaBottom" fmla="*/ 2431440 h 2482920"/>
                          </a:gdLst>
                          <a:ahLst/>
                          <a:rect l="textAreaLeft" t="textAreaTop" r="textAreaRight" b="textAreaBottom"/>
                          <a:pathLst>
                            <a:path w="21600" h="28054">
                              <a:moveTo>
                                <a:pt x="1999" y="0"/>
                              </a:moveTo>
                              <a:arcTo wR="1999" hR="1999" stAng="16200000" swAng="-5400000"/>
                              <a:lnTo>
                                <a:pt x="0" y="26055"/>
                              </a:lnTo>
                              <a:arcTo wR="1999" hR="1999" stAng="10800000" swAng="-5400000"/>
                              <a:lnTo>
                                <a:pt x="19601" y="28054"/>
                              </a:lnTo>
                              <a:arcTo wR="1999" hR="1999" stAng="5400000" swAng="-5400000"/>
                              <a:lnTo>
                                <a:pt x="21600" y="1999"/>
                              </a:lnTo>
                              <a:arcTo wR="1999" hR="199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～大阪府及び市町村ともに危機的な財政状況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大阪府：「財政非常事態宣言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「財政再建ﾌﾟﾛｸﾞﾗﾑ案」の策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市町村：「財政の硬直化の進行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経常収支比率の悪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7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⇒府内市町村98.3％&lt;H19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全国平均90.3％）&lt;H18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～対象者数及び助成額の伸び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対象者数　　3.0％増（H17～19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助成額　　 　7.3％増（H17～19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■　「福祉医療費助成制度に関する研究会」　の　設置（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H20.7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1"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⇒　3回開催（H20.7～11）し、実証分析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pt;margin-top:350.55pt;width:265.45pt;height:3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～大阪府及び市町村ともに危機的な財政状況～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大阪府：「財政非常事態宣言」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「財政再建ﾌﾟﾛｸﾞﾗﾑ案」の策定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市町村：「財政の硬直化の進行」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経常収支比率の悪化</w:t>
                      </w:r>
                    </w:p>
                    <w:p>
                      <w:pPr>
                        <w:overflowPunct w:val="false"/>
                        <w:bidi w:val="0"/>
                        <w:ind w:firstLine="77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⇒府内市町村98.3％&lt;H19&gt;</w:t>
                      </w:r>
                    </w:p>
                    <w:p>
                      <w:pPr>
                        <w:overflowPunct w:val="false"/>
                        <w:bidi w:val="0"/>
                        <w:ind w:firstLine="99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全国平均90.3％）&lt;H18&gt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～対象者数及び助成額の伸び～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対象者数　　3.0％増（H17～19）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助成額　　 　7.3％増（H17～19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40" w:hanging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40" w:hanging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40" w:hanging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40" w:hanging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■　「福祉医療費助成制度に関する研究会」　の　設置（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H20.7）</w:t>
                      </w:r>
                    </w:p>
                    <w:p>
                      <w:pPr>
                        <w:overflowPunct w:val="false"/>
                        <w:bidi w:val="0"/>
                        <w:ind w:left="441"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⇒　3回開催（H20.7～11）し、実証分析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8665</wp:posOffset>
                </wp:positionH>
                <wp:positionV relativeFrom="paragraph">
                  <wp:posOffset>3598545</wp:posOffset>
                </wp:positionV>
                <wp:extent cx="227965" cy="1714500"/>
                <wp:effectExtent l="8890" t="635" r="825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714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fuchsia" stroked="t" o:allowincell="f" style="position:absolute;margin-left:658.95pt;margin-top:283.35pt;width:17.9pt;height:134.95pt;mso-wrap-style:none;v-text-anchor:middle" type="_x0000_t13">
                <v:fill o:detectmouseclick="t" type="solid" color2="lim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3930</wp:posOffset>
                </wp:positionH>
                <wp:positionV relativeFrom="paragraph">
                  <wp:posOffset>6878955</wp:posOffset>
                </wp:positionV>
                <wp:extent cx="457200" cy="110490"/>
                <wp:effectExtent l="635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0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5.9pt;margin-top:541.65pt;width:35.95pt;height:8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501640</wp:posOffset>
                </wp:positionV>
                <wp:extent cx="2459355" cy="5124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51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33.2pt;width:193.6pt;height:40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9430</wp:posOffset>
                </wp:positionH>
                <wp:positionV relativeFrom="paragraph">
                  <wp:posOffset>126365</wp:posOffset>
                </wp:positionV>
                <wp:extent cx="5244465" cy="88576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8857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　仮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割自己負担を導入した場合の影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① 現行制度における対象者、市町村への影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・償還件数が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倍に増加見込（現行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.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万件→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6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万件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・対象者は医療機関窓口で一時的に支払う現金が必要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日→数千円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② カード積算方式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（医療機関窓口において上限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5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円で止め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・システム整備費として莫大な経費が必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③ 自動償還方式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（患者は市役所等に償還手続きのため出向く必要がな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・対象者は医療機関窓口で一時的に支払う現金が必要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日→数千円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・市町村はシステム整備、維持コストが必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２　所得制限を仮に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P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案に基づいた場合の対象者の減少見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① 障がい者医療費助成（高齢障がい者含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特別障害者手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highlight w:val="lightGray"/>
                              </w:rPr>
                              <w:t>（収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highlight w:val="lightGray"/>
                              </w:rPr>
                              <w:t>5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highlight w:val="lightGray"/>
                              </w:rPr>
                              <w:t>万円）に準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（現行障害基礎年金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65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万円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収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万円（所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万円）以下の低所得者層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％以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高齢障がい者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.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％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6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人）、障がい者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.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％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人）の方が対象外とな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② 乳幼児医療費助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児童手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highlight w:val="lightGray"/>
                              </w:rPr>
                              <w:t>（収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highlight w:val="lightGray"/>
                              </w:rPr>
                              <w:t>78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highlight w:val="lightGray"/>
                              </w:rPr>
                              <w:t>万円）に準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（現行児童手当（特例給付）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86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万円）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 ・現行基準で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割の子育て家庭が対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 ・４％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8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人）の方が対象外とな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  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市町村が所得制限を設け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３　前回見直し時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H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）から現時点での実態変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①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医療機関あたりの通院日数や自己負担額の推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H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再構築時に定額負担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医療機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）を初めて導入した際の考え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41" w:hanging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設定の根拠：当時、老人医療費助成対象者で市町村民税非課税世帯の方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6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才の本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割負担の対象者）も、制度上、老人保健対象者（当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才以上）と同様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割負担されていたことから、その利用実績とこれに伴う自己負担額を「無理のない範囲」の負担として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通院日数 　 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H1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.7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日を参考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日と設定　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⇒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highlight w:val="lightGray"/>
                              </w:rPr>
                              <w:t>H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highlight w:val="lightGray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2.9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自己負担額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H1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59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円を参考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円と設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　⇒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highlight w:val="lightGray"/>
                              </w:rPr>
                              <w:t>H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highlight w:val="lightGray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60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（参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医療機関におけ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月あたりの通院受診日数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H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障がい者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3.5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日、ひとり親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.4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日、乳幼児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.8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② 入院にかか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あたりの自己負担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H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）の状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40" w:hanging="4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通院に比べ入院にかかる所要医療費は通常高くなるが、医療費に占める助成後の自己負担額（率）は通院に比べ少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40" w:hanging="4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・入院の負担は実質的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円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日）となっているが、実態調査の結果によれば、医療保険制度上の自己負担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割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割）はすでに、入院の場合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日あたり、障がい者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5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、ひとり親（親）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1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、乳幼児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600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5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を超え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.95pt;height:697.45pt;mso-wrap-distance-left:9.05pt;mso-wrap-distance-right:9.05pt;mso-wrap-distance-top:0pt;mso-wrap-distance-bottom:0pt;margin-top:9.95pt;mso-position-vertical-relative:text;margin-left:2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１　仮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割自己負担を導入した場合の影響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① 現行制度における対象者、市町村への影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・償還件数が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2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倍に増加見込（現行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.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万件→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6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万件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・対象者は医療機関窓口で一時的に支払う現金が必要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5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日→数千円超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② カード積算方式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（医療機関窓口において上限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25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円で止める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・システム整備費として莫大な経費が必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③ 自動償還方式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（患者は市役所等に償還手続きのため出向く必要がな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・対象者は医療機関窓口で一時的に支払う現金が必要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5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日→数千円超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・市町村はシステム整備、維持コストが必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２　所得制限を仮に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P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案に基づいた場合の対象者の減少見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① 障がい者医療費助成（高齢障がい者含む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highlight w:val="lightGray"/>
                        </w:rPr>
                        <w:t>特別障害者手当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highlight w:val="lightGray"/>
                        </w:rPr>
                        <w:t>（収入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  <w:highlight w:val="lightGray"/>
                        </w:rPr>
                        <w:t>52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highlight w:val="lightGray"/>
                        </w:rPr>
                        <w:t>万円）に準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（現行障害基礎年金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65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万円）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収入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25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万円（所得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5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万円）以下の低所得者層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％以上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高齢障がい者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.6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％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6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人）、障がい者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.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％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0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人）の方が対象外とな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② 乳幼児医療費助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highlight w:val="lightGray"/>
                        </w:rPr>
                        <w:t>児童手当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highlight w:val="lightGray"/>
                        </w:rPr>
                        <w:t>（収入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  <w:highlight w:val="lightGray"/>
                        </w:rPr>
                        <w:t>78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highlight w:val="lightGray"/>
                        </w:rPr>
                        <w:t>万円）に準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（現行児童手当（特例給付）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86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万円）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 ・現行基準では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割の子育て家庭が対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 ・４％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80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人）の方が対象外とな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  ・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市町村が所得制限を設けていな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３　前回見直し時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H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）から現時点での実態変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①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医療機関あたりの通院日数や自己負担額の推移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H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再構築時に定額負担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医療機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5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日）を初めて導入した際の考え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41" w:hanging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設定の根拠：当時、老人医療費助成対象者で市町村民税非課税世帯の方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6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6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才の本来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割負担の対象者）も、制度上、老人保健対象者（当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才以上）と同様に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割負担されていたことから、その利用実績とこれに伴う自己負担額を「無理のない範囲」の負担として設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通院日数 　 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H1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 xml:space="preserve">：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2.77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日を参考に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 xml:space="preserve">日と設定　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⇒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highlight w:val="lightGray"/>
                        </w:rPr>
                        <w:t>H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highlight w:val="lightGray"/>
                        </w:rPr>
                        <w:t xml:space="preserve">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  <w:highlight w:val="lightGray"/>
                        </w:rPr>
                        <w:t>2.9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highlight w:val="lightGray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自己負担額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H1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 xml:space="preserve">：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59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円を参考に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5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円と設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 　⇒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highlight w:val="lightGray"/>
                        </w:rPr>
                        <w:t>H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highlight w:val="lightGray"/>
                        </w:rPr>
                        <w:t xml:space="preserve">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  <w:highlight w:val="lightGray"/>
                        </w:rPr>
                        <w:t>60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highlight w:val="lightGray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（参考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医療機関におけ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月あたりの通院受診日数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H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）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障がい者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3.5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日、ひとり親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2.46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日、乳幼児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.8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② 入院にかか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日あたりの自己負担額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H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）の状況</w:t>
                      </w:r>
                    </w:p>
                    <w:p>
                      <w:pPr>
                        <w:pStyle w:val="Normal"/>
                        <w:spacing w:lineRule="atLeast" w:line="0"/>
                        <w:ind w:left="440" w:hanging="4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通院に比べ入院にかかる所要医療費は通常高くなるが、医療費に占める助成後の自己負担額（率）は通院に比べ少ない</w:t>
                      </w:r>
                    </w:p>
                    <w:p>
                      <w:pPr>
                        <w:pStyle w:val="Normal"/>
                        <w:spacing w:lineRule="atLeast" w:line="0"/>
                        <w:ind w:left="440" w:hanging="4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・入院の負担は実質的に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0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円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5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日）となっているが、実態調査の結果によれば、医療保険制度上の自己負担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割～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割）はすでに、入院の場合に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日あたり、障がい者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5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、ひとり親（親）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41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、乳幼児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600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円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5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円を超え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1605</wp:posOffset>
                </wp:positionH>
                <wp:positionV relativeFrom="paragraph">
                  <wp:posOffset>2853055</wp:posOffset>
                </wp:positionV>
                <wp:extent cx="2794000" cy="6457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45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全ての対象者から無理のない範囲での　　一定の負担を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医療機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（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50.85pt;mso-wrap-distance-left:9.05pt;mso-wrap-distance-right:9.05pt;mso-wrap-distance-top:0pt;mso-wrap-distance-bottom:0pt;margin-top:224.65pt;mso-position-vertical-relative:text;margin-left:-1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全ての対象者から無理のない範囲での　　一定の負担を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医療機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5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日（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3040</wp:posOffset>
                </wp:positionH>
                <wp:positionV relativeFrom="paragraph">
                  <wp:posOffset>4178300</wp:posOffset>
                </wp:positionV>
                <wp:extent cx="2846705" cy="3752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75285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研究会設置の背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24.15pt;height:29.55pt;mso-wrap-distance-left:9.05pt;mso-wrap-distance-right:9.05pt;mso-wrap-distance-top:0pt;mso-wrap-distance-bottom:0pt;margin-top:329pt;mso-position-vertical-relative:text;margin-left:-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研究会設置の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3625</wp:posOffset>
                </wp:positionH>
                <wp:positionV relativeFrom="paragraph">
                  <wp:posOffset>109855</wp:posOffset>
                </wp:positionV>
                <wp:extent cx="5228590" cy="88976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88976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割負担を導入する案（ＰＴ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① 市町村の現行体制におい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割負担を導入した場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対象者は医療機関窓口で一時的に支払う現金が必要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日→数千円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・市町村は減少見込額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億）に比べ維持コスト（人件費等）が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億円必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40" w:hanging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② カード積算方式で実施した場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40" w:hanging="4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・減少見込額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億）に比べ莫大な経費が必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③ 自動償還方式で実施した場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対象者は医療機関窓口で一時的に支払う現金が必要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日→数千円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・市町村は減少見込額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億）に比べ維持コスト（人件費、振込み手数料等）が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億円必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　以上のとおり、いずれの案も大きな課題があ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40" w:hanging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２　所得制限を見直す案（ＰＴ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40" w:hanging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① 障がい者医療費助成（高齢障がい者含む）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9" w:hanging="11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特別障害者手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highlight w:val="lightGray"/>
                              </w:rPr>
                              <w:t>（収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highlight w:val="lightGray"/>
                              </w:rPr>
                              <w:t>5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highlight w:val="lightGray"/>
                              </w:rPr>
                              <w:t>万円）に準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（現行障害基礎年金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65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万円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9" w:hanging="11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対象が重度の障がい者に限定されている。また、対象外となる方は少数であ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9" w:hanging="11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　　　　　 　　　　　　　　　　　　   【高齢障がい者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.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億円、障がい者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.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億円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② 乳幼児医療費助成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児童手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highlight w:val="lightGray"/>
                              </w:rPr>
                              <w:t>（収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highlight w:val="lightGray"/>
                              </w:rPr>
                              <w:t>78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highlight w:val="lightGray"/>
                              </w:rPr>
                              <w:t>万円）に準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（現行児童手当（特例給付）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86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万円）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40" w:hanging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・所得制限を設けていない市町村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団体）は、府の所得制限変更に整合させないと追加負担が発生　　　　　　　　　　　　　　　　　 　  　　　  　　　　　　　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.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億円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40" w:hanging="4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３　実態等調査を踏まえた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① 日数を見直す案　（現行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　　ｱ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highlight w:val="lightGray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日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　　　　　　　　　　　　　　　　　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5.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億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（うち通院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.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億円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4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H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通院日数を踏まえた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40" w:hanging="11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但し、障がい者は月平均受診日数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日を超えており、主として障がい者の負担が増加の恐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② 単価を見直す案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現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００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ｱ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6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（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日）　　　　　　　　　　　　　　 　　　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4.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億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（うち通院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億円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　　ｲ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8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（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日）　　　　　　　　　　　　　　　　　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3.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億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（うち通院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億円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40" w:hanging="4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アについては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H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自己負担額を踏まえ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01" w:hanging="11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イは、現行の対象者全員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割負担を導入した場合のひとり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日あたりの平均自己負担相当額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88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円）を基に定額負担とする案。定額化により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割負担に比べ償還件数を大幅に少なくできるとともに、対象者が医療機関窓口で支払う現金確保の不安や負担感が軽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③ 入院時の負担を見直す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　　ｱ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25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入院（ひと月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 xml:space="preserve">  　   　　　　　　　　　　　　 　　　　　　　　　　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.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億円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　　ｲ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highlight w:val="lightGray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highlight w:val="lightGray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        　　　　　　　　　　　　　　　　　　　　　　　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.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億円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入院日数の実態及び通院との負担のバランスから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４　救急医療機関における休日・時間外診療時に加算する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　　ｱ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5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日を加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 xml:space="preserve">          　　　　　　　　　　　　　　　　　　　　　　　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.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億円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38" w:hanging="99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現行の診療報酬制度では、時間外等における救急医療体制の確保のため、救急医療機関に診療報酬加算が行われており、これと整合を図りつつ、応分負担の観点から診療報酬上の時間外加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69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円にならい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円を加算する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40" w:hanging="4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 ・救急夜間診療の適正利用の促進効果も期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※　【　】内は減少見込額で府・市町村同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7pt;height:700.6pt;mso-wrap-distance-left:9.05pt;mso-wrap-distance-right:9.05pt;mso-wrap-distance-top:0pt;mso-wrap-distance-bottom:0pt;margin-top:8.65pt;mso-position-vertical-relative:text;margin-left:68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１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割負担を導入する案（ＰＴ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① 市町村の現行体制におい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割負担を導入した場合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4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　　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対象者は医療機関窓口で一時的に支払う現金が必要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5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日→数千円超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42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　　・市町村は減少見込額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8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～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2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億）に比べ維持コスト（人件費等）が約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億円必要</w:t>
                      </w:r>
                    </w:p>
                    <w:p>
                      <w:pPr>
                        <w:pStyle w:val="Normal"/>
                        <w:spacing w:lineRule="atLeast" w:line="0"/>
                        <w:ind w:left="440" w:hanging="4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② カード積算方式で実施した場合</w:t>
                      </w:r>
                    </w:p>
                    <w:p>
                      <w:pPr>
                        <w:pStyle w:val="Normal"/>
                        <w:spacing w:lineRule="atLeast" w:line="0"/>
                        <w:ind w:left="440" w:hanging="4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・減少見込額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8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～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2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億）に比べ莫大な経費が必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③ 自動償還方式で実施した場合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4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　　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対象者は医療機関窓口で一時的に支払う現金が必要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5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日→数千円超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42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　　・市町村は減少見込額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8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～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2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億）に比べ維持コスト（人件費、振込み手数料等）が約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5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億円必要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42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　　　以上のとおり、いずれの案も大きな課題がある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42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40" w:hanging="4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２　所得制限を見直す案（ＰＴ案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40" w:hanging="4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① 障がい者医療費助成（高齢障がい者含む）について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9" w:hanging="11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highlight w:val="lightGray"/>
                        </w:rPr>
                        <w:t>特別障害者手当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highlight w:val="lightGray"/>
                        </w:rPr>
                        <w:t>（収入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  <w:highlight w:val="lightGray"/>
                        </w:rPr>
                        <w:t>52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highlight w:val="lightGray"/>
                        </w:rPr>
                        <w:t>万円）に準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（現行障害基礎年金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65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万円）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9" w:hanging="11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対象が重度の障がい者に限定されている。また、対象外となる方は少数である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9" w:hanging="11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　　　　　 　　　　　　　　　　　　   【高齢障がい者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.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億円、障がい者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.8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億円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② 乳幼児医療費助成につい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highlight w:val="lightGray"/>
                        </w:rPr>
                        <w:t>児童手当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highlight w:val="lightGray"/>
                        </w:rPr>
                        <w:t>（収入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  <w:highlight w:val="lightGray"/>
                        </w:rPr>
                        <w:t>78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  <w:highlight w:val="lightGray"/>
                        </w:rPr>
                        <w:t>万円）に準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（現行児童手当（特例給付）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86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万円））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440" w:hanging="4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・所得制限を設けていない市町村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団体）は、府の所得制限変更に整合させないと追加負担が発生　　　　　　　　　　　　　　　　　 　  　　　  　　　　　　　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.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億円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440" w:hanging="440"/>
                        <w:jc w:val="right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３　実態等調査を踏まえた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① 日数を見直す案　（現行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　　ｱ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5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highlight w:val="lightGray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highlight w:val="lightGray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  <w:highlight w:val="lightGray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highlight w:val="lightGray"/>
                        </w:rPr>
                        <w:t>日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　　　　　　　　　　　　　　　　　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5.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億円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（うち通院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.8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億円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4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 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H1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通院日数を踏まえた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440" w:hanging="11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但し、障がい者は月平均受診日数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日を超えており、主として障がい者の負担が増加の恐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② 単価を見直す案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現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００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ｱ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  <w:highlight w:val="lightGray"/>
                        </w:rPr>
                        <w:t>6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highlight w:val="lightGray"/>
                        </w:rPr>
                        <w:t>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日（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日）　　　　　　　　　　　　　　 　　　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4.6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億円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（うち通院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.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億円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　　ｲ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  <w:highlight w:val="lightGray"/>
                        </w:rPr>
                        <w:t>8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highlight w:val="lightGray"/>
                        </w:rPr>
                        <w:t>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日（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日）　　　　　　　　　　　　　　　　　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3.8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億円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（うち通院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億円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440" w:hanging="4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アについては、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H1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自己負担額を踏まえ設定</w:t>
                      </w:r>
                    </w:p>
                    <w:p>
                      <w:pPr>
                        <w:pStyle w:val="Normal"/>
                        <w:spacing w:lineRule="atLeast" w:line="0"/>
                        <w:ind w:left="501" w:hanging="11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イは、現行の対象者全員に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割負担を導入した場合のひとり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日あたりの平均自己負担相当額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88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円）を基に定額負担とする案。定額化により、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割負担に比べ償還件数を大幅に少なくできるとともに、対象者が医療機関窓口で支払う現金確保の不安や負担感が軽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③ 入院時の負担を見直す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　　ｱ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  <w:highlight w:val="lightGray"/>
                        </w:rPr>
                        <w:t>25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highlight w:val="lightGray"/>
                        </w:rPr>
                        <w:t>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  <w:highlight w:val="lightGray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highlight w:val="lightGray"/>
                        </w:rPr>
                        <w:t>入院（ひと月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 xml:space="preserve">  　   　　　　　　　　　　　　 　　　　　　　　　　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2.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億円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　　ｲ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5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highlight w:val="lightGray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highlight w:val="lightGray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  <w:highlight w:val="lightGray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highlight w:val="lightGray"/>
                        </w:rPr>
                        <w:t>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highlight w:val="lightGray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         　　　　　　　　　　　　　　　　　　　　　　　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2.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億円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入院日数の実態及び通院との負担のバランスから設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４　救急医療機関における休日・時間外診療時に加算する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　　ｱ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  <w:highlight w:val="lightGray"/>
                        </w:rPr>
                        <w:t>5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highlight w:val="lightGray"/>
                        </w:rPr>
                        <w:t>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  <w:highlight w:val="lightGray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highlight w:val="lightGray"/>
                        </w:rPr>
                        <w:t>日を加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 xml:space="preserve">          　　　　　　　　　　　　　　　　　　　　　　　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.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億円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538" w:hanging="99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現行の診療報酬制度では、時間外等における救急医療体制の確保のため、救急医療機関に診療報酬加算が行われており、これと整合を図りつつ、応分負担の観点から診療報酬上の時間外加算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69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円にならい、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5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円を加算する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440" w:hanging="4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 ・救急夜間診療の適正利用の促進効果も期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※　【　】内は減少見込額で府・市町村同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655</wp:posOffset>
                </wp:positionH>
                <wp:positionV relativeFrom="paragraph">
                  <wp:posOffset>7089775</wp:posOffset>
                </wp:positionV>
                <wp:extent cx="3028315" cy="8966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今後とも医療のｾｰﾌﾃｨｰﾈｯﾄとして、将来にわたって継続していくため、財政再建Ｐを踏まえつつ、大阪府と市町村の実務担当者で対応方策を検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45pt;height:70.6pt;mso-wrap-distance-left:9.05pt;mso-wrap-distance-right:9.05pt;mso-wrap-distance-top:0pt;mso-wrap-distance-bottom:0pt;margin-top:558.25pt;mso-position-vertical-relative:text;margin-left:-1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今後とも医療のｾｰﾌﾃｨｰﾈｯﾄとして、将来にわたって継続していくため、財政再建Ｐを踏まえつつ、大阪府と市町村の実務担当者で対応方策を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91" w:right="1191" w:gutter="0" w:header="0" w:top="1644" w:footer="0" w:bottom="119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54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8-11-27T07:41:00Z</dcterms:modified>
  <cp:revision>74</cp:revision>
  <dc:subject/>
  <dc:title/>
</cp:coreProperties>
</file>