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Cs/>
          <w:sz w:val="32"/>
          <w:szCs w:val="32"/>
        </w:rPr>
        <w:t>令和３年度第２回大阪府薬事審議会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  <w:szCs w:val="32"/>
        </w:rPr>
      </w:pPr>
      <w:r>
        <w:rPr>
          <w:rFonts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right="-567" w:firstLine="4976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日時：令和４年１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火）</w:t>
      </w:r>
    </w:p>
    <w:p>
      <w:pPr>
        <w:pStyle w:val="Normal"/>
        <w:spacing w:lineRule="exact" w:line="280"/>
        <w:ind w:firstLine="5772"/>
        <w:jc w:val="lef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午後２時～午後４時</w:t>
      </w:r>
    </w:p>
    <w:p>
      <w:pPr>
        <w:pStyle w:val="Normal"/>
        <w:spacing w:lineRule="exact" w:line="280"/>
        <w:ind w:right="-142" w:firstLine="497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場所：ＫＫＲホテル大阪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　　　　　　　　　　　　　　　　　　　　　　　　　　　　　　　　 </w:t>
      </w:r>
      <w:r>
        <w:rPr>
          <w:rFonts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/>
          <w:sz w:val="22"/>
          <w:szCs w:val="22"/>
        </w:rPr>
        <w:t>階「オリオン」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/>
          <w:bCs/>
          <w:sz w:val="28"/>
          <w:szCs w:val="28"/>
        </w:rPr>
        <w:t>　　次　　　第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FF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Cs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１　地域連携薬局及び専門医療機関連携薬局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２　各部会における取組み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ind w:left="219" w:firstLine="219"/>
        <w:rPr/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・</w:t>
      </w:r>
      <w:r>
        <w:rPr>
          <w:color w:val="000000"/>
          <w:kern w:val="0"/>
        </w:rPr>
        <w:t>医療機器安全対策推進部会</w:t>
      </w:r>
    </w:p>
    <w:p>
      <w:pPr>
        <w:pStyle w:val="Normal"/>
        <w:ind w:left="219" w:firstLine="438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ind w:left="219" w:firstLine="219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・医薬品等基準評価検討部会</w:t>
      </w:r>
    </w:p>
    <w:p>
      <w:pPr>
        <w:pStyle w:val="Normal"/>
        <w:ind w:left="219" w:hanging="0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ind w:left="219" w:firstLine="219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・医療機器等基準評価検討部会</w:t>
      </w:r>
    </w:p>
    <w:p>
      <w:pPr>
        <w:pStyle w:val="Normal"/>
        <w:ind w:left="219" w:hanging="0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widowControl/>
        <w:spacing w:lineRule="auto" w:line="288"/>
        <w:ind w:left="219" w:firstLine="219"/>
        <w:rPr>
          <w:rFonts w:ascii="ＭＳ ゴシック;MS Gothic" w:hAnsi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・</w:t>
      </w:r>
      <w:r>
        <w:rPr>
          <w:rFonts w:ascii="ＭＳ ゴシック;MS Gothic" w:hAnsi="ＭＳ ゴシック;MS Gothic" w:cs="ＭＳ Ｐゴシック"/>
          <w:color w:val="000000"/>
          <w:kern w:val="0"/>
        </w:rPr>
        <w:t>医薬品適正販売対策部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３　その他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  <w:r>
        <w:br w:type="page"/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32"/>
        </w:rPr>
        <w:t>【資料】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＜配付資料＞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○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次第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○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令和３年度　大阪府薬事審議会委員名簿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○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議題１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資料１：地域連携薬局及び専門医療機関連携薬局について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参考資料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○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議題２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資料２：令和３年度医療機器安全対策推進部会における活動内容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ind w:firstLine="358"/>
        <w:rPr/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資料３－１：令和３年度 医薬品等基準評価検討部会における活動内容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資料３－２：「改正ＧＭＰ省令に伴う新たな手順書＜モデル＞」の作成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資料３－３：補足説明資料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成果物： 改正ＧＭＰ省令に伴う新たな手順書＜モデル＞（案）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ind w:firstLine="358"/>
        <w:rPr/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資料４－１：令和３年度 医療機器等基準評価検討部会における活動内容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資料４－２：「品質管理監督システム基準書モデル」の改訂について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成果物：改訂品質管理監督システム基準書モデル（案）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　資料５：令和３年度 医薬品適正販売対策部会における活動内容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○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関係法令（参考資料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</w:rPr>
        <w:t>＜当日配付資料＞</w:t>
      </w:r>
    </w:p>
    <w:p>
      <w:pPr>
        <w:pStyle w:val="Normal"/>
        <w:ind w:firstLine="179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○</w:t>
      </w:r>
      <w:r>
        <w:rPr>
          <w:rFonts w:ascii="ＭＳ ゴシック;MS Gothic" w:hAnsi="ＭＳ ゴシック;MS Gothic" w:cs="ＭＳ ゴシック;MS Gothic"/>
          <w:color w:val="000000"/>
          <w:sz w:val="20"/>
        </w:rPr>
        <w:t>配席表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color w:val="FF0000"/>
          <w:sz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2:00Z</dcterms:created>
  <dc:creator/>
  <dc:description/>
  <cp:keywords/>
  <dc:language>en-US</dc:language>
  <cp:lastModifiedBy>大阪府</cp:lastModifiedBy>
  <cp:lastPrinted>2022-01-21T10:06:00Z</cp:lastPrinted>
  <dcterms:modified xsi:type="dcterms:W3CDTF">2022-01-21T01:06:00Z</dcterms:modified>
  <cp:revision>12</cp:revision>
  <dc:subject/>
  <dc:title>平成14年度第二回薬事審議会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