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遅　　延　　理　　由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阪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府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殿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住　所（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EQ \o (\s\up 5(Com), \s\do 2(bin))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Combin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氏　名（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EQ \o (\s\up 5(Com), \s\do 2(bin))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Combin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）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たび、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（注１）の変更届を事後３０日以内に提出しなければならないところ、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（注２）本日まで遅延しましたことは誠に申し訳ありません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今後は、</w:t>
      </w:r>
      <w:r>
        <w:rPr>
          <w:rFonts w:ascii="ＭＳ 明朝;MS Mincho" w:hAnsi="ＭＳ 明朝;MS Mincho" w:cs="ＭＳ 明朝;MS Mincho"/>
          <w:color w:val="000000"/>
          <w:szCs w:val="21"/>
        </w:rPr>
        <w:t>医薬品医療機器等法</w:t>
      </w:r>
      <w:r>
        <w:rPr>
          <w:rFonts w:ascii="ＭＳ 明朝;MS Mincho" w:hAnsi="ＭＳ 明朝;MS Mincho" w:cs="ＭＳ 明朝;MS Mincho"/>
          <w:szCs w:val="21"/>
        </w:rPr>
        <w:t>を遵守し</w:t>
      </w:r>
      <w:r>
        <w:rPr/>
        <w:t>、再びこのようなことのないように注意いたしますので、よろしくお取り計らい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変更内容を記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２）遅延理由を記載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15:00Z</dcterms:created>
  <dc:creator>吉井　公彦</dc:creator>
  <dc:description/>
  <cp:keywords/>
  <dc:language>en-US</dc:language>
  <cp:lastModifiedBy>奥村　真也</cp:lastModifiedBy>
  <dcterms:modified xsi:type="dcterms:W3CDTF">2021-01-15T03:15:00Z</dcterms:modified>
  <cp:revision>2</cp:revision>
  <dc:subject/>
  <dc:title>遅　　延　　理　　由　　書</dc:title>
</cp:coreProperties>
</file>