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大阪駅周辺地域都市再生緊急整備協議会会議</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新大阪駅周辺地域まちづくり検討部会運営要綱（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趣旨）</w:t>
      </w:r>
    </w:p>
    <w:p>
      <w:pPr>
        <w:pStyle w:val="Normal"/>
        <w:numPr>
          <w:ilvl w:val="0"/>
          <w:numId w:val="1"/>
        </w:numPr>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新大阪駅周辺地域都市再生緊急整備協議会規約（以下「規約」と　いう。）第十五条第二項に基づき、新大阪駅周辺地域都市再生緊急整備協議会会議及び新大阪駅周辺地域まちづくり検討部会（以下「会議・部会」という。）の運営の基本に関する事項を定め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議・部会の基本方針）</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議･部会は公開とし、会議･部会の開催に必要な事項は別途定め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規約第八条第五項及び第十二条第十三項に規定する公表については、会議終了後すみやかに、会議資料、会議要旨に関して大阪府ホームページに掲載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推進組織の設置）</w:t>
      </w:r>
    </w:p>
    <w:p>
      <w:pPr>
        <w:pStyle w:val="Normal"/>
        <w:numPr>
          <w:ilvl w:val="0"/>
          <w:numId w:val="1"/>
        </w:numPr>
        <w:ind w:left="210" w:hanging="210"/>
        <w:rPr>
          <w:rFonts w:ascii="ＭＳ 明朝;MS Mincho" w:hAnsi="ＭＳ 明朝;MS Mincho" w:cs="ＭＳ 明朝;MS Mincho"/>
          <w:color w:val="000000"/>
          <w:sz w:val="22"/>
          <w:szCs w:val="22"/>
        </w:rPr>
      </w:pPr>
      <w:r>
        <w:rPr>
          <w:color w:val="000000"/>
        </w:rPr>
        <w:t>部会長は、部会での協議、調整等に基づいた取組みの推進を目的とした組織を置くことができる。この組織の設置、構成、運営その他必要な事項は、別に定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rPr/>
      </w:pPr>
      <w:r>
        <w:rPr>
          <w:rFonts w:ascii="ＭＳ 明朝;MS Mincho" w:hAnsi="ＭＳ 明朝;MS Mincho" w:cs="ＭＳ 明朝;MS Mincho"/>
          <w:color w:val="000000"/>
          <w:sz w:val="22"/>
          <w:szCs w:val="22"/>
        </w:rPr>
        <w:t>この要綱は、令和　年　月　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条"/>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48:00Z</dcterms:created>
  <dc:creator/>
  <dc:description/>
  <cp:keywords/>
  <dc:language>en-US</dc:language>
  <cp:lastModifiedBy/>
  <dcterms:modified xsi:type="dcterms:W3CDTF">2022-12-14T05:12:00Z</dcterms:modified>
  <cp:revision>1</cp:revision>
  <dc:subject/>
  <dc:title/>
</cp:coreProperties>
</file>