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医療機器製造販売業許可を取得予定の皆様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手順書は、高度管理医療機器（クラスⅢ、Ⅳ）及び管理医療機器（クラスⅡ）を取扱う事業所向けに作成したものです。詳細についてはＧＶＰ省令の「第一種及び第二種製造販売業者の製造販売後安全管理の基準」等に合わせ、各社の業態･実態に応じて手順書を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た、この手順書中の第Ⅱ章「不具合等連絡・調査票」、「文献･学会等調査票」、第Ⅶ章「自己点検チェックリスト」等の様式は、取扱う製品の特性、社内体制等を考慮して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医療機器安全管理業務手順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種及び第二種製造販売業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１６年１１月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作成　：　　　会社名等を入力す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1440"/>
        <w:gridCol w:w="1800"/>
        <w:gridCol w:w="1463"/>
      </w:tblGrid>
      <w:tr>
        <w:trPr>
          <w:trHeight w:val="7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年月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取締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製造販売責任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管理責任者</w:t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8:00Z</dcterms:created>
  <dc:creator>職員端末機１４年度１２月調達</dc:creator>
  <dc:description/>
  <dc:language>en-US</dc:language>
  <cp:lastModifiedBy>職員端末機１４年度１２月調達</cp:lastModifiedBy>
  <dcterms:modified xsi:type="dcterms:W3CDTF">2005-02-18T09:41:00Z</dcterms:modified>
  <cp:revision>1</cp:revision>
  <dc:subject/>
  <dc:title>【医療機器製造販売業許可を取得予定の皆様へ】</dc:title>
</cp:coreProperties>
</file>